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IV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sesji Rady Miejskiej w Gorzowie Śl. w dniu 30 czerwca 2005r. w sali Miejsko-Gminnego Ośrodka Kultury w Gorzowie Śl. w godzinach od 10</w:t>
      </w:r>
      <w:r>
        <w:rPr>
          <w:vertAlign w:val="superscript"/>
        </w:rPr>
        <w:t xml:space="preserve">05 </w:t>
      </w:r>
      <w:r>
        <w:rPr/>
        <w:t xml:space="preserve"> do 14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om sesji przewodniczył Pan Roman Neugebauer – Przewodniczący Rady Miejskiej        w Gorzowie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5 radnych na 15 osobowy skład Rady Miejskiej / lista obecności w załączeniu do protokółu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rmistrz Gorzowa Śl.</w:t>
        <w:tab/>
        <w:tab/>
        <w:tab/>
        <w:tab/>
        <w:tab/>
        <w:t>- Pan Artur Toma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rbnik Miasta</w:t>
        <w:tab/>
        <w:tab/>
        <w:tab/>
        <w:tab/>
        <w:tab/>
        <w:tab/>
        <w:t>- Pani Agata Olejar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ca Prawny</w:t>
        <w:tab/>
        <w:tab/>
        <w:tab/>
        <w:tab/>
        <w:tab/>
        <w:tab/>
        <w:t>- Pani Bożena Kindl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. Referatu GNRiL</w:t>
        <w:tab/>
        <w:tab/>
        <w:tab/>
        <w:tab/>
        <w:tab/>
        <w:t>- Pani Małgorzata Mrugał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 MGOK</w:t>
        <w:tab/>
        <w:tab/>
        <w:tab/>
        <w:tab/>
        <w:tab/>
        <w:tab/>
        <w:t>- Pan Kazimierz Pawl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 TSKN</w:t>
        <w:tab/>
        <w:tab/>
        <w:tab/>
        <w:tab/>
        <w:tab/>
        <w:t>- Pan Hubert Kab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osiedli i sołtysi  w osobach :</w:t>
        <w:tab/>
        <w:tab/>
        <w:t>- Pan Zygmunt Toma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- Pani Gabriela Włoch</w:t>
        <w:tab/>
        <w:tab/>
        <w:tab/>
        <w:tab/>
        <w:tab/>
        <w:tab/>
        <w:tab/>
        <w:tab/>
        <w:tab/>
        <w:t>- Pan Leszek Grab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Józef Dyr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Lech Łabęd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Eryka Jo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Violetta Brunsz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- Pan Bogusław Dziedzi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- Pan Jerzy Famu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rzyjęcie protokołu Nr III/2005 z sesji Rady Miejskiej z dnia 20 kwietnia 200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odjęcie uchwał w spraw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left="360" w:right="-288" w:hanging="360"/>
        <w:jc w:val="both"/>
        <w:rPr/>
      </w:pPr>
      <w:r>
        <w:rPr/>
        <w:t>przeznaczenia do sprzedaży w trybie przetargu nieruchomości niezabudowanych położonych w Gorzowie Śl., Dębinie i Kozłowica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360" w:right="-288" w:hanging="360"/>
        <w:jc w:val="both"/>
        <w:rPr/>
      </w:pPr>
      <w:r>
        <w:rPr/>
        <w:t xml:space="preserve">nabycia na rzecz Gminy Gorzów Śl. nieruchomości zabudowanej, położonej w Gorzowie Śl.,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288" w:hanging="0"/>
        <w:jc w:val="both"/>
        <w:rPr/>
      </w:pPr>
      <w:r>
        <w:rPr/>
        <w:t xml:space="preserve">      </w:t>
      </w:r>
      <w:r>
        <w:rPr/>
        <w:t>stanowiącej własność Parafii Rzymskokatolickiej,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288" w:hanging="0"/>
        <w:jc w:val="both"/>
        <w:rPr/>
      </w:pPr>
      <w:r>
        <w:rPr/>
        <w:t xml:space="preserve">c)  pozbawienia dróg gminnych dotychczasowej kategorii i zaliczenia ich do dróg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288" w:hanging="0"/>
        <w:jc w:val="both"/>
        <w:rPr/>
      </w:pPr>
      <w:r>
        <w:rPr/>
        <w:t xml:space="preserve">     </w:t>
      </w:r>
      <w:r>
        <w:rPr/>
        <w:t>wewnętrznych,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</w:tabs>
        <w:ind w:right="-288" w:hanging="0"/>
        <w:jc w:val="both"/>
        <w:rPr/>
      </w:pPr>
      <w:r>
        <w:rPr/>
        <w:t>d)   zmiany budżetu gminy na 2005r.</w:t>
      </w:r>
    </w:p>
    <w:p>
      <w:pPr>
        <w:pStyle w:val="Normal"/>
        <w:ind w:left="180" w:right="-288" w:hanging="180"/>
        <w:jc w:val="both"/>
        <w:rPr/>
      </w:pPr>
      <w:r>
        <w:rPr/>
        <w:t xml:space="preserve">7.   Informacja Przewodniczącego Rady o działaniach podejmowanych w okresie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międzysesyjnym.</w:t>
      </w:r>
    </w:p>
    <w:p>
      <w:pPr>
        <w:pStyle w:val="Normal"/>
        <w:ind w:right="-288" w:hanging="0"/>
        <w:jc w:val="both"/>
        <w:rPr/>
      </w:pPr>
      <w:r>
        <w:rPr/>
        <w:t>8.   Sprawozdanie z działalności Burmistrza w okresie międzysesyjnym.</w:t>
      </w:r>
    </w:p>
    <w:p>
      <w:pPr>
        <w:pStyle w:val="Normal"/>
        <w:ind w:right="-288" w:hanging="0"/>
        <w:jc w:val="both"/>
        <w:rPr/>
      </w:pPr>
      <w:r>
        <w:rPr/>
        <w:t>9.   Odpowiedzi na interpelacje, wnioski i zapytania radnych.</w:t>
      </w:r>
    </w:p>
    <w:p>
      <w:pPr>
        <w:pStyle w:val="Normal"/>
        <w:ind w:right="-288" w:hanging="0"/>
        <w:jc w:val="both"/>
        <w:rPr/>
      </w:pPr>
      <w:r>
        <w:rPr/>
        <w:t xml:space="preserve">10. Wolne wnioski i informacje. </w:t>
      </w:r>
    </w:p>
    <w:p>
      <w:pPr>
        <w:pStyle w:val="Normal"/>
        <w:ind w:right="-288" w:hanging="0"/>
        <w:jc w:val="both"/>
        <w:rPr/>
      </w:pPr>
      <w:r>
        <w:rPr/>
        <w:t>11. Zakończenie obrad .</w:t>
      </w:r>
    </w:p>
    <w:p>
      <w:pPr>
        <w:pStyle w:val="TextBody"/>
        <w:jc w:val="both"/>
        <w:rPr/>
      </w:pPr>
      <w:r>
        <w:rPr>
          <w:b/>
        </w:rPr>
        <w:t>Ad1.</w:t>
      </w:r>
      <w:r>
        <w:rPr/>
        <w:t xml:space="preserve"> Otwarcia IV sesji Rady Miejskiej w Gorzowie Śl. dokonał Przewodniczący Rady Miejskiej Pan Roman Neugebauer – witając radnych i zaproszonych gości, stwierdzając jednocześnie, że w sesji uczestniczy 15 radnych na 15 osobowy skład Rady Miejskiej, co stanowi kworum przy którym może obradować i podejmować uchwały Rada Miejska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2. </w:t>
      </w:r>
      <w:r>
        <w:rPr/>
        <w:t>Nie zgłoszono pisemnych wniosków, interpelacji oraz zapytań przez rad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3. </w:t>
      </w:r>
      <w:r>
        <w:rPr/>
        <w:t>Pan Roman Neugebauer – Przewodniczący Rady Miejskiej poinformował - radni otrzymali porządek obrad wraz z zawiadomieniem o sesji oraz projekty uchwał i materiały będące przedmiotem obrad dzisiejszej sesji. Poprosił o zgłaszanie uwag do porządku obrad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Przewodniczący Komisji Gospodarki Przestrzennej, Ochrony Środowiska i Rolnictwa Pan Zygmunt Pisula zgłosił wniosek komisji o wyprowadzenie z porządku obrad – projektu uchwały w sprawie przeznaczenia do sprzedaży nieruchomości zabudowanej położonej w Gorzowie Śl. ulica Złota nr 2 i określenia zasad jej zbycia.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Zgłoszony wniosek uzasadnił  brakiem informacji dot. wynajęcia jednego lokalu mieszkalnego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Wniosek Gospodarki Przestrzennej, Ochrony Środowiska i Rolnictwa – Rada Miejska przyjęła 15 głosami „za”, na obecnych na sesji  15 radnych, na 15 osobowy skład Rady Miejskiej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d4. </w:t>
      </w:r>
      <w:r>
        <w:rPr/>
        <w:t xml:space="preserve">Przewodniczący Rady Miejskiej Pan Roman Neugebauer poinformował - Protokół      Nr III/2005 z sesji Rady Miejskiej w Gorzowie Śl. wyłożony był do wglądu w biurze Rady Miejskiej oraz przed dzisiejszą sesją. </w:t>
      </w:r>
    </w:p>
    <w:p>
      <w:pPr>
        <w:pStyle w:val="TextBody"/>
        <w:spacing w:before="0" w:after="0"/>
        <w:jc w:val="both"/>
        <w:rPr/>
      </w:pPr>
      <w:r>
        <w:rPr/>
        <w:t>Nie wniesiono do protokółu  uwag.</w:t>
      </w:r>
    </w:p>
    <w:p>
      <w:pPr>
        <w:pStyle w:val="TextBody"/>
        <w:spacing w:before="0" w:after="0"/>
        <w:jc w:val="both"/>
        <w:rPr/>
      </w:pPr>
      <w:r>
        <w:rPr/>
        <w:t>Protokół Nr III/2005 z sesji Rady Miejskiej w Gorzowie Śl. z dnia 20 kwietnia 2005r. został przyjęty bez odczytania 15 głosami „za” na obecnych na sesji 15 radnych, na 15 osobowy skład Rady Miejskiej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d5.</w:t>
      </w:r>
      <w:r>
        <w:rPr/>
        <w:t xml:space="preserve"> Pani Małgorzata Mrugała – Kierownik  Referatu Gospodarki Nieruchomościami, Rolnictwa i Leśnictwa Urzędu Miejskiego przedstawiła propozycję 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-288" w:hanging="0"/>
        <w:jc w:val="both"/>
        <w:rPr/>
      </w:pPr>
      <w:r>
        <w:rPr>
          <w:b/>
        </w:rPr>
        <w:t>a)</w:t>
      </w:r>
      <w:r>
        <w:rPr/>
        <w:t xml:space="preserve"> przeznaczenia do sprzedaży w trybie przetargu nieruchomości niezabudowane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left="360" w:right="-288" w:hanging="0"/>
        <w:jc w:val="both"/>
        <w:rPr/>
      </w:pPr>
      <w:r>
        <w:rPr/>
        <w:t xml:space="preserve">- działkę nr 414/24 o pow. 0,2415 ha , położoną w Kozłowicach, km 7, która posiada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left="360" w:right="-288" w:hanging="0"/>
        <w:jc w:val="both"/>
        <w:rPr/>
      </w:pPr>
      <w:r>
        <w:rPr/>
        <w:t xml:space="preserve">  </w:t>
      </w:r>
      <w:r>
        <w:rPr/>
        <w:t xml:space="preserve">urządzoną KW 47167 w Sądzie Rejonowym w Oleśnie. Nieruchomość ta stanowi mienie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left="360" w:right="-288" w:hanging="0"/>
        <w:jc w:val="both"/>
        <w:rPr/>
      </w:pPr>
      <w:r>
        <w:rPr/>
        <w:t xml:space="preserve">  </w:t>
      </w:r>
      <w:r>
        <w:rPr/>
        <w:t xml:space="preserve">komunalne na podstawi decyzji Wojewody Opolskiego nr GGP.III.AP-7723K/93/2001 z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left="360" w:right="-288" w:hanging="0"/>
        <w:jc w:val="both"/>
        <w:rPr/>
      </w:pPr>
      <w:r>
        <w:rPr/>
        <w:t xml:space="preserve">  </w:t>
      </w:r>
      <w:r>
        <w:rPr/>
        <w:t>dnia 18.12.2001r.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left="360" w:right="-288" w:hanging="0"/>
        <w:jc w:val="both"/>
        <w:rPr/>
      </w:pPr>
      <w:r>
        <w:rPr/>
        <w:t xml:space="preserve">- działkę nr 294/23 o pow. 0,7070 ha, położoną w Gorzowie Śl. przy ul. Jaronia w obrębie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left="360" w:right="-288" w:hanging="0"/>
        <w:jc w:val="both"/>
        <w:rPr/>
      </w:pPr>
      <w:r>
        <w:rPr/>
        <w:t xml:space="preserve">  </w:t>
      </w:r>
      <w:r>
        <w:rPr/>
        <w:t xml:space="preserve">Więckowic, km 2, opisaną w KW 31868 w Sądzie Rejonowym w Oleśnie.  Nieruchomość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left="360" w:right="-288" w:hanging="0"/>
        <w:jc w:val="both"/>
        <w:rPr/>
      </w:pPr>
      <w:r>
        <w:rPr/>
        <w:t xml:space="preserve">   </w:t>
      </w:r>
      <w:r>
        <w:rPr/>
        <w:t xml:space="preserve">stanowi mienie komunalne na podstawie decyzji Wojewody Opolskiego nr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left="360" w:right="-288" w:hanging="0"/>
        <w:jc w:val="both"/>
        <w:rPr/>
      </w:pPr>
      <w:r>
        <w:rPr/>
        <w:t xml:space="preserve">   </w:t>
      </w:r>
      <w:r>
        <w:rPr/>
        <w:t>GKG.IV.7228/A/XLIII/289/91 z dnia 18.07.1991r.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left="360" w:right="-288" w:hanging="0"/>
        <w:jc w:val="both"/>
        <w:rPr/>
      </w:pPr>
      <w:r>
        <w:rPr/>
        <w:t xml:space="preserve">- działkę nr 237 o pow. 0,1900 ha, położoną w Dębinie, km 1, stanowiącą śródpolną drogę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left="360" w:right="-288" w:hanging="0"/>
        <w:jc w:val="both"/>
        <w:rPr/>
      </w:pPr>
      <w:r>
        <w:rPr/>
        <w:t xml:space="preserve">  </w:t>
      </w:r>
      <w:r>
        <w:rPr/>
        <w:t xml:space="preserve">dojazdową, będącą własnością gminy Gorzów Śl. na p odstawie decyzji Wojewody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left="360" w:right="-288" w:hanging="0"/>
        <w:jc w:val="both"/>
        <w:rPr/>
      </w:pPr>
      <w:r>
        <w:rPr/>
        <w:t xml:space="preserve">  </w:t>
      </w:r>
      <w:r>
        <w:rPr/>
        <w:t xml:space="preserve">Opolskiego nr GGP.III.MP – 7723K/1133/2000, opisaną w KW 39669 w Sadzie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left="360" w:right="-288" w:hanging="0"/>
        <w:jc w:val="both"/>
        <w:rPr/>
      </w:pPr>
      <w:r>
        <w:rPr/>
        <w:t xml:space="preserve">  </w:t>
      </w:r>
      <w:r>
        <w:rPr/>
        <w:t>Rejonowym w Oleśni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left="36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right="-288" w:hanging="0"/>
        <w:jc w:val="both"/>
        <w:rPr/>
      </w:pPr>
      <w:r>
        <w:rPr/>
        <w:t>Przewodniczący Komisji Gospodarki Przestrzennej, Ochrony Środowiska i Rolnictwa - Pan Zygmunt Pisula zapoznał z pozytywną opinią komisji do przedstawionej propozycji z uwzględnieniem propozycji komisji w sprawie oddzielnego głosowania przeznaczenia do sprzedaży nieruchomości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right="-288" w:hanging="0"/>
        <w:jc w:val="both"/>
        <w:rPr/>
      </w:pPr>
      <w:r>
        <w:rPr/>
        <w:t xml:space="preserve">Radna Pani Elżbieta Lepsza stwierdziła, iż drogę pod lasem od strony Karpat należy odtworzyć, ponieważ przy sprzedaży działki nr 237 , brak będzie dojazdu do pól pozostałych właścicieli działek.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Pan Artur Tomala zaproponował wycofanie z projektu uchwały propozycję sprzedaży działki nr 237 w Dębinie, stanowiącą śródpolną drogę dojazdową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  <w:t>Radny Pan Henryk Mrozek zgłosił wniosek o wycofanie propozycji komisji dot. oddzielnego głosowania przeznaczenia do sprzedaży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15 głosami „za”, na obecnych na sesji 15 radnych, na 15 osobowy skład Rady zaakceptowała wniosek Burmistrza i wykreśliła z projektu uchwały punkt „c” dot. sprzedaży działki nr 237 w Dęb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ę Nr IV/21/2005 w sprawie przeznaczenia do sprzedaży w trybie przetargu nieruchomości niezabudowanych położonych w Gorzowie Śl. i Kozłowicach – Rada Miejska podjęła 15 głosami „za”, na obecnych na sesji 15 radnych na 15 osobowy skład Rady Miejski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right="-288" w:hanging="0"/>
        <w:jc w:val="both"/>
        <w:rPr/>
      </w:pPr>
      <w:r>
        <w:rPr/>
        <w:t>Opina Komisji i uchwała Rady Miejskiej stanowi załącznik do protokółu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>
          <w:b/>
        </w:rPr>
        <w:t>b)</w:t>
      </w:r>
      <w:r>
        <w:rPr/>
        <w:t xml:space="preserve"> odpłatnego nabycia na rzecz Gminy Gorzów Śl. nieruchomości zabudowanej, położonej w Gorzowie Śl., przy ul. Kluczborskiej nr 5, km 4, oznaczonej jako działka nr 572/246 o pow. 0,0298 ha opisanej w 11006 w Sądzie Rejonowym w Oleśnie, będącej własnością Parafii Rzymskokatolickiej p.w.Trójcy Świętej w Gorzowie Śl. z przeznaczeniem na realizację statutowych zadań gminy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Pan Zygmunt Pisula – Przewodniczący Komisji Gospodarki Przestrzennej, Ochrony Środowiska i Rolnictwa zapoznał z pozytywną opinią komisji do przedstawionej propozycji z uwzględnieniem wniosku dotyczącego zapoznania się z opinią Rady Parafialnej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Rada Miejska po zapoznaniu się z opinią Rady Parafialnej podjęła uchwałę Nr IV/22/2005 w sprawie nabycia na rzecz Gminy Gorzów Śl. nieruchomości zabudowanej, położonej w Gorzowie Śl. stanowiącej własność Parafii Rzymsko-Katolickiej – 9 głosami „za”, przy 6 głosach wstrzymujących się, na obecnych na sesji 15 radnych, na 15 osobowy skład Rady Miejskiej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Opinia Komisji i uchwała Rady Miejskiej stanowi załącznik do protokółu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>
          <w:b/>
        </w:rPr>
        <w:t xml:space="preserve">c) </w:t>
      </w:r>
      <w:r>
        <w:rPr/>
        <w:t>Pan Krystian Karaś – podinspektor ds. inwestycji  zapoznał z propozycją pozbawienia dróg gminnych nr. 100810 o relacji Krzyżanowice – Nowa Wieś, nr 100811 o relacji Nowa Wieś – do drogi krajowej nr 42, nr 100806 o relacji Zdziechowice – Uszyce – Przymiarki, nr 100825 o relacji Kozłowice – Jamy, nr 100821 o relacji Jastrzygowice ( droga powiatowa) – Buczak – droga wojewódzka nr 487,  dotychczasowej kategorii i zaliczenia do kategorii dróg wewnętrznych – drogi dojazdowe do gruntów rolnych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Burmistrz Pan Artur Tomala poinformował, iż jest możliwość dofinansowania remontu tych dróg z Funduszu Ochrony Gruntów Rolnych, pod warunkiem, że drogi te będą drogami dojazdowymi do pól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Nie wniesiono uwag do przedstawionej propozycji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288" w:hanging="0"/>
        <w:jc w:val="both"/>
        <w:rPr/>
      </w:pPr>
      <w:r>
        <w:rPr/>
        <w:t>Po zapoznaniu się z pozytywną opinią Komisji Gospodarki Przestrzennej, Ochrony Środowiska  i Rolnictwa – Rada Miejska podjęła uchwałę nr IV/23/2005 w sprawie pozbawienia dróg gminnych dotychczasowej kategorii i zaliczenia ich do dróg wewnętrznych 15 głosami „za”, na obecnych na sesji 15 radnych, na 15 osobowy skład Rady Miejskiej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288" w:hanging="0"/>
        <w:jc w:val="both"/>
        <w:rPr/>
      </w:pPr>
      <w:r>
        <w:rPr/>
        <w:t>Opinia Komisji i uchwała Rady Miejskiej stanowi załącznik do protokółu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>
          <w:b/>
        </w:rPr>
        <w:t>d)</w:t>
      </w:r>
      <w:r>
        <w:rPr/>
        <w:t xml:space="preserve"> Skarbnik Miasta Pani Agata Olejarz przedstawiła propozycję zmiany budżetu gminy na 2005r., która spowodowana została: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- otrzymaniem dotacji celowej na sfinansowanie wyprawki szkolnej dla uczniów podejmujących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 </w:t>
      </w:r>
      <w:r>
        <w:rPr/>
        <w:t xml:space="preserve">naukę w klasach I szkół podstawowych w roku szkolnym 2005/2006 w kwocie 1.295 zł., na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 </w:t>
      </w:r>
      <w:r>
        <w:rPr/>
        <w:t>zasiłki i pomoc w naturze oraz składki emerytalne i rentowe w kocie 15.000 zł.,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-  uzyskaniem środków finansowych z ponadplanowych dochodów w kwocie 4.200 zł.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</w:t>
      </w:r>
      <w:r>
        <w:rPr/>
        <w:t xml:space="preserve">Propozycja dotyczy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- zwiększenia dochodów gminy o kwotę 20.495 zł. w dziale – transport i łączność - 4.000 zł.      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</w:t>
      </w:r>
      <w:r>
        <w:rPr/>
        <w:t xml:space="preserve">w dziale oświata i wychowanie - 1.295 zł., w dziale pomoc społeczna - 15.000 zł., w dziale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</w:t>
      </w:r>
      <w:r>
        <w:rPr/>
        <w:t>gospodarka komunalna i ochrona środowiska - 200 zł.,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- zwiększenia wydatków budżetowych o kwotę 161.295 zł. tj. na budowę kanalizacji sanitarnej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</w:t>
      </w:r>
      <w:r>
        <w:rPr/>
        <w:t xml:space="preserve">wsi Jamy – 50.000 zł., na utrzymanie i remonty dróg gminnych – 15.000 zł., na wydatki bieżące 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</w:t>
      </w:r>
      <w:r>
        <w:rPr/>
        <w:t xml:space="preserve">administracji publicznej – 20.000 zł., na wydatki OSP związane z ubezpieczeniem strażaków –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</w:t>
      </w:r>
      <w:r>
        <w:rPr/>
        <w:t xml:space="preserve">10.000 zł., na wyprawkę szkolną dla uczniów klas I szkół podstawowych – 1.295 zł., na pomoc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</w:t>
      </w:r>
      <w:r>
        <w:rPr/>
        <w:t xml:space="preserve">społeczną - 15.000 zł., na dotację przedmiotową dla ZUK do ścieków – 50.000 zł.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- przeniesień w wydatkach w dziale rolnictwo i łowiectwo – rozbudowa wodociągu grupowego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</w:t>
      </w:r>
      <w:r>
        <w:rPr/>
        <w:t>Goła – Uszyce – 400.000 zł.,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- zmiany zadania „ budowa wodociągu grupowego Gorzów Śl. – Leśniki i ul. Kluczborska”  w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</w:t>
      </w:r>
      <w:r>
        <w:rPr/>
        <w:t>wieloletnim programie inwestycyjnym na „ rozbudowa wodociągu grupowego Goła – Uszyce,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- zwiększenia przychodów z tytułu rozliczeń krajowych o kwotę 140.800 zł.,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- zwiększenia przychodów i wydatków Gminnego Funduszu Ochrony Środowiska i Gospodarki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</w:t>
      </w:r>
      <w:r>
        <w:rPr/>
        <w:t>Wodnej na 2005r. o kwotę 6.000 zł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Przewodniczący komisji zapoznali z pozytywną opinią do propozycji zmiany budżetu gminy na 2005r.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- Komisji Oświaty, Kultury i Ochrony Zdrowia,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- Komisji Gospodarki Przestrzennej, Ochrony Środowiska i Rolnictwa,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- Komisji ds. Budżetu, Finansów i Działalności Gospodarczej z uwzględnieniem wniosku o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</w:t>
      </w:r>
      <w:r>
        <w:rPr/>
        <w:t xml:space="preserve">przeprowadzenie negocjacji z Gminą Praszka w sprawie zasad rozliczania należności za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</w:t>
      </w:r>
      <w:r>
        <w:rPr/>
        <w:t>odprowadzone ścieki do urządzeń kanalizacyjnych w Praszce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Przewodniczący Rady Miejskiej Pan Roman Neugebauer poinformował o zwiększonej cenie za 1m</w:t>
      </w:r>
      <w:r>
        <w:rPr>
          <w:vertAlign w:val="superscript"/>
        </w:rPr>
        <w:t>3</w:t>
      </w:r>
      <w:r>
        <w:rPr/>
        <w:t xml:space="preserve"> odebranych ścieków przez Gminę Praszka, stwierdzając, że cena 1m</w:t>
      </w:r>
      <w:r>
        <w:rPr>
          <w:vertAlign w:val="superscript"/>
        </w:rPr>
        <w:t>3</w:t>
      </w:r>
      <w:r>
        <w:rPr/>
        <w:t xml:space="preserve"> ścieków jest taka sama jak dla mieszkańców Praszki. Stwierdził również, że wniosek Komisji jest rozsądny i należy negocjować zasady rozliczania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Radny Pan Henryk Mrozek zaproponował zmienić ubezpieczenie z grupowego na imienne strażaków biorących udział w akcjach ratowniczych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Burmistrz Pan Artur Tomala poinformował, w wyniku przeprowadzonego rozeznania stwierdziliśmy że nie ma takiej firmy, która by ubezpieczała imiennie strażaków biorących udział w akcji ratowniczej. Ponadto poinformował o zasadach dokonywania ubezpieczeń w poszczególnych jednostkach OSP.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Uchwałę Nr IV/24/2005  w sprawie zmiany budżetu gminy na 2005r. – Rada Miejska podjęła 15 głosami „za”, na obecnych na sesji 15 radnych, 15 osobowy skład Rady Miejskiej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>
          <w:b/>
        </w:rPr>
        <w:t>Ad7.</w:t>
      </w:r>
      <w:r>
        <w:rPr/>
        <w:t xml:space="preserve"> Przewodniczący Rady Miejskiej Pan Roman Neugebauer zapoznał z  informacją ZGŚO z dnia 6.06.2005r. dot. uchwał Zgromadzenia Związku, akcji poparcia dla wniosku do Trybunału Konstytucyjnego, działalności informacyjnej, badawczej i doradczej ZGŚO w okresie od 01.03.2005r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Nastepnie Pan Roman Neugebauer – Przewodniczący Rady Miejskiej powitał V-ce Starostę Pana Kryspina Nowaka, Z-cę Komendanta Wojewódzkiej Komendy Uzupełnień w Opolu majora Jana Lipńskiego, przybyłych na sesję w celu wręczenia awansu na I stopień oficerski emerytowanemu policjantowi Panu Wacławowi Krzemińskiemu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Pan Kryspin Nowak V-ce Starosta Oleski zapoznał z osiągniętymi sukcesami Pana Wacława Krzemińskieg, a następnie wraz z majorem Janem Lipńskim wręczył uroczyście akt mianowania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8.</w:t>
      </w:r>
      <w:r>
        <w:rPr/>
        <w:t xml:space="preserve"> Burmistrz Pan Artur Tomala przedstawił informację o wydanych Zarządzeniach i podjętych decyzjach w okresie międzysesyjnym /załącznik do protokółu/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Poinformował również o sposobie realizacji wniosków z poprzedniej sesji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>
          <w:b/>
        </w:rPr>
        <w:t>Ad9.</w:t>
      </w:r>
      <w:r>
        <w:rPr/>
        <w:t xml:space="preserve"> Nie zgłoszono interpelacji i wniosków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>
          <w:b/>
        </w:rPr>
        <w:t>Ad10.</w:t>
      </w:r>
      <w:r>
        <w:rPr/>
        <w:t xml:space="preserve"> Przewodniczący Rady Miejskiej Pan Roman Neugebauer zapytał, czy na bieżąco będą płacone podatki i zaległości Zakładu Famak ?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Skarbnik Pani Agata Olejarz poinformowała – Urząd zgłosił wierzytelności do Sądu Rejonowego w Opolu wobec upadłego dłużnika Zakładu Urządzeń i Konstrukcji Spółka z.o.o. w Gorzowie Śl., na które składają się : podatek od nieruchomości, podatek od środków transportowych, odsetki liczone od dnia ogłoszenia upadłości i koszty upomnienia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Radny Pan Wiesław Krzemiński zapytał – kiedy zostaną wypłacone stypendia dla uczniów szkół ponadgimnazjalnych, szkół podstawowych i gimnazjum ?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Pan Kryspin Nowak – V-ce Starosta wyjaśnił – przyczyną opóźniania wypłat stypendium dla uczniów szkół ponadgimnazjalnych, jest sposób rozliczania stypendium, brak wykazu przyborów szkolnych i pomocy naukowych możliwych do rozliczenia w ramach stypendium oraz brak pełnego rozliczenia wypłacanych stypendium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Burmistrz Pan Artur Tomala poinformował – problemy opóźnienia wypłat stypendium dla uczniów szkół podstawowych i gimnazjum  są podobne, jak dla uczniów szkół ponadgimnazjalnych, a szczególnie występują problemy z rozliczeniem w ramach stypendium zakupionych przyborów szkolnych i pomocy naukowych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Pan Roman Neugebauer – Przewodniczący Rady Miejskiej poprosił Dyrektora MGOK o przedstawienie powodów prowadzonych prac remontowych w amfiteatrze oraz koncepcji remontu tego obiektu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Pan Pawlik Kazimierz – Dyrektor MGOK poinformował – pomysł zrodził się przy organizacji konkursu tańca „DYSKO” . Poradzono mi jak wykonać remont amfiteatru, a następnie fachowcy wykonali kosztorys, który przekazałem do wglądu odpowiednim służbom w Urzędzie Miejskim w Gorzowie Śl. i uzyskałem akceptację Burmistrza na wykonanie remontu amfiteatru.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Kosztorys opiewał na kwotę 19.830 zł. uzgadniając z wykonawcą płatność w ratach w ciągu roku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Ponadto stwierdził, iż przeprowadzenie remontu amfiteatru jest konieczny ze względu na to, że obiekt ten jest niezbędny dla mieszkańców miasta i gminy.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Przewodniczący Rady Miejskiej Pan Roman Neugebauer zapytał, czy remont sceny w amfiteatrze musiał wykonany zostać od podstaw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Dyrektor MGOK Pan Kazimierz Pawlik wyjaśnił, iż wykonawca stwierdził, że nie podejmie się remontu nie od podstaw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Burmistrz Pan Artur Tomala poinformował – scena w amfiteatrze osadzona była na czarnej ziemi, co powodowało pękanie płyty w czasie mrozów. W związku z powyższym należało wykonać kapitalny remont tej sceny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Radny pan Henryk Krzymiński zapytał, czy koszt remontu amfiteatru nie ograniczy działalności statutowej Miejsko – Gminnego Ośrodka Kultury?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Dyrektor MGOK Pan Kazimierz Pawlik poinformował – na organizowanie niektórych imprez przez MGOK znalazłem sponsorów i dzięki temu zaoszczędziłem środki finansowe, które przeznaczyłem na remont amfiteatru. Faktem jest, że środki te nie wystarczą na pokrycie remontu tego przedsięwzięcia, ale remont ten nie wpłynie na działalność MGOK i zakup księgozbioru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Sołtys wsi Goła Pani Violetta Brunsz zapytała – jak w świetle wcześniejszej wypowiedzi o braku ograniczeń w działalności MGOK ma się zmniejszenie czasu pracy świetlic na wsiach ?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Dyrektor MGOK Pan Kazimierz Pawlik poinformował, iż nie przewiduje na dzień dzisiejszy zmniejszenie godzin pracy świetlic, jeżeli zaistnieje taka potrzeba to zwiększy liczbę godzin pracy świetlic.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Radny Pan Zygmunt Pisula zgłosił wniosek w sprawie wcześniejszego określenia czasu funkcjonowania świetlic w okresie wakacyjnym.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Radny Pan Jerzy Mruczek zgłosił wniosek w sprawie rozwiązania sprawy wolno biegających psów przy posesji Pana Wójcika na ulicy Krzywej. Psy te zagrażają bezpieczeństwu rowerzystów i przechodniów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>
          <w:b/>
        </w:rPr>
        <w:t xml:space="preserve">Ad11. </w:t>
      </w:r>
      <w:r>
        <w:rPr/>
        <w:t>Przewodniczący Rady Miejskiej Pan Roman Neugebauer stwierdził, że wyczerpany został porządek obrad, dziękując za udział w obradach, zamykając IV w roku bieżącym sesję Rady Miejskiej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                                        </w:t>
      </w:r>
      <w:r>
        <w:rPr/>
        <w:t>Na tym protokół zakończono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Protokółowała</w:t>
        <w:tab/>
        <w:tab/>
        <w:tab/>
        <w:tab/>
        <w:tab/>
        <w:tab/>
        <w:tab/>
        <w:tab/>
        <w:t>Przewodniczył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S.Grzebiela</w:t>
        <w:tab/>
        <w:tab/>
        <w:tab/>
        <w:tab/>
        <w:tab/>
        <w:tab/>
        <w:tab/>
        <w:t xml:space="preserve">         Roman Neugebauer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52:00Z</dcterms:created>
  <dc:creator>UM</dc:creator>
  <dc:description/>
  <dc:language>en-US</dc:language>
  <cp:lastModifiedBy>UM</cp:lastModifiedBy>
  <cp:lastPrinted>2005-07-26T11:57:00Z</cp:lastPrinted>
  <dcterms:modified xsi:type="dcterms:W3CDTF">2005-07-26T09:59:00Z</dcterms:modified>
  <cp:revision>10</cp:revision>
  <dc:subject/>
  <dc:title>P r o t o k ó ł  Nr IV/2005</dc:title>
</cp:coreProperties>
</file>