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 r o t o k ó ł  Nr VI/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odbytej sesji Rady Miejskiej w Gorzowie Śl. w dniu 28 września 2005r. w sali Urzędu Stanu Cywilnego – Urzędu Miejskiego w Gorzowie Śl. w godzinach od 10</w:t>
      </w:r>
      <w:r>
        <w:rPr>
          <w:vertAlign w:val="superscript"/>
        </w:rPr>
        <w:t xml:space="preserve">08 </w:t>
      </w:r>
      <w:r>
        <w:rPr/>
        <w:t xml:space="preserve"> do 14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dom sesji przewodniczył Pan Roman Neugebauer – Przewodniczący Rady Miejskiej        w Gorzowie Ś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ych 12 radnych na 15 osobowy skład Rady Miejskiej / lista obecności w załączeniu do protokółu /.</w:t>
      </w:r>
    </w:p>
    <w:p>
      <w:pPr>
        <w:pStyle w:val="Normal"/>
        <w:jc w:val="both"/>
        <w:rPr/>
      </w:pPr>
      <w:r>
        <w:rPr/>
        <w:t>Nieobecny usprawiedliwiony Radny - Pan Janusz Pollok, Radny Pan Norbert Wilhelm, Rada Pani Elżbieta Lep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w sesji udział wzięli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rmistrz Gorzowa Śl.</w:t>
        <w:tab/>
        <w:tab/>
        <w:tab/>
        <w:tab/>
        <w:tab/>
        <w:t>- Pan Artur Toma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arbnik Miasta</w:t>
        <w:tab/>
        <w:tab/>
        <w:tab/>
        <w:tab/>
        <w:tab/>
        <w:tab/>
        <w:t>- Pani Agata Olejar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ca Prawny</w:t>
        <w:tab/>
        <w:tab/>
        <w:tab/>
        <w:tab/>
        <w:tab/>
        <w:tab/>
        <w:t>- Pani Bożena Kindl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er. Referatu GNRiL</w:t>
        <w:tab/>
        <w:tab/>
        <w:tab/>
        <w:tab/>
        <w:tab/>
        <w:t>- Pani Małgorzata Mrugał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łniąca obowiązki Kierownika ZUK</w:t>
        <w:tab/>
        <w:tab/>
        <w:tab/>
        <w:t>- Pani Teresa Kałwa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yndyk Zakładu Urządzeń i Konstrukcji Spółka zoo</w:t>
        <w:tab/>
        <w:t>- Pan Bartosz Waszczu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y osiedli i sołtysi  w osobach :</w:t>
        <w:tab/>
        <w:tab/>
        <w:t>- Pan Piotr Naumowicz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- Pani Gabriela Włoch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- Pan Leszek Graba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Józef Dyr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Lech Łabęd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i Eryka Jone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Bogusław Dziedzic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- Pan Jerzy Famuł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- Pani Brygida Szamańs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 Pan Bernard Blaszcz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ządek  o b r a d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720" w:leader="none"/>
        </w:tabs>
        <w:ind w:left="360" w:right="-288" w:hanging="360"/>
        <w:jc w:val="both"/>
        <w:rPr/>
      </w:pPr>
      <w:r>
        <w:rPr/>
        <w:t>Otwarcie sesji i stwierdzenie jej prawomoc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Zgłoszenie pisemnych wniosków, interpelacji oraz zapytań przez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Ustalen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Przyjęcie protokołu Nr V/2005 z sesji Rady Miejskiej z dnia 20 lipca 2005r.</w:t>
      </w:r>
    </w:p>
    <w:p>
      <w:pPr>
        <w:pStyle w:val="Normal"/>
        <w:jc w:val="both"/>
        <w:rPr/>
      </w:pPr>
      <w:r>
        <w:rPr/>
        <w:t xml:space="preserve">5.   Podjęcie stanowiska w sprawie wniosku dot. umorzenia zaległości podatkowych Zakładu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rządzeń i Konstrukcji Spółka z.o.o. (Famak)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6.   Podjęcie uchwał w sprawie:</w:t>
      </w:r>
    </w:p>
    <w:p>
      <w:pPr>
        <w:pStyle w:val="Normal"/>
        <w:numPr>
          <w:ilvl w:val="2"/>
          <w:numId w:val="3"/>
        </w:numPr>
        <w:ind w:left="360" w:right="-108" w:hanging="360"/>
        <w:jc w:val="both"/>
        <w:rPr/>
      </w:pPr>
      <w:r>
        <w:rPr/>
        <w:t>przeznaczenia do sprzedaży w trybie przetargu nieruchomości zabudowanej położonej w Gołej,</w:t>
      </w:r>
    </w:p>
    <w:p>
      <w:pPr>
        <w:pStyle w:val="Normal"/>
        <w:numPr>
          <w:ilvl w:val="2"/>
          <w:numId w:val="3"/>
        </w:numPr>
        <w:ind w:left="360" w:right="-108" w:hanging="360"/>
        <w:jc w:val="both"/>
        <w:rPr/>
      </w:pPr>
      <w:r>
        <w:rPr/>
        <w:t>upoważnienia Kierownika Miejsko-Gminnego Ośrodka Pomocy Społecznej w Gorzowie Śląskim do załatwiania indywidualnych spraw z zakresu administracji publicznej,</w:t>
      </w:r>
    </w:p>
    <w:p>
      <w:pPr>
        <w:pStyle w:val="Normal"/>
        <w:numPr>
          <w:ilvl w:val="2"/>
          <w:numId w:val="3"/>
        </w:numPr>
        <w:ind w:left="360" w:right="-108" w:hanging="360"/>
        <w:jc w:val="both"/>
        <w:rPr/>
      </w:pPr>
      <w:r>
        <w:rPr/>
        <w:t>zmiany Statutu Zakładu Usług Komunalnych w Gorzowie Śląskim,</w:t>
      </w:r>
    </w:p>
    <w:p>
      <w:pPr>
        <w:pStyle w:val="Normal"/>
        <w:numPr>
          <w:ilvl w:val="2"/>
          <w:numId w:val="3"/>
        </w:numPr>
        <w:ind w:left="360" w:right="-108" w:hanging="360"/>
        <w:jc w:val="both"/>
        <w:rPr/>
      </w:pPr>
      <w:r>
        <w:rPr/>
        <w:t>wprowadzenia Regulaminu Cmentarza Komunalnego i Domu Przedpogrzebowego w Gorzowie Śląskim,</w:t>
      </w:r>
    </w:p>
    <w:p>
      <w:pPr>
        <w:pStyle w:val="Normal"/>
        <w:numPr>
          <w:ilvl w:val="2"/>
          <w:numId w:val="3"/>
        </w:numPr>
        <w:ind w:left="360" w:right="-288" w:hanging="360"/>
        <w:jc w:val="both"/>
        <w:rPr/>
      </w:pPr>
      <w:r>
        <w:rPr/>
        <w:t>zmiany budżetu gminy na 2005r.</w:t>
      </w:r>
    </w:p>
    <w:p>
      <w:pPr>
        <w:pStyle w:val="Normal"/>
        <w:ind w:right="-288" w:hanging="0"/>
        <w:jc w:val="both"/>
        <w:rPr/>
      </w:pPr>
      <w:r>
        <w:rPr/>
        <w:t>7.   Informacja o przebiegu wykonania budżetu gminy za I półrocze 2005r.</w:t>
      </w:r>
    </w:p>
    <w:p>
      <w:pPr>
        <w:pStyle w:val="Normal"/>
        <w:ind w:right="-288" w:hanging="0"/>
        <w:jc w:val="both"/>
        <w:rPr/>
      </w:pPr>
      <w:r>
        <w:rPr/>
        <w:t xml:space="preserve">8.   Informacja Przewodniczącego Rady o działaniach podejmowanych w okresie </w:t>
      </w:r>
    </w:p>
    <w:p>
      <w:pPr>
        <w:pStyle w:val="Normal"/>
        <w:ind w:right="-288" w:hanging="0"/>
        <w:jc w:val="both"/>
        <w:rPr/>
      </w:pPr>
      <w:r>
        <w:rPr/>
        <w:t xml:space="preserve">      </w:t>
      </w:r>
      <w:r>
        <w:rPr/>
        <w:t>międzysesyjnym.</w:t>
      </w:r>
    </w:p>
    <w:p>
      <w:pPr>
        <w:pStyle w:val="Normal"/>
        <w:ind w:right="-288" w:hanging="0"/>
        <w:jc w:val="both"/>
        <w:rPr/>
      </w:pPr>
      <w:r>
        <w:rPr/>
        <w:t xml:space="preserve">9.  Informacja o wynikach przeprowadzonej analizy oświadczeń majątkowych Radnych  </w:t>
      </w:r>
    </w:p>
    <w:p>
      <w:pPr>
        <w:pStyle w:val="Normal"/>
        <w:ind w:right="-288" w:hanging="0"/>
        <w:jc w:val="both"/>
        <w:rPr/>
      </w:pPr>
      <w:r>
        <w:rPr/>
        <w:t xml:space="preserve">      </w:t>
      </w:r>
      <w:r>
        <w:rPr/>
        <w:t>Rady Miejskiej w Gorzowie Śl.</w:t>
      </w:r>
    </w:p>
    <w:p>
      <w:pPr>
        <w:pStyle w:val="Normal"/>
        <w:ind w:right="-288" w:hanging="0"/>
        <w:jc w:val="both"/>
        <w:rPr/>
      </w:pPr>
      <w:r>
        <w:rPr/>
        <w:t>10. Sprawozdanie z działalności Burmistrza w okresie międzysesyjnym.</w:t>
      </w:r>
    </w:p>
    <w:p>
      <w:pPr>
        <w:pStyle w:val="Normal"/>
        <w:ind w:right="-288" w:hanging="0"/>
        <w:jc w:val="both"/>
        <w:rPr/>
      </w:pPr>
      <w:r>
        <w:rPr/>
        <w:t>11. Odpowiedzi na interpelacje, wnioski i zapytania radnych.</w:t>
      </w:r>
    </w:p>
    <w:p>
      <w:pPr>
        <w:pStyle w:val="Normal"/>
        <w:ind w:right="-288" w:hanging="0"/>
        <w:jc w:val="both"/>
        <w:rPr/>
      </w:pPr>
      <w:r>
        <w:rPr/>
        <w:t xml:space="preserve">12. Wolne wnioski i informacje. </w:t>
      </w:r>
    </w:p>
    <w:p>
      <w:pPr>
        <w:pStyle w:val="Normal"/>
        <w:ind w:right="-288" w:hanging="0"/>
        <w:jc w:val="both"/>
        <w:rPr/>
      </w:pPr>
      <w:r>
        <w:rPr/>
        <w:t>13. Zakończenie obrad 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Ad1.</w:t>
      </w:r>
      <w:r>
        <w:rPr/>
        <w:t xml:space="preserve"> Otwarcia VI sesji Rady Miejskiej w Gorzowie Śl. dokonał Przewodniczący Rady Miejskiej Pan Roman Neugebauer – witając radnych i zaproszonych gości, stwierdzając jednocześnie, że w sesji uczestniczy 12 radnych na 15 osobowy skład Rady Miejskiej, co stanowi kworum przy którym może obradować i podejmować uchwały Rada Miejska.</w:t>
      </w:r>
    </w:p>
    <w:p>
      <w:pPr>
        <w:pStyle w:val="TextBody"/>
        <w:jc w:val="both"/>
        <w:rPr/>
      </w:pPr>
      <w:r>
        <w:rPr/>
        <w:t>Następnie Pan Przewodniczący poprosił o uczczenie minutą ciszy śmierć sołtysa wsi Skrońsko Pana Bogusława Dyrki.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Ad2. </w:t>
      </w:r>
      <w:r>
        <w:rPr/>
        <w:t>Nie zgłoszono pisemnych wniosków, interpelacji oraz zapytań przez radnych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Ad3. </w:t>
      </w:r>
      <w:r>
        <w:rPr/>
        <w:t>Pan Roman Neugebauer – Przewodniczący Rady Miejskiej poinformował - radni otrzymali porządek obrad wraz z zawiadomieniem o sesji oraz projekty uchwał i materiały będące przedmiotem obrad dzisiejszej sesji. Poprosił o zgłaszanie uwag do porządku obrad.</w:t>
      </w:r>
    </w:p>
    <w:p>
      <w:pPr>
        <w:pStyle w:val="Normal"/>
        <w:jc w:val="both"/>
        <w:rPr/>
      </w:pPr>
      <w:r>
        <w:rPr/>
        <w:t>Burmistrz Gorzowa Śl. Pan Artur Tomala zgłosił wniosek o wprowadzenie w punkcie 5 porządku obrad – podjęcie stanowiska w sprawie wniosku dot. umorzenia zaległości podatkowych  Zakładu Urządzeń i Konstrukcji Spółka z.o.o. (Fama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Miejska 12 głosami „za”, na obecnych na sesji 12 Radnych, na 15 osobowy skład Rady Miejskiej wprowadziła w punkcie 5 zgłoszony wniosek przez Burmistrza Gorzowa Śl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Ad4. </w:t>
      </w:r>
      <w:r>
        <w:rPr/>
        <w:t xml:space="preserve">Przewodniczący Rady Miejskiej Pan Roman Neugebauer poinformował - Protokół      Nr V/2005 z sesji Rady Miejskiej w Gorzowie Śl. wyłożony jest do wglądu w biurze Rady Miejskiej oraz przed dzisiejszą sesją. </w:t>
      </w:r>
    </w:p>
    <w:p>
      <w:pPr>
        <w:pStyle w:val="TextBody"/>
        <w:spacing w:before="0" w:after="0"/>
        <w:jc w:val="both"/>
        <w:rPr/>
      </w:pPr>
      <w:r>
        <w:rPr/>
        <w:t>Nie wniesiono do protokółu  uwag.</w:t>
      </w:r>
    </w:p>
    <w:p>
      <w:pPr>
        <w:pStyle w:val="TextBody"/>
        <w:spacing w:before="0" w:after="0"/>
        <w:jc w:val="both"/>
        <w:rPr/>
      </w:pPr>
      <w:r>
        <w:rPr/>
        <w:t>Protokół Nr V/2005 z sesji Rady Miejskiej w Gorzowie Śl. z dnia 20 lipca 2005r. został przyjęty bez odczytania 12 głosami „za” na obecnych na sesji 12 radnych, na 15 osobowy skład Rady Miejskiej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Ad5.</w:t>
      </w:r>
      <w:r>
        <w:rPr/>
        <w:t xml:space="preserve"> Burmistrz Pan Artur Tomala zapoznał z pisemną prośbą Syndyka Masy Upadłościowej Zakładu Famak w sprawie umorzenia zaległości podatkowej od nieruchomości za okres działania kiedy zapadła decyzja o upadłości tj. od kwietnia br. do chwili obecnej w kwocie 21.556 zł., informując jednocześnie o programie naprawczym, który został przygotowany przez Syndyk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Natomiast Skarbnik Miasta Pani Agata Olejarz zapoznała z zaległościami podatku od nieruchomości od grudnia 2003r.do marca 2005r.tj. do chwili ogłoszenia upadłości. Poinformowała również o zaległościach w podatku od środków transportowych od 2004r. stwierdzając jednocześnie, że Syndyk nie płaci należności bieżącej podatków od terminu ogłoszenia upadłości zakładu.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Pan Bartosz Waszczuk, poinformował, iż na dzień dzisiejszy regularnie pracownicy otrzymują płace. Odszukane zostały stałe kontakty z Norwegią i Szwecją. Sąd wyraził zgodę na sprzedaż zakładu. Zwrócił się z prośbą o umorzenie części powstałych zaległości finansowych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Przewodniczący Rady Miejskiej Pan Roman Neugebauer stwierdził, brak zainteresowania do chwili obecnej ze strony przedstawicieli zakładu w sprawie powstałych zaległości w podatku od nieruchomości i środków transportowych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Rada Miejska w głosowaniu jawnym 12 głosami na obecnych na sesji 12 Radnych, na 15 osobowy skład Rady Miejskiej przyjęła stanowisko – nie umarzać zaległości w podatku, proponując w inny sposób zrekompensowania tych zaległości i wrócić do tematu w 2006r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Ad6.a) </w:t>
      </w:r>
      <w:r>
        <w:rPr/>
        <w:t>Kierownik Referatu Gospodarki Nieruchomościami, Rolnictwa i Leśnictwa Pani Małgorzata Mrugała zapoznała z propozycją przeznaczenia do sprzedaży w trybie przetargu nieruchomości zabudowanej budynkami gospodarczymi, położonej w Gołej, oznaczonej jako działka nr 196 o pow. 0,47 ha, która posiada urządzoną KW 32401 w Sądzie Rejonowym w Oleśnie. W/w nieruchomość stanowi mienie komunalne na podstawie decyzji Wojewody Częstochowskiego nr GKG IV-7228/XLIII/84/94 z dnia 07.06.1994r.</w:t>
      </w:r>
    </w:p>
    <w:p>
      <w:pPr>
        <w:pStyle w:val="TextBody"/>
        <w:spacing w:before="0" w:after="0"/>
        <w:jc w:val="both"/>
        <w:rPr/>
      </w:pPr>
      <w:r>
        <w:rPr/>
        <w:t>Do przedstawionej propozycji nie wniesiono uwag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Rada Miejska po zapoznaniu się pozytywną opinią Komisji Gospodarki Przestrzennej. Ochrony Środowiska i Rolnictwa – podjęła Uchwałę Nr VI/30/2005r w sprawie przeznaczenia do sprzedaży w trybie przetargu nieruchomości zabudowanej położonej w Gołej, 12 głosami „za”, na obecnych na sesji 12 radnych, na 15 osobowy skład Rady Miejskiej.   </w:t>
      </w:r>
    </w:p>
    <w:p>
      <w:pPr>
        <w:pStyle w:val="TextBody"/>
        <w:spacing w:before="0" w:after="0"/>
        <w:jc w:val="both"/>
        <w:rPr/>
      </w:pPr>
      <w:r>
        <w:rPr/>
        <w:t>Opinia Komisji i Uchwała Rady Miejskiej stanowią załącznik do protokółu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Ad6.b) </w:t>
      </w:r>
      <w:r>
        <w:rPr/>
        <w:t>Kierownik Miejsko-Gminnego Ośrodka Pomocy Społecznej</w:t>
      </w:r>
      <w:r>
        <w:rPr>
          <w:b/>
        </w:rPr>
        <w:t xml:space="preserve"> </w:t>
      </w:r>
      <w:r>
        <w:rPr/>
        <w:t>Pani Krystyna Wolna przedstawiła propozycję upoważnienia Kierownika Miejsko – Gminnego Ośrodka Pomocy Społecznej w Gorzowie Śl. do załatwiania indywidualnych spraw z zakresu administracji publicznej i wydawania decyzji w sprawach wynikających z ustawy z dnia 22 kwietnia 2005r. o postępowaniu wobec dłużników alimentacyjnych oraz zaliczce alimentacyjnej.</w:t>
      </w:r>
    </w:p>
    <w:p>
      <w:pPr>
        <w:pStyle w:val="Normal"/>
        <w:jc w:val="both"/>
        <w:rPr/>
      </w:pPr>
      <w:r>
        <w:rPr/>
        <w:t>Do propozycji nie zgłoszono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zapoznaniu się z pozytywną opinią Komisji Kultury, Oświaty i Ochrony Zdrowia – Rada Miejska 12 głosami „za”, na obecnych na sesji 12 radnych, na 15 osobowy skład Rady Miejskiej, podjęła Uchwałę Nr VI/31/2005 w sprawie upoważnienia Kierownika Miejsko-Gminnego Ośrodka Pomocy Społecznej w Gorzowie Śląskim do załatwiania indywidualnych spraw z zakresu administracji publicznej.</w:t>
      </w:r>
    </w:p>
    <w:p>
      <w:pPr>
        <w:pStyle w:val="Normal"/>
        <w:jc w:val="both"/>
        <w:rPr/>
      </w:pPr>
      <w:r>
        <w:rPr/>
        <w:t>Opinia Komisji i Uchwała Rady Miejskiej stanowią załącznik do protokó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6.</w:t>
      </w:r>
      <w:r>
        <w:rPr/>
        <w:t xml:space="preserve"> Pani Teresa Kałwak pełniąca funkcję Kierownika ZUK  zapoznała z propozycją :</w:t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zmiany w statucie załącznika do §6 statutu określającego strukturę organizacyjną zakładu, polegająca na wprowadzeniu do schematu organizacyjnego zakładu, stanowiska Zarządcy nieruchomości – zgodnie z nowelizacją ustawy.</w:t>
      </w:r>
    </w:p>
    <w:p>
      <w:pPr>
        <w:pStyle w:val="Normal"/>
        <w:jc w:val="both"/>
        <w:rPr/>
      </w:pPr>
      <w:r>
        <w:rPr/>
        <w:t>Do przedstawionej propozycji nie zgłoszono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Miejska po zapoznaniu się z pozytywną opinią Komisji Gospodarki Przestrzennej, Ochrony Środowiska i Rolnictwa , podjęła uchwałę Nr VI/32/2005 w sprawie zmiany Statutu Zakładu Usług Komunalnych w Gorzowie Śląskim 12 głosami „za”, na obecnych na sesji 12 radnych, na 15 osobowy skład Rady Miejskiej.</w:t>
      </w:r>
    </w:p>
    <w:p>
      <w:pPr>
        <w:pStyle w:val="Normal"/>
        <w:jc w:val="both"/>
        <w:rPr/>
      </w:pPr>
      <w:r>
        <w:rPr/>
        <w:t xml:space="preserve">Opinia Komisji i uchwała Rady Miejskiej stanowią załącznik do protokó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)</w:t>
      </w:r>
      <w:r>
        <w:rPr/>
        <w:t xml:space="preserve"> Regulaminu Cmentarza Komunalnego i Domu Przedpogrzebowego Gorzowie Ś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Gospodarki Przestrzennej, Ochrony Środowiska i Rolnictwa przedstawił pozytywną opinię Komisji z uwzględnieniem następujących wniosków:</w:t>
      </w:r>
    </w:p>
    <w:p>
      <w:pPr>
        <w:pStyle w:val="Normal"/>
        <w:ind w:right="-108" w:hanging="0"/>
        <w:jc w:val="both"/>
        <w:rPr/>
      </w:pPr>
      <w:r>
        <w:rPr/>
        <w:t>- w § 1 w pkt 5 wykreślić słowo „szczególnych”,</w:t>
      </w:r>
    </w:p>
    <w:p>
      <w:pPr>
        <w:pStyle w:val="Normal"/>
        <w:ind w:right="-108" w:hanging="0"/>
        <w:jc w:val="both"/>
        <w:rPr/>
      </w:pPr>
      <w:r>
        <w:rPr/>
        <w:t>-  § 3  pkt 2  uzupełnić o zapis „   utrzymanie  w należytym stanie technicznym grobów”</w:t>
      </w:r>
    </w:p>
    <w:p>
      <w:pPr>
        <w:pStyle w:val="Normal"/>
        <w:ind w:right="-108" w:hanging="0"/>
        <w:jc w:val="both"/>
        <w:rPr/>
      </w:pPr>
      <w:r>
        <w:rPr/>
        <w:t>- w § 5 w pkt 5 przedłużyć termin likwidacji grobu do 6 m-cy.</w:t>
      </w:r>
    </w:p>
    <w:p>
      <w:pPr>
        <w:pStyle w:val="Normal"/>
        <w:ind w:left="360" w:right="-108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Wnioski Komisji – Rada Miejska przyjęła 12 głosami, na obecnych na sesji 12 radnych, na 15 osobowy skład Komis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Uchwałę Nr VI/33/2005 w sprawie wprowadzenia Regulaminu Cmentarza Komunalnego i Domu Przedpogrzebowego w Gorzowie Śląskim – Rada Miejska podjęła 12 głosami „ za”, na obecnych na sesji 12 radnych, na 15 osobowy skład Komisji.</w:t>
      </w:r>
    </w:p>
    <w:p>
      <w:pPr>
        <w:pStyle w:val="Normal"/>
        <w:jc w:val="both"/>
        <w:rPr/>
      </w:pPr>
      <w:r>
        <w:rPr/>
        <w:t>Opinia Komisji i uchwała Rady Miejskiej stanowią załącznik do protokół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Ad6.e) </w:t>
      </w:r>
      <w:r>
        <w:rPr/>
        <w:t>Skarbnik Pani Agata Olejarz przedstawiła propozycję zmiany budżetu gminy na 2005r., która została spowodowana :</w:t>
      </w:r>
    </w:p>
    <w:p>
      <w:pPr>
        <w:pStyle w:val="Normal"/>
        <w:ind w:right="-108" w:hanging="0"/>
        <w:jc w:val="both"/>
        <w:rPr/>
      </w:pPr>
      <w:r>
        <w:rPr/>
        <w:t xml:space="preserve">- zwiększeniem dochodów gminy o kwotę 83.840 zł., w działach – Transport i łączność, </w:t>
      </w:r>
    </w:p>
    <w:p>
      <w:pPr>
        <w:pStyle w:val="Normal"/>
        <w:ind w:right="-108" w:hanging="0"/>
        <w:jc w:val="both"/>
        <w:rPr/>
      </w:pPr>
      <w:r>
        <w:rPr/>
        <w:t xml:space="preserve">  </w:t>
      </w:r>
      <w:r>
        <w:rPr/>
        <w:t>Gospodarka mieszkaniowa, Pomoc społeczna, Kultura i ochrona dziedzictwa narodowego,</w:t>
      </w:r>
    </w:p>
    <w:p>
      <w:pPr>
        <w:pStyle w:val="Normal"/>
        <w:ind w:right="-108" w:hanging="0"/>
        <w:jc w:val="both"/>
        <w:rPr/>
      </w:pPr>
      <w:r>
        <w:rPr/>
        <w:t xml:space="preserve">- zmniejszeniem dochodów gminy o kwotę 80.900 zł. w działach – Gospodarka </w:t>
      </w:r>
    </w:p>
    <w:p>
      <w:pPr>
        <w:pStyle w:val="Normal"/>
        <w:ind w:right="-108" w:hanging="0"/>
        <w:jc w:val="both"/>
        <w:rPr/>
      </w:pPr>
      <w:r>
        <w:rPr/>
        <w:t xml:space="preserve">  </w:t>
      </w:r>
      <w:r>
        <w:rPr/>
        <w:t>mieszkaniowa, Oświata i wychowanie, Edukacyjna opieka wychowawcza,</w:t>
      </w:r>
    </w:p>
    <w:p>
      <w:pPr>
        <w:pStyle w:val="Normal"/>
        <w:ind w:right="-108" w:hanging="0"/>
        <w:jc w:val="both"/>
        <w:rPr/>
      </w:pPr>
      <w:r>
        <w:rPr/>
        <w:t xml:space="preserve">- zwiększeniem wydatków budżetowych w kwotę 126.307,50 zł. w działach – Rolnictwo i  </w:t>
      </w:r>
    </w:p>
    <w:p>
      <w:pPr>
        <w:pStyle w:val="Normal"/>
        <w:ind w:right="-108" w:hanging="0"/>
        <w:jc w:val="both"/>
        <w:rPr/>
      </w:pPr>
      <w:r>
        <w:rPr/>
        <w:t xml:space="preserve">  </w:t>
      </w:r>
      <w:r>
        <w:rPr/>
        <w:t xml:space="preserve">łowiectwo, Transport i łączność, Działalność usługowa, Administracja publiczna, Pomoc  </w:t>
      </w:r>
    </w:p>
    <w:p>
      <w:pPr>
        <w:pStyle w:val="Normal"/>
        <w:ind w:right="-108" w:hanging="0"/>
        <w:jc w:val="both"/>
        <w:rPr/>
      </w:pPr>
      <w:r>
        <w:rPr/>
        <w:t xml:space="preserve">  </w:t>
      </w:r>
      <w:r>
        <w:rPr/>
        <w:t>społeczna, Kultura i ochrona dziedzictwa narodowego,</w:t>
      </w:r>
    </w:p>
    <w:p>
      <w:pPr>
        <w:pStyle w:val="Normal"/>
        <w:ind w:right="-108" w:hanging="0"/>
        <w:jc w:val="both"/>
        <w:rPr/>
      </w:pPr>
      <w:r>
        <w:rPr/>
        <w:t xml:space="preserve">- zmniejszeniem wydatków budżetowych o kwotę 98.500 zł. w działach – Oświata i </w:t>
      </w:r>
    </w:p>
    <w:p>
      <w:pPr>
        <w:pStyle w:val="Normal"/>
        <w:ind w:right="-108" w:hanging="0"/>
        <w:jc w:val="both"/>
        <w:rPr/>
      </w:pPr>
      <w:r>
        <w:rPr/>
        <w:t xml:space="preserve">  </w:t>
      </w:r>
      <w:r>
        <w:rPr/>
        <w:t>wychowanie, Przedszkola, Pomoc społeczna, Edukacyjna opieka wychowawcza,</w:t>
      </w:r>
    </w:p>
    <w:p>
      <w:pPr>
        <w:pStyle w:val="Normal"/>
        <w:ind w:right="-108" w:hanging="0"/>
        <w:jc w:val="both"/>
        <w:rPr/>
      </w:pPr>
      <w:r>
        <w:rPr/>
        <w:t>- dokonaniem zmian w wydatkach,</w:t>
      </w:r>
    </w:p>
    <w:p>
      <w:pPr>
        <w:pStyle w:val="Normal"/>
        <w:ind w:right="-108" w:hanging="0"/>
        <w:jc w:val="both"/>
        <w:rPr/>
      </w:pPr>
      <w:r>
        <w:rPr/>
        <w:t xml:space="preserve">- zmniejszeniem rozchodów z tytułu spłaty otrzymanych krajowych pożyczek i kredytów o </w:t>
      </w:r>
    </w:p>
    <w:p>
      <w:pPr>
        <w:pStyle w:val="Normal"/>
        <w:ind w:right="-108" w:hanging="0"/>
        <w:jc w:val="both"/>
        <w:rPr/>
      </w:pPr>
      <w:r>
        <w:rPr/>
        <w:t xml:space="preserve">  </w:t>
      </w:r>
      <w:r>
        <w:rPr/>
        <w:t>kwotę 24.867,50 zł.,</w:t>
      </w:r>
    </w:p>
    <w:p>
      <w:pPr>
        <w:pStyle w:val="Normal"/>
        <w:ind w:right="-108" w:hanging="0"/>
        <w:jc w:val="both"/>
        <w:rPr/>
      </w:pPr>
      <w:r>
        <w:rPr/>
        <w:t xml:space="preserve">- zwiększeniem i przychodów i wydatków o kwotę 9.000 zł. w „Planie przychodów i </w:t>
      </w:r>
    </w:p>
    <w:p>
      <w:pPr>
        <w:pStyle w:val="Normal"/>
        <w:ind w:right="-108" w:hanging="0"/>
        <w:jc w:val="both"/>
        <w:rPr/>
      </w:pPr>
      <w:r>
        <w:rPr/>
        <w:t xml:space="preserve">  </w:t>
      </w:r>
      <w:r>
        <w:rPr/>
        <w:t>wydatków Gminnego Funduszu Ochrony Środowiska i Gospodarki Wodnej na 2005r.”,</w:t>
      </w:r>
    </w:p>
    <w:p>
      <w:pPr>
        <w:pStyle w:val="Normal"/>
        <w:ind w:right="-108" w:hanging="0"/>
        <w:jc w:val="both"/>
        <w:rPr/>
      </w:pPr>
      <w:r>
        <w:rPr/>
        <w:t xml:space="preserve">  </w:t>
      </w:r>
      <w:r>
        <w:rPr/>
        <w:t xml:space="preserve">dokonaniem przeniesień w wydatkach Gminnego Funduszu Ochrony Środowiska i  </w:t>
      </w:r>
    </w:p>
    <w:p>
      <w:pPr>
        <w:pStyle w:val="Normal"/>
        <w:ind w:right="-108" w:hanging="0"/>
        <w:jc w:val="both"/>
        <w:rPr/>
      </w:pPr>
      <w:r>
        <w:rPr/>
        <w:t xml:space="preserve">  </w:t>
      </w:r>
      <w:r>
        <w:rPr/>
        <w:t>Gospodarki Wodnej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 xml:space="preserve">Przewodniczący komisji zapoznali z pozytywną opinią do propozycji zmiany budżetu gminy na 2005r. 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>- Komisji Oświaty, Kultury i Ochrony Zdrowia,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 xml:space="preserve">- Komisji Gospodarki Przestrzennej, Ochrony Środowiska i Rolnictwa i Komisji ds. Budżetu, 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 xml:space="preserve">  </w:t>
      </w:r>
      <w:r>
        <w:rPr/>
        <w:t xml:space="preserve">Finansów i Działalności Gospodarczej z uwzględnieniem propozycji przekazania środków  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 xml:space="preserve">  </w:t>
      </w:r>
      <w:r>
        <w:rPr/>
        <w:t xml:space="preserve">finansowych w kwocie 2.750 zł. na zakup szczepionek przeciwko odrze, różyczce i śwince dla 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 xml:space="preserve">  </w:t>
      </w:r>
      <w:r>
        <w:rPr/>
        <w:t xml:space="preserve">dzieci urodzonych w 1999r. 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>Do przedstawionych propozycji nie wniesiono uwag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 xml:space="preserve">Uchwałę Nr VI/34/2005 Rada Miejska podjęła 12 głosami „za”, na obecnych na sesji 12 radnych, na 15 osobowy skład Rady Miejskiej. 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>Opinie Komisji i uchwała Rady Miejskiej stanowią załącznik do protokółu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>
          <w:b/>
        </w:rPr>
        <w:t>Ad7.</w:t>
      </w:r>
      <w:r>
        <w:rPr/>
        <w:t xml:space="preserve"> Skarbnik Pani Agata Olejarz omówiła wykonanie budżetu gminy za I półrocze 2005r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>Pan Roman Neugebauer – Przewodniczący Rady Miejskiej zapoznał z Uchwałą Nr 296/2005 z dnia 8.09.2005r. Składu Orzekającego Regionalnej Izby Obrachunkowej w Opolu nt. opinii o informacji o przebiegu wykonania budżetu gminy za I półrocze 2005r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>Do przedstawionej informacji o przebiegu wykonania budżetu gminy za I półrocze 2005r. nie wniesiono uwag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>Informacja i opinia RIO stanowią załącznik do protokółu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>
          <w:b/>
        </w:rPr>
        <w:t>Ad8.</w:t>
      </w:r>
      <w:r>
        <w:rPr/>
        <w:t xml:space="preserve"> Przewodniczący Rady Miejskiej Pan Roman Neugebauer zapoznał :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>- z okresową informacją o działalności Związku Gmin Śląska Opolskiego,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 xml:space="preserve">- z Postanowieniem Kuratorium Oświaty w Opolu o przekazaniu sprawy do załatwienia wg 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 xml:space="preserve">  </w:t>
      </w:r>
      <w:r>
        <w:rPr/>
        <w:t xml:space="preserve">właściwości tj. pisma Pani Doroty Zoremba w sprawie utrudnionego dostępu Jej dzieci do 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 xml:space="preserve">  </w:t>
      </w:r>
      <w:r>
        <w:rPr/>
        <w:t>szkoły z powodu braku drogi do przystanku autobusowego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 xml:space="preserve">Burmistrz Pan Artur Tomala poinformował o podjętych działaniach w zakresie budowy drogi w Jastrzygowicach.   </w:t>
      </w:r>
    </w:p>
    <w:p>
      <w:pPr>
        <w:pStyle w:val="Normal"/>
        <w:jc w:val="both"/>
        <w:rPr/>
      </w:pPr>
      <w:r>
        <w:rPr/>
        <w:t>Następnie Przewodniczący Rady Miejskiej Pan Roman Neugebauer przekazał Burmistrzowi powyższe postanowienie Kuratorium Oświaty celem poinformowania Kuratora i zainteresowanych o podjętych działaniach na dzień dzisiejs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9.</w:t>
      </w:r>
      <w:r>
        <w:rPr/>
        <w:t xml:space="preserve"> Przewodniczący Rady Miejskiej zapoznał :</w:t>
      </w:r>
    </w:p>
    <w:p>
      <w:pPr>
        <w:pStyle w:val="Normal"/>
        <w:jc w:val="both"/>
        <w:rPr/>
      </w:pPr>
      <w:r>
        <w:rPr/>
        <w:t xml:space="preserve">- z wynikiem przeprowadzonej analizy oświadczeń majątkowych Radnych Rady Miejskiej w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Gorzowie Śl.,</w:t>
      </w:r>
    </w:p>
    <w:p>
      <w:pPr>
        <w:pStyle w:val="Normal"/>
        <w:jc w:val="both"/>
        <w:rPr/>
      </w:pPr>
      <w:r>
        <w:rPr/>
        <w:t xml:space="preserve">- z pismem Wojewody Opolskiego o wyniku analizy oświadczenia majątkowego Burmistrza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Gorzowa Śląskiego i Przewodniczącego Rady Miejskiej w Gorzowie Śl.,</w:t>
      </w:r>
    </w:p>
    <w:p>
      <w:pPr>
        <w:pStyle w:val="Normal"/>
        <w:jc w:val="both"/>
        <w:rPr/>
      </w:pPr>
      <w:r>
        <w:rPr/>
        <w:t xml:space="preserve">- z wstępną analizę oświadczeń majątkowych Radnych Rady Miejskiej otrzymaną z Urzędu </w:t>
      </w:r>
    </w:p>
    <w:p>
      <w:pPr>
        <w:pStyle w:val="Normal"/>
        <w:jc w:val="both"/>
        <w:rPr/>
      </w:pPr>
      <w:r>
        <w:rPr/>
        <w:t xml:space="preserve">  </w:t>
      </w:r>
      <w:r>
        <w:rPr/>
        <w:t>Skarbowego w Oleśnie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 związku z występującymi licznymi błędami o charakterze formalnym w oświadczeniach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wrócił się do Radnych o skorygowanie złożonego wcześniej Oświadczenia majątk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10.</w:t>
      </w:r>
      <w:r>
        <w:rPr/>
        <w:t>Burmistrz Pan Artur Tomala przedstawił informację o wydanych Zarządzeniach i podjętych decyzjach w okresie międzysesyjnym /załącznik do protokółu/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>
          <w:b/>
        </w:rPr>
        <w:t>Ad11.</w:t>
      </w:r>
      <w:r>
        <w:rPr/>
        <w:t xml:space="preserve"> Nie zgłoszono interpelacji, wniosków  i zapytań przez radnych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>
          <w:b/>
        </w:rPr>
        <w:t xml:space="preserve">Ad13. </w:t>
      </w:r>
      <w:r>
        <w:rPr/>
        <w:t>Przewodniczący Rady Miejskiej Pan Roman Neugebauer stwierdził, że wyczerpany został porządek obrad.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  <w:t>Następnie podziękował za aktywny udział w obradach, zamykając VI w roku bieżącym sesję Rady Miejskiej.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  <w:t>Protokółowała</w:t>
        <w:tab/>
        <w:tab/>
        <w:tab/>
        <w:tab/>
        <w:tab/>
        <w:tab/>
        <w:tab/>
        <w:tab/>
        <w:t>Przewodniczył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  <w:t>S.Grzebiela</w:t>
        <w:tab/>
        <w:tab/>
        <w:tab/>
        <w:tab/>
        <w:tab/>
        <w:tab/>
        <w:tab/>
        <w:tab/>
        <w:t>Roman Neugebauer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1:35:00Z</dcterms:created>
  <dc:creator>UM</dc:creator>
  <dc:description/>
  <dc:language>en-US</dc:language>
  <cp:lastModifiedBy>UMiG Gorzów</cp:lastModifiedBy>
  <cp:lastPrinted>2005-11-02T10:31:00Z</cp:lastPrinted>
  <dcterms:modified xsi:type="dcterms:W3CDTF">2005-11-10T09:39:00Z</dcterms:modified>
  <cp:revision>11</cp:revision>
  <dc:subject/>
  <dc:title>P r o t o k ó ł  Nr VI/2005</dc:title>
</cp:coreProperties>
</file>