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 r o t o k ó ł  Nr VII/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odbytej sesji Rady Miejskiej w Gorzowie Śl. w dniu 03 listopada 2005r. w sali Urzędu Stanu Cywilnego – Urzędu Miejskiego w Gorzowie Śl. w godzinach od 10</w:t>
      </w:r>
      <w:r>
        <w:rPr>
          <w:vertAlign w:val="superscript"/>
        </w:rPr>
        <w:t xml:space="preserve">02 </w:t>
      </w:r>
      <w:r>
        <w:rPr/>
        <w:t xml:space="preserve"> do 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dom sesji przewodniczył Pan Henryk Krzymiński – Wiceprzewodniczący Rady Miejskiej  w Gorzowie Ś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ych 12 radnych na 15 osobowy skład Rady Miejskiej / lista obecności w załączeniu do protokółu /.</w:t>
      </w:r>
    </w:p>
    <w:p>
      <w:pPr>
        <w:pStyle w:val="Normal"/>
        <w:jc w:val="both"/>
        <w:rPr/>
      </w:pPr>
      <w:r>
        <w:rPr/>
        <w:t>Nieobecny usprawiedliwiony Radny – Pan Roman Neugebauer, Pan Janusz Pollok, Pan Norbert Wilhel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 sesji udział wzięli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rmistrz Gorzowa Śl.</w:t>
        <w:tab/>
        <w:tab/>
        <w:tab/>
        <w:tab/>
        <w:tab/>
        <w:t>- Pan Artur Toma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kretarz Miasta</w:t>
        <w:tab/>
        <w:tab/>
        <w:tab/>
        <w:tab/>
        <w:tab/>
        <w:tab/>
        <w:t>- Pan Roland Fabia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arbnik Miasta</w:t>
        <w:tab/>
        <w:tab/>
        <w:tab/>
        <w:tab/>
        <w:tab/>
        <w:tab/>
        <w:t>- Pani Agata Olejar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er. Referatu GNRiL</w:t>
        <w:tab/>
        <w:tab/>
        <w:tab/>
        <w:tab/>
        <w:tab/>
        <w:t>- Pani Małgorzata Mrugał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łniąca obowiązki Kierownika ZUK</w:t>
        <w:tab/>
        <w:tab/>
        <w:tab/>
        <w:t>- Pani Teresa Kałwa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łnomocnik ds. Rozw. Problemów Alkoholowych</w:t>
        <w:tab/>
        <w:t>- Pani Joanna Er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y osiedli i sołtysi  w osobach :</w:t>
        <w:tab/>
        <w:tab/>
        <w:t>- Pan Piotr Naumowicz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- Pani Gabriela Włoc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- Pan Leszek Graba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Józef Dyr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i Viletta Bruns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i Eryka Jon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Bogusław Dziedzic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- Pan Jerzy Famuł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- Pani Brygida Szama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 o b r a d :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720" w:leader="none"/>
        </w:tabs>
        <w:ind w:left="360" w:right="-288" w:hanging="360"/>
        <w:jc w:val="both"/>
        <w:rPr/>
      </w:pPr>
      <w:r>
        <w:rPr/>
        <w:t>Otwarcie sesji i stwierdzenie jej prawomoc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Zgłoszenie pisemnych wniosków, interpelacji oraz zapytań przez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Ustalen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Przyjęcie protokołu Nr VI/2005 z sesji Rady Miejskiej z dnia 28 września 2005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Podjęcie uchwał w sprawie: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  <w:r>
        <w:rPr/>
        <w:t>a)  powołania Komisji ds. inwentaryzacji mienia komunalnego,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  <w:r>
        <w:rPr/>
        <w:t xml:space="preserve">b) zmiany Uchwały nr III/16/2005 z dnia 20.04.2005r. w sprawie uchwalenia   </w:t>
      </w:r>
    </w:p>
    <w:p>
      <w:pPr>
        <w:pStyle w:val="Normal"/>
        <w:ind w:right="-288" w:hanging="0"/>
        <w:jc w:val="both"/>
        <w:rPr/>
      </w:pPr>
      <w:r>
        <w:rPr/>
        <w:t xml:space="preserve">          </w:t>
      </w:r>
      <w:r>
        <w:rPr/>
        <w:t xml:space="preserve">Gminnego Programu Profilaktyki i Rozwiązywania Problemów Alkoholowych w </w:t>
      </w:r>
    </w:p>
    <w:p>
      <w:pPr>
        <w:pStyle w:val="Normal"/>
        <w:ind w:right="-288" w:hanging="0"/>
        <w:jc w:val="both"/>
        <w:rPr/>
      </w:pPr>
      <w:r>
        <w:rPr/>
        <w:t xml:space="preserve">          </w:t>
      </w:r>
      <w:r>
        <w:rPr/>
        <w:t>Gminie Gorzów Śląski na rok 2005,</w:t>
      </w:r>
    </w:p>
    <w:p>
      <w:pPr>
        <w:pStyle w:val="Normal"/>
        <w:numPr>
          <w:ilvl w:val="0"/>
          <w:numId w:val="3"/>
        </w:numPr>
        <w:ind w:left="720" w:right="-288" w:hanging="360"/>
        <w:jc w:val="both"/>
        <w:rPr/>
      </w:pPr>
      <w:r>
        <w:rPr/>
        <w:t>zatwierdzenia taryf za zbiorowe zaopatrzenie w wodę i zbiorowe odprowadzanie ścieków,</w:t>
      </w:r>
    </w:p>
    <w:p>
      <w:pPr>
        <w:pStyle w:val="Normal"/>
        <w:numPr>
          <w:ilvl w:val="0"/>
          <w:numId w:val="3"/>
        </w:numPr>
        <w:ind w:left="720" w:right="-288" w:hanging="360"/>
        <w:jc w:val="both"/>
        <w:rPr/>
      </w:pPr>
      <w:r>
        <w:rPr/>
        <w:t>uchylenia uchwały nr VI/31/2005 Rady Miejskiej w Gorzowie Śląskim z dnia 28.09.2005r. w sprawie upoważnienia Kierownika Miejsko-Gminnego Ośrodka Pomocy Społecznej do załatwiania indywidualnych spraw z zakresu administracji publicznej,</w:t>
      </w:r>
    </w:p>
    <w:p>
      <w:pPr>
        <w:pStyle w:val="Normal"/>
        <w:numPr>
          <w:ilvl w:val="0"/>
          <w:numId w:val="3"/>
        </w:numPr>
        <w:ind w:left="720" w:right="-288" w:hanging="360"/>
        <w:jc w:val="both"/>
        <w:rPr/>
      </w:pPr>
      <w:r>
        <w:rPr/>
        <w:t xml:space="preserve">zmiany Uchwały nr VI/32/2005 Rady Miejskiej w Gorzowie Śląskim z dnia 28.09.2005r. w sprawie zmiany statutu Zakładu Usług Komunalnych w Gorzowie Śl.  </w:t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  <w:r>
        <w:rPr/>
        <w:t xml:space="preserve">6.  Informacja Przewodniczącego Rady o działaniach podejmowanych w okresie 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  <w:r>
        <w:rPr/>
        <w:t>międzysesyjnym.</w:t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  <w:r>
        <w:rPr/>
        <w:t>7.  Sprawozdanie z działalności Burmistrza w okresie międzysesyjnym.</w:t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  <w:r>
        <w:rPr/>
        <w:t>8.  Odpowiedzi na interpelacje, wnioski i zapytania radnych.</w:t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  <w:r>
        <w:rPr/>
        <w:t xml:space="preserve">9.  Wolne wnioski i informacje. </w:t>
      </w:r>
    </w:p>
    <w:p>
      <w:pPr>
        <w:pStyle w:val="Normal"/>
        <w:ind w:right="-288" w:hanging="0"/>
        <w:jc w:val="both"/>
        <w:rPr/>
      </w:pPr>
      <w:r>
        <w:rPr/>
        <w:t>10. Zakończenie obrad .</w:t>
      </w:r>
      <w:r>
        <w:rPr>
          <w:b/>
        </w:rPr>
        <w:t xml:space="preserve">                      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Ad1.</w:t>
      </w:r>
      <w:r>
        <w:rPr/>
        <w:t xml:space="preserve"> Otwarcia VII sesji Rady Miejskiej w Gorzowie Śl. dokonał Viceprzewodniczący Rady Miejskiej Pan Henryk Krzymiński– witając radnych i zaproszonych gości, stwierdzając jednocześnie, że w sesji uczestniczy 12 radnych na 15 osobowy skład Rady Miejskiej, co stanowi kworum przy którym może obradować i podejmować uchwały Rada Miejska.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Ad2. </w:t>
      </w:r>
      <w:r>
        <w:rPr/>
        <w:t>Nie zgłoszono pisemnych wniosków, interpelacji oraz zapytań przez radnych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Ad3. </w:t>
      </w:r>
      <w:r>
        <w:rPr/>
        <w:t xml:space="preserve">Pan Henryk Krzymiński – Wiceprzewodniczący Rady Miejskiej stwierdził, iż radni otrzymali porządek obrad wraz z zawiadomieniem o sesji oraz projekty uchwał i materiały będące przedmiotem obrad dzisiejszej sesji. </w:t>
      </w:r>
    </w:p>
    <w:p>
      <w:pPr>
        <w:pStyle w:val="Normal"/>
        <w:ind w:right="-288" w:hanging="0"/>
        <w:jc w:val="both"/>
        <w:rPr/>
      </w:pPr>
      <w:r>
        <w:rPr/>
        <w:t>Następnie poprosił o zgłaszanie wniosków i uwag do porządku obrad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Burmistrz Pan Arur Tomala zgłosił wniosek o wprowadzenie do porządku obrad w punkcie 5 w podpunkcie „c” w miejsce  uchwały o zatwierdzeniu taryf  za zbiorowe zaopatrzenie w wodę i zbiorowe odprowadzanie ścieków - przedłużenie obowiązywania dotychczasowych taryf.</w:t>
      </w:r>
    </w:p>
    <w:p>
      <w:pPr>
        <w:pStyle w:val="Normal"/>
        <w:ind w:right="-288" w:hanging="0"/>
        <w:jc w:val="both"/>
        <w:rPr/>
      </w:pPr>
      <w:r>
        <w:rPr/>
        <w:t>Wniosek uzasadnił następująco – w związku z porozumieniem komunalnym gmin Praszka i Gorzów Śl., ścieki odprowadzane są do oczyszczalni w Praszce. Taryfy za zbiorowe dostarczanie wody i zbiorowe odprowadzanie ścieków w gminie Praszka obowiązują od 01 kwietnia, natomiast w gminie Gorzów Śl. obowiązują od 01 grudnia. Powoduje to osiem miesięcy niespójności w wysokości opłat za odprowadzanie ścieków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Rada Miejska wprowadziła zmianę do porządku obrad na podstawie zgłoszonego wniosku przez Burmistrza – 12 głosami, na obecnych na sesji 12 Radnych, na 15 osobowy skład Rady Miejskiej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Ad4.</w:t>
      </w:r>
      <w:r>
        <w:rPr/>
        <w:t xml:space="preserve"> Przewodniczący obrad Pan Henryk Krzymiński poinformował - Protokół Nr VI/2005 z sesji Rady Miejskiej w Gorzowie Śl. wyłożony jest do wglądu w biurze Rady Miejskiej oraz przed dzisiejszą sesją. </w:t>
      </w:r>
    </w:p>
    <w:p>
      <w:pPr>
        <w:pStyle w:val="TextBody"/>
        <w:spacing w:before="0" w:after="0"/>
        <w:jc w:val="both"/>
        <w:rPr/>
      </w:pPr>
      <w:r>
        <w:rPr/>
        <w:t>Nie wniesiono do protokółu uwag.</w:t>
      </w:r>
    </w:p>
    <w:p>
      <w:pPr>
        <w:pStyle w:val="TextBody"/>
        <w:spacing w:before="0" w:after="0"/>
        <w:jc w:val="both"/>
        <w:rPr/>
      </w:pPr>
      <w:r>
        <w:rPr/>
        <w:t>Protokół Nr VI/2005 z sesji Rady Miejskiej w Gorzowie Śl. z dnia 28 września 2005r. został przyjęty bez odczytania 12 głosami „za” na obecnych na sesji 12 radnych, na 15 osobowy skład Rady Miejskiej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Ad5.a) </w:t>
      </w:r>
      <w:r>
        <w:rPr/>
        <w:t>Kierownik Referatu Gospodarki Nieruchomościami, Rolnictwa i Leśnictwa Urzędu Miejskiego Pani Małgorzata Mrugała zapoznała z propozycją powołania Komisji Inwentaryzacyjnej do sporządzenia spisu mienia komunalnego w składzie : Małgorzata Mrugała – przewodnicząca, Małgorzata Wieczorek – członek, Jerzy Struzik – członek, Krystian Karaś – członek, z uwagi na to, że skład komisji powołanej w 1990r. uległ dezaktualizacji.</w:t>
      </w:r>
    </w:p>
    <w:p>
      <w:pPr>
        <w:pStyle w:val="TextBody"/>
        <w:spacing w:before="0" w:after="0"/>
        <w:jc w:val="both"/>
        <w:rPr/>
      </w:pPr>
      <w:r>
        <w:rPr/>
        <w:t>Do przedstawionej propozycji nie wniesiono uwag.</w:t>
      </w:r>
    </w:p>
    <w:p>
      <w:pPr>
        <w:pStyle w:val="Normal"/>
        <w:ind w:right="-288" w:hanging="0"/>
        <w:jc w:val="both"/>
        <w:rPr/>
      </w:pPr>
      <w:r>
        <w:rPr/>
        <w:t>Uchwałę Nr VII/35/2005 w sprawie powołania Komisji ds. inwentaryzacji mienia komunalnego – Rada Miejska podjęła 12 głosami „za”, na obecnych na sesji 12 Radnych, na 15 osobowy skład Rady Miejskiej.</w:t>
      </w:r>
    </w:p>
    <w:p>
      <w:pPr>
        <w:pStyle w:val="TextBody"/>
        <w:spacing w:before="0" w:after="0"/>
        <w:jc w:val="both"/>
        <w:rPr/>
      </w:pPr>
      <w:r>
        <w:rPr/>
        <w:t>Uchwała stanowi załącznik do protokółu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Ad5.b)</w:t>
      </w:r>
      <w:r>
        <w:rPr/>
        <w:t xml:space="preserve"> Pełnomocnik ds. Rozwiązywania Problemów Alkoholowych Pani Joanna Erd przedstawiła propozycję zmiany Gminnego Programu Profilaktyki i Rozwiązywania Problemów Alkoholowych, polegającej na zwiększeniu dotacji na dofinansowanie zakupu samochodu dla Komisariatu Policji w Praszce o kwotę 2.000 zł. w ramach przesunięć w programie.</w:t>
      </w:r>
    </w:p>
    <w:p>
      <w:pPr>
        <w:pStyle w:val="Normal"/>
        <w:ind w:right="-288" w:hanging="0"/>
        <w:jc w:val="both"/>
        <w:rPr/>
      </w:pPr>
      <w:r>
        <w:rPr/>
        <w:t>Proponuje się zmniejszyć o 500 zł. z prowadzenia kontroli placówek handlowych, 500 zł. z organizowania szkoleń dla sprzedawców i 1.000 zł. z prowadzenia świetlicy środowiskowej „Uśmiech”.</w:t>
      </w:r>
    </w:p>
    <w:p>
      <w:pPr>
        <w:pStyle w:val="Normal"/>
        <w:ind w:right="-288" w:hanging="0"/>
        <w:jc w:val="both"/>
        <w:rPr/>
      </w:pPr>
      <w:r>
        <w:rPr/>
        <w:t>Do przedstawionej propozycji nie wniesiono uwag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Następnie Przewodniczący Komisji zapoznali z pozytywną opinią do propozycji – Komisji Kultury, Oświaty i Ochrony Zdrowia, Komisji ds. Budżetu, Finansów i Działalności Gospodarczej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Uchwałę Nr VII/356/2005 w sprawie zmiany Uchwały nr III/16/2005 z dnia 20.04.2005r. w sprawie uchwalenia Gminnego Programu Profilaktyki i Rozwiązywania Problemów Alkoholowych w Gminie Gorzów Śląski na rok 2005 – Rada Miejska podjęła 12 głosami „za”, na obecnych na sesji 12 Radnych, na 15 osobowy skład Rady Miejskiej.</w:t>
      </w:r>
    </w:p>
    <w:p>
      <w:pPr>
        <w:pStyle w:val="Normal"/>
        <w:ind w:right="-288" w:hanging="0"/>
        <w:jc w:val="both"/>
        <w:rPr/>
      </w:pPr>
      <w:r>
        <w:rPr/>
        <w:t>Opinie i uchwała stanowią załącznik do protokółu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Ad5. c)</w:t>
      </w:r>
      <w:r>
        <w:rPr/>
        <w:t xml:space="preserve"> Pani Teresa Kałwak pełniąca funkcję Kierownika Zakładu Usług Komunalnych,  zapoznała z propozycją przedłużenia okresu obowiązywania taryf za zbiorowe zaopatrzenie w wodę i zbiorowe odprowadzanie ścieków o 6 miesięcy tj. od 01.12.2005r. do dnia 31 maja 2006r.</w:t>
      </w:r>
    </w:p>
    <w:p>
      <w:pPr>
        <w:pStyle w:val="TextBody"/>
        <w:spacing w:before="0" w:after="0"/>
        <w:jc w:val="both"/>
        <w:rPr/>
      </w:pPr>
      <w:r>
        <w:rPr/>
        <w:t>Do przedstawionej propozycji przewodniczący komisji przedstawili pozytywną opinię Komisji Gospodarki Przestrzennej, Ochrony Środowiska i Rolnictwa, Komisji ds. Budżetu, Finansów i Działalności Gospodarczej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Burmistrz Pan Artur Tomala zwrócił się z apelem do sołtysów i przewodniczących osiedli  </w:t>
      </w:r>
    </w:p>
    <w:p>
      <w:pPr>
        <w:pStyle w:val="TextBody"/>
        <w:spacing w:before="0" w:after="0"/>
        <w:jc w:val="both"/>
        <w:rPr/>
      </w:pPr>
      <w:r>
        <w:rPr/>
        <w:t xml:space="preserve">o poinformowanie mieszkańców, iż cena wody pozostaje bez zmian, czego efektem jest modernizacja sieci. Cena odbieranych ścieków pozostaje bez zmian, mimo że w  gminie Praszka drastycznie wzrosła cena ścieków. </w:t>
      </w:r>
    </w:p>
    <w:p>
      <w:pPr>
        <w:pStyle w:val="TextBody"/>
        <w:spacing w:before="0" w:after="0"/>
        <w:jc w:val="both"/>
        <w:rPr/>
      </w:pPr>
      <w:r>
        <w:rPr/>
        <w:t>Poinformował, iż Komisje Rady zobowiązały do podjecia działań w zakresie budowy oczyszczalni ścieków w gminie Gorzów Śl.</w:t>
      </w:r>
    </w:p>
    <w:p>
      <w:pPr>
        <w:pStyle w:val="TextBody"/>
        <w:spacing w:before="0" w:after="0"/>
        <w:jc w:val="both"/>
        <w:rPr/>
      </w:pPr>
      <w:r>
        <w:rPr/>
        <w:t>Sołtys wsi Kobyla Góra zwrócił szczególną uwagę na podjęcie działań w zakresie utylizacji ścieków w naszej gminie, co spowoduje otrzymanie przez rolników dopłat unijnych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Rada Miejska podjęła 12 głosami „za”, na obecnych Uchwałę Nr VII/37/2005 w sprawie zatwierdzenia taryf za zbiorowe zaopatrzenie w wodę i zbiorowe odprowadzanie ścieków.</w:t>
      </w:r>
    </w:p>
    <w:p>
      <w:pPr>
        <w:pStyle w:val="TextBody"/>
        <w:spacing w:before="0" w:after="0"/>
        <w:jc w:val="both"/>
        <w:rPr/>
      </w:pPr>
      <w:r>
        <w:rPr/>
        <w:t>Opinie i uchwała stanowią załącznik do protokółu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Ad5. </w:t>
      </w:r>
      <w:r>
        <w:rPr/>
        <w:t>Sekretarz Pan Roland Fabianem zapoznał z propozycją :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>
          <w:b/>
        </w:rPr>
        <w:t>d)</w:t>
      </w:r>
      <w:r>
        <w:rPr/>
        <w:t xml:space="preserve"> uchylenia w całości uchwały nr VI/31/2005 Rady Miejskiej w Gorzowie Śląskim z dnia 28.09.2005r. w sprawie upoważnienia Kierownika Miejsko-Gminnego Ośrodka Pomocy Społecznej do załatwiania indywidualnych spraw z zakresu administracji publicznej, w związku z ukazaniem się nowych przepisów prawnych nadających Burmistrzowi kompetencje w tym zakresie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Uchwałę Nr VII/38/2005 w sprawie uchylenia uchwały nr VI/31/2005 Rady Miejskiej w Gorzowie Śląskim z dnia 28.09.2005r. w sprawie upoważnienia Kierownika Miejsko-Gminnego Ośrodka Pomocy Społecznej do załatwiania indywidualnych spraw z zakresu administracji publicznej – rada Miejska podjęła 12 głosami „za”, na obecnych na sesji 12 Radnych, na 15 osobowy skład Rady Miejskiej.</w:t>
      </w:r>
    </w:p>
    <w:p>
      <w:pPr>
        <w:pStyle w:val="Normal"/>
        <w:ind w:right="-288" w:hanging="0"/>
        <w:jc w:val="both"/>
        <w:rPr/>
      </w:pPr>
      <w:r>
        <w:rPr/>
        <w:t>Uchwała stanowi załącznik do protokółu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e)</w:t>
      </w:r>
      <w:r>
        <w:rPr/>
        <w:t xml:space="preserve"> zmiany w uchwale Nr VI/32/2005 Rady Miejskiej w Gorzowie Śl. z dnia 28 września 2005r. w sprawie zmiany statutu Zakładu Usług Komunalnych w Gorzowie Śl. § 3, który otrzymuje nowe brzmienie „ Uchwała wchodzi w życie z dniem podjęcia”. </w:t>
      </w:r>
    </w:p>
    <w:p>
      <w:pPr>
        <w:pStyle w:val="Normal"/>
        <w:ind w:right="-288" w:hanging="0"/>
        <w:jc w:val="both"/>
        <w:rPr/>
      </w:pPr>
      <w:r>
        <w:rPr/>
        <w:t xml:space="preserve">Zgodnie z interpretacją Wydziału Prawnego i Nadzoru Urzędu Wojewódzkiego w Opolu, statuty jednostek organizacyjnych gminy nie stanowią prawa miejscowego, dlatego też nie ma obowiązku publikacji.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Uchwałę Nr VII/39/2005 w sprawie zmiany Uchwały nr VI/32/2005 Rady Miejskiej w Gorzowie Śląskim z dnia 28.09.2005r. w sprawie zmiany statutu Zakładu Usług Komunalnych w Gorzowie Śl. – Rada Miejska podjęła 12 głosami „za”, na obecnych na sesji 12 Radnych, na 15 osobowy skład Rady Miejskiej. </w:t>
      </w:r>
    </w:p>
    <w:p>
      <w:pPr>
        <w:pStyle w:val="Normal"/>
        <w:ind w:right="-288" w:hanging="0"/>
        <w:jc w:val="both"/>
        <w:rPr/>
      </w:pPr>
      <w:r>
        <w:rPr/>
        <w:t>Uchwała stanowi załącznik do protokółu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Ad5.f)</w:t>
      </w:r>
      <w:r>
        <w:rPr/>
        <w:t xml:space="preserve"> Skarbnik Pani Agata Olejarz przedstawiła propozycję zmiany budżetu gminy na 2005r. Propozycja ta dotyczy :</w:t>
      </w:r>
    </w:p>
    <w:p>
      <w:pPr>
        <w:pStyle w:val="Normal"/>
        <w:ind w:right="-288" w:hanging="0"/>
        <w:jc w:val="both"/>
        <w:rPr/>
      </w:pPr>
      <w:r>
        <w:rPr/>
        <w:t xml:space="preserve">- zwiększenia dochodów gminy o kwotę 94.381 zł w dziale rolnictwo i łowiectwo o kwotę               </w:t>
      </w:r>
    </w:p>
    <w:p>
      <w:pPr>
        <w:pStyle w:val="Normal"/>
        <w:ind w:right="-288" w:hanging="0"/>
        <w:jc w:val="both"/>
        <w:rPr/>
      </w:pPr>
      <w:r>
        <w:rPr/>
        <w:t xml:space="preserve">  </w:t>
      </w:r>
      <w:r>
        <w:rPr/>
        <w:t>92.281 zł. w dziale gospodarka mieszkaniowa o kwotę 2.100 zł.,</w:t>
      </w:r>
    </w:p>
    <w:p>
      <w:pPr>
        <w:pStyle w:val="Normal"/>
        <w:ind w:right="-288" w:hanging="0"/>
        <w:jc w:val="both"/>
        <w:rPr/>
      </w:pPr>
      <w:r>
        <w:rPr/>
        <w:t xml:space="preserve">- zwiększenia wydatków budżetowych o kwotę 2.100 zł. w dziale bezpieczeństwo publiczne i </w:t>
      </w:r>
    </w:p>
    <w:p>
      <w:pPr>
        <w:pStyle w:val="Normal"/>
        <w:ind w:right="-288" w:hanging="0"/>
        <w:jc w:val="both"/>
        <w:rPr/>
      </w:pPr>
      <w:r>
        <w:rPr/>
        <w:t xml:space="preserve">  </w:t>
      </w:r>
      <w:r>
        <w:rPr/>
        <w:t xml:space="preserve">ochrona przeciwpożarowa o kwotę 2.100 zł., jako dotacja na dofinansowanie zadań zleconych </w:t>
      </w:r>
    </w:p>
    <w:p>
      <w:pPr>
        <w:pStyle w:val="Normal"/>
        <w:ind w:right="-288" w:hanging="0"/>
        <w:jc w:val="both"/>
        <w:rPr/>
      </w:pPr>
      <w:r>
        <w:rPr/>
        <w:t xml:space="preserve">  </w:t>
      </w:r>
      <w:r>
        <w:rPr/>
        <w:t>gminie  do realizacji stowarzyszeniom,</w:t>
      </w:r>
    </w:p>
    <w:p>
      <w:pPr>
        <w:pStyle w:val="Normal"/>
        <w:ind w:right="-288" w:hanging="0"/>
        <w:jc w:val="both"/>
        <w:rPr/>
      </w:pPr>
      <w:r>
        <w:rPr/>
        <w:t xml:space="preserve">- dokonania zmian w wydatkach tj. zwiększenia dotacji o kwotę 2.000 zł. na zakup samochodu </w:t>
      </w:r>
    </w:p>
    <w:p>
      <w:pPr>
        <w:pStyle w:val="Normal"/>
        <w:ind w:right="-288" w:hanging="0"/>
        <w:jc w:val="both"/>
        <w:rPr/>
      </w:pPr>
      <w:r>
        <w:rPr/>
        <w:t xml:space="preserve">  </w:t>
      </w:r>
      <w:r>
        <w:rPr/>
        <w:t xml:space="preserve">dla Policji w Praszce w ramach przesunięć środków finansowych w GPRiRPA, zmniejszenia  </w:t>
      </w:r>
    </w:p>
    <w:p>
      <w:pPr>
        <w:pStyle w:val="Normal"/>
        <w:ind w:right="-288" w:hanging="0"/>
        <w:jc w:val="both"/>
        <w:rPr/>
      </w:pPr>
      <w:r>
        <w:rPr/>
        <w:t xml:space="preserve">  </w:t>
      </w:r>
      <w:r>
        <w:rPr/>
        <w:t>dotacji na  biblioteki o kwotę 8.705 zł., a zwiększenia o tą kwotę dotacji dla MGOK.</w:t>
      </w:r>
    </w:p>
    <w:p>
      <w:pPr>
        <w:pStyle w:val="Normal"/>
        <w:ind w:right="-288" w:hanging="0"/>
        <w:jc w:val="both"/>
        <w:rPr/>
      </w:pPr>
      <w:r>
        <w:rPr/>
        <w:t>Do przedstawionej propozycji nie wniesiono uwag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Uchwałę Nr VII/40/2005 w sprawie zmiany budżetu gminy na 2005r. – Rada Miejska podjęła 12 głosami „za”, na obecnych na sesji 12 Radnych, na 15 osobowy skład Rady Miejskiej.</w:t>
      </w:r>
    </w:p>
    <w:p>
      <w:pPr>
        <w:pStyle w:val="TextBody"/>
        <w:spacing w:before="0" w:after="0"/>
        <w:jc w:val="both"/>
        <w:rPr/>
      </w:pPr>
      <w:r>
        <w:rPr/>
        <w:t>Uchwała stanowi załącznik do protokółu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Ad6.</w:t>
      </w:r>
      <w:r>
        <w:rPr/>
        <w:t xml:space="preserve"> W związku z brakiem informacji Przewodniczącego Rady Miejskiej o działaniach podejmowanych w okresie międzysesyjnym  - przystąpiono do następnego punktu porządku obrad.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7.</w:t>
      </w:r>
      <w:r>
        <w:rPr/>
        <w:t xml:space="preserve"> Burmistrz Pan Artur Tomala przedstawił informację o wydanych Zarządzeniach i podjętych decyzjach w okresie międzysesyjnym /załącznik do protokółu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zapoznał :</w:t>
      </w:r>
    </w:p>
    <w:p>
      <w:pPr>
        <w:pStyle w:val="Normal"/>
        <w:jc w:val="both"/>
        <w:rPr/>
      </w:pPr>
      <w:r>
        <w:rPr/>
        <w:t xml:space="preserve">- z pismem Wojewódzkiego Funduszu Ochrony Środowiska i Gospodarki Wodnej w sprawie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częściowego umorzenia pożyczki w 2006 r. o 15%, ponieważ zadanie – budowa kanalizacji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anitarnej w miejscowości Gorzów Śl. – Więckowice, Pawłowice, Kozłowice, Jamy – I etap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Gorzów Sl. – Wieckowice i Pawłowice nie znajdowało się na liście przedsięwzięć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iorytetowych realizowanych przez gminę,</w:t>
      </w:r>
    </w:p>
    <w:p>
      <w:pPr>
        <w:pStyle w:val="Normal"/>
        <w:jc w:val="both"/>
        <w:rPr/>
      </w:pPr>
      <w:r>
        <w:rPr/>
        <w:t xml:space="preserve">- z pismem mieszkańców ulicy Jaronia w Gorzowie Śl. w sprawie ustawienia wiaty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rzystankowej po prawej stronie ulicy, ze względu na bezpieczeństwo dzieci dojeżdżających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autobusem szkolnym do szkół.</w:t>
      </w:r>
    </w:p>
    <w:p>
      <w:pPr>
        <w:pStyle w:val="Normal"/>
        <w:jc w:val="both"/>
        <w:rPr/>
      </w:pPr>
      <w:r>
        <w:rPr/>
        <w:t xml:space="preserve">W sprawie zainstalowania wiaty po drugiej stronie ulicy Jaronia – Radni stwierdzili, iż należy ustawić wiaty na wszystkich przystankach na terenie gminy, ewentualnie wymienić zniszczone.  </w:t>
      </w:r>
    </w:p>
    <w:p>
      <w:pPr>
        <w:pStyle w:val="Normal"/>
        <w:jc w:val="both"/>
        <w:rPr/>
      </w:pPr>
      <w:r>
        <w:rPr/>
        <w:t>Ponadto zatrudniony jest opiekun w autobusie szkolnym, którego obowiązkiem jest doprowadzić dzieci do autobusu, jak również objąć opieką wysiadających uczniów.</w:t>
      </w:r>
    </w:p>
    <w:p>
      <w:pPr>
        <w:pStyle w:val="Normal"/>
        <w:jc w:val="both"/>
        <w:rPr/>
      </w:pPr>
      <w:r>
        <w:rPr/>
        <w:t>Burmistrz Pan Artur Tomala omówił sprawę odnowy parku z możliwością zagospodarowania ciągów wodnych i ul. Wałowej i zwrócił się do Radnych o podjecie decyzji w tej sprawie.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  <w:t>Rada Miejska w głosowaniu jawnym wyraziła zgodę na podjecie działań i przeprowadzenie negocjacji z firmą na opracowanie dokumentacji odnowy parku, zagospodarowania cieków wodnych i  ul. Wałowej.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>
          <w:b/>
        </w:rPr>
        <w:t>Ad8.</w:t>
      </w:r>
      <w:r>
        <w:rPr/>
        <w:t xml:space="preserve"> Nie zgłoszono interpelacji, wniosków  i zapytań przez radnych.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>
          <w:b/>
        </w:rPr>
        <w:t>Ad9.</w:t>
      </w:r>
      <w:r>
        <w:rPr/>
        <w:t xml:space="preserve"> Radny Pan Henryk Krzymiński zwrócił szczególną uwagę na podjecie działań w zakresie właściwej koordynacji odnośnie prawidłowego utrzymania porządku na drogach w okresie zimy.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  <w:t>Sołtys wsi Kobyla Góra Pan Bogusław Dziedzic zgłosił wniosek o spowodowanie :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  <w:t>- usunięcia suchych drzew przy ul. Grzybowej,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  <w:t>- umożliwienia dojazdu uczniom szkoły średniej autobusem szkolnym.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  <w:t xml:space="preserve">Podziękował za udzieloną pomoc w rozwiązaniu zaistniałego konfliktu dot. przystanku i remizy  OSP w sołectwie, jak również za pomoc w otrzymaniu kredytu  suszowego. 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  <w:t>Burmistrz Pan Artur Tomala stwierdził, że w zakresie odśnieżania dróg w okresie zimy zostaną podjęte działania odnośnie zawarcia umowy z Zarządem Dróg Powiatowych, jak również będziemy szukać chętnego na wykonywanie tych usług,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  <w:t xml:space="preserve">Odnośnie zabierania uczniów szkół średnich autobusem szkolnym, wyrażono zgodę na zabieranie tych uczniów w ramach małej odpłatności za przejazd.    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>
          <w:b/>
        </w:rPr>
        <w:t xml:space="preserve">Ad10. </w:t>
      </w:r>
      <w:r>
        <w:rPr/>
        <w:t>Przewodniczący obrad Pan Henryk Krzymiński stwierdził, że wyczerpany został porządek obrad.</w:t>
      </w:r>
    </w:p>
    <w:p>
      <w:pPr>
        <w:pStyle w:val="TextBody"/>
        <w:spacing w:before="0" w:after="0"/>
        <w:jc w:val="both"/>
        <w:rPr/>
      </w:pPr>
      <w:r>
        <w:rPr/>
        <w:t>Następnie podziękował za aktywny udział w obradach, zamykając VII w roku bieżącym sesję Rady Miejskiej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</w:t>
      </w:r>
      <w:r>
        <w:rPr/>
        <w:t>Na tym protokół zakończono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Protokółowała</w:t>
        <w:tab/>
        <w:tab/>
        <w:tab/>
        <w:tab/>
        <w:tab/>
        <w:tab/>
        <w:tab/>
        <w:tab/>
        <w:tab/>
        <w:t>Przewodniczył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S.Grzebiela</w:t>
        <w:tab/>
        <w:tab/>
        <w:tab/>
        <w:tab/>
        <w:tab/>
        <w:tab/>
        <w:tab/>
        <w:tab/>
        <w:tab/>
        <w:t>Henryk Krzymiński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25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54:00Z</dcterms:created>
  <dc:creator>UMiG Gorzów</dc:creator>
  <dc:description/>
  <dc:language>en-US</dc:language>
  <cp:lastModifiedBy>UMiG Gorzów</cp:lastModifiedBy>
  <cp:lastPrinted>2005-11-18T12:10:00Z</cp:lastPrinted>
  <dcterms:modified xsi:type="dcterms:W3CDTF">2005-11-23T14:05:00Z</dcterms:modified>
  <cp:revision>7</cp:revision>
  <dc:subject/>
  <dc:title>P r o t o k ó ł  Nr VII/2005</dc:title>
</cp:coreProperties>
</file>