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r o t o k ó ł  Nr VIII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30 listopada 2005r. w sali Urzędu Stanu Cywilnego – Urzędu Miejskiego w Gorzowie Śl. w godzinach od 10</w:t>
      </w:r>
      <w:r>
        <w:rPr>
          <w:vertAlign w:val="superscript"/>
        </w:rPr>
        <w:t xml:space="preserve">04 </w:t>
      </w:r>
      <w:r>
        <w:rPr/>
        <w:t xml:space="preserve"> do 13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2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  <w:t>Nieobecny usprawiedliwiony Radny – Pan Henryk Mrozek, Pan Norbert Wilhelm, Pan Józef Zaw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Gorzowa Śl.</w:t>
        <w:tab/>
        <w:tab/>
        <w:tab/>
        <w:tab/>
        <w:tab/>
        <w:t>- Pan Artur Toma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Miasta</w:t>
        <w:tab/>
        <w:tab/>
        <w:tab/>
        <w:tab/>
        <w:tab/>
        <w:tab/>
        <w:t>- Pan Roland Fabia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rbnik Miasta</w:t>
        <w:tab/>
        <w:tab/>
        <w:tab/>
        <w:tab/>
        <w:tab/>
        <w:tab/>
        <w:t>- Pani Agata Olej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. Referatu GNRiL</w:t>
        <w:tab/>
        <w:tab/>
        <w:tab/>
        <w:tab/>
        <w:tab/>
        <w:t>- Pani Małgorzata Mrugał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iąca obowiązki Kierownika ZUK</w:t>
        <w:tab/>
        <w:tab/>
        <w:tab/>
        <w:t>- Pani Teresa Kałw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s SKR Gorzów Śl.</w:t>
        <w:tab/>
        <w:tab/>
        <w:tab/>
        <w:tab/>
        <w:tab/>
        <w:t>- Pan Rudolf Gna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osiedli i sołtysi  w osobach :</w:t>
        <w:tab/>
        <w:tab/>
        <w:t>- Pan Piotr Naumow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Zygmunt Tomal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Vi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Bogusław Dziedz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Pan Jerzy Fam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Pani Brygida Szama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Włodzimierz Karl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Bernard Balszcz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Józef Kałuż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Nr VII/2005 z sesji Rady Miejskiej z dnia 03.11. 200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a) nabycia na rzecz Gminy Gorzów Śl. gruntu położonego w Jastrzygowicach z 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>przeznaczeniem na drogę gminną,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b) określenia wysokości stawek podatku od nieruchomości oraz zwolnień od tego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>podatku,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>c) podatku od środków transportowych,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>d) zmiany budżetu gminy na 2005r.,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e) ustalenia regulaminu określającego wysokość oraz szczegółowe warunki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 xml:space="preserve">przyznawania nauczycielom dodatków za wysługę lat, motywacyjnego,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 xml:space="preserve">funkcyjnego, za warunki pracy, mieszkaniowego oraz wynagrodzeń za godziny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>ponadwymiarowe i doraźnych zastępstw,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</w:t>
      </w:r>
      <w:r>
        <w:rPr/>
        <w:t>f) wygaśnięcia mandatu Radnego Rady Miejskiej w Gorzowie Śląskim,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</w:t>
      </w:r>
      <w:r>
        <w:rPr/>
        <w:t xml:space="preserve">g) zmiany uchwały Nr VII/36/2005 z dnia 03 listopada 2005 roku Rady Miejskiej w  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 </w:t>
      </w:r>
      <w:r>
        <w:rPr/>
        <w:t xml:space="preserve">Gorzowie Śl. w sprawie uchwalenia Gminnego Programu Profilaktyki i Rozwiązywania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 </w:t>
      </w:r>
      <w:r>
        <w:rPr/>
        <w:t>Problemów Alkoholowych w gminie Gorzów Śl. na rok 2005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 xml:space="preserve">6.  Stanowisko Rady Miejskiej w sprawie możliwości przejęcia przez gminę Gorzów Śl. części     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dróg kategorii powiatowej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7.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8.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9.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10. Wolne wnioski i informacje. </w:t>
      </w:r>
    </w:p>
    <w:p>
      <w:pPr>
        <w:pStyle w:val="Normal"/>
        <w:ind w:right="-288" w:hanging="0"/>
        <w:jc w:val="both"/>
        <w:rPr/>
      </w:pPr>
      <w:r>
        <w:rPr/>
        <w:t>11. Zakończenie obrad .</w:t>
      </w: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VIII sesji Rady Miejskiej w Gorzowie Śl. dokonał Przewodniczący Rady Miejskiej Pan Roman Neugebauer – witając radnych i zaproszonych gości, stwierdzając jednocześnie, że w sesji uczestniczy 12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3. </w:t>
      </w:r>
      <w:r>
        <w:rPr/>
        <w:t>Pan Roman Neugebauer – Przewodniczący Rady Miejskiej stwierdził, iż radni otrzymali porządek obrad wraz z zawiadomieniem o sesji oraz projekty uchwał i materiały będące przedmiotem obrad dzisiejszej sesji.</w:t>
      </w:r>
    </w:p>
    <w:p>
      <w:pPr>
        <w:pStyle w:val="Normal"/>
        <w:ind w:right="-288" w:hanging="0"/>
        <w:jc w:val="both"/>
        <w:rPr/>
      </w:pPr>
      <w:r>
        <w:rPr/>
        <w:t>Następnie poinformował Radnych o otrzymaniu pisemnej prośby Pana Norberta Wilhelm w sprawie zrzeczenia się mandatu Radnego z przyczyn osobistych.</w:t>
      </w:r>
    </w:p>
    <w:p>
      <w:pPr>
        <w:pStyle w:val="Normal"/>
        <w:ind w:right="-288" w:hanging="0"/>
        <w:jc w:val="both"/>
        <w:rPr/>
      </w:pPr>
      <w:r>
        <w:rPr/>
        <w:t>W związku z powyższym zaproponował wprowadzić w punkcie 5 porządku obrad podpunkt „f” – podjecie uchwały Rady Miejskiej w sprawie wygaśnięcia mandatu Radnego Rady Miejskiej w Gorzowie Śl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Burmistrz Pan Arur Tomala zgłosił wniosek o wprowadzenie do porządku obrad 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w punkcie 5 w podpunkcie „g” – projekt uchwały Rady Miejskiej w sprawie zmiany uchwały Nr VII/36/2005 z dnia 03 listopada 2005 roku Rady Miejskiej w Gorzowie Śl. w sprawie uchwalenia Gminnego Programu Profilaktyki i Rozwiązywania Problemów Alkoholowych w gminie Gorzów Śl. na rok 2005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w punkcie 6 – stanowisko Rady Miejskiej w sprawie możliwości przejęcia przez gminę Gorzów Śl. części dróg kategorii powiatow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wprowadziła zmianę do porządku obrad na podstawie zgłoszonych wniosków przez Przewodniczącego Rady Miejskiej i Burmistrza Gorzowa Śl. – 12 głosami, na obecnych na sesji 12 Radnych, na 15 osobowy skład Rady Miejski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4.</w:t>
      </w:r>
      <w:r>
        <w:rPr/>
        <w:t xml:space="preserve"> Przewodniczący obrad Pan Roman Neugebauer stwierdził - Protokół Nr VII/2005 z sesji Rady Miejskiej w Gorzowie Śl. wyłożony jest do wglądu w biurze Rady Miejskiej oraz przed dzisiejszą sesją. </w:t>
      </w:r>
    </w:p>
    <w:p>
      <w:pPr>
        <w:pStyle w:val="TextBody"/>
        <w:spacing w:before="0" w:after="0"/>
        <w:jc w:val="both"/>
        <w:rPr/>
      </w:pPr>
      <w:r>
        <w:rPr/>
        <w:t>Nie wniesiono do protokółu uwag.</w:t>
      </w:r>
    </w:p>
    <w:p>
      <w:pPr>
        <w:pStyle w:val="TextBody"/>
        <w:spacing w:before="0" w:after="0"/>
        <w:jc w:val="both"/>
        <w:rPr/>
      </w:pPr>
      <w:r>
        <w:rPr/>
        <w:t>Protokół Nr VII/2005 z sesji Rady Miejskiej w Gorzowie Śl. z dnia 03 listopada 2005r. został przyjęty bez odczytania 12 głosami „za” na obecnych na sesji 12 radnych, na 15 osobowy skład Rady Miejski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5.a) </w:t>
      </w:r>
      <w:r>
        <w:rPr/>
        <w:t xml:space="preserve">Kierownik Referatu Gospodarki Nieruchomościami, Rolnictwa i Leśnictwa Urzędu Miejskiego Pani Małgorzata Mrugała zapoznała z propozycją odpłatnego nabycia na rzecz Gminy Gorzów Śl. gruntu rolnego położonego w Jastrzygowicach, km 2, stanowiącego własność Pana Arkadiusza Wieczorek, oznaczonego w ewidencji gruntów jako działki nr, nr 226 i 229 o powierzchni 0,251 ha z przeznaczeniem na drogę gminną. </w:t>
      </w:r>
    </w:p>
    <w:p>
      <w:pPr>
        <w:pStyle w:val="TextBody"/>
        <w:spacing w:before="0" w:after="0"/>
        <w:jc w:val="both"/>
        <w:rPr/>
      </w:pPr>
      <w:r>
        <w:rPr/>
        <w:t>Do przedstawionej propozycji nie wniesi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o zapoznaniu się z pozytywną opinią Komisji Gospodarki Przestrzennej, Ochrony Środowiska i Rolnictwa oraz Komisji ds. Budżety, Finansów i Działalności Gospodarczej – Rada Miejska podjęła Uchwałę Nr VIII/41/2005 w sprawie nabycia na rzecz Gminy Gorzów Śl. gruntu położonego w Jastrzygowicach z przeznaczeniem na drogę gminną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Opinie i uchwała stanowią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5.</w:t>
      </w:r>
      <w:r>
        <w:rPr/>
        <w:t xml:space="preserve">  Skarbnik Miasta Pani Agata Olejarz przedstawiła propozycję 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b)</w:t>
      </w:r>
      <w:r>
        <w:rPr/>
        <w:t xml:space="preserve"> rocznych stawek podatku od nieruchomości oraz zwolnień od tego podatk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y Komisji Gospodarki Przestrzennej, Ochrony Środowiska i Rolnictwa Pan Zygmunt Pisula oraz Komisji ds. Budżetu, Finansów i Działalności Gospodarczej Pan Henryk Krzymiński zapoznali z pozytywną opinią komisji do przedstawionej propozyc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y Rady Miejskiej zapoznał z pisemną prośbą Spółdzielni Kółek Rolniczych w Gorzowie Śl. w sprawie zmniejszenia wysokości podatku od budynków tj. wiat, szop i garaży, zajmowanych przez zakłady prowadzące działalność rolniczą, wykorzystywane do przechowywania sprzętu i maszyn rolniczych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rzewodniczący Komisji Gospodarki Przestrzennej, Ochrony Środowiska i Rolnictwa Pan Zygmunt Pisula i Komisji ds. Budżetu, Finansów i Działalności Gospodarczej Pan Henryk Krzymiński stwierdzili, iż sprawa ta była przedmiotem rozważań przez komisje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Członkowie Komisji zaproponowali, by Burmistrz w ramach swych kompetencji udzielił pomocy w tym zakresie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ezes Zarządu SKR Pan Rudolf Gnacy stwierdził, iż Rada Miejska ma możliwości zwolnienia z tego podatku. Poinformował jednocześnie, że Spółdzielnia Kółek Rolniczych w Gorzowie Śl. posiada dużo wiat i szop o dużej powierzchni na terenie gminy i obciążenie podatkowe z tego tytułu jest duże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Skarbnik Pani Agata Olejarz poinformowała o możliwości zwolnienia z podatku od nieruchomości wszystkich podmiotów rolnych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a Miejska w głosowaniu jawnym 12 głosami „za”, na obecnych na sesji 12 radnych, na 15 osobowy skład Rady zwróciła się z apelem do Burmistrza o udzielenie pomocy Spółdzielni Kółek Rolniczych w ramach posiadanych kompetencji tj. umorzenia podatku od wiat, szop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o przedstawionej propozycji nie wniesi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ę Nr VIII/ 42/2005 w sprawie określenia wysokości stawek podatku od nieruchomości oraz zwolnień od podatku od nieruchomości – Rada Miejska podjęła 12 głosami „za”, na obecnych na sesji 12 radnych, na 15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Opinie i uchwała stanowią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c)</w:t>
      </w:r>
      <w:r>
        <w:rPr/>
        <w:t xml:space="preserve"> rocznych stawek podatku od środków transportowych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rzewodniczący Komisji Gospodarki Przestrzennej, Ochrony Środowiska i Rolnictwa Pan Zygmunt Pisula oraz Komisji ds. Budżetu, Finansów i Działalności Gospodarczej Pan Henryk Krzymiński  zapoznali z pozytywną opinią Komisji do przedstawionej propozycji.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Nie zgłoszono uwag do propozycji rocznych stawek podatku od środków transportowych.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Uchwałę Nr VIII/43/2005 w sprawie podatku od środków transportowych – Rada Miejska podjęła 12 głosami „za”, na obecnych na sesji 12 Radnych, na 15 osobowy skład Rady Miejskiej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Opinie i uchwała stanowią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Następnie Skarbnik Pani Agata Olejarz poinformowała o pozostawieniu na poziomie roku bieżącego stawek podatku od posiadania psów, opłaty administracyjnej, opłaty targowej i opłaty za świadczenia prowadzonych przedszkoli publicznych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d)</w:t>
      </w:r>
      <w:r>
        <w:rPr/>
        <w:t xml:space="preserve"> zmiany budżetu gminy na 2005r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oponuje się zwiększenie wydatków budżetu gminy o kwotę 6.000 zł. w rozdziale pobór podatków, opłat i niepodatkowych należności budżetowych, a zmniejszenie wydatków budżetowych o tą kwotę, w rozdziale plany zagospodarowania przestrzennego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Rada Miejska po zapoznaniu się z pozytywną opinią Komisji Gospodarki Przestrzennej, Ochrony Środowiska i Rolnictwa oraz Komisji ds. Budżetu, Finansów i Działalności Gospodarczej,  podjęła uchwałę Nr VIII/44/2005 w sprawie zmiany budżetu gminy na 2005r. - 12 głosami „za”, na obecnych na sesji 12 Radnych, na 15 osobowy skład Rady Miejskiej. </w:t>
      </w:r>
    </w:p>
    <w:p>
      <w:pPr>
        <w:pStyle w:val="Normal"/>
        <w:jc w:val="both"/>
        <w:rPr/>
      </w:pPr>
      <w:r>
        <w:rPr/>
        <w:t>Opinie i uchwała stanowią załącznik do protokół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e)</w:t>
      </w:r>
      <w:r>
        <w:rPr/>
        <w:t xml:space="preserve"> Przewodnicząca Komisji Kultury, Oświaty i Ochrony Zdrowia Pani Elżbieta Lepsza zapoznała z pozytywną opinią Komisji w sprawie ustalenia regulaminu określającego wysokość oraz szczegółowe warunki przyznawania nauczycielom dodatków za wysługę lat, motywacyjnego, funkcyjnego, za warunki pracy, mieszkaniowego oraz wynagrodzeń za godziny ponadwymiarowe i doraźnych zastępstw, po uwzględnieniu następujących wspólnie wypracowanych ze związkami zawodowymi ( Zarządem Oddziału ZNP w Gorzowie Śl. Międzyzakładową Organizacją Zwiazkową NSZZ „Solidarność” Pracowników Oświaty i Wychowania Powiatu Oleskiego z siedziba w Praszce)  zmian do projektu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8 regulaminu naniesiono poprawkę – wysokość kwoty przeznaczonej na dodatki ustala się w zależności od posiadanych środków w rocznym planie finansowym od 1% do 5% wynagrodzenia zasadniczego nauczyciel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16 w tabeli STANOWISKO wykreślono słowa „uczniów”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§ 20 naniesiono poprawkę - dodatek funkcyjny „ w wysokości 3% średniego wynagrodzenia nauczyciela stażysty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e zmiany do projektu omawianego regulaminu Rada Miejska zaakceptowała 12 głosami „za”, na obecnych na sesji 12 Radnych, na 15 osobowy skład Rady Miejskiej, nie wnosząc dodatkowych uwag do projekt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Uchwałę Nr VIII/45/2005 w sprawie ustalenia regulaminu określającego wysokość oraz szczegółowe warunki przyznawania nauczycielom dodatków za wysługę lat, motywacyjnego,  funkcyjnego, za warunki pracy, mieszkaniowego oraz wynagrodzeń za godziny     ponadwymiarowe i doraźnych zastępstw – Rada Miejska podjęła 12 głosami „za”, na obecnych na sesji 12 Radnych, na 15 osobowy skład Rady Miejskiej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Opinia i uchwała stanowią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f)</w:t>
      </w:r>
      <w:r>
        <w:rPr/>
        <w:t xml:space="preserve"> Rada Miejska przychylając się do prośby Pana Norberta Wilhelm podjęła uchwałę                     Nr VIII/56/2005 w sprawie wygaśnięcia mandatu Radnego - 12 głosami „za”, na obecnych na sesji 12 Radnych, na 15 osobowy skład Rady.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a stanowi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g) </w:t>
      </w:r>
      <w:r>
        <w:rPr/>
        <w:t xml:space="preserve">Sekretarz Pan Roland Fabianek przedstawił propozycję zmiany w Gminnym Programie Profilaktyki i Rozwiązywania Problemów Alkoholowych na 2005r. polegającej na zmniejszeniu środków finansowych w kwocie 5.000 zł. na prowadzenie świetlicy środowiskowe, które nie zostaną wykorzystane do końca bieżącego roku, a przeznaczenie tych środków na uhonorowanie Publicznej Szkoły Podstawowej w Kozłowicach za działalność w zakresie profilaktyki.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rzewodniczący Komisji Kultury, Oświaty i Ochrony Zdrowia Pani Elżbieta Lepsza i Komisji ds. Budżetu, Finansów i Działalności Gospodarczej Pan Henryk Krzymiński przedstawili pozytywną opinię komisji do propozycji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o przedstawionej propozycji nie wniesi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ę Nr VIII/47/2005 w sprawie zmiany uchwały Nr VII/36/2005 z dnia 03 listopada 2005 roku Rady Miejskiej w Gorzowie Śl. w sprawie uchwalenia Gminnego Programu Profilaktyki i Rozwiązywania Problemów Alkoholowych w gminie Gorzów Śl. na rok 2005 – Rada Miejska podjęła 12 głosami „za”, na obecnych na sesji 12 Radnych, na 14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Opinie i uchwała stanowią załącznik do protokółu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6.</w:t>
      </w:r>
      <w:r>
        <w:rPr/>
        <w:t xml:space="preserve"> Burmistrz Pan Artur Tomala zapoznał z pismem Zarządu Dróg Powiatowych  w sprawie propozycji przejęcia przez gminę niektórych dróg powiatowych, które nie spełniają warunków dróg kategorii powiatowej, a mogły by służyć jako drogi dojazdowe do pól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a Miejska mając na względzie szeroko pojęty interes gminy w zakresie dostępności komunikacji mieszkańców, postanowiła uznać za celowe nieodpłatne przejecie na własność następujących dróg powiatowych: Nr 1902 Uszyce – Goła, Nr 1903 Goła – Gorzów Śl., Nr 1924 Skrońsko – Biskupice – Radłów ( na odcinku Skrońsko – Biskupice ) pod warunkiem doprowadzenia nawierzchni w/w dróg do należytego stanu technicznego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owyższe stanowisko Rada Miejska podjęła 12 głosami ”za”, na obecnych na sesji 12 Radnych, na 14 osobowy skład Rady Miejskiej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7.</w:t>
      </w:r>
      <w:r>
        <w:rPr/>
        <w:t xml:space="preserve"> Przewodniczący Rady Miejskiej Pan Roman Neugebauer poinformował o zawieszonych dyżurach przewodniczącego do dnia 23 grudnia 2005r. z powodów osobistych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Następnie zapoznał  z pismem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Komisariatu Policji w Praszce dot. występującego problemu pogryzień ludzi przez psy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Burmistrz wyjaśnił,  iż przedstawiony problem regulują podjęte przez Radę Miejską  w 2003 roku uchwały w sprawie ustalenia szczegółowych zasad utrzymania czystości i porządku na terenie gminy Gorzów Śl. oraz zasad i warunków wyłapywania bezdomnych zwierząt na terenie gminy Gorzów Śl. Uchwały te zostaną przesłane do Komisariatu Policji w Praszce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- Urzędu Skarbowego w sprawie dokonania analizy oświadczeń majątkowych złożonych przez radnych Rady Miejskiej w Gorzowie Śl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mieszkańców ul. Jabłonkowej  w sprawie naprawy drog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ani Gabriela Włoch – Przewodnicząca Osiedla Północ zasygnalizowała, iż wniosek ten zgłoszony  został do projektu budżetu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Burmistrz poinformował o częściowym utwardzeniu tej drogi, o występujących większych potrzebach i realizacji do posiadanych środków finansowych. Poinformował również o przeznaczaniu środków finansowych z dróg na oświatę przez okres 2 lat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Zaproponował  zweryfikowanie złożonych wniosków na przestrzeni kilku lat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firmy Eco – Recykling  odbierającej nieczystości komunalne z terenu gminy Gorzów Śl. w sprawie podwyższenia stawek opłat za odbiór nieczystośc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Burmistrz wyjaśnił, iż dokona się rozeznania w ościennych gminach w zakresie cen za odbiór nieczystości komunalnych. W oparciu o ceny rynkowe gmina przystąpi do negocjacji cen na wywóz odpadów komunalnych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8.</w:t>
      </w:r>
      <w:r>
        <w:rPr/>
        <w:t xml:space="preserve"> Bu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/>
      </w:pPr>
      <w:r>
        <w:rPr/>
        <w:t>Radny Pan Zygmunt Pisula wskazał na potrzebę przyspieszenia realizacji budowy kanalizacji do 2008 roku i zastanowienia się nad budową oczyszczalni przyzagr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 xml:space="preserve"> </w:t>
      </w:r>
      <w:r>
        <w:rPr>
          <w:b/>
        </w:rPr>
        <w:t>Ad9.</w:t>
      </w:r>
      <w:r>
        <w:rPr/>
        <w:t xml:space="preserve"> Nie zgłoszono interpelacji, wniosków  i zapytań przez radnych.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10.</w:t>
      </w:r>
      <w:r>
        <w:rPr/>
        <w:t xml:space="preserve"> Rada Pani Elżbieta Lepsza zapoznała z protokółem Komisji Kultury, Oświaty i Ochrony Zdrowia z przeprowadzonej wizji lokalnej w placówkach oświatowych na terenie gminy oraz  z wnioskami komisji. </w:t>
      </w:r>
    </w:p>
    <w:p>
      <w:pPr>
        <w:pStyle w:val="Normal"/>
        <w:ind w:right="-288" w:hanging="0"/>
        <w:jc w:val="both"/>
        <w:rPr/>
      </w:pPr>
      <w:r>
        <w:rPr/>
        <w:t>Rada Miejska wnioski Komisji Oświaty zaakceptowała i przekazała do realizacji Burmistrzowi Gorzowa Śl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wodniczący Rady Pan Roman Neugebauer zgłosił wniosek w sprawie :</w:t>
      </w:r>
    </w:p>
    <w:p>
      <w:pPr>
        <w:pStyle w:val="Normal"/>
        <w:ind w:right="-288" w:hanging="0"/>
        <w:jc w:val="both"/>
        <w:rPr/>
      </w:pPr>
      <w:r>
        <w:rPr/>
        <w:t>- prawidłowego oznakowania drogi krajowej przy rozwidleniu z ul. Karola Miarki,</w:t>
      </w:r>
    </w:p>
    <w:p>
      <w:pPr>
        <w:pStyle w:val="Normal"/>
        <w:ind w:right="-288" w:hanging="0"/>
        <w:jc w:val="both"/>
        <w:rPr/>
      </w:pPr>
      <w:r>
        <w:rPr/>
        <w:t xml:space="preserve">- remontu chodnika na skrzyżowaniu ul. Karola Miarki z ul. Piłsudskiego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ny Pan Józef Pisula zgłosił wniosek o spowodowanie prawidłowego oznakowanie drogi Zdziechowice – Praszka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na Pani Elżbieta Lepsza zgłosiła wniosek o wykonanie remontu drogi Przybkowice – Budzów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ny Pan Wiesław Krzemiński zapoznał z regulaminem wyścigu kolarskiego mającego się odbyć na terenie powiatu oleskiego, kluczborskiego i byczyńskiego z zakończeniem etapu  w mieście Gorzów Śl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Burmistrz Pan Artur Tomala zwrócił się z zapytaniem  - czy Rada Miejska na ten cel przeznaczy kwotę 4.000 zł. (zakup pucharów i nagród) z ujęciem tej kwoty w budżecie gminy na 2006r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zaakceptowała propozycję Burmistrza – 12 głosami, na obecnych na sesji 12 Radnych, na 14  osobowy skład Rady Miejski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10.</w:t>
      </w:r>
      <w:r>
        <w:rPr/>
        <w:t xml:space="preserve"> Przewodniczący obrad Pan Roman Neugebauer stwierdził, że wyczerpany został porządek obrad, dziękując za aktywny udział w obradach, zamykając VIII w roku bieżącym sesję Rady Miejskiej.   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  <w:r>
        <w:rPr/>
        <w:t>S.Grzebiela</w:t>
        <w:tab/>
        <w:tab/>
        <w:tab/>
        <w:tab/>
        <w:tab/>
        <w:tab/>
        <w:tab/>
        <w:tab/>
        <w:t xml:space="preserve">         Roman Neugebauer</w:t>
        <w:tab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45:00Z</dcterms:created>
  <dc:creator>UMiG Gorzów</dc:creator>
  <dc:description/>
  <dc:language>en-US</dc:language>
  <cp:lastModifiedBy>UMiG Gorzów</cp:lastModifiedBy>
  <cp:lastPrinted>2005-12-28T08:41:00Z</cp:lastPrinted>
  <dcterms:modified xsi:type="dcterms:W3CDTF">2005-12-28T07:44:00Z</dcterms:modified>
  <cp:revision>13</cp:revision>
  <dc:subject/>
  <dc:title>P r o t o k ó ł  Nr VIII/2005</dc:title>
</cp:coreProperties>
</file>