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 r o t o k ó ł  Nr IX/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odbytej sesji Rady Miejskiej w Gorzowie Śl. w dniu 28 grudnia 2005r. w sali Urzędu Stanu Cywilnego – Urzędu Miejskiego w Gorzowie Śl. w godzinach od 10</w:t>
      </w:r>
      <w:r>
        <w:rPr>
          <w:vertAlign w:val="superscript"/>
        </w:rPr>
        <w:t xml:space="preserve">09 </w:t>
      </w:r>
      <w:r>
        <w:rPr/>
        <w:t xml:space="preserve"> do 13</w:t>
      </w:r>
      <w:r>
        <w:rPr>
          <w:vertAlign w:val="superscript"/>
        </w:rPr>
        <w:t>5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dom sesji przewodniczył Pan Roman Neugebauer – Przewodniczący Rady Miejskiej  w Gorzowie Ś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ych 12 radnych na 14 osobowy skład Rady Miejskiej / lista obecności w załączeniu do protokółu /.</w:t>
      </w:r>
    </w:p>
    <w:p>
      <w:pPr>
        <w:pStyle w:val="Normal"/>
        <w:jc w:val="both"/>
        <w:rPr/>
      </w:pPr>
      <w:r>
        <w:rPr/>
        <w:t>Nieobecny usprawiedliwiony Radny – Pan Dariusz Nowak, Pan Janusz Pol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 sesji udział wzięli :</w:t>
      </w:r>
    </w:p>
    <w:p>
      <w:pPr>
        <w:pStyle w:val="Normal"/>
        <w:jc w:val="both"/>
        <w:rPr/>
      </w:pPr>
      <w:r>
        <w:rPr/>
        <w:t xml:space="preserve">1.Wicestarosta </w:t>
        <w:tab/>
        <w:tab/>
        <w:tab/>
        <w:tab/>
        <w:tab/>
        <w:tab/>
        <w:t>- Pan Kryspin Nowak</w:t>
      </w:r>
    </w:p>
    <w:p>
      <w:pPr>
        <w:pStyle w:val="Normal"/>
        <w:jc w:val="both"/>
        <w:rPr/>
      </w:pPr>
      <w:r>
        <w:rPr/>
        <w:t>2.Burmistrz Gorzowa Śl.</w:t>
        <w:tab/>
        <w:tab/>
        <w:tab/>
        <w:tab/>
        <w:tab/>
        <w:t>- Pan Artur Tomala</w:t>
      </w:r>
    </w:p>
    <w:p>
      <w:pPr>
        <w:pStyle w:val="Normal"/>
        <w:jc w:val="both"/>
        <w:rPr/>
      </w:pPr>
      <w:r>
        <w:rPr/>
        <w:t>3.Sekretarz Miasta</w:t>
        <w:tab/>
        <w:tab/>
        <w:tab/>
        <w:tab/>
        <w:tab/>
        <w:tab/>
        <w:t>- Pan Roland Fabianek</w:t>
      </w:r>
    </w:p>
    <w:p>
      <w:pPr>
        <w:pStyle w:val="Normal"/>
        <w:jc w:val="both"/>
        <w:rPr/>
      </w:pPr>
      <w:r>
        <w:rPr/>
        <w:t>4.Skarbnik Miasta</w:t>
        <w:tab/>
        <w:tab/>
        <w:tab/>
        <w:tab/>
        <w:tab/>
        <w:tab/>
        <w:t>- Pani Agata Olejarz</w:t>
      </w:r>
    </w:p>
    <w:p>
      <w:pPr>
        <w:pStyle w:val="Normal"/>
        <w:jc w:val="both"/>
        <w:rPr/>
      </w:pPr>
      <w:r>
        <w:rPr/>
        <w:t>5.Kier. Referatu GNRiL</w:t>
        <w:tab/>
        <w:tab/>
        <w:tab/>
        <w:tab/>
        <w:tab/>
        <w:t>- Pani Małgorzata Mrugała</w:t>
      </w:r>
    </w:p>
    <w:p>
      <w:pPr>
        <w:pStyle w:val="Normal"/>
        <w:jc w:val="both"/>
        <w:rPr/>
      </w:pPr>
      <w:r>
        <w:rPr/>
        <w:t>6.Pełniąca obowiązki Kierownika ZUK</w:t>
        <w:tab/>
        <w:tab/>
        <w:tab/>
        <w:t>- Pani Teresa Kałwak</w:t>
      </w:r>
    </w:p>
    <w:p>
      <w:pPr>
        <w:pStyle w:val="Normal"/>
        <w:jc w:val="both"/>
        <w:rPr/>
      </w:pPr>
      <w:r>
        <w:rPr/>
        <w:t>7. Dyrektor MGOK</w:t>
        <w:tab/>
        <w:tab/>
        <w:tab/>
        <w:tab/>
        <w:tab/>
        <w:tab/>
        <w:t>- Pan Kazimierz Pawlik</w:t>
      </w:r>
    </w:p>
    <w:p>
      <w:pPr>
        <w:pStyle w:val="Normal"/>
        <w:jc w:val="both"/>
        <w:rPr/>
      </w:pPr>
      <w:r>
        <w:rPr/>
        <w:t>8.Przewodniczący osiedli i sołtysi w osobach :</w:t>
        <w:tab/>
        <w:tab/>
        <w:t>- Pan Piotr Naumowicz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- Pani Gabriela Włoc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Leszek Graba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Józef Dyr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i Viletta Bruns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i Eryka Jon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Bogusław Dziedzic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- Pan Jerzy Famuł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- Pani Brygida Szamańs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 Pan Bernard Balszczo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 Pan Józef Kałuż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 Pan Leszek Graba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 Pan Lech Łabędź</w:t>
      </w:r>
    </w:p>
    <w:p>
      <w:pPr>
        <w:pStyle w:val="Normal"/>
        <w:rPr/>
      </w:pPr>
      <w:r>
        <w:rPr/>
        <w:t xml:space="preserve">9. Przedstawiciele Firm i zakładów pracy biorących </w:t>
      </w:r>
    </w:p>
    <w:p>
      <w:pPr>
        <w:pStyle w:val="Normal"/>
        <w:rPr/>
      </w:pPr>
      <w:r>
        <w:rPr/>
        <w:t xml:space="preserve">    </w:t>
      </w:r>
      <w:r>
        <w:rPr/>
        <w:t>udział w promocji gminy w osobach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 Pan Waldemar Niewcza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 Pani Helena Matus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 Pan Mieczysław Krzyszcz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 Pan Stanisław Janiszew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 Pan Ryszard Kuliber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 o b r a d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720" w:leader="none"/>
        </w:tabs>
        <w:ind w:left="360" w:right="-288" w:hanging="360"/>
        <w:jc w:val="both"/>
        <w:rPr/>
      </w:pPr>
      <w:r>
        <w:rPr/>
        <w:t>Otwarcie sesji i stwierdzenie jej prawomoc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Zgłoszenie pisemnych wniosków, interpelacji oraz zapytań przez rad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Ustalen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Przyjęcie protokołu Nr VIII/2005 z sesji Rady Miejskiej z dnia 30.11. 2005r.</w:t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jc w:val="both"/>
        <w:rPr/>
      </w:pPr>
      <w:r>
        <w:rPr/>
        <w:t>5.   Uchwalenie budżetu gminy na 2005r.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>- odczytanie projektu uchwały budżetowej,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 xml:space="preserve">- odczytanie opinii Składu Orzekającego Regionalnej Izby Obrachunkowej o   </w:t>
      </w:r>
    </w:p>
    <w:p>
      <w:pPr>
        <w:pStyle w:val="Normal"/>
        <w:ind w:right="-288" w:hanging="0"/>
        <w:jc w:val="both"/>
        <w:rPr/>
      </w:pPr>
      <w:r>
        <w:rPr/>
        <w:t xml:space="preserve">        </w:t>
      </w:r>
      <w:r>
        <w:rPr/>
        <w:t xml:space="preserve">projekcie budżetu, 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>- odczytanie opinii i wniosków komisji przez jej przewodniczącego lub zastępców,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>- odczytanie stanowiska Burmistrza do opinii i wniosków poszczególnych komisji,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>- dyskusja nad negatywnie zaopiniowanymi przez Burmistrza wnioskami komisji,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>- głosowanie każdego wniosku osobno,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>- głosowanie całej uchwały budżetowej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6.   Podjęcie uchwał w sprawie: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</w:t>
      </w:r>
      <w:r>
        <w:rPr/>
        <w:t xml:space="preserve">a) zaciągnięcia długoterminowej pożyczki na realizację inwestycji „termomodernizacja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288" w:hanging="0"/>
        <w:jc w:val="both"/>
        <w:rPr/>
      </w:pPr>
      <w:r>
        <w:rPr/>
        <w:t xml:space="preserve">          </w:t>
      </w:r>
      <w:r>
        <w:rPr/>
        <w:t xml:space="preserve">budynku Szkoły Podstawowej i Gimnazjum z przebudową kotłowni i instalacji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288" w:hanging="0"/>
        <w:jc w:val="both"/>
        <w:rPr/>
      </w:pPr>
      <w:r>
        <w:rPr/>
        <w:t xml:space="preserve">          </w:t>
      </w:r>
      <w:r>
        <w:rPr/>
        <w:t>centralnego ogrzewania w Gorzowie Śl.</w:t>
      </w:r>
    </w:p>
    <w:p>
      <w:pPr>
        <w:pStyle w:val="Normal"/>
        <w:tabs>
          <w:tab w:val="clear" w:pos="708"/>
          <w:tab w:val="left" w:pos="720" w:leader="none"/>
        </w:tabs>
        <w:ind w:left="360" w:right="-288" w:hanging="0"/>
        <w:jc w:val="both"/>
        <w:rPr/>
      </w:pPr>
      <w:r>
        <w:rPr/>
        <w:t xml:space="preserve">b) bezprzetargowego oddania w wieczyste użytkowanie gruntu położonego w </w:t>
      </w:r>
    </w:p>
    <w:p>
      <w:pPr>
        <w:pStyle w:val="Normal"/>
        <w:tabs>
          <w:tab w:val="clear" w:pos="708"/>
          <w:tab w:val="left" w:pos="720" w:leader="none"/>
        </w:tabs>
        <w:ind w:left="360" w:right="-288" w:hanging="0"/>
        <w:jc w:val="both"/>
        <w:rPr/>
      </w:pPr>
      <w:r>
        <w:rPr/>
        <w:t xml:space="preserve">    </w:t>
      </w:r>
      <w:r>
        <w:rPr/>
        <w:t xml:space="preserve">Gorzowie Śl.  wchodzącego w skład Rodzinnego Ogrodu Działkowego „Malwa”, </w:t>
      </w:r>
    </w:p>
    <w:p>
      <w:pPr>
        <w:pStyle w:val="Normal"/>
        <w:tabs>
          <w:tab w:val="clear" w:pos="708"/>
          <w:tab w:val="left" w:pos="720" w:leader="none"/>
        </w:tabs>
        <w:ind w:left="360" w:right="-288" w:hanging="0"/>
        <w:jc w:val="both"/>
        <w:rPr/>
      </w:pPr>
      <w:r>
        <w:rPr/>
        <w:t xml:space="preserve">c) zmiany Uchwały Nr VIII/47/2005 Rady Miejskiej w Gorzowie Śl. z dnia  </w:t>
      </w:r>
    </w:p>
    <w:p>
      <w:pPr>
        <w:pStyle w:val="Normal"/>
        <w:tabs>
          <w:tab w:val="clear" w:pos="708"/>
          <w:tab w:val="left" w:pos="720" w:leader="none"/>
        </w:tabs>
        <w:ind w:left="360" w:right="-288" w:hanging="0"/>
        <w:jc w:val="both"/>
        <w:rPr/>
      </w:pPr>
      <w:r>
        <w:rPr/>
        <w:t xml:space="preserve">    </w:t>
      </w:r>
      <w:r>
        <w:rPr/>
        <w:t xml:space="preserve">30.11.2005r. w sprawie uchwalenia Gminnego Programu Profilaktyki i </w:t>
      </w:r>
    </w:p>
    <w:p>
      <w:pPr>
        <w:pStyle w:val="Normal"/>
        <w:tabs>
          <w:tab w:val="clear" w:pos="708"/>
          <w:tab w:val="left" w:pos="720" w:leader="none"/>
        </w:tabs>
        <w:ind w:left="360" w:right="-288" w:hanging="0"/>
        <w:jc w:val="both"/>
        <w:rPr/>
      </w:pPr>
      <w:r>
        <w:rPr/>
        <w:t xml:space="preserve">    </w:t>
      </w:r>
      <w:r>
        <w:rPr/>
        <w:t>Rozwiązywania Problemów Alkoholowych w Gminie Gorzów Śl. na rok 2005,</w:t>
      </w:r>
    </w:p>
    <w:p>
      <w:pPr>
        <w:pStyle w:val="Normal"/>
        <w:ind w:left="360" w:right="-288" w:hanging="0"/>
        <w:jc w:val="both"/>
        <w:rPr/>
      </w:pPr>
      <w:r>
        <w:rPr/>
        <w:t xml:space="preserve">d) zmiany Uchwały Nr V/26/2005 Rady Miejskiej w Gorzowie Śl. z dnia </w:t>
      </w:r>
    </w:p>
    <w:p>
      <w:pPr>
        <w:pStyle w:val="Normal"/>
        <w:ind w:left="360" w:right="-288" w:hanging="0"/>
        <w:jc w:val="both"/>
        <w:rPr/>
      </w:pPr>
      <w:r>
        <w:rPr/>
        <w:t xml:space="preserve">    </w:t>
      </w:r>
      <w:r>
        <w:rPr/>
        <w:t>20.07.2005r. w sprawie uchwalenia wieloletniego planu inwestycyjnego,</w:t>
      </w:r>
    </w:p>
    <w:p>
      <w:pPr>
        <w:pStyle w:val="Normal"/>
        <w:tabs>
          <w:tab w:val="clear" w:pos="708"/>
          <w:tab w:val="left" w:pos="720" w:leader="none"/>
        </w:tabs>
        <w:ind w:left="360" w:right="-288" w:hanging="0"/>
        <w:jc w:val="both"/>
        <w:rPr/>
      </w:pPr>
      <w:r>
        <w:rPr/>
        <w:t>e) zmiany budżetu gminy na 2005r.</w:t>
      </w:r>
    </w:p>
    <w:p>
      <w:pPr>
        <w:pStyle w:val="Normal"/>
        <w:tabs>
          <w:tab w:val="clear" w:pos="708"/>
          <w:tab w:val="left" w:pos="720" w:leader="none"/>
        </w:tabs>
        <w:ind w:left="360" w:right="-288" w:hanging="0"/>
        <w:jc w:val="both"/>
        <w:rPr/>
      </w:pPr>
      <w:r>
        <w:rPr/>
        <w:t xml:space="preserve">f) uchwalenia Programu Współpracy Gminy Gorzów Śl. z Organizacjami </w:t>
      </w:r>
    </w:p>
    <w:p>
      <w:pPr>
        <w:pStyle w:val="Normal"/>
        <w:tabs>
          <w:tab w:val="clear" w:pos="708"/>
          <w:tab w:val="left" w:pos="720" w:leader="none"/>
        </w:tabs>
        <w:ind w:left="360" w:right="-288" w:hanging="0"/>
        <w:jc w:val="both"/>
        <w:rPr/>
      </w:pPr>
      <w:r>
        <w:rPr/>
        <w:t xml:space="preserve">    </w:t>
      </w:r>
      <w:r>
        <w:rPr/>
        <w:t>Pozarządowymi na 2006 rok,</w:t>
      </w:r>
    </w:p>
    <w:p>
      <w:pPr>
        <w:pStyle w:val="Normal"/>
        <w:tabs>
          <w:tab w:val="clear" w:pos="708"/>
          <w:tab w:val="left" w:pos="720" w:leader="none"/>
        </w:tabs>
        <w:ind w:left="360" w:right="-288" w:hanging="0"/>
        <w:jc w:val="both"/>
        <w:rPr/>
      </w:pPr>
      <w:r>
        <w:rPr/>
        <w:t xml:space="preserve">g) uchwalenia Gminnego Programu Profilaktyki i Rozwiązywania Problemów  </w:t>
      </w:r>
    </w:p>
    <w:p>
      <w:pPr>
        <w:pStyle w:val="Normal"/>
        <w:tabs>
          <w:tab w:val="clear" w:pos="708"/>
          <w:tab w:val="left" w:pos="720" w:leader="none"/>
        </w:tabs>
        <w:ind w:left="360" w:right="-288" w:hanging="0"/>
        <w:jc w:val="both"/>
        <w:rPr/>
      </w:pPr>
      <w:r>
        <w:rPr/>
        <w:t xml:space="preserve">    </w:t>
      </w:r>
      <w:r>
        <w:rPr/>
        <w:t xml:space="preserve">Alkoholowych i Przeciwdziałania Przemocy w Rodzinie  w Gminie Gorzów Śl. na  </w:t>
      </w:r>
    </w:p>
    <w:p>
      <w:pPr>
        <w:pStyle w:val="Normal"/>
        <w:tabs>
          <w:tab w:val="clear" w:pos="708"/>
          <w:tab w:val="left" w:pos="720" w:leader="none"/>
        </w:tabs>
        <w:ind w:left="360" w:right="-288" w:hanging="0"/>
        <w:jc w:val="both"/>
        <w:rPr/>
      </w:pPr>
      <w:r>
        <w:rPr/>
        <w:t xml:space="preserve">    </w:t>
      </w:r>
      <w:r>
        <w:rPr/>
        <w:t>2006r.</w:t>
      </w:r>
    </w:p>
    <w:p>
      <w:pPr>
        <w:pStyle w:val="Normal"/>
        <w:ind w:left="360" w:right="-288" w:hanging="0"/>
        <w:jc w:val="both"/>
        <w:rPr/>
      </w:pPr>
      <w:r>
        <w:rPr/>
        <w:t xml:space="preserve">h) określenia stawki za jeden kilometr przebiegu pojazdów prywatnych używanych </w:t>
      </w:r>
    </w:p>
    <w:p>
      <w:pPr>
        <w:pStyle w:val="Normal"/>
        <w:ind w:left="360" w:right="-288" w:hanging="0"/>
        <w:jc w:val="both"/>
        <w:rPr/>
      </w:pPr>
      <w:r>
        <w:rPr/>
        <w:t xml:space="preserve">    </w:t>
      </w:r>
      <w:r>
        <w:rPr/>
        <w:t>do celów służbowych przez Burmistrza Gorzowa Śl. w podróżach służbowych,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</w:t>
      </w:r>
      <w:r>
        <w:rPr/>
        <w:t xml:space="preserve">i)  ustalenia górnych stawek opłat ponoszonych przez właścicieli nieruchomości na terenie 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    </w:t>
      </w:r>
      <w:r>
        <w:rPr/>
        <w:t xml:space="preserve">gminy Gorzów Śl. za usługi w zakresie usuwania i unieszkodliwiania odpadów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    </w:t>
      </w:r>
      <w:r>
        <w:rPr/>
        <w:t>komunalnych.</w:t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  <w:r>
        <w:rPr/>
        <w:t xml:space="preserve">7.  Informacja Przewodniczącego Rady o działaniach podejmowanych w okresie 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>międzysesyjnym.</w:t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  <w:r>
        <w:rPr/>
        <w:t>8.  Sprawozdanie z działalności Burmistrza w okresie międzysesyjnym.</w:t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  <w:r>
        <w:rPr/>
        <w:t>9.  Odpowiedzi na interpelacje, wnioski i zapytania radnych.</w:t>
      </w:r>
    </w:p>
    <w:p>
      <w:pPr>
        <w:pStyle w:val="Normal"/>
        <w:ind w:right="-288" w:hanging="0"/>
        <w:jc w:val="both"/>
        <w:rPr/>
      </w:pPr>
      <w:r>
        <w:rPr/>
        <w:t xml:space="preserve">10. Wolne wnioski i informacje. </w:t>
      </w:r>
    </w:p>
    <w:p>
      <w:pPr>
        <w:pStyle w:val="Normal"/>
        <w:ind w:right="-288" w:hanging="0"/>
        <w:jc w:val="both"/>
        <w:rPr/>
      </w:pPr>
      <w:r>
        <w:rPr/>
        <w:t>11. Zakończenie obrad .</w:t>
      </w:r>
      <w:r>
        <w:rPr>
          <w:b/>
        </w:rPr>
        <w:t xml:space="preserve">                     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Ad1.</w:t>
      </w:r>
      <w:r>
        <w:rPr/>
        <w:t xml:space="preserve"> Otwarcia IX sesji Rady Miejskiej w Gorzowie Śl. dokonał Przewodniczący Rady Miejskiej Pan Roman Neugebauer – witając radnych i zaproszonych gości, stwierdzając jednocześnie, że w sesji uczestniczy 12 radnych na 14 osobowy skład Rady Miejskiej, co stanowi kworum przy którym może obradować i podejmować uchwały Rada Miejska.</w:t>
      </w:r>
    </w:p>
    <w:p>
      <w:pPr>
        <w:pStyle w:val="TextBody"/>
        <w:jc w:val="both"/>
        <w:rPr/>
      </w:pPr>
      <w:r>
        <w:rPr/>
        <w:t>Przed przystąpieniem do obrad sesji Dyrektor Miejsko-Gminnego Ośrodka Kultury w Gorzowie Śl. podziękował sponsorom z terenu gminy i z poza gminy za okazaną pomoc w promowaniu naszej gminy.</w:t>
      </w:r>
    </w:p>
    <w:p>
      <w:pPr>
        <w:pStyle w:val="TextBody"/>
        <w:jc w:val="both"/>
        <w:rPr/>
      </w:pPr>
      <w:r>
        <w:rPr/>
        <w:t>Następnie Przewodniczący Rady Miejskiej Pan Roman Neugebauer, Burmistrz Gorzowa Śląskiego Pan Artur Tomala, Dyrektor MGOK Pan Kazimierz Pawlik – wręczyli dyplomy i podziękowania.</w:t>
      </w:r>
    </w:p>
    <w:p>
      <w:pPr>
        <w:pStyle w:val="TextBody"/>
        <w:jc w:val="both"/>
        <w:rPr/>
      </w:pPr>
      <w:r>
        <w:rPr/>
        <w:t xml:space="preserve">W imieniu sponsorów podziękował Pan Waldemar Niewczas. 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Ad2. </w:t>
      </w:r>
      <w:r>
        <w:rPr/>
        <w:t>Nie zgłoszono pisemnych wniosków, interpelacji oraz zapytań przez radnych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Ad3. </w:t>
      </w:r>
      <w:r>
        <w:rPr/>
        <w:t>Pan Roman Neugebauer – Przewodniczący Rady Miejskiej stwierdził, iż radni otrzymali porządek obrad wraz z zawiadomieniem o sesji oraz projekty uchwał i materiały będące przedmiotem obrad dzisiejszej sesji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Burmistrz Pan Arur Tomala zgłosił wniosek o wprowadzenie do porządku obrad :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- w punkcie 6 w podpunkcie„a”– podjęcie uchwały Rady Miejskiej w sprawie zaciągnięcia długoterminowej pożyczki na realizację inwestycji „termomodernizacja budynku Szkoły Podstawowej i Gimnazjum z przebudową kotłowni i instalacji centralnego ogrzewania w Gorzowie Śl., w podpunkcie „i” – podjecie uchwały Rady Miejskiej w sprawie ustalenia górnych stawek opłat ponoszonych przez właścicieli nieruchomości na terenie gminy Gorzów Śl. za usługi w zakresie usuwania i unieszkodliwiania odpadów komunalnych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Rada Miejska wprowadziła zmianę do porządku obrad na podstawie zgłoszonych wniosków przez Burmistrza Gorzowa Śl. – 12 głosami, na obecnych na sesji 12 Radnych, na 14 osobowy skład Rady Miejskiej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Ad4.</w:t>
      </w:r>
      <w:r>
        <w:rPr/>
        <w:t xml:space="preserve"> Protokół Nr VIII/ 2005 z sesji Rady Miejskiej w Gorzowie Śl. z dnia 30 listopada 2005r. został przyjęty bez odczyt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5.</w:t>
      </w:r>
      <w:r>
        <w:rPr/>
        <w:t xml:space="preserve"> Skarbnik Pani Agata Olejarz przedstawiła projekt budżetu gminy na 2006r, po wprowadzeniu następujących zmian :</w:t>
      </w:r>
    </w:p>
    <w:p>
      <w:pPr>
        <w:pStyle w:val="Normal"/>
        <w:jc w:val="both"/>
        <w:rPr/>
      </w:pPr>
      <w:r>
        <w:rPr/>
        <w:t xml:space="preserve">- zwiększono dochody w dziale 756 o kwotę 7.700 zł. w § 0340, zmniejszono w dziale 751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 kwotę 42 zł. w § 2010,</w:t>
      </w:r>
    </w:p>
    <w:p>
      <w:pPr>
        <w:pStyle w:val="Normal"/>
        <w:jc w:val="both"/>
        <w:rPr/>
      </w:pPr>
      <w:r>
        <w:rPr/>
        <w:t xml:space="preserve">- zmniejszono wydatki w dziale 010 o kwotę 410.000 zł. w rozdziale 01010 ( wydatk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majątkowe – rozbudowa wodociągu grupowego Gorzów Śl. – Leśniki i ul. Kluczborska), 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kwotę przesunięto do działu 801 na termomodernizację budynku Szkoły Podstawowej 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imnazjum w Gorzowie Śl.,</w:t>
      </w:r>
    </w:p>
    <w:p>
      <w:pPr>
        <w:pStyle w:val="Normal"/>
        <w:jc w:val="both"/>
        <w:rPr/>
      </w:pPr>
      <w:r>
        <w:rPr/>
        <w:t xml:space="preserve">-  zwiększono o 4.000 zł. w rozdziale promocja z przeznaczeniem tych środków na kolarski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wyścig  pokoju,</w:t>
      </w:r>
    </w:p>
    <w:p>
      <w:pPr>
        <w:pStyle w:val="Normal"/>
        <w:jc w:val="both"/>
        <w:rPr/>
      </w:pPr>
      <w:r>
        <w:rPr/>
        <w:t xml:space="preserve">- utworzono nowy rozdział – zwalczanie narkomanii – 10.000 zł., </w:t>
      </w:r>
    </w:p>
    <w:p>
      <w:pPr>
        <w:pStyle w:val="Normal"/>
        <w:jc w:val="both"/>
        <w:rPr/>
      </w:pPr>
      <w:r>
        <w:rPr/>
        <w:t xml:space="preserve">- zmniejszono środki finansowe do kwoty 70.000 zł. w rozdziale przeciwdziałanie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alkoholizmowi,</w:t>
      </w:r>
    </w:p>
    <w:p>
      <w:pPr>
        <w:pStyle w:val="Normal"/>
        <w:jc w:val="both"/>
        <w:rPr/>
      </w:pPr>
      <w:r>
        <w:rPr/>
        <w:t>- dotacja dla policji w kwocie 1.000 zł.,</w:t>
      </w:r>
    </w:p>
    <w:p>
      <w:pPr>
        <w:pStyle w:val="Normal"/>
        <w:jc w:val="both"/>
        <w:rPr/>
      </w:pPr>
      <w:r>
        <w:rPr/>
        <w:t xml:space="preserve">- dotacja celowa na dofinansowanie zadań zleconych do realizacji – stowarzyszenia w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wocie 3.000 zł.,</w:t>
      </w:r>
    </w:p>
    <w:p>
      <w:pPr>
        <w:pStyle w:val="Normal"/>
        <w:jc w:val="both"/>
        <w:rPr/>
      </w:pPr>
      <w:r>
        <w:rPr/>
        <w:t xml:space="preserve">- zwiększono o kwotę 3.7000 zł. wydatki bieżące – wynagrodzenia i pochodne ( wypłat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nagród jubileuszowych),</w:t>
      </w:r>
    </w:p>
    <w:p>
      <w:pPr>
        <w:pStyle w:val="Normal"/>
        <w:jc w:val="both"/>
        <w:rPr/>
      </w:pPr>
      <w:r>
        <w:rPr/>
        <w:t xml:space="preserve">- zwiększono o kwotę 80.000 zł. zadanie – budowa przepompowni sanitarnej do piekarni w </w:t>
      </w:r>
    </w:p>
    <w:p>
      <w:pPr>
        <w:pStyle w:val="Normal"/>
        <w:jc w:val="both"/>
        <w:rPr/>
      </w:pPr>
      <w:r>
        <w:rPr/>
        <w:t xml:space="preserve">  </w:t>
      </w:r>
      <w:r>
        <w:rPr/>
        <w:t>ul. Byczyńskiej,</w:t>
      </w:r>
    </w:p>
    <w:p>
      <w:pPr>
        <w:pStyle w:val="Normal"/>
        <w:jc w:val="both"/>
        <w:rPr/>
      </w:pPr>
      <w:r>
        <w:rPr/>
        <w:t xml:space="preserve">- wprowadzono nowe zadanie – edukacja ekologiczna – 1.200 zł. w tym na zakup plakatów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 na szkolenia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Przewodniczący Rady Miejskiej Pan Roman Neugebauer odczytał Uchwałę Nr 424/2005 z dnia 15.12.2005r. Składu Orzekającego Regionalnej Izby Obrachunkowej w Opolu w sprawie opinii o przedłożonym przez Burmistrza Gorzowa Śląskiego projekcie budżetu gminy na 2006r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Kultury, Oświaty i Ochrony Zdrowia, Komisji Gospodarki Przestrzennej, Ochrony Środowiska i Rolnictwa, Komisji ds. Budżetu, Finansów i działalności Gospodarczej odczytali opinie i wniosek do projektu budżetu gminy na 2005r. w sprawie zabezpieczenia w budżecie gminy na I półrocze 2006r. środków finansowych na opracowanie dokumentacji na zadanie – wodociąg grupowy Gorzów Śląski – Leśniki i ul. Kluczborska, Uszyce – Zydlu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rmistrz Pan Artur Tomala nie wniósł uwag do przedstawionych opinii, akceptując jednocześnie wniosek komisji Gospodarki Przestrzennej, Ochrony Środowiska i Rolnictwa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Radny Pan Henryk Mrozek zgłosił wniosek w sprawie przeznaczenia środków finansowych  uzyskanych z dochodów ponadplanowych na wykonanie wodociągu grupowego w II półroczu 2006r. </w:t>
      </w:r>
    </w:p>
    <w:p>
      <w:pPr>
        <w:pStyle w:val="Normal"/>
        <w:ind w:right="-288" w:hanging="0"/>
        <w:jc w:val="both"/>
        <w:rPr/>
      </w:pPr>
      <w:r>
        <w:rPr/>
        <w:t>Burmistrz wyjaśnił, iż na dzień dzisiejszy my nie wiemy ile będzie ponadplanowych dochodów.</w:t>
      </w:r>
    </w:p>
    <w:p>
      <w:pPr>
        <w:pStyle w:val="Normal"/>
        <w:ind w:right="-288" w:hanging="0"/>
        <w:jc w:val="both"/>
        <w:rPr/>
      </w:pPr>
      <w:r>
        <w:rPr/>
        <w:t>Na to zadanie możemy przeznaczyć środki finansowe z nadwyżek z przetargów i inwestycji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Przewodniczący Rady Miejskiej Pan Roman Neugebauer stwierdził, iż wniosek Komisji Gospodarki Przestrzennej, Ochrony Środowiska i Rolnictwa uwzględniony został w projekcie budżetu gminy na 2006r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ę Nr IX/48/2004 w sprawie uchwalenia budżetu gminy na 2006 rok- Rada Miejska podjęła 12 głosami „za”, na obecnych na sesji 12 radnych, na 14 osobowy skład Rady Miejskiej. </w:t>
      </w:r>
    </w:p>
    <w:p>
      <w:pPr>
        <w:pStyle w:val="Normal"/>
        <w:jc w:val="both"/>
        <w:rPr/>
      </w:pPr>
      <w:r>
        <w:rPr/>
        <w:t>Opinie i uchwała stanowią załącznik do protokół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6.a) </w:t>
      </w:r>
      <w:r>
        <w:rPr/>
        <w:t>Pani Agata Olejarz – Skarbnik Miasta zapoznała z propozycją zaciągnięcia długoterminowej pożyczki z Wojewódzkiego Funduszu Ochrony Środowiska i Gospodarki Wodnej w Opolu w wysokości 771.966 zł. na realizację inwestycji pod nazwą „termomodernizacja budynku Szkoły Podstawowej i Gimnazjum z przebudową kotłowni i instalacji centralnego ogrzewania w Gorzowie Śl. oraz z harmonogramem spłat pożyczki, informując jednocześnie iż spłata rat pożyczki nastąpi z dochodów własnych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rzedstawionej propozycji nie wniesiono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ę Nr IX/49/2005 w sprawie zaciągnięcia długoterminowej pożyczki na realizację inwestycji „termomodernizacja budynku Szkoły Podstawowej i Gimnazjum z przebudową kotłowni i instalacji centralnego ogrzewania w Gorzowie Śl.” - Rada Miejska podjęła 12 głosami, na obecnych na sesji 12 radnych, na 14 osobowy skład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stanowi załącznik do protokółu sesji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Ad6.b)</w:t>
      </w:r>
      <w:r>
        <w:rPr/>
        <w:t xml:space="preserve"> Pani Małgorzata Mrugała – Kierownik Referatu Gospodarka Nieruchomościami, Rolnictwa i Leśnictwa zapoznała z propozycją oddania w wieczyste użytkowanie gruntu położonego w Gorzowie Śl. wchodzącego w skład Rodzinnego Ogrodu Działkowego „Malwa”, na wniosek Zarządu Ogródków Działkowych w Opolu który zwrócił się prośbą o nieodpłatne przekazanie ogródków działkowych w wieczyste użytkowanie. 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Przewodniczący Komisji Gospodarki Przestrzennej, Ochrony Środowiska i Rolnictwa Pan Zygmunt Pisula przedstawił  </w:t>
      </w:r>
      <w:r>
        <w:rPr>
          <w:b/>
        </w:rPr>
        <w:t xml:space="preserve">n e g a t y w n ą  opinię </w:t>
      </w:r>
      <w:r>
        <w:rPr/>
        <w:t>do  projektu uchwały Rady Miejskiej w sprawie bezprzetargowego oddania w wieczyste użytkowanie gruntu położonego w Gorzowie Śl. wchodzącego w skład Rodzinnego Ogrodu Działkowego „Malwa”  w związku z brakiem planu zagospodarowania przestrzennego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Uchwałę Nr IX/50/2005 w sprawie bezprzetargowego oddania w wieczyste użytkowanie gruntu położonego w Gorzowie Śl. wchodzącego w skład Rodzinnego Ogrodu Działkowego „Malwa” – Rada Miejska nie podjęła 10 głosami, przy jednym głosie wstrzymującym i 1 głosie za przyjęciem, na obecnych na sesji 12 Radnych, na 14 osoby skład Rady miejskiej. 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Opinia Komisji stanowi załącznik do protokółu sesji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b/>
        </w:rPr>
        <w:t>Ad6.c)</w:t>
      </w:r>
      <w:r>
        <w:rPr/>
        <w:t xml:space="preserve"> Pani Joanna Erd – Pełnomocnik ds. Profilaktyki i Rozwiązywania Problemów Alkoholowych zapoznała z propozycją zwiększenia środków finansowych w Gminnym Programie Profilaktyki  i Rozwiązywania Problemów Alkoholowych w Gminie Gorzów Sl. na 2005r. o kwotę 1.000 zł. na zapłacenie rachunku za wydane opinie biegłych.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Przewodnicząca Komisji Kultury, Oświaty i Ochrony Zdrowia Pani Elżbieta Lepsza  i Przewodniczący Komisji ds. Budżetu, Finansów i Działalności Gospodarczej Pan Henryk Krzymiński przedstawili pozytywne opinie  do przedstawionej propozycji.</w:t>
      </w:r>
    </w:p>
    <w:p>
      <w:pPr>
        <w:pStyle w:val="Normal"/>
        <w:ind w:right="-288" w:hanging="0"/>
        <w:jc w:val="both"/>
        <w:rPr/>
      </w:pPr>
      <w:r>
        <w:rPr/>
        <w:t>Nie wniesiono uwag do propozycji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Rada Miejska podjęła 12 głosami „za”, na obecnych na sesji 12 Radnych, na 14 osobowy skład Rady Miejskiej Uchwałę nr IX/50/2005 w sprawie zmiany Uchwały Nr VIII/47/2005 Rady Miejskiej w Gorzowie Śl. z dnia 30.11.2005r. w sprawie uchwalenia Gminnego Programu Profilaktyki i Rozwiązywania Problemów Alkoholowych w Gminie Gorzów Śl. na rok 2005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Opinie i uchwała stanowią załącznik do protokółu sesji.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b/>
        </w:rPr>
        <w:t>Ad6.</w:t>
      </w:r>
      <w:r>
        <w:rPr/>
        <w:t>Skarbnik Pani Agata Olejarz zapoznała z propozycją :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d)  </w:t>
      </w:r>
      <w:r>
        <w:rPr/>
        <w:t xml:space="preserve">zmiany wieloletniego programu inwestycyjnego tj. </w:t>
      </w:r>
    </w:p>
    <w:p>
      <w:pPr>
        <w:pStyle w:val="Normal"/>
        <w:widowControl w:val="false"/>
        <w:suppressAutoHyphens w:val="true"/>
        <w:jc w:val="both"/>
        <w:rPr>
          <w:rFonts w:cs="Tahoma"/>
        </w:rPr>
      </w:pPr>
      <w:r>
        <w:rPr>
          <w:rFonts w:cs="Tahoma"/>
        </w:rPr>
        <w:t>a. wprowadzenia w 2006 roku 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kwoty 10.000 zł. a w roku 2007 – 410.000 zł na zadanie rozbudowa wodociągu grupowego: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Tahoma"/>
        </w:rPr>
        <w:t>1/. Gorzów Śl.-Leśniki i ul. Kluczborska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Tahoma"/>
        </w:rPr>
        <w:t>2/. Uszyce-Zydlung"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- nowego zadania - termomodernizacja budynku Szkoły Podstawowej i Gimnazjum z 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Tahoma"/>
        </w:rPr>
        <w:t xml:space="preserve">przebudową kotłowni i instalacji centralnego ogrzewania w Gorzowie Śl - na kwotę 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Tahoma"/>
        </w:rPr>
        <w:t>1.110.000 zł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- w wydatkach kwoty 30.000 zł. na zadanie programu - kanalizacja sanitarna Wieckowice- 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Tahoma"/>
        </w:rPr>
        <w:t>Jastrzygowice-Skrońsko,  a w roku 2007 kwotę 3.153.100 zł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b. wykreślenia w roku 2006, a w 2007 roku wprowadzenia zadania programu - budowa drogi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Tahoma"/>
        </w:rPr>
        <w:t>gminnej Uszyce-Dzietrzkowice - na kwotę 1.500.000 zł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o przedstawionej propozycji nie wniesiono uwag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Rada Miejska po zapoznaniu się z pozytywną opinią Komisji Gospodarki Przestrzennej, Ochrony Środowiska i Rolnictwa oraz Komisji ds. Budżetu, Finansów i Działalności Gospodarczej podjęła Uchwałę Nr IX/51/2005 w sprawie uchwalenia wieloletniego programu inwestycyjnego, 12 głosami „za”, na obecnych na sesji 12 Radnych, na 14 osobowy skład Rady Miejskiej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Opinie i uchwała stanowią załącznik do protokół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</w:rPr>
        <w:t>e)</w:t>
      </w:r>
      <w:r>
        <w:rPr>
          <w:rFonts w:cs="Tahoma"/>
        </w:rPr>
        <w:t xml:space="preserve"> zmiany budżetu gminy na 2005r. dotyczące : 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- zwiększenia dochodów gminy o kwotę 97.000 zł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- zmniejszenia dochodów gminy o kwotę 96.000 zł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- zwiększenia wydatków gminy o kwotę 16.000 zł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- zmniejszenia wydatków gminy o kwotę 15.000 zł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- zwiększenia w 2005 roku wydatków na budowę kanalizacji sanitarnej w miejscowości Jamy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Tahoma"/>
        </w:rPr>
        <w:t>- IV etap o kwotę 24.867,50 zł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- zmniejszenia w 2005 roku wydatków na rozbudowę wodociągu grupowego I etap Goła-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Tahoma"/>
        </w:rPr>
        <w:t>Uszyce o kwotę 70.000 zł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rzewodniczący Komisji 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Kultury, Oświaty i Ochrony Zdrowia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Gospodarki Przestrzennej, Ochrony Środowiska i Rolnictwa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ds. Budżetu, Finansów i Działalności Gospodarczej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apoznali z pozytywnymi opiniami do przedstawionej propozycji zmiany budżetu na 2005r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o propozycji nie wniesiono uwag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Uchwałę Nr IX/52/2005 w sprawie zmiany budżetu gminy na 2005r. – Rada Miejska podjęła 12 głosami „za”, na obecnych na sesji 12 Radnych, na 14 osoby skład Rady Miejskiej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Opinie i uchwała stanowią załącznik do protokółu sesj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b/>
        </w:rPr>
        <w:t>Ad6.f)</w:t>
      </w:r>
      <w:r>
        <w:rPr>
          <w:rFonts w:cs="Tahoma"/>
        </w:rPr>
        <w:t xml:space="preserve"> Sekretarz Pan Roland Fabianek omówił projekt Programu Współpracy Gminy Gorzów Śl. z Organizacjami Pozarządowymi na rok 2006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o projektu programu nie wniesiono uwag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Rada Miejska po zapoznaniu się z pozytywną opinią Komisji ds. Budżetu, Finansów i Działalności Gospodarczej podjęła Uchwałę Nr IX/53/2005 w sprawie uchwalenia Programu Współpracy Gminy Gorzów Śl. z Organizacjami Pozarządowymi na rok 2006, 12 głosami „za”, na obecnych na sesji 12 Radnych, na 14 osobowy skład Rady Miejskiej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Opinia i uchwała stanowią załącznik do protokół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b/>
        </w:rPr>
        <w:t>Ad6.g)</w:t>
      </w:r>
      <w:r>
        <w:rPr>
          <w:rFonts w:cs="Tahoma"/>
        </w:rPr>
        <w:t xml:space="preserve"> Pani Joanna Erd – pełnomocnik ds. profilaktyki i Rozwiązywania Problemów Alkoholowych zapoznała z projektem Gminnego Programu Profilaktyki i Rozwiązywania Problemów Alkoholowych i Przeciwdziałania Przemocy w Rodzinie w gminie Gorzów Śl. na rok 2006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o projektu programu nie zgłoszono uwag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Po zapoznaniu się z pozytywną opinią Komisji Kultury, Oświaty i Ochrony Zdrowia, Komisji ds. Budżetu, Finansów i Działalności Gospodarczej – Rada Miejska 12 głosami „za”, na obecnych na sesji 12 Radnych, na 14 osobowy skład Rady Miejskiej - podjęła Uchwałę Nr IX/54/2005 w sprawie uchwalenia Gminnego Programu Profilaktyki i Rozwiązywania Problemów Alkoholowych i Przeciwdziałania Przemocy w Rodzinie w gminie Gorzów Śl. na rok 2006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Opinie i uchwała stanowią załącznik do protokółu sesj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b/>
        </w:rPr>
        <w:t xml:space="preserve">Ad6.g) </w:t>
      </w:r>
      <w:r>
        <w:rPr>
          <w:rFonts w:cs="Tahoma"/>
        </w:rPr>
        <w:t>Skarbnik Pani Agata Olejarz przedstawiła propozycję określenia stawki za jeden kilometr przebiegu pojazdów prywatnych używanych do celów służbowych przez Burmistrza Gorzowa Śląskiego w podróżach służbowych, proponując zwrot kosztów przejazdu wg górnych stawek za jeden kilometr przebiegu określonych w przepisach wydanych na podstawie art. 34a ust 2 ustawy z dnia 6 września 2001r. o transporcie drogowym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o przedstawionej propozycji nie wniesiono uwag.</w:t>
      </w:r>
    </w:p>
    <w:p>
      <w:pPr>
        <w:pStyle w:val="Normal"/>
        <w:jc w:val="both"/>
        <w:rPr/>
      </w:pPr>
      <w:r>
        <w:rPr>
          <w:rFonts w:cs="Tahoma"/>
        </w:rPr>
        <w:t>Przewodniczący Komisji ds. Budżetu, Finansów i Działalności Gospodarczej Pan Henryk Krzymiński zapoznał z pozytywną opinią do propozycj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Uchwałę Nr IX/55/2005 w sprawie określenia stawki za jeden kilometr przebiegu pojazdów prywatnych używanych do celów służbowych przez Burmistrza Gorzowa Śląskiego w podróżach służbowych – rada miejska podjęła 12 głosami „za”, na obecnych na sesji 12 Radnych, na 14 osobowy skład Rady Miejskiej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b/>
        </w:rPr>
        <w:t>Ad6.i)</w:t>
      </w:r>
      <w:r>
        <w:rPr>
          <w:rFonts w:cs="Tahoma"/>
        </w:rPr>
        <w:t xml:space="preserve"> Burmistrz Pan Artur Tomala przedstawił propozycję górnych stawek opłat 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za usługi w zakresie usuwania odpadów komunalnych w wysokości 40 + pod. VAT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za usługi w zakresie unieszkodliwiania odpadów na wysypisku komunalnym w wysokości 20 + pod. VAT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ani Teresa Kałwak pełniąca funkcję Kierownika Zakładu Usług Komunalnych zapoznała z kalkulacją kosztów unieszkodliwiania oraz składowania odpadów komunalnych, które uwzględniały inflację za okres 2 lat oraz wzrost kosztów innych czynnik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Radny Pan Henryk Krzymiński zaproponował nie podejmować działań w zakresie zmiany górnych stawek opłat za odbiór odpadów komunalnych przez Firmę Eco - Recykling, ponieważ firma ta wykorzystywała możliwości określenia ceny na poziomie górnej stawki wynikającej z obowiązującej uchwały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Radny Pan Henryk Mrozek zaproponował odłożyć w czasie ustalenie górnych stawek opłat za usługi w zakresie usuwania i unieszkodliwiania odpadów komunalnych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Uchwałę w sprawie ustalenia górnych stawek opłat ponoszonych przez właścicieli nieruchomości na terenie gminy Gorzów Śl. za usługi w zakresie usuwania i unieszkodliwiania odpadów komunalnych – rada miejska odrzuciła 11 głosami przy 1 głosie wstrzymującym, na obecnych na sesji 12 Radnych, na 12 osobowy skład Rady Miejskiej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b/>
        </w:rPr>
        <w:t>Ad7.</w:t>
      </w:r>
      <w:r>
        <w:rPr>
          <w:rFonts w:cs="Tahoma"/>
        </w:rPr>
        <w:t xml:space="preserve"> Pan Roman Neugebauer – Przewodniczący Rady Miejskie zapoznał z 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pismem Wojewody Opolskiego w sprawie przekazania wg kompetencji skargi Pana Heinza Miksa dot. „złego stanu drógi dojazdowej do nowo wybudowanych domów mieszkalnych przy ul. Ogrodowej” 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pismem Pana Heinza Miksa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protokółem Komisji Rewizyjnej w sprawie rozpatrzenia skargi Pana Heinza Miksa,</w:t>
      </w:r>
    </w:p>
    <w:p>
      <w:pPr>
        <w:pStyle w:val="Normal"/>
        <w:jc w:val="both"/>
        <w:rPr/>
      </w:pPr>
      <w:r>
        <w:rPr>
          <w:rFonts w:cs="Tahoma"/>
        </w:rPr>
        <w:t xml:space="preserve">Następnie Burmistrz Pan Artur Tomala wyjaśnił, iż dopiero niedawno zakończono prace budowlane w celu doprowadzenia do ul. Ogrodowej tak zwanych mediów, tj. prądu, wody i kanalizacji. Po zakończeniu tych prac droga została wyrówna, natomiast występujące po tych pracach osiadanie gruntu oraz korzystanie z tej drogi do dowożenia ciężkim sprzętem materiałów do budujących się w tym miejscu nowych domów, mocno pogorszyło jej stan. Jednocześnie stwierdził, że do wykonania tej drogi w formie nakładki asfaltowej, konieczna jest wcześniejsza budowa kanalizacji deszczowej, która w tej chwili z powodu trwających prac budowlanych i instalacyjnych oraz braku środków na ten cel w budżecie gminy, nie jest możliwa. Stwierdził również, że drogę tą utwardzono już tłuczniem, jednak wobec trudnych warunków glebowych oraz silnej eksploatacji drogi efekty tego były krótkotrwałe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Rada Miejska upoważniła Burmistrza do spowodowania utwardzenia tej drogi celem udostępnienia dojazdu do posesji, a po zakończeniu robót ziemnych wykonania dywanika asfaltowego.</w:t>
      </w:r>
    </w:p>
    <w:p>
      <w:pPr>
        <w:pStyle w:val="Normal"/>
        <w:jc w:val="both"/>
        <w:rPr/>
      </w:pPr>
      <w:r>
        <w:rPr>
          <w:rFonts w:cs="Tahoma"/>
        </w:rPr>
        <w:t xml:space="preserve">Burmistrz Pan Artur Tomala poinformował również o złym stanie drogi na Osiedlu., na której należy wykonać drenarkę i kanalizacje burzową. Zadanie to zostanie zgłoszone do przetargu. Natomiast doraźnie przewiduje się utwardzenie drogi tłuczniem. Na jednej z sesji w okresie wiosennym  przedstawi Radnym sposób utwardzenia dróg i koszt realizacji.  </w:t>
      </w:r>
    </w:p>
    <w:p>
      <w:pPr>
        <w:pStyle w:val="Normal"/>
        <w:jc w:val="both"/>
        <w:rPr/>
      </w:pPr>
      <w:r>
        <w:rPr>
          <w:rFonts w:cs="Tahoma"/>
        </w:rPr>
        <w:t>Następnie Komisja Rewizyjna zapoznała z planem pracy Komisji na 2006r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Rada Miejska zatwierdziła plan pracy Komisji Rewizyjnej na I półrocze 2006r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b/>
        </w:rPr>
        <w:t>Ad8.</w:t>
      </w:r>
      <w:r>
        <w:rPr>
          <w:rFonts w:cs="Tahoma"/>
        </w:rPr>
        <w:t xml:space="preserve"> </w:t>
      </w:r>
      <w:r>
        <w:rPr/>
        <w:t>Burmistrz Pan Artur Tomala przedstawił informację o wydanych Zarządzeniach i podjętych decyzjach w okresie międzysesyjnym /załącznik do protokółu/.</w:t>
      </w:r>
    </w:p>
    <w:p>
      <w:pPr>
        <w:pStyle w:val="Normal"/>
        <w:jc w:val="both"/>
        <w:rPr/>
      </w:pPr>
      <w:r>
        <w:rPr>
          <w:rFonts w:cs="Tahoma"/>
        </w:rPr>
        <w:t>Zapoznał również z projektem porozumienia Gminy Gorzów Śl. i Gminy Praszka w sprawie sprzedaży wody i odprowadzania ścieków do systemu kanalizacji sanitarnej Gminy Praszk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oinformował o unieważnieniu przetargu na modernizację oświetlenia ulicznego. Przedstawił  osiągnięte wyniki w oszczędności gazu zużytego do centralnego ogrzewania po zmodernizowaniu budynku Szkoły Podstawowej w Kozłowicach poprzez wymianę instalacji grzewczej, ocieplenie budynku i zainstalowaniu czujnika sterującego urządzeniami grzewczymi, o planach realizacji w 2006r. inwestycji termomodernizacji budynku Szkoły Podstawowej i Gimnazjum w Gorzowie Śl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>
          <w:b/>
        </w:rPr>
        <w:t>Ad9.</w:t>
      </w:r>
      <w:r>
        <w:rPr/>
        <w:t xml:space="preserve"> Nie zgłoszono interpelacji i wniosków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</w:rPr>
        <w:t>Ad10.</w:t>
      </w:r>
      <w:r>
        <w:rPr>
          <w:rFonts w:cs="Tahoma"/>
        </w:rPr>
        <w:t xml:space="preserve"> Radny Pan Józef Pisulski wskazał na potrzebę zwrócenia przewoźnikom autobusów szkolnych na zmniejszenie prędkości jazdy autobusów wiozących uczniów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Wicestarosta Ran Kryspin Nowak pogratulował Radnym za jednomyślne uchwalenie budżetu Gminy na 2006r. i za osiągnięcia w roku bieżącym.</w:t>
      </w:r>
    </w:p>
    <w:p>
      <w:pPr>
        <w:pStyle w:val="Normal"/>
        <w:jc w:val="both"/>
        <w:rPr/>
      </w:pPr>
      <w:r>
        <w:rPr>
          <w:rFonts w:cs="Tahoma"/>
        </w:rPr>
        <w:t>Z-ca Dyrektora Gimnazjum Pan Stanisław Sacharczuk – podziękował Radnym i Burmistrzowi za pomoc finansową, za duży wkład odnośnie funkcjonowania budynku szkolnego w Gorzowie Śl. za podjętą decyzje w sprawie termomodernizacji tej szkoły w 2006r. zwracając się z prośbą o przyznanie dodatkowych środków finansowych na adaptację pomieszczeń na strychu na klasy lekcyjn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b/>
        </w:rPr>
        <w:t>Ad11.</w:t>
      </w:r>
      <w:r>
        <w:rPr>
          <w:rFonts w:cs="Tahoma"/>
        </w:rPr>
        <w:t xml:space="preserve"> </w:t>
      </w:r>
      <w:r>
        <w:rPr/>
        <w:t>Przewodniczący Rady Miejskiej Pan Roman Neugebauer stwierdził, że wyczerpany został porządek obrad, dziękując za udział w obradach, zamykając IX w roku bieżącym sesję Rady Miejskiej</w:t>
      </w:r>
      <w:r>
        <w:rPr>
          <w:rFonts w:cs="Tahoma"/>
        </w:rPr>
        <w:t xml:space="preserve">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rotokółowała</w:t>
        <w:tab/>
        <w:tab/>
        <w:tab/>
        <w:tab/>
        <w:tab/>
        <w:tab/>
        <w:tab/>
        <w:tab/>
        <w:tab/>
        <w:t>Przewodniczył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.Grzebiela</w:t>
        <w:tab/>
        <w:tab/>
        <w:tab/>
        <w:tab/>
        <w:tab/>
        <w:tab/>
        <w:tab/>
        <w:tab/>
        <w:tab/>
        <w:t>Roman Neugebauer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</w:rPr>
        <w:t xml:space="preserve">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0:01:00Z</dcterms:created>
  <dc:creator>UMiG Gorzów</dc:creator>
  <dc:description/>
  <dc:language>en-US</dc:language>
  <cp:lastModifiedBy>UMiG Gorzów</cp:lastModifiedBy>
  <dcterms:modified xsi:type="dcterms:W3CDTF">2006-01-24T13:16:00Z</dcterms:modified>
  <cp:revision>8</cp:revision>
  <dc:subject/>
  <dc:title>P r o t o k ó ł  Nr IX/2005</dc:title>
</cp:coreProperties>
</file>