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sesji Rady Miejskiej w Gorzowie Śl. w dniu 22 lutego 2006r. w sali Urzędu Stanu Cywilnego – Urzędu Miejskiego w Gorzowie Śl. w godzinach od 10</w:t>
      </w:r>
      <w:r>
        <w:rPr>
          <w:vertAlign w:val="superscript"/>
        </w:rPr>
        <w:t xml:space="preserve">08 </w:t>
      </w:r>
      <w:r>
        <w:rPr/>
        <w:t xml:space="preserve"> do 14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 Pan Roman Neugebauer – Przewodniczący Rady Miejskiej 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2 radnych na 14 osobowy skład Rady Miejskiej / lista obecności w załączeniu do protokółu /.</w:t>
      </w:r>
    </w:p>
    <w:p>
      <w:pPr>
        <w:pStyle w:val="Normal"/>
        <w:jc w:val="both"/>
        <w:rPr/>
      </w:pPr>
      <w:r>
        <w:rPr/>
        <w:t>Nieobecny usprawiedliwiony Radny – Pan Piotr Brodacki, Pan Janusz Pol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 Radca prawny</w:t>
        <w:tab/>
        <w:tab/>
        <w:tab/>
        <w:tab/>
        <w:tab/>
        <w:tab/>
        <w:t>- Pani Bożena Kindler</w:t>
      </w:r>
    </w:p>
    <w:p>
      <w:pPr>
        <w:pStyle w:val="Normal"/>
        <w:jc w:val="both"/>
        <w:rPr/>
      </w:pPr>
      <w:r>
        <w:rPr/>
        <w:t>5.Kier. Referatu GNRiL</w:t>
        <w:tab/>
        <w:tab/>
        <w:tab/>
        <w:tab/>
        <w:tab/>
        <w:t>- Pani Małgorzata Mrugała</w:t>
      </w:r>
    </w:p>
    <w:p>
      <w:pPr>
        <w:pStyle w:val="Normal"/>
        <w:jc w:val="both"/>
        <w:rPr/>
      </w:pPr>
      <w:r>
        <w:rPr/>
        <w:t>6. Kierownik BOSiP</w:t>
        <w:tab/>
        <w:tab/>
        <w:tab/>
        <w:tab/>
        <w:tab/>
        <w:tab/>
        <w:t>- Pani Stefania Stańczyk</w:t>
        <w:tab/>
      </w:r>
    </w:p>
    <w:p>
      <w:pPr>
        <w:pStyle w:val="Normal"/>
        <w:jc w:val="both"/>
        <w:rPr/>
      </w:pPr>
      <w:r>
        <w:rPr/>
        <w:t>7.Pełniąca obowiązki Kierownika ZUK</w:t>
        <w:tab/>
        <w:tab/>
        <w:tab/>
        <w:t>- Pani Teresa Kałwak</w:t>
      </w:r>
    </w:p>
    <w:p>
      <w:pPr>
        <w:pStyle w:val="Normal"/>
        <w:jc w:val="both"/>
        <w:rPr/>
      </w:pPr>
      <w:r>
        <w:rPr/>
        <w:t>8. Dyrektor MGOK</w:t>
        <w:tab/>
        <w:tab/>
        <w:tab/>
        <w:tab/>
        <w:tab/>
        <w:tab/>
        <w:t>- Pan Kazimierz Pawlik</w:t>
      </w:r>
    </w:p>
    <w:p>
      <w:pPr>
        <w:pStyle w:val="Normal"/>
        <w:jc w:val="both"/>
        <w:rPr/>
      </w:pPr>
      <w:r>
        <w:rPr/>
        <w:t>9.Przewodniczący osiedli i sołtysi w osobach :</w:t>
        <w:tab/>
        <w:tab/>
        <w:t xml:space="preserve">- Pan Zygmunt Tomala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Monika Paśmion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Vi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Bogusław Dziedzi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Pan Jerzy Famu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 Pani Brygida Szama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Bernard Balszcz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Józef Kału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 Pan Włodzimierz Karlak</w:t>
        <w:tab/>
      </w:r>
    </w:p>
    <w:p>
      <w:pPr>
        <w:pStyle w:val="Normal"/>
        <w:rPr/>
      </w:pPr>
      <w:r>
        <w:rPr/>
        <w:t>10. Przedstawiciel Prasy  - Kulisy</w:t>
        <w:tab/>
        <w:tab/>
        <w:tab/>
        <w:tab/>
        <w:t xml:space="preserve">- Pan Artur Ku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</w:tabs>
        <w:ind w:left="360" w:right="-288" w:hanging="360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Zgłoszenie pisemnych wniosków, interpelacji oraz zapytań przez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Ustal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-288" w:hanging="360"/>
        <w:jc w:val="both"/>
        <w:rPr/>
      </w:pPr>
      <w:r>
        <w:rPr/>
        <w:t>Przyjęcie protokołu Nr IX/2005 z sesji Rady Miejskiej z dnia 28.12. 2005r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5.   Podjęcie uchwał w sprawie: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a) zmiany Uchwały nr I/1/2005 Rady Miejskiej w Gorzowie Śl. z dnia 23.02.2005r. 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w sprawie „ przeznaczenia do sprzedaży w trybie przetargu nieruchomości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komunalnych stanowiących własność Gminy Gorzów Śl.” zmienionej Uchwałą        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nr V/29/2005 Rady  Miejskiej w Gorzowie Śl. z dnia 20.07.2005r.,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b) wyrażenia zgody na przekazanie w użytkowanie części pomieszczeń w budynku  przy    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ul. Kluczborskiej w Gorzowie Śl.,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>c) uchwalenia Regulaminu utrzymania czystości i porządku na terenie gminy Gorzów Śl.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>d) uchwalenia Regulaminu dostarczania wody i odprowadzania ścieków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e) trybu i kryteriów przyznawania nagród nauczycielom zatrudnionych w placówkach 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>oświatowych gminy, za ich osiągnięcia dydaktyczno – wychowawcze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>f) uchwalenie statutu MGOK w Gorzowie Śl.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g) ustalenia maksymalnej wysokości pożyczek udzielanych przez Burmistrza Gorzowa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>Śląskiego w 2006 roku,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h) poboru podatku od nieruchomości, podatku rolnego i leśnego od osób fizycznych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w drodze inkaso, wyznaczenia inkasentów i określenia wysokości wynagrodzenia </w:t>
      </w:r>
    </w:p>
    <w:p>
      <w:pPr>
        <w:pStyle w:val="Normal"/>
        <w:tabs>
          <w:tab w:val="clear" w:pos="708"/>
          <w:tab w:val="left" w:pos="720" w:leader="none"/>
        </w:tabs>
        <w:ind w:left="360" w:right="-288" w:hanging="0"/>
        <w:jc w:val="both"/>
        <w:rPr/>
      </w:pPr>
      <w:r>
        <w:rPr/>
        <w:t xml:space="preserve">    </w:t>
      </w:r>
      <w:r>
        <w:rPr/>
        <w:t xml:space="preserve">za inkaso, 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i) zmiany wynagrodzenia Burmistrza Gorzowa Śląskiego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j) zmiany budżetu gminy na 2006r.,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k) uchwalenia wieloletniego programu inwestycyjnego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6.  Informacja Przewodniczącego Rady o działaniach podejmowanych w okresie </w:t>
      </w:r>
    </w:p>
    <w:p>
      <w:pPr>
        <w:pStyle w:val="Normal"/>
        <w:ind w:right="-288" w:hanging="0"/>
        <w:jc w:val="both"/>
        <w:rPr/>
      </w:pPr>
      <w:r>
        <w:rPr/>
        <w:t xml:space="preserve">      </w:t>
      </w:r>
      <w:r>
        <w:rPr/>
        <w:t>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7.  Sprawozdanie z działalności Burmistrza w okresie międzysesyjnym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8.  Odpowiedzi na interpelacje, wnioski i zapytania radnych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 xml:space="preserve">9 . Wolne wnioski i informacje. </w:t>
      </w:r>
    </w:p>
    <w:p>
      <w:pPr>
        <w:pStyle w:val="Normal"/>
        <w:ind w:right="-288" w:hanging="0"/>
        <w:jc w:val="both"/>
        <w:rPr/>
      </w:pPr>
      <w:r>
        <w:rPr/>
        <w:t>10. Zakończenie obrad .</w:t>
      </w:r>
      <w:r>
        <w:rPr>
          <w:b/>
        </w:rPr>
        <w:t xml:space="preserve">                      </w:t>
      </w:r>
    </w:p>
    <w:p>
      <w:pPr>
        <w:pStyle w:val="Normal"/>
        <w:ind w:right="-288" w:hanging="0"/>
        <w:jc w:val="both"/>
        <w:rPr/>
      </w:pPr>
      <w:r>
        <w:rPr/>
        <w:t>.</w:t>
      </w: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d1.</w:t>
      </w:r>
      <w:r>
        <w:rPr/>
        <w:t xml:space="preserve"> Otwarcia I sesji Rady Miejskiej w Gorzowie Śl. dokonał Przewodniczący Rady Miejskiej Pan Roman Neugebauer – witając radnych i zaproszonych gości, stwierdzając jednocześnie, że w sesji uczestniczy 12 radnych na 14 osobowy skład Rady Miejskiej, co stanowi kworum przy którym może obradować i podejmować uchwały Rada Miejska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Ad2. </w:t>
      </w:r>
      <w:r>
        <w:rPr/>
        <w:t>Nie zgłoszono pisemnych wniosków, interpelacji oraz zapytań przez radnych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Ad3.</w:t>
      </w:r>
      <w:r>
        <w:rPr/>
        <w:t xml:space="preserve"> Przewodniczący obrad Pan Roman Neugebauer zapoznał z porządkiem obrad sesji, proponując przesuniecie w punkcie 5 podpunktu „f” przed podpunkt „a” oraz zgłosił wniosek Burmistrza Gorzowa Śl. o wprowadzenie do porządku obrad dzisiejszej sesji dwa projekty uchwał w sprawie :</w:t>
      </w:r>
    </w:p>
    <w:p>
      <w:pPr>
        <w:pStyle w:val="Normal"/>
        <w:ind w:right="-288" w:hanging="0"/>
        <w:jc w:val="both"/>
        <w:rPr/>
      </w:pPr>
      <w:r>
        <w:rPr/>
        <w:t>- zmiany budżetu gminy na 2006r.</w:t>
      </w:r>
    </w:p>
    <w:p>
      <w:pPr>
        <w:pStyle w:val="Normal"/>
        <w:ind w:right="-288" w:hanging="0"/>
        <w:jc w:val="both"/>
        <w:rPr/>
      </w:pPr>
      <w:r>
        <w:rPr/>
        <w:t>- uchwalenia wieloletniego programu inwestycyjnego</w:t>
      </w:r>
    </w:p>
    <w:p>
      <w:pPr>
        <w:pStyle w:val="Normal"/>
        <w:ind w:right="-288" w:hanging="0"/>
        <w:jc w:val="both"/>
        <w:rPr/>
      </w:pPr>
      <w:r>
        <w:rPr/>
        <w:t>w związku z przygotowaniem inwestycji polegającej na termomodernizacji obiektu PSP i Gimnazjum w Gorzowie Sl. oraz przebudową poddasza gimnazjum.</w:t>
      </w:r>
    </w:p>
    <w:p>
      <w:pPr>
        <w:pStyle w:val="Normal"/>
        <w:rPr/>
      </w:pPr>
      <w:r>
        <w:rPr/>
        <w:t>Następnie zaproponował projekty tych uchwał wprowadzić w następującej kolejności :</w:t>
      </w:r>
    </w:p>
    <w:p>
      <w:pPr>
        <w:pStyle w:val="Normal"/>
        <w:rPr/>
      </w:pPr>
      <w:r>
        <w:rPr/>
        <w:t>w punkcie 5 porządku obrad w podpunkcie „j” – podjecie uchwały w sprawie zmiany budżetu gminy na 2006r., w podpunkcie „k” – podjecie uchwały w sprawie uchwalenia wieloletniego programu inwesty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Miejska 12 głosami, na obecnych 12 radnych na sesji, na 14 osobowy skład Rady uzupełniła porządek obrad sesji o zgłoszone propozycj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4.</w:t>
      </w:r>
      <w:r>
        <w:rPr/>
        <w:t xml:space="preserve"> Protokół Nr IX/2005 z sesji Rady Miejskiej w Gorzowie Śl. z dnia 28.12.2005r. będący do wglądu w Biurze Rady i na dzisiejszej sesji, został przyjęty bez odczytania 12 głosami „za”, na obecnych na sesji 12 radnych, na 14 osobowy skład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5.f)</w:t>
      </w:r>
      <w:r>
        <w:rPr/>
        <w:t xml:space="preserve">  Dyrektor Miejsko-Gminnego Ośrodka Kultury Pan Kazimierz Pawlik poinformował, o podjętych działaniach w zakresie otrzymania unijnych środków finansowych na rozwój kultury , a jednym z podstawowych wymogów uzyskania tych środków jest aktualny Statut MGOK. Następnie zapoznał z projektem statutu.</w:t>
      </w:r>
    </w:p>
    <w:p>
      <w:pPr>
        <w:pStyle w:val="Normal"/>
        <w:jc w:val="both"/>
        <w:rPr/>
      </w:pPr>
      <w:r>
        <w:rPr/>
        <w:t>Przewodnicząca Komisji Kultury, Oświaty i Ochrony Zdrowia Pani Elżbieta Lepsza  przedstawiła pozytywną opinię komisji do projektu statutu z uwzględnieniem następujących poprawek :</w:t>
      </w:r>
    </w:p>
    <w:p>
      <w:pPr>
        <w:pStyle w:val="Normal"/>
        <w:ind w:left="540" w:hanging="540"/>
        <w:jc w:val="both"/>
        <w:rPr/>
      </w:pPr>
      <w:r>
        <w:rPr/>
        <w:t>- wykreślić „ im. Emanuela Kani”,</w:t>
      </w:r>
    </w:p>
    <w:p>
      <w:pPr>
        <w:pStyle w:val="Normal"/>
        <w:jc w:val="both"/>
        <w:rPr/>
      </w:pPr>
      <w:r>
        <w:rPr/>
        <w:t xml:space="preserve">- wykreślić treść  § 1, a zastąpić treścią § 6 tj. MGOK jest wpisany do Rejestru Instytucji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ultury na terenie gminy Gorzów Śląski w poz. Nr 1 z dniem 1.06.1992 roku,</w:t>
      </w:r>
    </w:p>
    <w:p>
      <w:pPr>
        <w:pStyle w:val="Normal"/>
        <w:jc w:val="both"/>
        <w:rPr/>
      </w:pPr>
      <w:r>
        <w:rPr/>
        <w:t xml:space="preserve">- w § 4 w punkcie 3 dopisać „i ustawy o rachunkowości z dnia 29.02.2004r. ( Dz.U.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r  2002 Nr 76, poz. 694 z póź. zmianami)”,</w:t>
      </w:r>
    </w:p>
    <w:p>
      <w:pPr>
        <w:pStyle w:val="Normal"/>
        <w:jc w:val="both"/>
        <w:rPr/>
      </w:pPr>
      <w:r>
        <w:rPr/>
        <w:t>- w § 9 ( były 10) w punkcie 6  słowo „zagranicznymi”  zastąpić słowem  „innymi” ,</w:t>
      </w:r>
    </w:p>
    <w:p>
      <w:pPr>
        <w:pStyle w:val="Normal"/>
        <w:jc w:val="both"/>
        <w:rPr/>
      </w:pPr>
      <w:r>
        <w:rPr/>
        <w:t xml:space="preserve">- w § 10 (były 11)  tytuł tego paragrafu otrzymuje nowe brzmienie „ zadania  wymienione § 9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GOK realizuje miedzy innymi przez :”, oraz w podpunkcie 18 zastąpić słowo   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handlowych”  słowem „innych”,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- w § 12 ( były 13) w podpunkcie 2 słowo „działania” zastąpić słowem              </w:t>
      </w:r>
    </w:p>
    <w:p>
      <w:pPr>
        <w:pStyle w:val="Normal"/>
        <w:ind w:left="360" w:hanging="360"/>
        <w:jc w:val="both"/>
        <w:rPr/>
      </w:pPr>
      <w:r>
        <w:rPr/>
        <w:t xml:space="preserve">   „</w:t>
      </w:r>
      <w:r>
        <w:rPr/>
        <w:t xml:space="preserve">funkcjonowania”, natomiast w podpunkcie 3 wykreślić zapis „ zwalnia i awansuje   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pracowników”.</w:t>
      </w:r>
    </w:p>
    <w:p>
      <w:pPr>
        <w:pStyle w:val="Normal"/>
        <w:jc w:val="both"/>
        <w:rPr/>
      </w:pPr>
      <w:r>
        <w:rPr/>
        <w:t xml:space="preserve">Skarbnik Pani Agata Olejarz poinformowała, iż podstawą gospodarki finansowej MGOK jest roczny plan finansowy obejmujący dochody i wydatki, zatwierdzony przez dyrektora MGOK z zachowaniem wysokości dotacji z budżetu gminy. Ponadto stwierdziła, iż w dziale biblioteki należy wykreślić „ Biblioteka Powiatowa”, a dopisać w § 8, w punkcie II w podpunkcie 1 – Biblioteka Miejska w Gorzowie Śl. – realizuje również zadania z zakresu biblioteki powia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12 głosami na obecnych na sesji 12 radnych, na 14 osobowy skład Rady Miejskiej zaakceptowała wnioski Komisji Kultury i propozycje Skarb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zgłoszonych wniosków i propozycji Rada Miejska podjęła Uchwałę         Nr I/1/2006 w sprawie statutu Miejsko – Gminnego Ośrodka Kultury w Gorzowie Śląskim  12 głosami „za”, na obecnych na sesji 12 radnych, na 14 osobowy skład Rady Miejskiej.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5 </w:t>
      </w:r>
      <w:r>
        <w:rPr/>
        <w:t>Pani Małgorzata Mrugała zapoznała z propozycj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zmiany uchwały Nr I/1/2005 wprowadzającą w § 2 w/w uchwały następującą zmianę polegającą na dodaniu zapisu o treści „ W przypadku rezygnacji w/w właścicieli działek przyległych z przysługującego im prawa pierwokupu działek nr nr 459/18 i 460/18 przeznacza się je do sprzedaży w trybie przetargu”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zedstawionej propozycji zmiany Uchwały Nr I/1/2005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po zapoznaniu się z pozytywną opinią Komisji Gospodarki Przestrzennej, Ochrony Środowiska i Rolnictwa co do przedstawionej propozycji, podjęła Uchwałę Nr I/2/2006 w sprawie zmiany Uchwały nr I/1/2005 Rady Miejskiej w Gorzowie Śl. z dnia 23.02.2005r. w sprawie „ przeznaczenia do sprzedaży w trybie przetargu nieruchomości komunalnych stanowiących własność Gminy Gorzów Śl.” zmienionej Uchwałą nr V/29/2005 Rady Miejskiej w Gorzowie Śl. z dnia 20.07.2005r., 12 głosami „za”, na obecnych na sesji 12 radnych, na 14 osobowy skład Rady Miejskiej.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oddania w użyczenie na okres 10 lat w trybie bezprzetargowym na rzecz Towarzystwa Społeczno – Kulturalnego Niemców na Śląsku Opolskim I piętra budynku ( sala i zaplecze kuchenne) położonego w Gorzowie Śl. przy ul. Kluczborskiej 5, który stanowi własność Gminy Gorzów Śl. na podstawie umowy kupna sprzedaży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rzewodniczący Komisji Gospodarki Przestrzennej, Ochrony Środowiska i Rolnictwa przedstawił pozytywną opinię Komisji w sprawie wyrażenia zgody na przekazanie w użytkowanie części pomieszczeń w budynku przy ul. Kluczborskiej w Gorzowie Śl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Uchwałę Nr I/3/2006 w sprawie wyrażenia zgody na oddanie w użyczenie na rzecz Towarzystwa Społeczno – Kulturalnego Niemców na Śląsku Opolskim części budynku znajdującego w Gorzowie Śl. przy ul. Kluczborskiej 5 – Rada Miejska podjęła 12 głosami „za” na obecnych na sesji 12 radnych, na 12 osobowy skład Rady Miejskiej.  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alszej części porządku obrad w punkcie </w:t>
      </w:r>
      <w:r>
        <w:rPr>
          <w:b/>
        </w:rPr>
        <w:t>ad5.</w:t>
      </w:r>
      <w:r>
        <w:rPr/>
        <w:t xml:space="preserve"> Pan Roman Neugebauer – Przewodniczący Rady Miejskiej zapoznał z projektem regulaminu 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c)</w:t>
      </w:r>
      <w:r>
        <w:rPr/>
        <w:t xml:space="preserve"> Regulaminu utrzymania czystości i porządku na terenie gminy Gorzów Ś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an Zygmunt Pisula – przewodniczący Komisji Gospodarki Przestrzennej, Ochrony Środowiska i Rolnictwa przedstawił pozytywną opinię komisji w sprawie projektu Regulaminu utrzymania czystości i porządku na terenie gminy Gorzów Śl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ojektu Regulaminu utrzymania czystości i porządku na terenie gminy Gorzów Śl. nie zgłosz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Rada Miejska 12 głosami „za”, na obecnych na sesji 12 radnych, na 14 osobowy skład Rady Miejskiej – podjęła Uchwałę Nr I/4/2006 w sprawie uchwalenia Regulaminu utrzymania czystości i porządku na terenie gminy Gorzów Śl.  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d)</w:t>
      </w:r>
      <w:r>
        <w:rPr/>
        <w:t xml:space="preserve"> Regulaminu dostarczania wody i odprowadzania ścieków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Radny Pan Henryk Mrozek stwierdził, że 0,5 atmosfery ciśnienia na przyłączu wodociągowym  przed każdym punktem czerpalnym jest zbyt małe, co powoduje słabe ciśnienie wody i częsty brak wody. 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Wyjaśnień w tej kwestii udzielił Sekretarz Pan Roland Fabianek stwierdzając, iż 0,5 atmosfery jest ciśnieniem minimalnym które musi wystąpić na każdym punkcie czerpalnym w obiekcie tz. jeśli jest punkt czerpalny na wyższej kondygnacji również poziom minimalny musi być zachowany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Do przedstawionego projektu regulaminu nie wniesiono uwag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a Miejska po zapoznaniu się z pozytywną opinią Komisji Gospodarki Przestrzennej, Ochrony Środowiska i Rolnictwa, podjęła Uchwałę Nr I/5/2006 w sprawie uchwalenia regulaminu dostarczania wody i odprowadzania ścieków – 11 głosami „za”, na obecnych w momencie głosowania 11 radnych, na 14 osobowy skład Rady Miejskiej.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e)</w:t>
      </w:r>
      <w:r>
        <w:rPr/>
        <w:t xml:space="preserve"> Pani Stefania Stańczyk – Kierownik BOSiP przedstawiła projekt uchwały Rady Miejskiej w sprawie trybu i kryteriów przyznawania nagród nauczycielom zatrudnionym w placówkach oświatowych gminy, za ich osiągnięcia dydaktyczno – wychowawcze, informując jednocześnie, że 15 lutego br. tryb i kryteria przyznawania nagród był konsultowany ze związkami zawodowymi, którzy wnieśli kilka poprawek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Następnie zapoznała z wniesionymi poprawkami które dotyczyły :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wprowadzenia w § 2 w punkcie 2 podpunkt „e” – w innych przypadkach, gdy mimo zaangażowania nauczyciela nie jest możliwe spełnienie kryteriów określonych w pkt a,b,c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 §7 uzupełniono o zapis w sekretariacie Urzędu Miejskiego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w § 7 punkt 2 uzupełniono o podpunkt „e” – w przypadkach określonych w §6 pkt 3)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y Komisji Kultury, Oświaty i Ochrony Zdrowia Pani Elżbieta Lepsza i Komisji ds. Budżetu, Finansów i Działalności Gospodarczej Pan Henryk Krzymiński zapoznali z pozytywną opinią Komisji do propozycji trybu i kryteriów przyznawania nagród dla nauczycieli zatrudnionych w placówkach oświatow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ę Nr I/6/2006 w sprawie trybu i kryteriów przyznawania nagród dla nauczycieli zatrudnionych w placówkach oświatowych gminy, za ich osiągnięcia dydaktyczno – wychowawcze, Rada Miejska podjęła 11 głosami „za”, na obecnych na sesji w momencie głosowania 11 radnych, na 14 osobowy skład Rady Miejskiej.</w:t>
      </w:r>
    </w:p>
    <w:p>
      <w:pPr>
        <w:pStyle w:val="Normal"/>
        <w:jc w:val="both"/>
        <w:rPr/>
      </w:pPr>
      <w:r>
        <w:rPr/>
        <w:t xml:space="preserve">Opinie komisji i uchwała Rady Miejskiej stanowią załącznik do protokółu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Skarbnik Pani Agata Olejarz zapoznała z propozycją 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</w:t>
      </w:r>
      <w:r>
        <w:rPr>
          <w:b/>
        </w:rPr>
        <w:t>g)</w:t>
      </w:r>
      <w:r>
        <w:rPr/>
        <w:t xml:space="preserve"> ustalenia maksymalnej wysokości pożyczek udzielanych przez Burmistrza Gorzowa Sl. w 2006r. która nie może przekroczyć kwoty 64.144 zł. </w:t>
      </w:r>
    </w:p>
    <w:p>
      <w:pPr>
        <w:pStyle w:val="Normal"/>
        <w:ind w:right="-288" w:hanging="0"/>
        <w:jc w:val="both"/>
        <w:rPr/>
      </w:pPr>
      <w:r>
        <w:rPr/>
        <w:t>Pożyczka ta będzie udzielona dla Urzędu Marszałkowskiego na realizację projektu z zakresu  rozwoju społeczeństwa informacyjnego, na zadanie inwestycyjne „eUrząd dla mieszkańca Opolszczyzny „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a Komisji Kultury, Oświaty i Ochrony Zdrowia zapoznała z pozytywną opinią komisji w sprawie propozycji ustalenia maksymalnej wysokości pożyczek udzielanych przez Burmistrza Gorzowa Śląskiego w 2006 roku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zedstawionej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ę nr I/7/2006 w sprawie ustalenia maksymalnej wysokości pożyczek udzielanych przez Burmistrza Gorzowa Śląskiego w 2006 roku, Rada Miejska podjęła 11 głosami „za”, na obecnych na sesji w momencie głosowania 11 radnych, na 14 osobowy skład Rady Miejskiej.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h) </w:t>
      </w:r>
      <w:r>
        <w:rPr/>
        <w:t>poboru podatku od nieruchomości, podatku rolnego i leśnego od osób fizycznych w drodze inkaso, wyznaczenia inkasentów i określenia wysokości wynagrodzenia za inkaso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Ponadto poinformowała, iż zmiany przepisów ordynacji podatkowej spowodowały, ze od roku bieżącego sołtysi nie mogą roznosić nakazów płatniczych podatku. Nakazy te roznosić będą pracownicy Urzędu Miejskiego bez dodatkowego wynagrodzenia w ramach godzin pracy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Rada Miejska po zapoznaniu się z pozytywną opinią Komisji Gospodarki Przestrzennej, Ochrony Środowiska i Rolnictwa oraz Komisji ds. Budżetu, Finansów i Działalności Gospodarczej – podjęła Uchwałę Nr I/8/2006 w sprawie poboru podatku od nieruchomości, podatku rolnego i leśnego od osób fizycznych w drodze inkaso, wyznaczenia inkasentów i określenia wysokości wynagrodzenia za inkaso, 11 głosami „za”, na obecnych na sesji w momencie głosowania 11 radnych, na 14 osobowy skład Rady Miejskiej.</w:t>
      </w:r>
    </w:p>
    <w:p>
      <w:pPr>
        <w:pStyle w:val="Normal"/>
        <w:jc w:val="both"/>
        <w:rPr/>
      </w:pPr>
      <w:r>
        <w:rPr/>
        <w:t xml:space="preserve">Opinie komisji i uchwała Rady Miejskiej stanowią załącznik do protokół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 xml:space="preserve">i) </w:t>
      </w:r>
      <w:r>
        <w:rPr/>
        <w:t xml:space="preserve">Przewodniczący rady Miejskiej Pan Roman Neugebauer przedstawił wniosek w sprawie zmiany wynagrodzenia Burmistrza Gorzowa Śląskiego tj. zwiększenia do kwoty 6.830 zł. brutto od 1 marca br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oinformował jednocześnie, iż środki finansowe na podwyżki dla pracowników zostały uchwalone w budżecie gminy na 2006r., a Komisje Rady zaakceptowały przedstawioną propozycję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ę Nr I/9/2006 w sprawie wynagrodzenia Burmistrza Gorzowa Śląskiego, Rada Miejska podjęła 11 głosami „za”, na obecnych na sesji w momencie głosowania 11 radnych, na 14 osobowy skład Rady Miejskiej.</w:t>
      </w:r>
    </w:p>
    <w:p>
      <w:pPr>
        <w:pStyle w:val="Normal"/>
        <w:jc w:val="both"/>
        <w:rPr/>
      </w:pPr>
      <w:r>
        <w:rPr/>
        <w:t xml:space="preserve">Uchwała Rady Miejskiej stanowi załącznik do protokół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j)</w:t>
      </w:r>
      <w:r>
        <w:rPr/>
        <w:t xml:space="preserve"> Pani Agata Olejarz Skarbnik Miasta zapoznała z propozycją zmiany budżetu gminy na 2006r., które zostały spowodowane 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zwiększeniem dochodów gminy o kwotę 848,20 otrzymaną na przeprowadzenie wyborów uzupełniających do Rady Miejskiej w Gorzowie Sl., 100.000 zł. dotacja celowa otrzymana z budżetu państwa na realizację inwestycji i zakupów inwestycyjnych własnych gmin w dziale oświata i wychowanie – gimnazja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zwiększeniem wydatków budżetowych o kwotę 247.848,20 zł. tj. na przeprowadzenie wyborów uzupełniających – 848,20 zł., na nowe zadanie przebudowa poddasza w Gimnazjum w Gorzowie Śl. – 247.000 zł.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zmniejszeniem wydatków budżetowych o kwotę 147.000 zł., w dziale – Działalność usługowa o kwotę 102.000 zł. ( plan zagospodarowania przestrzennego – 77.000 zł. wykup gruntów – 25.000 zł.) w dziale – Gospodarka komunalna i ochrona środowiska o kwotę 45.000 zł.                 ( modernizacja parku)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- dokonaniem zmian w załączniku Nr 5 „Wydatki związane z wieloletnim programem inwestycyjnym”  - w 2006r. wprowadza się nowe zadanie . W punkcie 1 dodaje się podpunkt 1.1 o nazwie programu : Przebudowa poddasza w Gimnazjum w Gorzowie Śl. na kwotę 247.000 zł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rzewodniczący Komisji ds. Budżetu, Finansów i działalności Gospodarczej Pan Henryk Krzymiński przedstawił pozytywną opinie Komisji do przedstawionej propozycji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Do propozycji nie wniesiono uwag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Uchwałę Nr I/10/2006 w sprawie zmiany budżetu gminy na 2006r. – rada Miejska podjęła 11 głosami „za”, na obecnych na sesji w momencie głosowania 11 radnych, na 14 osobowy skład Rady Miejskiej.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k)</w:t>
      </w:r>
      <w:r>
        <w:rPr/>
        <w:t xml:space="preserve"> Rada Miejska po zapoznaniu się z propozycją wprowadzenia zmiany do programu rozwoju lokalnego – wieloletniego programu inwestycyjnego na lata 2006-2013 dot. nowego zadania, przebudowy poddasza w Gimnazjum w Gorzowie Śl. oraz z pozytywną opinią Komisji ds. Budżetu, Finansów i Działalności Gospodarczej, podjęła uchwałę Nr I/11/2006 w sprawie uchwalenia wieloletniego programu inwestycyjnego 11 głosami „za”, na obecnych na sesji w momencie głosowania 11 radnych, na 14 osobowy skład Rady Miejskiej.</w:t>
      </w:r>
    </w:p>
    <w:p>
      <w:pPr>
        <w:pStyle w:val="Normal"/>
        <w:jc w:val="both"/>
        <w:rPr/>
      </w:pPr>
      <w:r>
        <w:rPr/>
        <w:t xml:space="preserve">Opinia komisji i uchwała Rady Miejskiej stanowią załącznik do protokółu.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b/>
        </w:rPr>
        <w:t>Ad6.</w:t>
      </w:r>
      <w:r>
        <w:rPr/>
        <w:t xml:space="preserve"> Przewodniczący Rady Miejskiej Pan Roman Neugebauer  zapoznał z: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- Uchwałą nr 16/2006 z dnia 03.02.2006  Składu Orzekającego Regionalnej Izby Obrachunkowej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</w:t>
      </w:r>
      <w:r>
        <w:rPr/>
        <w:t>w Opolu nt. opinii o możliwości sfinansowania deficytu budżetowego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- apelem Posła na Sejm RP Marka Kawa w sprawie wypłacaniem dodatkowego gminnego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</w:t>
      </w:r>
      <w:r>
        <w:rPr/>
        <w:t>becikowego dla dzieci urodzonych w danej gminie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- pismem Zarządu Województwa Opolskiego w Opolu, informującym liderów wsi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uczestniczących w opolskim programie odnowy wsi o terminie dorocznego powiatowego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 </w:t>
      </w:r>
      <w:r>
        <w:rPr/>
        <w:t>spotkania liderów programu,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- pismem Urzędu Miasta i Gminy Dobrodzień informującym o mającym się odbyć VIII Turnieju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 xml:space="preserve">  </w:t>
      </w:r>
      <w:r>
        <w:rPr/>
        <w:t xml:space="preserve">Rekreacyjno Sportowym Radnych Gmin Powiatu Oleskiego.   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  <w:t>Ponadto Przewodniczący Rady Miejskiej przypomniał o przedłożeniu oświadczeń majatkowych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7.</w:t>
      </w:r>
      <w:r>
        <w:rPr/>
        <w:t xml:space="preserve"> Burmistrz Pan Artur Tomala przedstawił informację o wydanych Zarządzeniach i podjętych decyzjach w okresie międzysesyjnym /załącznik do protokółu/.</w:t>
      </w:r>
    </w:p>
    <w:p>
      <w:pPr>
        <w:pStyle w:val="Normal"/>
        <w:jc w:val="both"/>
        <w:rPr/>
      </w:pPr>
      <w:r>
        <w:rPr/>
        <w:t>Zapoznał również z pismem przedstawicieli Towarzystwa Współpracy Polsko Niemieckiej  w sprawie przemianowania jednej z ulic w mieście na ulicę Przyjaźni Polsko – Niemieckiej, informując jednocześnie o zaakceptowaniu tej propozycji przez komisje rady, które proponują ulicę Wałową w Gorzowie Śl. Zmiana nazwy tej ulicy nie spowodowała by nakładów finansowych, ponieważ przy tej ulicy nikt nie zamieszkuje.</w:t>
      </w:r>
    </w:p>
    <w:p>
      <w:pPr>
        <w:pStyle w:val="Normal"/>
        <w:jc w:val="both"/>
        <w:rPr/>
      </w:pPr>
      <w:r>
        <w:rPr/>
        <w:t>Poinformował również o :</w:t>
      </w:r>
    </w:p>
    <w:p>
      <w:pPr>
        <w:pStyle w:val="Normal"/>
        <w:jc w:val="both"/>
        <w:rPr/>
      </w:pPr>
      <w:r>
        <w:rPr/>
        <w:t xml:space="preserve">- przygotowaniu projektu sfinansowania mediów Pogotowia Ratunkowego w Praszc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spólnie z gminą Rudniki i Praszka, proporcjonalnie do liczby mieszkańców,</w:t>
      </w:r>
    </w:p>
    <w:p>
      <w:pPr>
        <w:pStyle w:val="Normal"/>
        <w:jc w:val="both"/>
        <w:rPr/>
      </w:pPr>
      <w:r>
        <w:rPr/>
        <w:t xml:space="preserve">- mających się odbyć zebraniach wiejskich w sprawie omówienia i wdrożenia regulamin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trzymania czystości i regulaminu dostarczania wody,</w:t>
      </w:r>
    </w:p>
    <w:p>
      <w:pPr>
        <w:pStyle w:val="Normal"/>
        <w:jc w:val="both"/>
        <w:rPr/>
      </w:pPr>
      <w:r>
        <w:rPr/>
        <w:t xml:space="preserve">- przyjętym wniosku przez Fundację Ochrony Gruntów Rolnych w sprawie budowy drog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Leśniki – Pawłowice,</w:t>
      </w:r>
    </w:p>
    <w:p>
      <w:pPr>
        <w:pStyle w:val="Normal"/>
        <w:jc w:val="both"/>
        <w:rPr/>
      </w:pPr>
      <w:r>
        <w:rPr/>
        <w:t>- możliwości sfinansowania termomodernizacj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9.</w:t>
      </w:r>
      <w:r>
        <w:rPr/>
        <w:t xml:space="preserve"> Wolne wnioski :</w:t>
      </w:r>
    </w:p>
    <w:p>
      <w:pPr>
        <w:pStyle w:val="Normal"/>
        <w:jc w:val="both"/>
        <w:rPr/>
      </w:pPr>
      <w:r>
        <w:rPr/>
        <w:t>Radny Pan Henryk Krzymiński zgłosił wniosek o nadanie MGOK w Gorzowie Śl. imienia Emanuela Kanii.</w:t>
      </w:r>
    </w:p>
    <w:p>
      <w:pPr>
        <w:pStyle w:val="Normal"/>
        <w:jc w:val="both"/>
        <w:rPr/>
      </w:pPr>
      <w:r>
        <w:rPr/>
        <w:t>Radny Pan Józef Pisulski – zgłosił wniosek w sprawie złego stanu technicznego mostu na drodze od Ośrodka Zdrowia do drogi głównej Gorzów – Uszyce w Zdziech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Ad10.</w:t>
      </w:r>
      <w:r>
        <w:rPr>
          <w:rFonts w:cs="Tahoma"/>
        </w:rPr>
        <w:t xml:space="preserve"> </w:t>
      </w:r>
      <w:r>
        <w:rPr/>
        <w:t>Przewodniczący Rady Miejskiej Pan Roman Neugebauer stwierdził, że wyczerpany został porządek obrad, dziękując za udział w obradach, zamykając I w roku bieżącym sesję Rady Miejskiej.</w:t>
      </w:r>
      <w:r>
        <w:rPr>
          <w:rFonts w:cs="Tahoma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tokółowała</w:t>
        <w:tab/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.Grzebiela</w:t>
        <w:tab/>
        <w:tab/>
        <w:tab/>
        <w:tab/>
        <w:tab/>
        <w:tab/>
        <w:tab/>
        <w:tab/>
        <w:tab/>
        <w:t>Roman Neugebauer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9:00Z</dcterms:created>
  <dc:creator>UMiG Gorzów</dc:creator>
  <dc:description/>
  <dc:language>en-US</dc:language>
  <cp:lastModifiedBy>UMiG Gorzów</cp:lastModifiedBy>
  <cp:lastPrinted>2006-03-28T11:18:00Z</cp:lastPrinted>
  <dcterms:modified xsi:type="dcterms:W3CDTF">2006-03-28T09:21:00Z</dcterms:modified>
  <cp:revision>11</cp:revision>
  <dc:subject/>
  <dc:title>P r o t o k ó ł  Nr I/2006</dc:title>
</cp:coreProperties>
</file>