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r o t o k ó ł  Nr II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odbytej sesji Rady Miejskiej w Gorzowie Śl. w dniu 29 marca 2006r. w sali Urzędu Stanu Cywilnego – Urzędu Miejskiego w Gorzowie Śl. w godzinach od 10</w:t>
      </w:r>
      <w:r>
        <w:rPr>
          <w:vertAlign w:val="superscript"/>
        </w:rPr>
        <w:t xml:space="preserve">07 </w:t>
      </w:r>
      <w:r>
        <w:rPr/>
        <w:t xml:space="preserve"> do 14</w:t>
      </w:r>
      <w:r>
        <w:rPr>
          <w:vertAlign w:val="superscript"/>
        </w:rPr>
        <w:t>1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dom sesji przewodniczył Pan Roman Neugebauer – Przewodniczący Rady Miejskiej  w Gorzowie 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ych 12 radnych na 14 osobowy skład Rady Miejskiej / lista obecności w załączeniu do protokółu /.</w:t>
      </w:r>
    </w:p>
    <w:p>
      <w:pPr>
        <w:pStyle w:val="Normal"/>
        <w:jc w:val="both"/>
        <w:rPr/>
      </w:pPr>
      <w:r>
        <w:rPr/>
        <w:t>Nieobecny usprawiedliwiony Radny – Pan Janusz Pollok, Pan Józef  Zaw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sesji udział wzięli :</w:t>
      </w:r>
    </w:p>
    <w:p>
      <w:pPr>
        <w:pStyle w:val="Normal"/>
        <w:jc w:val="both"/>
        <w:rPr/>
      </w:pPr>
      <w:r>
        <w:rPr/>
        <w:t>1.Burmistrz Gorzowa Śl.</w:t>
        <w:tab/>
        <w:tab/>
        <w:tab/>
        <w:tab/>
        <w:tab/>
        <w:t>- Pan Artur Tomala</w:t>
      </w:r>
    </w:p>
    <w:p>
      <w:pPr>
        <w:pStyle w:val="Normal"/>
        <w:jc w:val="both"/>
        <w:rPr/>
      </w:pPr>
      <w:r>
        <w:rPr/>
        <w:t>2.Sekretarz Miasta</w:t>
        <w:tab/>
        <w:tab/>
        <w:tab/>
        <w:tab/>
        <w:tab/>
        <w:tab/>
        <w:t>- Pan Roland Fabianek</w:t>
      </w:r>
    </w:p>
    <w:p>
      <w:pPr>
        <w:pStyle w:val="Normal"/>
        <w:jc w:val="both"/>
        <w:rPr/>
      </w:pPr>
      <w:r>
        <w:rPr/>
        <w:t>3.Skarbnik Miasta</w:t>
        <w:tab/>
        <w:tab/>
        <w:tab/>
        <w:tab/>
        <w:tab/>
        <w:tab/>
        <w:t>- Pani Agata Olejarz</w:t>
      </w:r>
    </w:p>
    <w:p>
      <w:pPr>
        <w:pStyle w:val="Normal"/>
        <w:jc w:val="both"/>
        <w:rPr/>
      </w:pPr>
      <w:r>
        <w:rPr/>
        <w:t>4. Radca prawny</w:t>
        <w:tab/>
        <w:tab/>
        <w:tab/>
        <w:tab/>
        <w:tab/>
        <w:tab/>
        <w:t>- Pani Bożena Kindler</w:t>
      </w:r>
    </w:p>
    <w:p>
      <w:pPr>
        <w:pStyle w:val="Normal"/>
        <w:jc w:val="both"/>
        <w:rPr/>
      </w:pPr>
      <w:r>
        <w:rPr/>
        <w:t>5.Pełniąca obowiązki Kierownika ZUK</w:t>
        <w:tab/>
        <w:tab/>
        <w:tab/>
        <w:t>- Pani Teresa Kałwak</w:t>
      </w:r>
    </w:p>
    <w:p>
      <w:pPr>
        <w:pStyle w:val="Normal"/>
        <w:jc w:val="both"/>
        <w:rPr/>
      </w:pPr>
      <w:r>
        <w:rPr/>
        <w:t>6.Przewodniczący osiedli i sołtysi w osobach :</w:t>
        <w:tab/>
        <w:tab/>
        <w:t xml:space="preserve">- Pan Zygmunt Tomala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- Pani Gabriela Włoc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Piotr Naumowicz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- Pan Leszek Graba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Józef Dyr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Violetta Bruns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Eryka Jon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Bogusław Dziedzi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- Pan Jerzy Famuł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- Pani Brygida Szamańs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 Pan Bernard Balszczo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 Pan Józef Kałuż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- Pan Włodzimierz Karlak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- Pan Łabędź Lech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7. Dyr. Powiatowej Stacji Sanitarno Epidemiologicznej       - Pani Jolanta Bal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8. Komendant Komisariatu Policji w Praszce                       - Pan Tadeusz Mucha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</w:tabs>
        <w:rPr/>
      </w:pPr>
      <w:r>
        <w:rPr/>
        <w:t xml:space="preserve">9. Prezes Firmy Eko-Recykling                                             - Pan Gerard Łysy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10. Projektant Herbu i Flagi</w:t>
        <w:tab/>
        <w:t xml:space="preserve">  - Pan Paweł Mrozek</w:t>
      </w:r>
    </w:p>
    <w:p>
      <w:pPr>
        <w:pStyle w:val="Normal"/>
        <w:rPr/>
      </w:pPr>
      <w:r>
        <w:rPr/>
        <w:t>10. Przedstawiciel Prasy  - Kulisy</w:t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 o b r a d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720" w:leader="none"/>
        </w:tabs>
        <w:ind w:left="360" w:right="-288" w:hanging="360"/>
        <w:jc w:val="both"/>
        <w:rPr/>
      </w:pPr>
      <w:r>
        <w:rPr/>
        <w:t>Otwarcie sesji i stwierdzenie jej prawomoc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720" w:leader="none"/>
        </w:tabs>
        <w:ind w:left="360" w:right="-288" w:hanging="360"/>
        <w:jc w:val="both"/>
        <w:rPr/>
      </w:pPr>
      <w:r>
        <w:rPr/>
        <w:t xml:space="preserve">Zapoznanie z wynikami z przeprowadzonych wyborów uzupełniających do Rady Miejskiej w Gorzowie Sl. przez Przewodniczącego Miejskiej Komisji Wyborcz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720" w:leader="none"/>
        </w:tabs>
        <w:ind w:left="360" w:right="-288" w:hanging="360"/>
        <w:jc w:val="both"/>
        <w:rPr/>
      </w:pPr>
      <w:r>
        <w:rPr/>
        <w:t>Złożenie ślubowania przez Radnego Pana Joachima Kinach wybranego w wyborach uzupełniających do Rady Miejskiej w Gorzowie Ś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Zgłoszenie pisemnych wniosków, interpelacji oraz zapytań przez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Ustalen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Przedstawienie Radnym projektu Flagi Bannera i Herbu Gorzowa Ślą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Przyjęcie protokołu Nr I/2006 z sesji Rady Miejskiej z dnia 22.02. 2006r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8.   Podjęcie uchwały w sprawie: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>a)  zmiany budżetu gminy na 2006r.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 xml:space="preserve">b) ustalenia górnych stawek opłat ponoszonych przez właścicieli nieruchomości na  </w:t>
      </w:r>
    </w:p>
    <w:p>
      <w:pPr>
        <w:pStyle w:val="Normal"/>
        <w:ind w:right="-288" w:hanging="0"/>
        <w:jc w:val="both"/>
        <w:rPr/>
      </w:pPr>
      <w:r>
        <w:rPr/>
        <w:t xml:space="preserve">          </w:t>
      </w:r>
      <w:r>
        <w:rPr/>
        <w:t xml:space="preserve">terenie gminy Gorzów Śl. za usługi w zakresie usuwania i unieszkodliwiania  </w:t>
      </w:r>
    </w:p>
    <w:p>
      <w:pPr>
        <w:pStyle w:val="Normal"/>
        <w:ind w:right="-288" w:hanging="0"/>
        <w:jc w:val="both"/>
        <w:rPr/>
      </w:pPr>
      <w:r>
        <w:rPr/>
        <w:t xml:space="preserve">          </w:t>
      </w:r>
      <w:r>
        <w:rPr/>
        <w:t xml:space="preserve">odpadów komunalnych, 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 xml:space="preserve">c) zmiany Uchwały Nr II/10/2002 Rady Miejskiej w Gorzowie Sl. z dnia 28.11.2002r. w  </w:t>
      </w:r>
    </w:p>
    <w:p>
      <w:pPr>
        <w:pStyle w:val="Normal"/>
        <w:ind w:right="-288" w:hanging="0"/>
        <w:jc w:val="both"/>
        <w:rPr/>
      </w:pPr>
      <w:r>
        <w:rPr/>
        <w:t xml:space="preserve">          </w:t>
      </w:r>
      <w:r>
        <w:rPr/>
        <w:t xml:space="preserve">sprawie powołania osobowego składu Stałej Komisji Gospodarki Przestrzennej i Ochrony  </w:t>
      </w:r>
    </w:p>
    <w:p>
      <w:pPr>
        <w:pStyle w:val="Normal"/>
        <w:ind w:right="-288" w:hanging="0"/>
        <w:jc w:val="both"/>
        <w:rPr/>
      </w:pPr>
      <w:r>
        <w:rPr/>
        <w:t xml:space="preserve">          </w:t>
      </w:r>
      <w:r>
        <w:rPr/>
        <w:t xml:space="preserve">Środowiska oraz zakresu jej działania.                       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  <w:r>
        <w:rPr/>
        <w:t xml:space="preserve">9.  Informacja Przewodniczącego Rady o działaniach podejmowanych w okresie 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>międzysesyjnym.</w:t>
      </w:r>
    </w:p>
    <w:p>
      <w:pPr>
        <w:pStyle w:val="Normal"/>
        <w:ind w:right="-288" w:hanging="0"/>
        <w:jc w:val="both"/>
        <w:rPr/>
      </w:pPr>
      <w:r>
        <w:rPr/>
        <w:t>10.  Sprawozdanie z działalności Burmistrza w okresie międzysesyjnym.</w:t>
      </w:r>
    </w:p>
    <w:p>
      <w:pPr>
        <w:pStyle w:val="Normal"/>
        <w:ind w:right="-288" w:hanging="0"/>
        <w:jc w:val="both"/>
        <w:rPr/>
      </w:pPr>
      <w:r>
        <w:rPr/>
        <w:t>11.  Odpowiedzi na interpelacje, wnioski i zapytania radnych.</w:t>
      </w:r>
    </w:p>
    <w:p>
      <w:pPr>
        <w:pStyle w:val="Normal"/>
        <w:ind w:right="-288" w:hanging="0"/>
        <w:jc w:val="both"/>
        <w:rPr/>
      </w:pPr>
      <w:r>
        <w:rPr/>
        <w:t xml:space="preserve">12 . Wolne wnioski i informacje. </w:t>
      </w:r>
    </w:p>
    <w:p>
      <w:pPr>
        <w:pStyle w:val="Normal"/>
        <w:ind w:right="-288" w:hanging="0"/>
        <w:jc w:val="both"/>
        <w:rPr/>
      </w:pPr>
      <w:r>
        <w:rPr/>
        <w:t>13. Zakończenie obrad .</w:t>
      </w:r>
      <w:r>
        <w:rPr>
          <w:b/>
        </w:rPr>
        <w:t xml:space="preserve">                      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Ad1.</w:t>
      </w:r>
      <w:r>
        <w:rPr/>
        <w:t xml:space="preserve"> Otwarcia II sesji Rady Miejskiej w Gorzowie Śl. dokonał Przewodniczący Rady Miejskiej Pan Roman Neugebauer – witając radnych i zaproszonych gości, stwierdzając jednocześnie, że w sesji uczestniczy 11 radnych na 14 osobowy skład Rady Miejskiej, co stanowi kworum przy którym może obradować i podejmować uchwały Rada Miejska.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Ad2. </w:t>
      </w:r>
      <w:r>
        <w:rPr/>
        <w:t>Przewodnicząca Miejskiej Komisji Wyborczej Pani Małgorzata Mrugała zapoznała z wynikami z przeprowadzonych wyborów uzupełniających do Rady Miejskiej w Gorzowie Sl. informując jednocześnie, iż radnym z listy nr 1 Komitetu Wyborczego Wyborców wsi Pawłowice został Pan Joachim Kinach.</w:t>
      </w:r>
    </w:p>
    <w:p>
      <w:pPr>
        <w:pStyle w:val="Normal"/>
        <w:ind w:right="-288" w:hanging="0"/>
        <w:jc w:val="both"/>
        <w:rPr/>
      </w:pPr>
      <w:r>
        <w:rPr/>
        <w:t>Następnie wręczyła Panu Joachimowi Kinach zaświadczenie o wyborze na radnego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Ad3.</w:t>
      </w:r>
      <w:r>
        <w:rPr/>
        <w:t xml:space="preserve"> W myśl art. 23 ustawy o samorządzie terytorialnym przed przystąpieniem do wykonywania mandatu radny Pan Kinach Joachim złożył ślubowanie. 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>Ad4.</w:t>
      </w:r>
      <w:r>
        <w:rPr/>
        <w:t xml:space="preserve"> Nie zgłoszono pisemnych wniosków, interpelacji oraz zapytań przez radnych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Ad5.</w:t>
      </w:r>
      <w:r>
        <w:rPr/>
        <w:t xml:space="preserve"> Przewodniczący obrad Pan Roman Neugebauer zapoznał z porządkiem obrad sesji, proponując w punkcie 5 w podpunkcie „c” – podjąć uchwałę w sprawie uzupełnienia składu osobowego Komisji Gospodarki Przestrzennej, Ochrony Środowiska i Rolnictwa o radnego Pana Joachima Kinach.</w:t>
      </w:r>
    </w:p>
    <w:p>
      <w:pPr>
        <w:pStyle w:val="Normal"/>
        <w:ind w:right="-288" w:hanging="0"/>
        <w:jc w:val="both"/>
        <w:rPr/>
      </w:pPr>
      <w:r>
        <w:rPr/>
        <w:t>Pan Joachim Kinach wyraził zgodę na powołanie Go w skład proponowanej komisji.</w:t>
      </w:r>
    </w:p>
    <w:p>
      <w:pPr>
        <w:pStyle w:val="Normal"/>
        <w:rPr/>
      </w:pPr>
      <w:r>
        <w:rPr/>
        <w:t xml:space="preserve">Rada Miejska 12 głosami, na obecnych 12 radnych na sesji, na 15 osobowy skład Rady uzupełniła porządek obrad sesji o zgłoszoną propozycję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 xml:space="preserve">Ad6. </w:t>
      </w:r>
      <w:r>
        <w:rPr/>
        <w:t>Pan Paweł Mrozek zapoznał z historią Herbu Gorzowa Śl., a następnie przedstawił Radnym projekt Flagi, Bannera i Herbu Gorzowa Śląskiego.</w:t>
      </w:r>
    </w:p>
    <w:p>
      <w:pPr>
        <w:pStyle w:val="Normal"/>
        <w:rPr/>
      </w:pPr>
      <w:r>
        <w:rPr/>
        <w:t>Radni zaakceptowali wersję nr 1 Herbu umieszczonego na tarczy późnogotyckiej, jak również wersję nr 1 Flagi i Benne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7.</w:t>
      </w:r>
      <w:r>
        <w:rPr/>
        <w:t xml:space="preserve"> Protokół Nr I/2006 z sesji Rady Miejskiej w Gorzowie Śl. z dnia 22.02.2006r. będący do wglądu w Biurze Rady i na dzisiejszej sesji, został przyjęty bez odczytania 12 głosami „za”, na obecnych na sesji 12 radnych, na 15 osobowy skład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8.a)</w:t>
      </w:r>
      <w:r>
        <w:rPr/>
        <w:t xml:space="preserve"> Skarbnik Pani Agata Olejarz zapoznała z projektem zmiany budżetu gminy na 2006r. który został spowodowany :</w:t>
      </w:r>
    </w:p>
    <w:p>
      <w:pPr>
        <w:pStyle w:val="Normal"/>
        <w:jc w:val="both"/>
        <w:rPr/>
      </w:pPr>
      <w:r>
        <w:rPr/>
        <w:t xml:space="preserve">- zwiększeniem dochodów gminy o kwotę 278.293 zł. w związku z otrzymaniem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odatkowych środków finansowych tj. udziałem w podatku dochodowym od osób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fizycznych – 12.524 zł., subwencją oświatową – 249.323 zł. i dotacją celową na stypendia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la uczniów – 16.446 zł. </w:t>
      </w:r>
    </w:p>
    <w:p>
      <w:pPr>
        <w:pStyle w:val="Normal"/>
        <w:jc w:val="both"/>
        <w:rPr/>
      </w:pPr>
      <w:r>
        <w:rPr/>
        <w:t xml:space="preserve">- zwiększeniem wydatków budżetowych gminy o kwotę 114.350 zł. w następujących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ziałach: dział rolnictwo i łowiectwo – 5.000 zł., dział transport i łączność 44.904 zł., dział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dministracja publiczna – 3.000 zł., dział edukacyjna opieka wychowawcza – 16.446 zł.,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ział gospodarka komunalna i ochrona środowiska – 10.000 zł., dział kultura i ochrona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ziedzictwa narodowego – 35.000 zł.,</w:t>
      </w:r>
    </w:p>
    <w:p>
      <w:pPr>
        <w:pStyle w:val="Normal"/>
        <w:jc w:val="both"/>
        <w:rPr/>
      </w:pPr>
      <w:r>
        <w:rPr/>
        <w:t>- zmniejszeniem przychodów z tytułu innych rozliczeń krajowych o kwotę 163.943 zł.,</w:t>
      </w:r>
    </w:p>
    <w:p>
      <w:pPr>
        <w:pStyle w:val="Normal"/>
        <w:jc w:val="both"/>
        <w:rPr/>
      </w:pPr>
      <w:r>
        <w:rPr/>
        <w:t xml:space="preserve">- upoważnieniem Burmistrza do zaciągania zobowiązań na finansowanie wydatków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wiązanych z wieloletnim programem inwestycyjnym, zaciągnięcia zobowiązań z tytułu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umów, których realizacja w roku następnym jest niezbędna dla zapewnienia ciągłości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ziałania Gminy i terminu zapłaty, który upływa w 2007r.  do kwoty 2.000.000 zł..,</w:t>
      </w:r>
    </w:p>
    <w:p>
      <w:pPr>
        <w:pStyle w:val="Normal"/>
        <w:jc w:val="both"/>
        <w:rPr/>
      </w:pPr>
      <w:r>
        <w:rPr/>
        <w:t xml:space="preserve">- upoważnieniem kierownika ZUK do dokonywania w planie finansowym zakładu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udżetowego innych zmian niż określone w art. 24 ust 10 ustawy z dnia 30.06.2005r. o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finansach publicznych, pod warunkiem, że nie spowodują one zmniejszenia wpłat do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budżetu, ani zwiększenia dotacji z budżetu,</w:t>
      </w:r>
    </w:p>
    <w:p>
      <w:pPr>
        <w:pStyle w:val="Normal"/>
        <w:jc w:val="both"/>
        <w:rPr/>
      </w:pPr>
      <w:r>
        <w:rPr/>
        <w:t xml:space="preserve">- ustaleniem w szczegółowości informacji o wykonaniu w I półroczu 2006r. planu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finansowego MG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o przedstawionej propozycji Przewodniczący Komisji przedstawili pozytywne opinie komisji :</w:t>
      </w:r>
    </w:p>
    <w:p>
      <w:pPr>
        <w:pStyle w:val="Normal"/>
        <w:jc w:val="both"/>
        <w:rPr/>
      </w:pPr>
      <w:r>
        <w:rPr/>
        <w:t xml:space="preserve">- Kultury, Oświaty i Ochrony Zdrowia Komisji, pod warunkiem ponownego rozpatrzenia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kosztów remontu widowni amfiteatru z możliwością wykorzystania tańszego materiału niż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kostka brukowa,</w:t>
      </w:r>
    </w:p>
    <w:p>
      <w:pPr>
        <w:pStyle w:val="Normal"/>
        <w:jc w:val="both"/>
        <w:rPr/>
      </w:pPr>
      <w:r>
        <w:rPr/>
        <w:t xml:space="preserve">- Gospodarki Przestrzennej, Ochrony Środowiska i Rolnictwa z uwzględnieniem wniosku o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większenie środków finansowych na remont dróg w dziale transport i łączność o kwotę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5.000 zł., zmniejszając o tą kwotę proponowaną dotację dla MGOK w Gorzowie Śl. na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remont widowni amfiteatru,</w:t>
      </w:r>
    </w:p>
    <w:p>
      <w:pPr>
        <w:pStyle w:val="Normal"/>
        <w:jc w:val="both"/>
        <w:rPr/>
      </w:pPr>
      <w:r>
        <w:rPr/>
        <w:t xml:space="preserve">- ds. Budżetu, Finansów i Działalności Gospodarczej z uwzględnieniem wniosku w sprawie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mniejszenia dotacji dla MGOK na remont widowni amfiteatru o kwotę 15.000 zł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roponując przeznaczyć środki te na rezerwę budżetow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mistrz Pan Artur Tomala poinformował o :</w:t>
      </w:r>
    </w:p>
    <w:p>
      <w:pPr>
        <w:pStyle w:val="Normal"/>
        <w:jc w:val="both"/>
        <w:rPr/>
      </w:pPr>
      <w:r>
        <w:rPr/>
        <w:t xml:space="preserve">- umieszczeniu na liście rezerwowej funduszy ZPORR wniosku złożonego przez Gminę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Gorzów Śl.  na dofinansowanie budowy wodociągu Goła – Uszyce. Wniosek ten został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opiniowany pozytywnie przez Urząd Marszałkowski, prace zostały wykonane, wodociąg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 miesiącu wrześniu 2005r. został oddany do użytku, natomiast środki finansowe w kwocie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około 96.000 zł. nie zostały przekazane,</w:t>
      </w:r>
    </w:p>
    <w:p>
      <w:pPr>
        <w:pStyle w:val="Normal"/>
        <w:jc w:val="both"/>
        <w:rPr/>
      </w:pPr>
      <w:r>
        <w:rPr/>
        <w:t xml:space="preserve">- zweryfikowaniu pod względem merytorycznym wniosku w sprawie dofinansowania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remontu drogi Leśniki – Pawłowice z funduszu Ochrony Gruntów Rolnych oraz o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zedłużeniu terminu podziału środków FOGR do 15 kwietnia br.,</w:t>
      </w:r>
    </w:p>
    <w:p>
      <w:pPr>
        <w:pStyle w:val="Normal"/>
        <w:jc w:val="both"/>
        <w:rPr/>
      </w:pPr>
      <w:r>
        <w:rPr/>
        <w:t xml:space="preserve">- złożeniu wniosku do kontraktu województwa o dofinansowanie remontu poddasza z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rzebudową na sale lekcyjne Gimnazjum w Gorzowie Śl. Wnioskowana kwota dotacji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00.000 zł.,</w:t>
      </w:r>
    </w:p>
    <w:p>
      <w:pPr>
        <w:pStyle w:val="Normal"/>
        <w:jc w:val="both"/>
        <w:rPr/>
      </w:pPr>
      <w:r>
        <w:rPr/>
        <w:t xml:space="preserve">- propozycji Zakładu Usług Komunalnych w sprawie dofinansowania zakupu samochodu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rygadowego służącego wyjazdów w sprawie usuwania awarii sieci wodociągowo –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kanalizacyjnej, serwisowania przepompowni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Pan Zygmunt Pisula stwierdził, iż wniosek w sprawie zwiększenia środków finansowych na remont dróg o kwotę 15.000 zł. jest zasadny ponieważ stan dróg gminnych jest zły i wymagają remontu, a uchwalone środki w budżecie na ten cel są zbyt mał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Pan Henryk Krzymiński poinformował, iż utworzona rezerwa finansowa nie eliminuje przeznaczenia tych środków na remont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Miejska w głosowaniu jawnym 9 głosami „za” przy jednym głosie przeciwnym i 2 głosach wstrzymujących się, na obecnych na sesji 12 Radnych, na 15 osobowy skład Rady Miejskiej - zaakceptowała wniosek Komisji Gospodarki Przestrzennej, Ochrony Środowiska i Rolnictwa w sprawie zwiększenie środków finansowych na remont dróg w dziale transport i łączność o kwotę 15.000 zł., zmniejszając o tą kwotę proponowaną dotację dla MGOK w Gorzowie Śl. na remont widowni amfiteat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ę Nr II/12/2006 w sprawie zmiany budżetu gminy na 2006r. po uwzględnieniu wniosku Komisji Gospodarki Przestrzennej, Ochrony Środowiska i Rolnictwa - Rada Miejska podjęła 12 głosami „ za”, na obecnych na sesji 12 radnych, na 15 osobowy skład Rady Miejskiej. </w:t>
      </w:r>
    </w:p>
    <w:p>
      <w:pPr>
        <w:pStyle w:val="Normal"/>
        <w:jc w:val="both"/>
        <w:rPr/>
      </w:pPr>
      <w:r>
        <w:rPr/>
        <w:t>Opinie i uchwała stanowią załącznik do protokółu.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>Ad8.b)</w:t>
      </w:r>
      <w:r>
        <w:rPr/>
        <w:t xml:space="preserve"> Z propozycją ustalenia górnych stawek opłat ponoszonych przez właścicieli nieruchomości na terenie gminy Gorzów Śl. za usługi w zakresie usuwania i unieszkodliwiania          odpadów komunalnych zapoznał Pan Rolad Fabianek – Sekretarz Miasta.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Do przedstawionej propozycji Przewodniczący Komisji Gospodarki Przestrzennej, Ochrony Środowiska i Rolnictwa oraz Komisji ds. Budżetu, Finansów i Działalności Gospodarczej  </w:t>
      </w:r>
    </w:p>
    <w:p>
      <w:pPr>
        <w:pStyle w:val="Normal"/>
        <w:ind w:right="-288" w:hanging="0"/>
        <w:jc w:val="both"/>
        <w:rPr/>
      </w:pPr>
      <w:r>
        <w:rPr/>
        <w:t>przedstawili pozytywne opinie Komisji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Prezes Firmy Eko-Recykling Pan Gerard Łysy zapoznał z kalkulacją ceny odbioru odpadów komunalnych, informując jednocześnie o zatwierdzonym projekcie sortowni odpadów komunalnych, która zostanie uruchomiona w ciągu 6 miesięcy w Oleśnie, a to spowoduje, że firma nie będzie dotować do odbioru, utylizacji i segregacji śmieci.</w:t>
      </w:r>
    </w:p>
    <w:p>
      <w:pPr>
        <w:pStyle w:val="Normal"/>
        <w:ind w:right="-288" w:hanging="0"/>
        <w:jc w:val="both"/>
        <w:rPr/>
      </w:pPr>
      <w:r>
        <w:rPr/>
        <w:t>Zaakceptował przedstawioną propozycję stawek opłat ponoszonych przez właścicieli nieruchomości na terenie gminy Gorzów Śl. za usługi w zakresie usuwania i unieszkodliwiania          odpadów komunalnych.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Następnie Radni wskazali na potrzebę:</w:t>
      </w:r>
    </w:p>
    <w:p>
      <w:pPr>
        <w:pStyle w:val="Normal"/>
        <w:jc w:val="both"/>
        <w:rPr/>
      </w:pPr>
      <w:r>
        <w:rPr/>
        <w:t>- odbioru większej ilości kubłów za dodatkową odpłatność,</w:t>
      </w:r>
    </w:p>
    <w:p>
      <w:pPr>
        <w:pStyle w:val="Normal"/>
        <w:jc w:val="both"/>
        <w:rPr/>
      </w:pPr>
      <w:r>
        <w:rPr/>
        <w:t>- nie niszczenia prywatnych kubłów przez Firmę,</w:t>
      </w:r>
    </w:p>
    <w:p>
      <w:pPr>
        <w:pStyle w:val="Normal"/>
        <w:jc w:val="both"/>
        <w:rPr/>
      </w:pPr>
      <w:r>
        <w:rPr/>
        <w:t>- przestrzegania terminów odbioru odpadów komunalnych przez pracowników Firmy,</w:t>
      </w:r>
    </w:p>
    <w:p>
      <w:pPr>
        <w:pStyle w:val="Normal"/>
        <w:jc w:val="both"/>
        <w:rPr/>
      </w:pPr>
      <w:r>
        <w:rPr/>
        <w:t xml:space="preserve">- uzupełnienia w pojemniki na segregowane śmie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ę Nr II/13/2006 w sprawie ustalenia górnych stawek opłat ponoszonych przez właścicieli nieruchomości na terenie gminy Gorzów Śl. za usługi w zakresie usuwania i unieszkodliwiania odpadów komunalnych – Rada Miejska podjęła 12 głosami „za”, na obecnych na sesji 12 radnych, na 15 osobowy skład Rady Miejskiej.</w:t>
      </w:r>
    </w:p>
    <w:p>
      <w:pPr>
        <w:pStyle w:val="Normal"/>
        <w:jc w:val="both"/>
        <w:rPr/>
      </w:pPr>
      <w:r>
        <w:rPr/>
        <w:t>Opinie i uchwała stanowią załącznik do protokółu.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Ad8.c)</w:t>
      </w:r>
      <w:r>
        <w:rPr/>
        <w:t xml:space="preserve"> Po wyrażeniu zgody przez Radnego Pana Joachima Kinach w pracach Komisji Gospodarki Przestrzennej, Ochrony Środowiska i Rolnictwa – Rada Miejska podjęła Uchwałę        Nr I/14/2006 w sprawie zmiany Uchwały Nr II/10/2002 Rady Miejskiej w Gorzowie Śl. z dnia 28.11.2002r. w sprawie powołania osobowego składu Stałej Komisji Gospodarki Przestrzennej i Ochrony Środowiska oraz zakresu jej działania - 11 głosami w momencie głosowania, na obecnych na sesji 12 Radnych, na 15 osobowy skład Rady Miejskiej.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Ad9.</w:t>
      </w:r>
      <w:r>
        <w:rPr/>
        <w:t xml:space="preserve"> Przewodniczący Rady Miejskiej Pan Roman Neugebauer poinformował o odbytym : </w:t>
      </w:r>
    </w:p>
    <w:p>
      <w:pPr>
        <w:pStyle w:val="Normal"/>
        <w:ind w:right="-288" w:hanging="0"/>
        <w:jc w:val="both"/>
        <w:rPr/>
      </w:pPr>
      <w:r>
        <w:rPr/>
        <w:t xml:space="preserve">- Gminnym Zjeździe Ochotniczych Straży Pożarnych w Gorzowie Śl. na którym wybrano  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  <w:r>
        <w:rPr/>
        <w:t>władze Gminnego Zarządu OSP,</w:t>
      </w:r>
    </w:p>
    <w:p>
      <w:pPr>
        <w:pStyle w:val="Normal"/>
        <w:ind w:right="-288" w:hanging="0"/>
        <w:jc w:val="both"/>
        <w:rPr/>
      </w:pPr>
      <w:r>
        <w:rPr/>
        <w:t xml:space="preserve">- VIII Turnieju Rekreacyjno Sportowym Radnych Gmin Powiatu Oleskiego w Dobrodzieniu, w  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  <w:r>
        <w:rPr/>
        <w:t xml:space="preserve">którym udział wzięli Radni z naszej gminy w osobach: Pani Elżbieta Lepsza, Pan Zygmunt  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  <w:r>
        <w:rPr/>
        <w:t xml:space="preserve">Pisula, Pan Henryk Mrozek, Pan Henryk Krzymiński, Pan Wiesław Krzemiński, Pan Józef  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  <w:r>
        <w:rPr/>
        <w:t xml:space="preserve">Zawada, Pan Mieczysław Naumowicz, Pan Roman Neugebauer i Burmistrz Gorzowa  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  <w:r>
        <w:rPr/>
        <w:t xml:space="preserve">Śląskiego. Poinformował również o uzyskanych wynikach w turnieju. 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Następnie Dyrektor Powiatowej Stacji Sanitarno Epidemiologicznej w Oleśnie Pani Jolanta Bala poinformowała o stanie jakości wody na terenie gminy Gorzów Sl. stwierdzając jednocześnie, iż woda na niektórych ujęciach nie odpowiada normom jakości wody. Zwróciła  się z prośbą, by wydane decyzje o terminie dostosowania wody do odpowiednich norm zostały zrealizowane.</w:t>
      </w:r>
    </w:p>
    <w:p>
      <w:pPr>
        <w:pStyle w:val="Normal"/>
        <w:ind w:right="-288" w:hanging="0"/>
        <w:jc w:val="both"/>
        <w:rPr/>
      </w:pPr>
      <w:r>
        <w:rPr/>
        <w:t xml:space="preserve">Uświadomiła również o bardzo poważnym problemie tj. modernizacji ujęć wód dostosowując do norm unijnych.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Przedstawiciel Zakładu Usług Komunalnych poinformował o braku technologii, aby poprawić jakość wody na ujęciu w Gołej i Uszycach.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alszej kolejności głos zabrał Komendant  Komisariatu Policji w Praszce zapoznając z oceną stanu bezpieczeństwa i porządku publicznego oraz działalnością Komisariatu Policji w Praszce i uzyskanymi wynikami w 2005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10.</w:t>
      </w:r>
      <w:r>
        <w:rPr/>
        <w:t xml:space="preserve"> Burmistrz Pan Artur Tomala przedstawił informację o wydanych Zarządzeniach i podjętych decyzjach w okresie międzysesyjnym /załącznik do protokółu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głosowaniu jawnym Rada Miejska 10 głosami „za”, na obecnych na sesji 10 radnych w momencie głosowania, na 15 osobowy skład Rady -  zadeklarowała przystąpienie Gminy Gorzów Śl. do związku międzygminnego w celu kompleksowego utworzenia zakładu przetwórstwa odpadów komunalnych i upoważniła Burmistrza Gorzowa Śląskiego do podejmowania w tym kierunku dział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12.</w:t>
      </w:r>
      <w:r>
        <w:rPr/>
        <w:t xml:space="preserve"> Wolne wniosk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Pan Józef Pisulski ponowił wniosek w sprawie złego stanu technicznego mostu na drodze od Ośrodka Zdrowia do drogi głównej Gorzów – Uszyce w Zdziechowicach i zapytał na  jakim etapie postępowania jest sprawa zaistniałego wypadku na cmentarzu  w Gorzowie Ślą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mistrz Pan Artur Tomala wyjaśnił 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 wyniku przeprowadzonej wizji lokalnej dróg i mostów na terenie gminy ustalimy kolejność remontu,</w:t>
      </w:r>
    </w:p>
    <w:p>
      <w:pPr>
        <w:pStyle w:val="Normal"/>
        <w:jc w:val="both"/>
        <w:rPr/>
      </w:pPr>
      <w:r>
        <w:rPr/>
        <w:t>- odnośnie zaistniałego wypadku na cmentarzu jest wyznaczona wizja loka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łtys wsi Zdziechowice Pan Włodzimierz Karlak – zgłosił niosek w sprawie prenumeraty  dla sołtysów czasopisma Gazeta Sołty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13.</w:t>
      </w:r>
      <w:r>
        <w:rPr/>
        <w:t xml:space="preserve"> Przewodniczący Rady Miejskiej Pan Roman Neugebauer stwierdził, że wyczerpany został porządek obrad, dziękując za udział w obradach, zamykając II w roku bieżącym sesję Rady Miejskiej.</w:t>
      </w:r>
      <w:r>
        <w:rPr>
          <w:rFonts w:cs="Tahoma"/>
        </w:rPr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rotokółowała</w:t>
        <w:tab/>
        <w:tab/>
        <w:tab/>
        <w:tab/>
        <w:tab/>
        <w:tab/>
        <w:tab/>
        <w:tab/>
        <w:tab/>
        <w:t>Przewodniczył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.Grzebiela</w:t>
        <w:tab/>
        <w:tab/>
        <w:tab/>
        <w:tab/>
        <w:tab/>
        <w:tab/>
        <w:tab/>
        <w:tab/>
        <w:tab/>
        <w:t>Roman Neugebauer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20:00Z</dcterms:created>
  <dc:creator>UMiG Gorzów</dc:creator>
  <dc:description/>
  <dc:language>en-US</dc:language>
  <cp:lastModifiedBy>UMiG Gorzów</cp:lastModifiedBy>
  <cp:lastPrinted>2006-04-21T10:10:00Z</cp:lastPrinted>
  <dcterms:modified xsi:type="dcterms:W3CDTF">2006-05-17T10:20:00Z</dcterms:modified>
  <cp:revision>2</cp:revision>
  <dc:subject/>
  <dc:title>P r o t o k ó ł  Nr II/2006</dc:title>
</cp:coreProperties>
</file>