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6 kwietnia 2006r. w sali Urzędu Stanu Cywilnego – Urzędu Miejskiego w Gorzowie Śl. w godzinach od 10</w:t>
      </w:r>
      <w:r>
        <w:rPr>
          <w:vertAlign w:val="superscript"/>
        </w:rPr>
        <w:t xml:space="preserve">09 </w:t>
      </w:r>
      <w:r>
        <w:rPr/>
        <w:t xml:space="preserve"> do 14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3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Piotr Brodacki, Pan Alojzy Made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Radca prawny</w:t>
        <w:tab/>
        <w:tab/>
        <w:tab/>
        <w:tab/>
        <w:tab/>
        <w:tab/>
        <w:t>- Pani Bożena Kindler</w:t>
      </w:r>
    </w:p>
    <w:p>
      <w:pPr>
        <w:pStyle w:val="Normal"/>
        <w:jc w:val="both"/>
        <w:rPr/>
      </w:pPr>
      <w:r>
        <w:rPr/>
        <w:t>5. Kierownik Ref. GN,RiL</w:t>
        <w:tab/>
        <w:tab/>
        <w:tab/>
        <w:tab/>
        <w:tab/>
        <w:t>- Pani Małgorzat Mrugała</w:t>
      </w:r>
    </w:p>
    <w:p>
      <w:pPr>
        <w:pStyle w:val="Normal"/>
        <w:jc w:val="both"/>
        <w:rPr/>
      </w:pPr>
      <w:r>
        <w:rPr/>
        <w:t>6.Pełniąca obowiązki Kierownika ZUK</w:t>
        <w:tab/>
        <w:tab/>
        <w:tab/>
        <w:t>- Pani Teresa Kałwak</w:t>
      </w:r>
    </w:p>
    <w:p>
      <w:pPr>
        <w:pStyle w:val="Normal"/>
        <w:jc w:val="both"/>
        <w:rPr/>
      </w:pPr>
      <w:r>
        <w:rPr/>
        <w:t>7.Przewodniczący osiedli i sołtysi w osobach :</w:t>
        <w:tab/>
        <w:tab/>
        <w:t xml:space="preserve">- Pan Zygmunt Tomala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ama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Bernard Balszczok</w:t>
      </w:r>
    </w:p>
    <w:p>
      <w:pPr>
        <w:pStyle w:val="Normal"/>
        <w:rPr/>
      </w:pPr>
      <w:r>
        <w:rPr/>
        <w:t>8. Przedstawiciel GOSKOM w Praszce</w:t>
        <w:tab/>
        <w:tab/>
        <w:tab/>
        <w:t>- Pan Edward Pawlicki</w:t>
      </w:r>
    </w:p>
    <w:p>
      <w:pPr>
        <w:pStyle w:val="Normal"/>
        <w:rPr/>
      </w:pPr>
      <w:r>
        <w:rPr/>
        <w:t>9. Przedsatawiciel Urzędu Miasta i Gminy w Praszce</w:t>
        <w:tab/>
        <w:t>- Pan Dariusz Gancarek 10.Przedstawiciel Prasy  - Kulis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ind w:right="-288" w:hanging="0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II/2006 z sesji Rady Miejskiej z dnia 29.03. 2006r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/>
        <w:t>Rozpatrzenie sprawozdania Burmistrza Gorzowa Śl. z wykonania budżetu gminy                        za 2005 rok;</w:t>
      </w:r>
    </w:p>
    <w:p>
      <w:pPr>
        <w:pStyle w:val="Normal"/>
        <w:ind w:left="360" w:right="-288" w:hanging="0"/>
        <w:jc w:val="both"/>
        <w:rPr/>
      </w:pPr>
      <w:r>
        <w:rPr/>
        <w:t>- opinia RIO o sprawozdaniu z wykonania budżetu gminy za 2005r.</w:t>
      </w:r>
    </w:p>
    <w:p>
      <w:pPr>
        <w:pStyle w:val="Normal"/>
        <w:tabs>
          <w:tab w:val="clear" w:pos="708"/>
          <w:tab w:val="left" w:pos="540" w:leader="none"/>
        </w:tabs>
        <w:ind w:left="360" w:right="-288" w:hanging="0"/>
        <w:jc w:val="both"/>
        <w:rPr/>
      </w:pPr>
      <w:r>
        <w:rPr/>
        <w:t>- opinia Komisji Rewizyjnej o wykonaniu budżetu gminy za 2005r.</w:t>
      </w:r>
    </w:p>
    <w:p>
      <w:pPr>
        <w:pStyle w:val="Normal"/>
        <w:ind w:left="360" w:right="-288" w:hanging="0"/>
        <w:jc w:val="both"/>
        <w:rPr/>
      </w:pPr>
      <w:r>
        <w:rPr/>
        <w:t>- opinia RIO o wniosku Komisji Rewizyjnej w sprawie absolutorium za 2005r.</w:t>
      </w:r>
    </w:p>
    <w:p>
      <w:pPr>
        <w:pStyle w:val="Normal"/>
        <w:ind w:left="360" w:right="-288" w:hanging="0"/>
        <w:jc w:val="both"/>
        <w:rPr/>
      </w:pPr>
      <w:r>
        <w:rPr/>
        <w:t>- podjecie Uchwały o udzielenie / nie udzielenia / absolutorium Burmistrzowi Gorzowa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6.   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a) udzielenia bonifikaty od opłat z tytułu przekształcenia prawa wieczystego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użytkowania nieruchomości gruntowej w prawo własności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b) zmiany Uchwały nr IX/54/2005 Rady Miejskiej w Gorzowie Śl. z d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28.12.2005r. w sprawie uchwalenia Gminnego Programu Profilaktyki i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Rozwiązywania Problemów Alkoholowych w gminie Gorzów Śląsk na 2006 rok,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c) uchwalenia Gminnego Programu Przeciwdziałania Narkomanii w gminie Gorzów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Śląski na rok 2006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d) zatwierdzenia taryf za zbiorowe zaopatrzenie w wodę i zbiorowe odprowadzanie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ścieków przez ZUK w Gorzowie Śl.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e) uchwalenia Regulaminu dostarczania wody i odprowadzania ścieków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f) zmiany Uchwały Nr I/6/2006 Rady Miejskiej w Gorzowie Śl. z dnia 22.02.2006r.  </w:t>
      </w:r>
    </w:p>
    <w:p>
      <w:pPr>
        <w:pStyle w:val="Normal"/>
        <w:ind w:right="-288" w:hanging="0"/>
        <w:jc w:val="both"/>
        <w:rPr/>
      </w:pPr>
      <w:r>
        <w:rPr/>
        <w:t xml:space="preserve">         </w:t>
      </w:r>
      <w:r>
        <w:rPr/>
        <w:t xml:space="preserve">w sprawie trybu i kryteriów przyznawania nagród dla nauczycieli zatrudnionych w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placówkach oświatowych na terenie Gminy Gorzów Śl. za ich osiągnięcia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dydaktyczno- wychowawcze,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7.  Rozpatrzenie skargi emerytowanych nauczycieli dotyczącej gospodarki Funduszem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Świadczeń Socjalnych w Publicznej Szkole Podstawowej w Gorzowie Śl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8.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9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10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1. Wolne wnioski i informacje. </w:t>
      </w:r>
    </w:p>
    <w:p>
      <w:pPr>
        <w:pStyle w:val="Normal"/>
        <w:ind w:right="-288" w:hanging="0"/>
        <w:jc w:val="both"/>
        <w:rPr/>
      </w:pPr>
      <w:r>
        <w:rPr/>
        <w:t>12. Zakończenie obrad .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III sesji Rady Miejskiej w Gorzowie Śl. dokonał Przewodniczący Rady Miejskiej Pan Roman Neugebauer – witając radnych i zaproszonych gości, stwierdzając jednocześnie, że w sesji uczestniczy 13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Przewodniczący obrad Pan Roman Neugebauer zapoznał z porządkiem obrad sesji.,</w:t>
      </w:r>
    </w:p>
    <w:p>
      <w:pPr>
        <w:pStyle w:val="Normal"/>
        <w:ind w:right="-288" w:hanging="0"/>
        <w:jc w:val="both"/>
        <w:rPr/>
      </w:pPr>
      <w:r>
        <w:rPr/>
        <w:t xml:space="preserve">który został przyję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4.</w:t>
      </w:r>
      <w:r>
        <w:rPr/>
        <w:t xml:space="preserve"> Protokół Nr II/2005 z sesji Rady Miejskiej w Gorzowie Śl. z dnia 29.03.2006r. będący do wglądu w Biurze Rady i na dzisiejszej sesji, został przyjęty bez odczytania 13 głosami „za”, na obecnych na sesji 13 radnych, na 15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</w:t>
      </w:r>
      <w:r>
        <w:rPr/>
        <w:t xml:space="preserve"> Pan Roman Neugebauer Przewodniczący Rady Miejskiej poinformował, iż radni otrzymali sprawozdanie z wykonania budżetu gminy za 2005rok, które po szczegółowym omówieniu zostało przyjęte na posiedzeniach stałych komi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a Miasta Pani Agata Olejarz przedstawiła sprawozdanie z wykonania budżetu gminy z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oman Neugebauer – Przewodniczący Rady Miejskiej zapoznał z Uchwałą Nr 79/2006 z dnia 13 kwietnia 2006r. Składu Orzekającego Regionalnej Izby Obrachunkowej w Opolu w sprawie pozytywnej opinii o przedłożonym przez Burmistrza Gorzowa Śląskiego sprawozdaniu z wykonania budżetu z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ewizyjnej Rady Miejskiej Pan Dariusz Nowak przedstawił pozytywną opinię Komisji Rewizyjnej o wykonaniu budżetu Gminy za 2005 rok oraz wniosek komisji o udzielenie absolutorium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Miejskiej Pan Roman Neugebauer zapoznał z Uchwałą         Nr 205/2006 z dnia 20 kwietnia 2006r. Składu Orzekającego Regionalnej Izby Obrachunkowej w Opolu w sprawie pozytywnego zaopiniowania wniosku Komisji Rewizyjnej Rady Miejskiej w Gorzowie Śl. o udzielenie absolutorium Burmistrzowi z wykonania budżetu z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go sprawozdania, jak również opinii i wniosku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głosowaniu jawnym podjęła Uchwałę Nr III/15/2006 w sprawie rozpatrzenia sprawozdania z wykonania budżetu gminy za 2005 rok i udzielenia absolutorium Burmistrzowi Gorzowa Śląskiego – 13 głosami „za”, na obecnych na sesji 13 Radnych, na 15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Miejskiej Pan Roman Neugebauer pogratulował Burmistrzowi dobrego wykonania budżetu, pozytywnych opinii oraz uzyskania tek jednogłośnego absolu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, opinie i wniosek stanowią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6.a) </w:t>
      </w:r>
      <w:r>
        <w:rPr/>
        <w:t xml:space="preserve">Pani Małgorzata Mrugała – Kierownik Referatu Gospodarki Nieruchomościami, Rolnictwa i Leśnictwa przedstawiła propozycję udzielenia bonifikaty od opłaty z tytułu przekształcenia prawa użytkowania wieczystego przysługującego osobom fizycznym w prawo własności nieruchomości zabudowanych na cele mieszkaniowe oraz właścicielom lokali mieszkaniowych, których udział w nieruchomości wspólnej obejmuje prawo użytkowania wieczystego. Proponowaną bonifikatę stosuje się przy jednorazowej zapłacie opłaty. Koszty przygotowania dokumentacji oraz wpisu do księgi wieczystej w całości ponosić będzie osoba, która wystąpiła z wnioskiem o przekształcenie prawa użytkowania wieczystego w prawo własności nieruchomości.  </w:t>
      </w:r>
    </w:p>
    <w:p>
      <w:pPr>
        <w:pStyle w:val="Normal"/>
        <w:jc w:val="both"/>
        <w:rPr/>
      </w:pPr>
      <w:r>
        <w:rPr/>
        <w:t>Przewodniczący Komisji Gospodarki Przestrzennej, Ochrony Środowiska i Rolnictwa oraz Komisji ds. Budżetu, Finansów i Działalności Gospodarczej przedstawili pozytywne opinie komisji z propozycją zastosowania bonifikaty w wysokości 7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zgłoszono uwag.</w:t>
      </w:r>
    </w:p>
    <w:p>
      <w:pPr>
        <w:pStyle w:val="Normal"/>
        <w:jc w:val="both"/>
        <w:rPr/>
      </w:pPr>
      <w:r>
        <w:rPr/>
        <w:t>Rada Miejska zaakceptowała 13 głosami „za”, na obecnych na sesji 13 radnych, na 15 osobowy skład Rady Miejskiej - wniosek Komisji dot. udzielenia bonifikaty od opłaty z tytułu przekształcenia prawa użytkowania wieczystego przysługującego osobom fizycznym w prawo własności nieruchomości w wysokości 70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III/16/ 2006 w sprawie udzielenia bonifikaty od opłat z tytułu przekształcenia prawa wieczystego użytkowania nieruchomości gruntowej w prawo własności – Rada Miejska podjęła 13 głosami „za”, na obecnych na sesji 13 radnych, na 15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i opinie stanowią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Sekretarz Miasta Pan Roland Fabianek zapoznał z 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b) </w:t>
      </w:r>
      <w:r>
        <w:rPr/>
        <w:t xml:space="preserve">propozycją zmiany Uchwały nr IX/54/2005 Rady Miejskiej w Gorzowie Śl. z dnia 28.12.2005r. w sprawie uchwalenia Gminnego Programu Profilaktyki i Rozwiązywania Problemów Alkoholowych w gminie Gorzów Śląski na 2006 rok - dot. rozdziału środków finansowych w kwocie 3.000 zł. uchwalonych w programie na 2006r. na dwa podmioty tj. 2.000 zł. na współpracę z Ośrodkiem Szkolno – Wychowawczym Jane de Salle w Uszycach i 1.000 zł. na współpracę z Warsztatami Terapii Zajęciowej w Uszycach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o zapoznaniu się z pozytywną opinią Komisji Kultury, Oświaty i Ochrony Zdrowia oraz Komisji ds. Budżetu, Finansów i Działalności Gospodarczej – Rada Miejska podjęła 13 głosami „za”, na obecnych na sesji 13 radnych, na 15 osobowy skład Rady Miejskiej, Uchwałę                     Nr III/17/2006 w sprawie  zmiany Uchwały nr IX/54/2005 Rady Miejskiej w Gorzowie Śl. z d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28.12.2005r. w sprawie uchwalenia Gminnego Programu Profilaktyki i Rozwiązywania Problemów Alkoholowych w gminie Gorzów Śląski na 2006r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e Komisji i uchwała Rady Miejskiej stanowi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c)</w:t>
      </w:r>
      <w:r>
        <w:rPr/>
        <w:t xml:space="preserve"> projektem Gminnego Programu Przeciwdziałania Narkomanii w gminie Gorzów Śląski na rok 2006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ani Elżbieta Lepsza -Przewodnicząca Komisji Kultury Oświaty i Ochrony Zdrowia oraz Pan Henryk Krzymiński –Przewodniczący Komisji ds. Budżetu, Finansów i Działalności Gospodarczej zapoznali z pozytywnymi opiniami komisji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Nie wniesiono uwag do projektu Gminnego Programu Przeciwdziałania Narkomanii w gminie Gorzów Śl. na 2006r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Uchwałę nr III/18/2006 w sprawie uchwalenia Gminnego Programu Przeciwdziałania Narkomanii w gminie Gorzów Śląski na rok 2006 – Rada Miejska podjęła 13 głosami „za”, na obecnych na sesji 13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e i uchwała stanowią załącznik do protokółu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d)</w:t>
      </w:r>
      <w:r>
        <w:rPr/>
        <w:t xml:space="preserve"> Pan Roman Neugebauer – Przewodniczący Rady Miejskiej zapoznał z uzasadnieniem nadzorczym unieważnienia uchwały Rady Miejskiej w Praszce w sprawie odmówienia zatwierdzenia taryf dla zbiorowego zaopatrzenia w wodę i zbiorowego odprowadzenia ścieków.</w:t>
      </w:r>
    </w:p>
    <w:p>
      <w:pPr>
        <w:pStyle w:val="Normal"/>
        <w:ind w:right="-288" w:hanging="0"/>
        <w:jc w:val="both"/>
        <w:rPr/>
      </w:pPr>
      <w:r>
        <w:rPr/>
        <w:t>Poinformował również o niekorzystnej propozycji ceny taryf dla mieszkańców gminy Gorzów Śl., o przekazaniu nowego wzoru porozumienia między gminą Praszka i Gorzów Śl., na mocy którego ścieki odprowadzane są do oczyszczalni w Praszce z prośbą o uwzględnienie cen hurtowych dla naszej gminy.</w:t>
      </w:r>
    </w:p>
    <w:p>
      <w:pPr>
        <w:pStyle w:val="Normal"/>
        <w:ind w:right="-288" w:hanging="0"/>
        <w:jc w:val="both"/>
        <w:rPr/>
      </w:pPr>
      <w:r>
        <w:rPr/>
        <w:t>Burmistrz Pan Artur Tomala zapoznał z protokółem spotkania przedstawicieli gminy Praszka i Gorzów Śl. w celu zawarcia nowego porozumienia komunalnego pomiędzy gminą Praszka i Gorzów Śl. dotyczącego odprowadzania i oczyszczania ścieków na podstawie cen hurtowych oraz obniżenia podatku od budowli służących bezpośrednio do wytwarzania i odprowadzania wody i ścieków. Do chwili obecnej nie wzięto pod uwagę uzgodnionych warunków i nie udzielono pisemnego uzasadnienia tak wysokiego kosztu 1m</w:t>
      </w:r>
      <w:r>
        <w:rPr>
          <w:vertAlign w:val="superscript"/>
        </w:rPr>
        <w:t>3</w:t>
      </w:r>
      <w:r>
        <w:rPr/>
        <w:t xml:space="preserve"> oczyszczenia ścieków na oczyszczalni w Praszc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dstawiciel Urzędu Miasta i Gminy w Praszce Pan Dariusz Garncarek stwierdził, iż porozumienie powinno być zmienione, proponując odbycie wspólnego spotkania radnych z obydwóch gmin, którzy decydują w tej kwestii.</w:t>
      </w:r>
    </w:p>
    <w:p>
      <w:pPr>
        <w:pStyle w:val="Normal"/>
        <w:ind w:right="-288" w:hanging="0"/>
        <w:jc w:val="both"/>
        <w:rPr/>
      </w:pPr>
      <w:r>
        <w:rPr/>
        <w:t>Poinformował również, iż gmina Gorzów Śl. nie partycypuje w kosztach spłaty zaciągniętych kredytów na modernizację oczyszczalni ścieków w Praszce.</w:t>
      </w:r>
    </w:p>
    <w:p>
      <w:pPr>
        <w:pStyle w:val="Normal"/>
        <w:ind w:right="-288" w:hanging="0"/>
        <w:jc w:val="both"/>
        <w:rPr/>
      </w:pPr>
      <w:r>
        <w:rPr/>
        <w:t>Przewodniczący rady Pan Roman Neugebauer zapytał –  co powoduje tak wysoką cenę za ścieki w porównaniu do pozostałych gmin ?</w:t>
      </w:r>
    </w:p>
    <w:p>
      <w:pPr>
        <w:pStyle w:val="Normal"/>
        <w:ind w:right="-288" w:hanging="0"/>
        <w:jc w:val="both"/>
        <w:rPr/>
      </w:pPr>
      <w:r>
        <w:rPr/>
        <w:t>W odpowiedzi na zadane pytanie Pan Dariusz Garncarek stwierdził – iż tak wysoka cena jest spowodowana spadkiem sprzedaży ścieków.</w:t>
      </w:r>
    </w:p>
    <w:p>
      <w:pPr>
        <w:pStyle w:val="Normal"/>
        <w:ind w:right="-288" w:hanging="0"/>
        <w:jc w:val="both"/>
        <w:rPr/>
      </w:pPr>
      <w:r>
        <w:rPr/>
        <w:t xml:space="preserve">Również Pan Edward Pawlicki potwierdził duży spadek odbioru wody, co wiąże się ze spadkiem odbioru ścieków., a następnie przedstawił kalkulację ceny ścieków dla odbiorców dwóch grup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an Roman Neugebauer Przewodniczący Rady Miejskiej poinformował, że za kilka miesięcy będą funkcjonować nowe rady i czy jest sens by wspólnie się spotkać. Należy podjąć takie działania, by obniżyć tą cenę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Radny Pan Henryk Mrozek stwierdził, iż Radni nie są zainteresowani wspólnym spotkaniem rad, a optują za podjęciem działań w kierunku budowy oczyszczalni ścieków w Gorzowie Śl. </w:t>
      </w:r>
    </w:p>
    <w:p>
      <w:pPr>
        <w:pStyle w:val="Normal"/>
        <w:ind w:right="-288" w:hanging="0"/>
        <w:jc w:val="both"/>
        <w:rPr/>
      </w:pPr>
      <w:r>
        <w:rPr/>
        <w:t>Radny Pan Zygmunt Pisula wskazał na potrzebę kontynuowania rozmów z przedstawicielami spółek oczyszczalni ścieków , przewodniczących rad, przedstawicieli urzędów i GOSKOM-u, w celu zmniejszenia ceny sprzedaży ścieków, a w przypadku nie wypracowania wspólnego porozumienia, gmina Gorzów Śl. skorzysta z możliwości sprzedaży ścieków do Byczyny lub Łubnic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Burmistrz Pan Artur Tomala zasugerował wypracowanie stanowiska i przekazania Gminie Praszka wszystkich uwag, jakie zgłoszono na dzisiejszej sesji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Ostatecznie Rada Miejska jednogłośnie (13 głosami „za”, na obecnych na sesji 13 Radnych, na 15 osobowy skład Rady Miejskiej ) - podjęła stanowisko dotyczące zorganizowania spotkania Komisji Gospodarki Przestrzennej, Ochrony Środowiska i Rolnictwa Rady Miejskiej w Gorzowie Śl., Komisji Rolnictwa i Ochrony Środowiska Rady Miejskiej w Praszce i Burmistrzów z przedstawicielami Spółek zarządzających oczyszczalnią ścieków w sprawie wypracowania wspólnych uzgodnień co do kosztów sprzedaży ścieków. 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o zapoznaniu się z pozytywną opinią Komisji Gospodarki Przestrzennej, Ochrony Środowiska i Rolnictwa i zaakceptowaniu wniosku komisji o podjęciu działań w zakresie przygotowań do  </w:t>
      </w:r>
    </w:p>
    <w:p>
      <w:pPr>
        <w:pStyle w:val="Normal"/>
        <w:ind w:right="-288" w:hanging="0"/>
        <w:jc w:val="both"/>
        <w:rPr/>
      </w:pPr>
      <w:r>
        <w:rPr/>
        <w:t xml:space="preserve">budowy oczyszczalni ścieków w Gorzowie Śl. – Rada Miejska podjęła Uchwałę Nr III/19/2006 w sprawie zatwierdzenia taryf za zbiorowe zaopatrzenie w wodę i zbiorowe odprowadzenie ścieków 13 głosami „za” na obecnych na sesji 13 Radnych, na 15 osobowy skład Rady Miejskiej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Następnie Rada Miejska postanowiła jednogłośnie tj. 13 głosami „za”, na obecnych na sesji 13 Radnych, na 15osobowy skład Rady Miejskiej wprowadzić dopłatę do 1m</w:t>
      </w:r>
      <w:r>
        <w:rPr>
          <w:vertAlign w:val="superscript"/>
        </w:rPr>
        <w:t>3</w:t>
      </w:r>
      <w:r>
        <w:rPr/>
        <w:t xml:space="preserve"> ścieków dla grupy I (gospodarstwa domowe, zakłady i pozostali odbiorcy odprowadzający ścieki bytowe i komunalne) w wysokości 0,76 zł. netto, ustalając jednocześnie podjąć uchwałę w powyższej sprawie po podjęciu uchwał zgodnie z porządkiem obrad. .</w:t>
      </w:r>
    </w:p>
    <w:p>
      <w:pPr>
        <w:pStyle w:val="Normal"/>
        <w:ind w:right="-288" w:hanging="0"/>
        <w:jc w:val="both"/>
        <w:rPr/>
      </w:pPr>
      <w:r>
        <w:rPr/>
        <w:t>Opinia Komisji i uchwała stanowią załącznik do protoko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Sekretarz Miasta Pan Roland Fabianek poinformował: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e) </w:t>
      </w:r>
      <w:r>
        <w:rPr/>
        <w:t>o stwierdzeniu przez Wydział Prawny i Nadzoru Urzędu Wojewódzkiego w Opolu, występującej dużej ilości zapisów z ustawy w uchwale dot. uchwalenia Regulaminu dostarczania wody i odprowadzania ścieków.</w:t>
      </w:r>
    </w:p>
    <w:p>
      <w:pPr>
        <w:pStyle w:val="Normal"/>
        <w:ind w:right="-288" w:hanging="0"/>
        <w:jc w:val="both"/>
        <w:rPr/>
      </w:pPr>
      <w:r>
        <w:rPr/>
        <w:t>W związku z zaistniałym faktem proponuje się podjąć nową uchwałę po uwzględnieniu zastrzeżeń Wydziału Pranego i Nadzoru, uchylając jednocześnie podjętą uchwałę z dnia 22 lutego 2006r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Przewodniczący Komisji ds.Budzetu, Finansów i Działalności Gospodarczej Pan Henryk Krzymiński zapoznali z pozytywnymi opiniami komisji.</w:t>
      </w:r>
    </w:p>
    <w:p>
      <w:pPr>
        <w:pStyle w:val="Normal"/>
        <w:ind w:right="-288" w:hanging="0"/>
        <w:jc w:val="both"/>
        <w:rPr/>
      </w:pPr>
      <w:r>
        <w:rPr/>
        <w:t>Do przedstawionej propozycji nie zgłosz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Uchwałę Nr III/20/2006 w sprawie uchwalenia Regulaminu dostarczania wody i odprowadzania ścieków Rada Miejska podjęła 13 głosami „za”, na obecnych na sesji 13 Radnych na 15 osobowy skład Rady Miejskiej.   </w:t>
      </w:r>
    </w:p>
    <w:p>
      <w:pPr>
        <w:pStyle w:val="Normal"/>
        <w:ind w:right="-288" w:hanging="0"/>
        <w:jc w:val="both"/>
        <w:rPr/>
      </w:pPr>
      <w:r>
        <w:rPr/>
        <w:t>Opinie komisji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f)</w:t>
      </w:r>
      <w:r>
        <w:rPr/>
        <w:t xml:space="preserve"> o zgłoszonych przez Wydział Prawny i Nadzoru Urzędu Wojewódzkiego zastrzeżeniach do Uchwały Nr I/6/2006 w sprawie trybu i kryteriów przyznawania nagród dla nauczycieli zatrudnionych w placówkach oświatowych na terenie Gminy Gorzów Śl. za ich osiągnięcia </w:t>
      </w:r>
    </w:p>
    <w:p>
      <w:pPr>
        <w:pStyle w:val="Normal"/>
        <w:ind w:right="-288" w:hanging="0"/>
        <w:jc w:val="both"/>
        <w:rPr/>
      </w:pPr>
      <w:r>
        <w:rPr/>
        <w:t xml:space="preserve">Propozycja zmian  dotyczy : 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>w § 1 dodaje się pkt. 4 o brzmieniu „ Nagroda powinna stanowić kwotę nie mniejszą niż 15% uposażenia zasadniczego nauczyciela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>w § 2 dodaje się pkt 5 o brzmieniu „ Nauczycielom realizującym zadania dydaktyczno wychowawcze w placówkach, nagrody przyznają dyrektorzy tych placówek po uzyskaniu pozytywnej opinii właściwej rady pedagogicznej oraz w przypadku nauczycieli należących do związków po zaopiniowaniu przez zakładowe organizacje związkowe: Zarząd Oddziału ZNP lub Międzyzakładową Organizację Związkową NSZZ Solidarność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 xml:space="preserve">§ 6 pkt.3 otrzymuje nowe brzmienie „ Wnioski, o których mowa w ust.1 w przypadku nauczycieli należących do związków podlegają zaopiniowaniu przez zakładowe organizacje związkowe : zarząd Oddziału ZNP lub Międzyzakładową Organizację Związkową NSZZ Solidarność”.  </w:t>
      </w:r>
    </w:p>
    <w:p>
      <w:pPr>
        <w:pStyle w:val="Normal"/>
        <w:ind w:right="-288" w:hanging="0"/>
        <w:jc w:val="both"/>
        <w:rPr/>
      </w:pPr>
      <w:r>
        <w:rPr/>
        <w:t>Do propozycji nie zgłosz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po zapoznaniu się z pozytywnymi opiniami Komisji Gospodarki Przestrzennej, ochrony Środowiska i Rolnictwa oraz Komisji ds. Budżetu, Finansów i Działalności Gospodarczej – podjęła Uchwałę nr III/21/2006 w sprawie trybu i kryteriów przyznawania nagród dla nauczycieli zatrudnionych w placówkach oświatowych na terenie Gminy Gorzów Śl. za ich osiągnięcia dydaktyczno- wychowawcze, 13 głosami „za”, na obecnych na sesji 13 Radnych.</w:t>
      </w:r>
    </w:p>
    <w:p>
      <w:pPr>
        <w:pStyle w:val="Normal"/>
        <w:ind w:right="-288" w:hanging="0"/>
        <w:jc w:val="both"/>
        <w:rPr/>
      </w:pPr>
      <w:r>
        <w:rPr/>
        <w:t>Opinie Komisji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godnie z wcześniejszym ustaleniem przed przystąpieniem do następnego punktu porządku obrad  Rada Miejska podjęła Uchwałę Nr III/22/2006 w sprawie dopłaty do ścieków dla grupy I -13 głosami „za”, na obecnych na sesji 13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 xml:space="preserve">Uchwała stanowi załącznik do protokół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7</w:t>
      </w:r>
      <w:r>
        <w:rPr/>
        <w:t xml:space="preserve"> Przewodniczący Rady Miejskiej Pan Roman Neugebauer zapoznał ze skargą emerytowanych nauczycieli  dot. podziału środków z Zakładowego Funduszu Świadczeń Socjalnych w Publicznej Szkole Podstawowej w Gorzowie ŚL.</w:t>
      </w:r>
    </w:p>
    <w:p>
      <w:pPr>
        <w:pStyle w:val="Normal"/>
        <w:rPr/>
      </w:pPr>
      <w:r>
        <w:rPr/>
        <w:t xml:space="preserve">Pan Dariusz Nowak – Przewodniczący Komisji Rewizyjnej Rady Miejskiej przedstawił protokół Komisji w sprawie rozpatrzenia powyższej skargi, w którym to Komisja stwierdziła że: </w:t>
      </w:r>
    </w:p>
    <w:p>
      <w:pPr>
        <w:pStyle w:val="Normal"/>
        <w:rPr/>
      </w:pPr>
      <w:r>
        <w:rPr/>
        <w:t>„</w:t>
      </w:r>
      <w:r>
        <w:rPr/>
        <w:t>- środki na talony na Święta Bożego Narodzenia 2005r. zostały podzielone niezgodnie z regulaminem,</w:t>
      </w:r>
    </w:p>
    <w:p>
      <w:pPr>
        <w:pStyle w:val="Normal"/>
        <w:rPr/>
      </w:pPr>
      <w:r>
        <w:rPr/>
        <w:t>- emeryci powinni być poinformowani o składaniu oświadczeń o wysokości dochodów na jednego członka rodziny, a także o wycieczkach organizowanych, które dofinansowane są  Zakładowego Funduszu Świadczeń Socjalnych,</w:t>
      </w:r>
    </w:p>
    <w:p>
      <w:pPr>
        <w:pStyle w:val="Normal"/>
        <w:rPr/>
      </w:pPr>
      <w:r>
        <w:rPr/>
        <w:t>- na Fundusz Socjalny składają się odpisy wszystkich pracowników i emerytów, który powinien być dzielony zgodnie z przyjętym regulaminem, w związku z tym nie ma możliwości aby wypłacano emerytom 5% pobieranych przez nich emerytur,</w:t>
      </w:r>
    </w:p>
    <w:p>
      <w:pPr>
        <w:pStyle w:val="Normal"/>
        <w:rPr/>
      </w:pPr>
      <w:r>
        <w:rPr/>
        <w:t>- w skład Komisji Socjalnej powinni wejść również emeryci „</w:t>
      </w:r>
    </w:p>
    <w:p>
      <w:pPr>
        <w:pStyle w:val="Normal"/>
        <w:rPr/>
      </w:pPr>
      <w:r>
        <w:rPr/>
        <w:t>Następnie do przedstawionych zarzutów w skardze wyjaśnień udzieliła Z-ca Dyrektora Publicznej Szkoły Podstawowej w Gorzowie Śl. Pani Teresa Balas.</w:t>
      </w:r>
    </w:p>
    <w:p>
      <w:pPr>
        <w:pStyle w:val="Normal"/>
        <w:rPr/>
      </w:pPr>
      <w:r>
        <w:rPr/>
        <w:t>Przy podziale Środków z Zakładowego Funduszu Środków Socjalnych brane są pod uwagę dochody rodziny. Nie prawdą jest, że tylko nauczyciele czynni biorą udział w rganizowanych wycieczkach.  Emeryci są informowani o terminach organizowanych wycieczek z ZFŚS na spotkaniach z okazji Dnia Nauczyciela. Na dzień 21 kwietnia br. chcieliśmy zaprosić przedstawicieli emerytów, jednak te osoby były niedyspozycyjne.</w:t>
      </w:r>
    </w:p>
    <w:p>
      <w:pPr>
        <w:pStyle w:val="Normal"/>
        <w:rPr/>
      </w:pPr>
      <w:r>
        <w:rPr/>
        <w:t>Ponadto poinformowała, że środki z Funduszu wracają do nauczyciela czynnego w 53%, do nauczyciela emerytowanego w 58%. Nauczyciele czynni maja świadczenia urlopowe, które nie należą się emerytom . Emeryci mogą korzystać z dofinansowania do wczasów pod gruszą.</w:t>
      </w:r>
    </w:p>
    <w:p>
      <w:pPr>
        <w:pStyle w:val="Normal"/>
        <w:rPr/>
      </w:pPr>
      <w:r>
        <w:rPr/>
        <w:t>Odnośnie realizacji talonów, to nie jesteśmy w stanie wszystkich zadowo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głos zabrali :</w:t>
      </w:r>
    </w:p>
    <w:p>
      <w:pPr>
        <w:pStyle w:val="Normal"/>
        <w:rPr/>
      </w:pPr>
      <w:r>
        <w:rPr/>
        <w:t>Pan Roman Neugebauer – Przewodniczący Rady Miejskiej zapytał, czy środki przeznaczone na bony dla emerytowanych nauczycieli to dokonana korekta naliczonego funduszu świadczeń socjalnych ?</w:t>
      </w:r>
    </w:p>
    <w:p>
      <w:pPr>
        <w:pStyle w:val="Normal"/>
        <w:rPr/>
      </w:pPr>
      <w:r>
        <w:rPr/>
        <w:t>Kierownik Biura Obsługi Szkół i Przedszkoli Pani Stefania Stańczyk potwierdziła, iż otrzymane bony towarowe przez emerytowanych nauczycieli pochodziły z dodatkowych środków funduszu informując jednocześnie, że wartość otrzymanych bonów przez emerytowanych nauczycieli była nie zgodna z regulaminem funduszu środków socjalnych w tej placówce, ponieważ wartość bonu w wysokości 70 zł. nie stanowiła 90% świadczenia ustalonego w regulaminie.</w:t>
      </w:r>
    </w:p>
    <w:p>
      <w:pPr>
        <w:pStyle w:val="Normal"/>
        <w:rPr/>
      </w:pPr>
      <w:r>
        <w:rPr/>
        <w:t>Pani Agata Olejarz – Skarbnik Miasta zapytała, czy emerytowani nauczyciele mieli wypłacone środki finansowe z ZFŚS zgodnie z regulaminem, czy wypłata nastąpiła tylko z pozostałości środków?</w:t>
      </w:r>
    </w:p>
    <w:p>
      <w:pPr>
        <w:pStyle w:val="Normal"/>
        <w:rPr/>
      </w:pPr>
      <w:r>
        <w:rPr/>
        <w:t xml:space="preserve">Pani Teresa Balas  Z-ca Dyrektora PSP w Gorzowie Śl. poinformowała, że szkoła otrzymała dodatkowe środki na Zakładowy Fundusz w m-cu grudniu 2005r., które przekazane  zostały nauczycielom.  </w:t>
      </w:r>
    </w:p>
    <w:p>
      <w:pPr>
        <w:pStyle w:val="Normal"/>
        <w:rPr/>
      </w:pPr>
      <w:r>
        <w:rPr/>
        <w:t>Ponownie Pani Agata Olejarz zapytała – o ile nie dokonano by dodatkowego odpisu na ZFŚS ( korekta funduszu), to czy emeryci nie otrzymaliby w m-cu grudniu środki z tego funduszu ?</w:t>
      </w:r>
    </w:p>
    <w:p>
      <w:pPr>
        <w:pStyle w:val="Normal"/>
        <w:rPr/>
      </w:pPr>
      <w:r>
        <w:rPr/>
        <w:t xml:space="preserve">W odpowiedzi na zadane pytanie Pani Balas Teresa poinformowała, że nie jest w stanie udzielić odpowiedz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dny Pan Zygmunt Pisula  wskazał na potrzebę powołania w skład komisji socjalnej emerytowanego nauczyci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an Dariusz Nowak zaproponował wypracować metodę zawiadamiania emerytowanych nauczycieli o ustaleniach komisji socjal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Miejska przy jednym głosie wstrzymującym tj. 11 głosów „za”, 1 głos wstrzymujący się, na obecnych na sesji 12 radnych, na 15 osobowy skład Rady Miejskiej uznała skargę za zasadną, w zakresie nieprzestrzegania przez Panią Dyrektor przyjętego Regulaminu Zakładowego Funduszu Świadczeń Socjalnych.</w:t>
      </w:r>
    </w:p>
    <w:p>
      <w:pPr>
        <w:pStyle w:val="Normal"/>
        <w:jc w:val="both"/>
        <w:rPr/>
      </w:pPr>
      <w:r>
        <w:rPr/>
        <w:t>W związku z niezgodnym z regulaminem rozdziałem środków ZFŚS, Rada Miejska zobowiązuje Burmistrza Gorzowa Śl. jako pracodawcę kierownika gminnej jednostki organizacyjnej, do wyciągnięcia konsekwencji powyższego czynu oraz spowodowanie  przestrzegania przez Panią Dyrektor Publicznej Szkoły Podstawowej w Gorzowie Śl. zapisów Regulaminu ZFŚS.</w:t>
      </w:r>
    </w:p>
    <w:p>
      <w:pPr>
        <w:pStyle w:val="Normal"/>
        <w:jc w:val="both"/>
        <w:rPr/>
      </w:pPr>
      <w:r>
        <w:rPr/>
        <w:t xml:space="preserve">Jednocześnie Rada Miejska w Gorzowie Śl. sugeruje, iż zasadnym byłby udział przedstawiciela emerytowanych nauczycieli Szkoły Podstawowej w Gorzowie Śl. w pracach Komisji Socja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8.</w:t>
      </w:r>
      <w:r>
        <w:rPr/>
        <w:t xml:space="preserve"> Przewodniczący Rady Miejskiej Pan Roman Neugebauer poinformował o:</w:t>
      </w:r>
    </w:p>
    <w:p>
      <w:pPr>
        <w:pStyle w:val="Normal"/>
        <w:rPr/>
      </w:pPr>
      <w:r>
        <w:rPr/>
        <w:t>- odbytym spotkaniu z Burmistrzem i Radnym miasta Landcberg i Panem Bernardem Kukuckim z Gorzowa Wielkopolskiego w sprawie nawiązania współpracy z miastami o rodowodzie Landcberg.</w:t>
      </w:r>
    </w:p>
    <w:p>
      <w:pPr>
        <w:pStyle w:val="Normal"/>
        <w:rPr/>
      </w:pPr>
      <w:r>
        <w:rPr/>
        <w:t xml:space="preserve">Rada Miejska zaakceptowała współpracę w ramach miast partnerskich, a następnie ustaliła skład delegacji zaproszonej do miasta Landcberg w osobach : Burmistrz Gorzowa Śląskiego, Sekretarz Miasta i Radnych ; Pan Mrozek Henryk, Pan Pisulski Józef, Pan Jerzy Mruczek,        </w:t>
      </w:r>
    </w:p>
    <w:p>
      <w:pPr>
        <w:pStyle w:val="Normal"/>
        <w:rPr/>
      </w:pPr>
      <w:r>
        <w:rPr/>
        <w:t>- obchodach „Dni Gorzowa Śląskiego”, które odbędą się w dniach 17-18 czerwca 2006r.</w:t>
      </w:r>
    </w:p>
    <w:p>
      <w:pPr>
        <w:pStyle w:val="Normal"/>
        <w:rPr/>
      </w:pPr>
      <w:r>
        <w:rPr/>
        <w:t xml:space="preserve">Ponadto zapoznał z pismem Prezesa Stowarzyszenia Rozwoju Lokalnego Miasta Gorzów Śl. skierowanym do Radnych, Sołtysów i Przewodniczących Osiedli Miasta i Gminy Gorzów Śl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9.</w:t>
      </w:r>
      <w:r>
        <w:rPr/>
        <w:t xml:space="preserve"> Burmistrz Pan Artur Tomala przedstawił informację o wydanych Zarządzeniach i podjętych decyzjach w okresie międzysesyjnym /załącznik do protokółu/.</w:t>
      </w:r>
    </w:p>
    <w:p>
      <w:pPr>
        <w:pStyle w:val="Normal"/>
        <w:rPr/>
      </w:pPr>
      <w:r>
        <w:rPr/>
        <w:t xml:space="preserve">Poinformował również o: </w:t>
      </w:r>
    </w:p>
    <w:p>
      <w:pPr>
        <w:pStyle w:val="Normal"/>
        <w:rPr/>
      </w:pPr>
      <w:r>
        <w:rPr/>
        <w:t>- pozytywnej decyzji w sprawie dostarczania nakazów podatkowych przez sołtysów,</w:t>
      </w:r>
    </w:p>
    <w:p>
      <w:pPr>
        <w:pStyle w:val="Normal"/>
        <w:rPr/>
      </w:pPr>
      <w:r>
        <w:rPr/>
        <w:t xml:space="preserve">- przyznaniu dotacji z FOGR w kwocie 407.800 zł. na budowę drogi dojazdowej do  gruntów, </w:t>
      </w:r>
    </w:p>
    <w:p>
      <w:pPr>
        <w:pStyle w:val="Normal"/>
        <w:rPr/>
      </w:pPr>
      <w:r>
        <w:rPr/>
        <w:t xml:space="preserve">- o częściowym sfinansowaniu robót w szkołach przez Bank Krajowy, korzystając z 25%  </w:t>
      </w:r>
    </w:p>
    <w:p>
      <w:pPr>
        <w:pStyle w:val="Normal"/>
        <w:rPr/>
      </w:pPr>
      <w:r>
        <w:rPr/>
        <w:t xml:space="preserve">  </w:t>
      </w:r>
      <w:r>
        <w:rPr/>
        <w:t xml:space="preserve">premii finans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11.</w:t>
      </w:r>
      <w:r>
        <w:rPr/>
        <w:t xml:space="preserve"> Radny Pan Zygmunt Pisula wskazał na potrzebę ponowienia sprawy odbioru opakowań foliowych po nawoz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12.</w:t>
      </w:r>
      <w:r>
        <w:rPr/>
        <w:t xml:space="preserve"> Przewodniczący Rady Miejskiej Pan Roman Neugebauer stwierdził, że wyczerpany został porządek obrad, dziękując za udział w obradach, zamykając III w roku bieżącym sesję Rady Miejskiej.</w:t>
      </w:r>
      <w:r>
        <w:rPr>
          <w:rFonts w:cs="Tahoma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.Grzebiel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Normal"/>
        <w:ind w:right="-288" w:hanging="0"/>
        <w:jc w:val="both"/>
        <w:rPr/>
      </w:pPr>
      <w:r>
        <w:rPr/>
        <w:tab/>
        <w:t xml:space="preserve">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1:00Z</dcterms:created>
  <dc:creator>UMiG Gorzów</dc:creator>
  <dc:description/>
  <dc:language>en-US</dc:language>
  <cp:lastModifiedBy>UMiG Gorzów</cp:lastModifiedBy>
  <cp:lastPrinted>2006-05-30T09:01:00Z</cp:lastPrinted>
  <dcterms:modified xsi:type="dcterms:W3CDTF">2006-08-28T08:52:00Z</dcterms:modified>
  <cp:revision>15</cp:revision>
  <dc:subject/>
  <dc:title>P r o t o k ó ł  Nr III/2006</dc:title>
</cp:coreProperties>
</file>