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VI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10 sierpnia 2006r. 2006r. w sali Urzędu Stanu Cywilnego – Urzędu Miejskiego w Gorzowie Śl. w godzinach od 10</w:t>
      </w:r>
      <w:r>
        <w:rPr>
          <w:vertAlign w:val="superscript"/>
        </w:rPr>
        <w:t xml:space="preserve">08 </w:t>
      </w:r>
      <w:r>
        <w:rPr/>
        <w:t xml:space="preserve"> do 11</w:t>
      </w:r>
      <w:r>
        <w:rPr>
          <w:vertAlign w:val="superscript"/>
        </w:rPr>
        <w:t>5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0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– Pan Piotr Brodacki, Pan Jerzy Mruczek, Pan Dariusz Nowak, Pan Zygmunt Pisula, Pan Janusz Pol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5. Kierownik Ref. GN,RiL</w:t>
        <w:tab/>
        <w:tab/>
        <w:tab/>
        <w:tab/>
        <w:tab/>
        <w:t>- Pani Małgorzat Mrugała</w:t>
      </w:r>
    </w:p>
    <w:p>
      <w:pPr>
        <w:pStyle w:val="Normal"/>
        <w:jc w:val="both"/>
        <w:rPr/>
      </w:pPr>
      <w:r>
        <w:rPr/>
        <w:t>6.Pełniąca obowiązki Kierownika ZUK</w:t>
        <w:tab/>
        <w:tab/>
        <w:tab/>
        <w:t>- Pani Teresa Kałwak</w:t>
      </w:r>
    </w:p>
    <w:p>
      <w:pPr>
        <w:pStyle w:val="Normal"/>
        <w:jc w:val="both"/>
        <w:rPr/>
      </w:pPr>
      <w:r>
        <w:rPr/>
        <w:t>7.Przewodniczący osiedli i sołtysi w osobach :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Brygida Szama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- Pan Bernard Blaszczok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- Pan Włodzimierz Karla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erzy Famuł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Przedstawiciel Prasy  - Kulis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 xml:space="preserve">Przyjęcie protokołu z sesji Rady Miejskiej Nr VI/2006 z dnia 20.07.2006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2"/>
          <w:numId w:val="1"/>
        </w:numPr>
        <w:ind w:left="360" w:right="-288" w:hanging="360"/>
        <w:jc w:val="both"/>
        <w:rPr/>
      </w:pPr>
      <w:r>
        <w:rPr/>
        <w:t>zmiany Uchwały Nr IV/23/2002 Rady Miejskiej w Gorzowie Śl. z dnia 21.06.2002r. w sprawie podziału gminy na okręgi wyborcze, ich granice i numery oraz ustalenie liczby radnych wybieranych w każdym okręgu,</w:t>
      </w:r>
    </w:p>
    <w:p>
      <w:pPr>
        <w:pStyle w:val="Normal"/>
        <w:numPr>
          <w:ilvl w:val="2"/>
          <w:numId w:val="1"/>
        </w:numPr>
        <w:ind w:left="360" w:right="-288" w:hanging="360"/>
        <w:jc w:val="both"/>
        <w:rPr/>
      </w:pPr>
      <w:r>
        <w:rPr/>
        <w:t>zmiany budżetu gminy na 2006r.,</w:t>
      </w:r>
    </w:p>
    <w:p>
      <w:pPr>
        <w:pStyle w:val="Normal"/>
        <w:numPr>
          <w:ilvl w:val="2"/>
          <w:numId w:val="1"/>
        </w:numPr>
        <w:ind w:left="360" w:right="-288" w:hanging="360"/>
        <w:jc w:val="both"/>
        <w:rPr/>
      </w:pPr>
      <w:r>
        <w:rPr/>
        <w:t>zmiany uchwały Nr VI/33/2004 z dnia 30 czerwca 2004r. Rady Miejskiej w Gorzowie Śl. i uchwały Nr IX/53/2004 z dnia 24 listopada 2004r. Rady Miejskiej w Gorzowie Śl. w sprawie przystąpienia przez Gminę Gorzów Śl. do projektu „eurząd dla mieszkańców Opolszczyzny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ocedury uchwalania budżetu gminy oraz rodzaju i szczegółowości materiałów informacyjnych towarzyszących projektowi budżetu,</w:t>
      </w:r>
    </w:p>
    <w:p>
      <w:pPr>
        <w:pStyle w:val="Normal"/>
        <w:ind w:right="-288" w:hanging="0"/>
        <w:jc w:val="both"/>
        <w:rPr/>
      </w:pPr>
      <w:r>
        <w:rPr/>
        <w:t xml:space="preserve">e)  zawarcia porozumienia w celu realizacji inwestycji „Budowa drogi Jastrzygowice – Prosna – 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Kościeliska”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f)  zawarcia porozumienia w celu opracowania dokumentacji na budowę kanalizacji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sanitarnej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g)  przeznaczenia do sprzedaży nieruchomości stanowiących własność Gminy Gorzów Śl.</w:t>
      </w:r>
    </w:p>
    <w:p>
      <w:pPr>
        <w:pStyle w:val="Normal"/>
        <w:ind w:right="-288" w:hanging="0"/>
        <w:jc w:val="both"/>
        <w:rPr/>
      </w:pPr>
      <w:r>
        <w:rPr/>
        <w:t xml:space="preserve">6 .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7.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8.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9.  Wolne wnioski i informacje. </w:t>
      </w:r>
    </w:p>
    <w:p>
      <w:pPr>
        <w:pStyle w:val="Normal"/>
        <w:ind w:right="-288" w:hanging="0"/>
        <w:jc w:val="both"/>
        <w:rPr>
          <w:b/>
          <w:b/>
        </w:rPr>
      </w:pPr>
      <w:r>
        <w:rPr/>
        <w:t>10. Zakończenie obrad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VII sesji Rady Miejskiej w Gorzowie Śl. dokonał Przewodniczący Rady Miejskiej Pan Roman Neugebauer – witając radnych i zaproszonych gości, stwierdzając jednocześnie, że w sesji uczestniczy 10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2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Przewodniczący obrad Pan Roman Neugebauer na wniosek Burmistrza Gorzowa Śląskiego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zaproponował wprowadzić do porządku obrad sesji w punkcie 5 podpunkt „g” podjęcie uchwały w sprawie przeznaczenia do sprzedaży nieruchomości stanowiących własność Gminy                  Gorzów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10 głosami „za” na obecnych na sesji 10 radnych, na 15 osobowy skład Rady Miejskiej uzupełniła porządek obrad sesji o zgłoszoną propozycj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4.</w:t>
      </w:r>
      <w:r>
        <w:rPr/>
        <w:t xml:space="preserve"> Protokół Nr VI/2006 z sesji Rady Miejskiej w Gorzowie Śl. z dnia 20.07.2006r., będący do wglądu w Biurze Rady i na dzisiejszej sesji, został przyjęty bez odczytania 10 głosami „za”, na obecnych na sesji 10 radnych, na 15 osobowy skład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5.a)</w:t>
      </w:r>
      <w:r>
        <w:rPr/>
        <w:t xml:space="preserve"> Przewodniczący obrad Pan Roman Neugebauer zapoznał z postanowieniem Komisarza Wyborczego w Opolu I z dnia 31 lipca 2006r. w sprawie wezwania Rady Miejskiej w Gorzowie Śl. do usunięcia uchybień w uchwale Nr VI/49/06 z dnia 20 lipca 2006r., stwierdzając niezgodność z prawem uchwały w której to dokonano przeniesienia ulicy Golskiej w Gorzowie Śl. z Okręgu wyborczego Nr 3 do Okręgu Wyborczego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ąc usunięcia uchybień w uchwale Nr VI/49/06 - Rada Miejska podjęła uchwałę Nr VII/54/2006 w sprawie zmiany Uchwały Nr IV/23/2002 Rady Miejskiej w Gorzowie Śl. z dnia 21.06.2002r. w sprawie podziału gminy na okręgi wyborcze, ich granice i numery oraz ustalenie liczby radnych wybieranych w każdym okręgu – 10 głosami „za”, na obecnych na sesji 10 Radnych, na 15 osobowy skład Rady Miejskiej. </w:t>
      </w:r>
    </w:p>
    <w:p>
      <w:pPr>
        <w:pStyle w:val="Normal"/>
        <w:jc w:val="both"/>
        <w:rPr/>
      </w:pPr>
      <w:r>
        <w:rPr/>
        <w:t>Uchwała stanowi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Miasta Pani Agata Olejarz przedstawiła propozyc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zmiany budżetu gminy na 2006 rok, spowodowaną otrzymaniem dotacji z funduszy celowych na dofinansowanie budowy drogi dojazdowej do gruntów rolnych Gorzów Śl.  (Leśniki) – Pałowice w kwocie 407.800 zł. i przesunięciem środków finansowych z utrzymania zieleni, zadrzewień i zakrzewień na odbiór i utylizację padliny z terenu gminy w kwocie 300 zł.</w:t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  <w:t xml:space="preserve">Po zapoznaniu się z pozytywną opinią Komisji Gospodarki Przestrzennej i Ochrony Środowiska oraz Komisji ds. Budżetu, Finansów i Działalności Gospodarczej do przedstawionej propozycji – Rada Miejska podjęła Uchwałę Nr VII/55/2006 w sprawie zmiany budżetu gminy na 2006r., 10 głosami „za”, na obecnych na sesji 10 Radnych, na 15 osobowy skład Rady Miejskiej.  </w:t>
      </w:r>
    </w:p>
    <w:p>
      <w:pPr>
        <w:pStyle w:val="Normal"/>
        <w:ind w:right="-288" w:hanging="0"/>
        <w:jc w:val="both"/>
        <w:rPr/>
      </w:pPr>
      <w:r>
        <w:rPr/>
        <w:t>Opinie komisji i uchwała Rady Miejskiej stanowią załącznik do protokołu sesj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8" w:hanging="0"/>
        <w:jc w:val="both"/>
        <w:rPr/>
      </w:pPr>
      <w:r>
        <w:rPr/>
        <w:t xml:space="preserve"> 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c) </w:t>
      </w:r>
      <w:r>
        <w:rPr/>
        <w:t>zmiany uchwały Rady Miejskiej w sprawie zmiany uchwały Nr VI/33/2004 z dnia 30 czerwca 2004r. Rady Miejskiej w Gorzowie Śl. zmienionej uchwałą Nr IX/53/2004 z dnia 24 listopada 2004r. Rady Miejskiej w Gorzowie Śl. w sprawie przystąpienia przez Gminę Gorzów Śl. do projektu „eurząd dla mieszkańców Opolszczyzny”, polegające na urealnieniu kosztów ponoszonych przez gminę do poziomu wynikającego rozstrzygniętego przetargu na realizację projektu eurząd.</w:t>
      </w:r>
    </w:p>
    <w:p>
      <w:pPr>
        <w:pStyle w:val="Normal"/>
        <w:jc w:val="both"/>
        <w:rPr/>
      </w:pPr>
      <w:r>
        <w:rPr/>
        <w:t>Do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po zapoznaniu się z pozytywną opinią Komisji ds. Budżetu, Finansów i Działalności Gospodarczej do przedstawionej propozycji, podjęła uchwałę nr VII/56/2006 w sprawie zmiany uchwały Nr VI/33/2004 z dnia 30 czerwca 2004r. Rady Miejskiej w Gorzowie Śl. i uchwały Nr IX/53/2004 z dnia 24 listopada 2004r. Rady Miejskiej w Gorzowie Śl. w sprawie przystąpienia przez Gminę Gorzów Śl. do projektu „eurząd dla mieszkańców Opolszczyzny”- 10 głosami „za”, na obecnych na sesji 10 Radnych, na 15 osobowy skład Rady Miejskiej. </w:t>
      </w:r>
    </w:p>
    <w:p>
      <w:pPr>
        <w:pStyle w:val="Normal"/>
        <w:ind w:right="-288" w:hanging="0"/>
        <w:jc w:val="both"/>
        <w:rPr/>
      </w:pPr>
      <w:r>
        <w:rPr/>
        <w:t>Opinia komisji i uchwała Rady Miejskiej stanowi załącznik do protokołu sesj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procedury uchwalania budżetu gminy oraz rodzaju i szczegółowości materiałów informacyjnych towarzyszących projektowi budżetu, w związku ze zmianą ustawy o finansach publicznych i dostosowaniem do obowiązującej ustawy o samorządzie gminnym.</w:t>
      </w:r>
    </w:p>
    <w:p>
      <w:pPr>
        <w:pStyle w:val="Normal"/>
        <w:ind w:left="720" w:hanging="720"/>
        <w:jc w:val="both"/>
        <w:rPr/>
      </w:pPr>
      <w:r>
        <w:rPr/>
        <w:t>Do przedstawionej propozycji nie wniesiono uwag.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Przewodniczący Komisji Kultury, Oświaty i Ochrony Zdrowia, Komisji Gospodarki Przestrzennej, Ochrony Środowiska i Rolnictwa, Komisji ds. Budżetu, Finansów i Działalności Gospodarczej zapoznali z pozytywną opinią Komisji do propozycji procedury uchwalania budżet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Uchwałę Nr VII/57/2006 w sprawie procedury uchwalania budżetu gminy oraz rodzaju i szczegółowości materiałów informacyjnych towarzyszących projektowi budżetu – 10 głosami „za”, na obecnych na sesji 10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e komisji i uchwała Rady Miejskiej stanowią załącznik do protokołu sesj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Przechodząc do następnych punktów porządku obrad Burmistrz Pan Artur Tomala przedstawił projekt zawarcia porozumienia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</w:rPr>
        <w:t>e)</w:t>
      </w:r>
      <w:r>
        <w:rPr/>
        <w:t xml:space="preserve"> z gminą Praszka, Gminą Radłów i Powiatem Oleskim w celu wspólnej realizacji inwestycji „Budowa drogi Jastrzygowice – Prosna – Kościelska, informując jednocześnie, iż finansowanie dokumentacji i budowa drogi nastąpiła by ze środków własnych gmin w wysokości proporcjonalnej do długości odcinka drogi położonej na terenie danej Gminy oraz udziału finansowego Powiatu Oleskiego w wysokości 25% kosztów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Stwierdził również, iż na terenie gminy Praszka, Gorzów Śl., Radłów istnieje już fragmentaryczna droga kategorii powiatowej, którą należałoby uporządkować pod względem formalno – prawnym. Na kilku odcinkach tej drogi w chwili obecnej znajdują się grunty orne – pola. W związku z powyższym proponuje się zlikwidować istniejące odcinki tej drogi (trudne do odtworzenia), a wybudować i wyremontować nowy proponowany odcinek drogi, kwalifikując ją do drogi powiatowej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rzewodniczący Komisji Gospodarki Przestrzennej, Ochrony Środowiska i Rolnictwa Pan Zygmunt Pisula oraz Komisji ds. Budżety, Finansów i Działalności Gospodarczej Pan Henryk Krzymiński zapoznali z pozytywną opinią Komisji, z akceptacją propozycji wykreślenia z projektu porozumienia w  § 1 w pkt 2 i 3 słów „ ze środków Unii Europejskiej” . </w:t>
      </w:r>
    </w:p>
    <w:p>
      <w:pPr>
        <w:pStyle w:val="Normal"/>
        <w:ind w:right="-288" w:hanging="0"/>
        <w:jc w:val="both"/>
        <w:rPr/>
      </w:pPr>
      <w:r>
        <w:rPr/>
        <w:t>Do przedstawionego projektu uchwały i porozumienia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ę nr VII/58/2006 w sprawie zawarcia porozumienia w celu realizacji inwestycji „Budowa drogi Jastrzygowice – Prosna –  Kościeliska” – Rada Miejska podjęła 10 głosami „za”, na obecnych na sesji 10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e komisji i uchwała Rady Miejskiej stanową załącznik do protokołu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f)</w:t>
      </w:r>
      <w:r>
        <w:rPr/>
        <w:t xml:space="preserve"> w celu wspólnego opracowania dokumentacji na budowę kanalizacji sanitarnej w miejscowościach Szyszaków, Wygiełdów - Gmina Praszka, Kościeliska, Biskupice - Gmina Radłów, Gorzów Śl. ul. Oleska( Wieckowice Nowe), Jastrzygowice, Skrońsko - Gmina Gorzów Ś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Poinformował również, iż porozumienie to przygotowano z inicjatywy gminy Praszka, aby w ramach istniejącego Związku Gmin Źródła Rzeki Prosna przygotować w oparciu o koncepcję dokumentację techniczną na w/w zadanie, podzielone na etapy na poszczególne zainteresowane gminy. Porozumienie ma na celu przygotować jedną dokumentację, w której jasno będzie określony podział i zakres robót na poszczególne gmin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Po zapoznaniu się z pozytywną opinią Komisji Gospodarki Przestrzennej, Ochrony Środowiska i Rolnictwa oraz Komisji ds. Budżetu, Finansów i Działalności Gospodarczej – Rada Miejska podjęła 10 głosami „za”, na obecnych na sesji 10 Radnych, na 15 osobowy skład Rady Miejskiej - Uchwałę Nr VII/ 59/2006 w sprawie zawarcia porozumienia w celu opracowania dokumentacji na budowę kanalizacji sanitarnej. </w:t>
      </w:r>
    </w:p>
    <w:p>
      <w:pPr>
        <w:pStyle w:val="Normal"/>
        <w:ind w:right="-288" w:hanging="0"/>
        <w:jc w:val="both"/>
        <w:rPr/>
      </w:pPr>
      <w:r>
        <w:rPr/>
        <w:t>Opinie komisji i uchwała Rady Miejskiej stanowią załącznik do protokołu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g) </w:t>
      </w:r>
      <w:r>
        <w:rPr/>
        <w:t>Pani Małgorzata Mrugała – Kierownik Ref. Gospodarki Nieruchomościami, Rolnictwa i Leśnictwa Urzędu Miejskiego zapoznała z propozycją przeznaczenia do sprzedaży w trybie przetargu nieruchomość niezabudowaną położoną w Gorzowie Śl.,km 3, w sąsiedztwie torów kolejowych, składającą się z działek nr 846/130, nr 840/149, nr 837/149, nr 839/130, nr 845/149 stanowiących własność Gminy Gorzów Śl. opisaną w KW 1032 w Sadzie Rejonowym w Oleśn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zapoznał z pozytywną opinią Komisji do przedstawionej propozyc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Uchwałę Nr VII/60/2006 w sprawie przeznaczenia do sprzedaży nieruchomości stanowiących własność Gminy Gorzów Śl. – Rada Miejska podjęła 10 głosami „za”, na obecnych na sesji 10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a komisji i uchwała Rady Miejskiej stanowią załącznik do protokołu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6.</w:t>
      </w:r>
      <w:r>
        <w:rPr/>
        <w:t xml:space="preserve"> Przewodniczący Rady Miejskiej Pan Roman Neugebauer :</w:t>
      </w:r>
    </w:p>
    <w:p>
      <w:pPr>
        <w:pStyle w:val="Normal"/>
        <w:ind w:left="180" w:right="-288" w:hanging="180"/>
        <w:jc w:val="both"/>
        <w:rPr/>
      </w:pPr>
      <w:r>
        <w:rPr/>
        <w:t>- poinformował Radnych o obowiązku złożenia oświadczeń majątkowych na dwa miesiące przed upływem kadencji, czyli do 27 sierpnia 2006r.,</w:t>
      </w:r>
    </w:p>
    <w:p>
      <w:pPr>
        <w:pStyle w:val="Normal"/>
        <w:ind w:left="180" w:right="-288" w:hanging="180"/>
        <w:jc w:val="both"/>
        <w:rPr/>
      </w:pPr>
      <w:r>
        <w:rPr/>
        <w:t>- zapoznał z pismem sołtysa i  Rady Sołeckiej w Gołej w sprawie udzielenia pomocy materialnej dla rodziny Państwa Joszko, na odbudowę części domu i obory, które zostały spalone w wyniku pożaru w dniu 25.08.2006r.,</w:t>
      </w:r>
    </w:p>
    <w:p>
      <w:pPr>
        <w:pStyle w:val="Normal"/>
        <w:ind w:left="180" w:right="-288" w:hanging="180"/>
        <w:jc w:val="both"/>
        <w:rPr/>
      </w:pPr>
      <w:r>
        <w:rPr/>
        <w:t>- zapoznał z podaniem Pani Aliny Boćko z Pawłowic w sprawie dofinansowania budowy przydomowej oczyszczalni ścieków.</w:t>
      </w:r>
    </w:p>
    <w:p>
      <w:pPr>
        <w:pStyle w:val="Normal"/>
        <w:ind w:right="-288" w:hanging="0"/>
        <w:jc w:val="both"/>
        <w:rPr/>
      </w:pPr>
      <w:r>
        <w:rPr/>
        <w:t>Natomiast Burmistrz Pan Artur Tomala poinformował, iż Państwu Joszko z Gołej została udzielona pomoc w postaci jednorazowego zasiłku celowego oraz zasiłku okresowego natomiast na dofinansowanie budowy przydomowych oczyszczalni nie posiadamy środków finansowych</w:t>
      </w:r>
    </w:p>
    <w:p>
      <w:pPr>
        <w:pStyle w:val="Normal"/>
        <w:ind w:right="-288" w:hanging="0"/>
        <w:jc w:val="both"/>
        <w:rPr/>
      </w:pPr>
      <w:r>
        <w:rPr/>
        <w:t xml:space="preserve">w budżecie gminy.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7.</w:t>
      </w:r>
      <w:r>
        <w:rPr/>
        <w:t xml:space="preserve"> Burmistrz Pan Artur Tomala przedstawił informację o wydanych Zarządzeniach i podjętych decyzjach w okresie międzysesyjnym.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Ad8.</w:t>
      </w:r>
      <w:r>
        <w:rPr/>
        <w:t xml:space="preserve"> Nie zgłoszono pisemnych wniosków, interpelacji i zapytań do protokół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Ad9.</w:t>
      </w:r>
      <w:r>
        <w:rPr/>
        <w:t xml:space="preserve"> Radny Pan Wiesław Krzemiński zapytał o sprawę realizacji gazyfikacji na terenie gminy Gorzów Ś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Burmistrz Pan Artur Tomala poinformował o odbytym spotkaniu z Firmą wykonującą gazyfikację na terenie gminy Praszka w wyniku którego podjęto decyzję o doprowadzeniu do końca października br. sieci gazociągu z miasta Praszka przez Szyszaków do części miasta Gorzów Śl. tj. do Szkoły, Osiedla i Zakładu „Armagor”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Pan Roman Neugebauer zgłosił wniosek o spowodowanie wymiany studzienki przy wjeździe do posesji Pana Kaźmierczaka, celem umożliwienia ułożenia kostki brukowej na wjeździe oraz ponowił wniosek w sprawie prawidłowego oznakowania drogi krajowej nr 42 na ulicy Wojska Polskiego przed skrzyżowaniem z ulicą Chopin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Elżbieta Lepsza wskazała na potrzebę wykonania ronda lub wysepki na skrzyżowaniu             ul. Kluczborskiej z ul. Chopin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Pan Henryk Mrozek wnioskuje o zlikwidowanie niebezpiecznego zakrętu na ulicy Pieloka, poprzez wyprostowan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10.</w:t>
      </w:r>
      <w:r>
        <w:rPr/>
        <w:t xml:space="preserve"> Przewodniczący obrad Pan Roman Neugebauer stwierdził, że wyczerpany został porządek obrad, dziękując za udział w obradach VII w roku bieżącym sesji Rady Miejski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otokółowała</w:t>
        <w:tab/>
        <w:tab/>
        <w:tab/>
        <w:tab/>
        <w:tab/>
        <w:tab/>
        <w:tab/>
        <w:tab/>
        <w:t>Przewodniczył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.Grzebiela</w:t>
        <w:tab/>
        <w:tab/>
        <w:tab/>
        <w:tab/>
        <w:tab/>
        <w:tab/>
        <w:tab/>
        <w:tab/>
        <w:t>Roman Neugebauer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8" w:hanging="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23:00Z</dcterms:created>
  <dc:creator>UMiG Gorzów</dc:creator>
  <dc:description/>
  <dc:language>en-US</dc:language>
  <cp:lastModifiedBy>UMiG Gorzów</cp:lastModifiedBy>
  <cp:lastPrinted>2006-09-05T08:25:00Z</cp:lastPrinted>
  <dcterms:modified xsi:type="dcterms:W3CDTF">2006-09-05T06:27:00Z</dcterms:modified>
  <cp:revision>12</cp:revision>
  <dc:subject/>
  <dc:title>P r o t o k ó ł  Nr VII/2006</dc:title>
</cp:coreProperties>
</file>