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VIII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20 września 2006r. w sali Urzędu Stanu Cywilnego – Urzędu Miejskiego w Gorzowie Śl. w godzinach od 10</w:t>
      </w:r>
      <w:r>
        <w:rPr>
          <w:vertAlign w:val="superscript"/>
        </w:rPr>
        <w:t xml:space="preserve">25 </w:t>
      </w:r>
      <w:r>
        <w:rPr/>
        <w:t xml:space="preserve"> do 14</w:t>
      </w:r>
      <w:r>
        <w:rPr>
          <w:vertAlign w:val="superscript"/>
        </w:rPr>
        <w:t>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3 radnych na 15 osobowy skład Rady Miejskiej / lista obecności w załączeniu do protokółu /.</w:t>
      </w:r>
    </w:p>
    <w:p>
      <w:pPr>
        <w:pStyle w:val="Normal"/>
        <w:jc w:val="both"/>
        <w:rPr/>
      </w:pPr>
      <w:r>
        <w:rPr/>
        <w:t>Nieobecny usprawiedliwieni Radni – Pan Henryk Krzymiński i Pan Janusz Pol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 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 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 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5. Kierownik Ref. GN,RiL</w:t>
        <w:tab/>
        <w:tab/>
        <w:tab/>
        <w:tab/>
        <w:tab/>
        <w:t>- Pani Małgorzat Mrugała</w:t>
      </w:r>
    </w:p>
    <w:p>
      <w:pPr>
        <w:pStyle w:val="Normal"/>
        <w:jc w:val="both"/>
        <w:rPr/>
      </w:pPr>
      <w:r>
        <w:rPr/>
        <w:t>6. Kierownika ZUK</w:t>
        <w:tab/>
        <w:tab/>
        <w:tab/>
        <w:tab/>
        <w:tab/>
        <w:tab/>
        <w:t>- Pan Dariusz Garncarek</w:t>
      </w:r>
    </w:p>
    <w:p>
      <w:pPr>
        <w:pStyle w:val="Normal"/>
        <w:jc w:val="both"/>
        <w:rPr/>
      </w:pPr>
      <w:r>
        <w:rPr/>
        <w:t>7. Kierownik Biura Powiatowego Agencji Restrukturyzac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Modernizacji Rolnictwa w Oleśnie</w:t>
        <w:tab/>
        <w:tab/>
        <w:tab/>
        <w:t>- Pan Marian Ogórek</w:t>
      </w:r>
    </w:p>
    <w:p>
      <w:pPr>
        <w:pStyle w:val="Normal"/>
        <w:jc w:val="both"/>
        <w:rPr/>
      </w:pPr>
      <w:r>
        <w:rPr/>
        <w:t>8. Geodeta Powiatowy, Naczelnik Wydziału Geodez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tastru i Gospodarki Mieniem</w:t>
        <w:tab/>
        <w:tab/>
        <w:tab/>
        <w:tab/>
        <w:t>- Pan Mariusz Chlebowski</w:t>
        <w:tab/>
      </w:r>
    </w:p>
    <w:p>
      <w:pPr>
        <w:pStyle w:val="Normal"/>
        <w:jc w:val="both"/>
        <w:rPr/>
      </w:pPr>
      <w:r>
        <w:rPr/>
        <w:t>9.Przewodniczący osiedli i sołtysi w osobach :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Zygmunt Tom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Brygida Szama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ózef Kałuż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Bogusław Dziedzic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- Pan Bernard Blaszczok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- Pan Włodzimierz Karla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ch Łabęd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Wio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erzy Famuł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Przedstawiciel Prasy  - Kulis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z sesji Rady Miejskiej Nr VII/2006 z dnia 10.08.200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/>
        <w:t>przeznaczenia do sprzedaży nieruchomości niezabudowanej stanowiącej własność Gminy Gorzów Śl.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/>
        <w:t>nabycia na rzecz Gminy Gorzów Śl. gruntu położonego w Jastrzygowicach z przeznaczeniem na drogę gminną,</w:t>
      </w:r>
    </w:p>
    <w:p>
      <w:pPr>
        <w:pStyle w:val="Normal"/>
        <w:numPr>
          <w:ilvl w:val="2"/>
          <w:numId w:val="1"/>
        </w:numPr>
        <w:ind w:left="360" w:right="-288" w:hanging="0"/>
        <w:jc w:val="both"/>
        <w:rPr/>
      </w:pPr>
      <w:r>
        <w:rPr/>
        <w:t>nieodpłatnego nabycia na rzecz gminy nieruchomości położonej w Uszyca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/>
        <w:t>skargi Wojewody Opolskiego na uchwałę Rady Miejskiej w Gorzowie Śl. w sprawie ustalenia górnych stawek opłat ponoszonych przez właścicieli nieruchomości na terenie gminy Gorzów Śl. w zakresie usuwania i unieszkodliwiania odpadów komunal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/>
        <w:t>ustalenia górnych stawek opłat ponoszonych przez właścicieli nieruchomości w           zakresie usuwania odpadów komunal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/>
        <w:t xml:space="preserve">ustalenia górnych stawek opłat za usługi w zakresie unieszkodliwiania odpadów na wysypisku gminnym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/>
        <w:t>zmiany uchwały Nr I/4/2006 Rady Miejskiej w Gorzowie Śl. z dnia 22.02.2006r. w sprawie uchwalenia regulaminu utrzymania czystości i porządku na terenie gminy Gorzów Śl.,</w:t>
      </w:r>
    </w:p>
    <w:p>
      <w:pPr>
        <w:pStyle w:val="Normal"/>
        <w:numPr>
          <w:ilvl w:val="2"/>
          <w:numId w:val="1"/>
        </w:numPr>
        <w:ind w:left="360" w:right="-288" w:hanging="0"/>
        <w:jc w:val="both"/>
        <w:rPr/>
      </w:pPr>
      <w:r>
        <w:rPr/>
        <w:t xml:space="preserve">uchwalenia regulaminu dostarczania wody i odprowadzania ścieków,   </w:t>
      </w:r>
    </w:p>
    <w:p>
      <w:pPr>
        <w:pStyle w:val="Normal"/>
        <w:numPr>
          <w:ilvl w:val="2"/>
          <w:numId w:val="1"/>
        </w:numPr>
        <w:ind w:left="360" w:right="-288" w:hanging="0"/>
        <w:jc w:val="both"/>
        <w:rPr/>
      </w:pPr>
      <w:r>
        <w:rPr/>
        <w:t>zmiany budżetu gminy na 2006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/>
        <w:t>zawarcia porozumienia w celu wspólnej realizacji inwestycji „ Przebudowa drogi 1903  0 Goła – Teczyn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/>
        <w:t>wyrażenia zgody na oddanie w użyczenie na rzecz Polskiego Związku Hodowców Gołębi Pocztowych Oddział Kluczbork Sekcja Gorzów Śl. gruntu znajdującego się w Gorzowie Śląskim.</w:t>
      </w:r>
    </w:p>
    <w:p>
      <w:pPr>
        <w:pStyle w:val="Normal"/>
        <w:ind w:right="-288" w:hanging="0"/>
        <w:jc w:val="both"/>
        <w:rPr/>
      </w:pPr>
      <w:r>
        <w:rPr/>
        <w:t>6.   Informacja o przebiegu wykonania budżetu gminy za I półrocze 2006r.</w:t>
      </w:r>
    </w:p>
    <w:p>
      <w:pPr>
        <w:pStyle w:val="Normal"/>
        <w:ind w:right="-288" w:hanging="0"/>
        <w:jc w:val="both"/>
        <w:rPr/>
      </w:pPr>
      <w:r>
        <w:rPr/>
        <w:t xml:space="preserve">7. 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8. 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>9. 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10.  Wolne wnioski i informacje. </w:t>
      </w:r>
    </w:p>
    <w:p>
      <w:pPr>
        <w:pStyle w:val="Normal"/>
        <w:ind w:right="-288" w:hanging="0"/>
        <w:jc w:val="both"/>
        <w:rPr/>
      </w:pPr>
      <w:r>
        <w:rPr/>
        <w:t>11. Zakończenie obrad .</w:t>
      </w:r>
      <w:r>
        <w:rPr>
          <w:b/>
        </w:rPr>
        <w:t xml:space="preserve">            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VIII sesji Rady Miejskiej w Gorzowie Śl. dokonał Przewodniczący Rady Miejskiej Pan Roman Neugebauer – witając radnych i zaproszonych gości, stwierdzając jednocześnie, że w sesji uczestniczy 13 radnych na 15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2.</w:t>
      </w:r>
      <w:r>
        <w:rPr/>
        <w:t xml:space="preserve"> 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3.</w:t>
      </w:r>
      <w:r>
        <w:rPr/>
        <w:t xml:space="preserve"> Przewodniczący obrad Pan Roman Neugebauer na wniosek Burmistrza Gorzowa Śląskiego </w:t>
      </w:r>
    </w:p>
    <w:p>
      <w:pPr>
        <w:pStyle w:val="Normal"/>
        <w:ind w:right="-288" w:hanging="0"/>
        <w:jc w:val="both"/>
        <w:rPr/>
      </w:pPr>
      <w:r>
        <w:rPr/>
        <w:t>zaproponował wprowadzić do porządku obrad sesji w punkcie 5 podpunkt „j” podjęcie uchwały w sprawie zawarcia porozumienia w celu wspólnej realizacji inwestycji „ Przebudowa drogi 1903 0 Goła – Tęczynów i podpunkt „k” podjecie uchwały w sprawie wyrażenia zgody na oddanie w użyczenie na rzecz Polskiego Związku Hodowców Gołębi Pocztowych Oddział Kluczbork Sekcja Gorzów Śl. gruntu znajdującego się w Gorzowie Śląskim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>Rada Miejska 13 głosami „za” na obecnych na sesji 13 radnych, na 15 osobowy skład Rady Miejskiej uzupełniła porządek obrad sesji o zgłoszone propoz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4.</w:t>
      </w:r>
      <w:r>
        <w:rPr/>
        <w:t xml:space="preserve"> Protokół Nr VII/2006 z sesji Rady Miejskiej w Gorzowie Śl. z dnia 10.08.2006r., będący do wglądu w Biurze Rady i na dzisiejszej sesji, został przyjęty bez odczytania 13 głosami „za”, na obecnych na sesji 13 radnych, na 15 osobowy skład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yjęciu protokółu z ostatniej sesji Rady Miejskiej – Przewodniczący obrad przywitał - Kierownik Biura Powiatowego Agencji Restrukturyzacji i Modernizacji Rolnictwa w Oleśnie - Pana Mariana Ogórka i Geodetę Powiatowego, Naczelnika Wydziału Geodezji, Katastru i Gospodarki Mieniem - Pana Mariusza Chlebowskiego przybyłych na sesję na wniosek sołtysów , który został zgłoszony na zebraniu sołtysów i przewodniczących osiedli, a dotyczył wyjaśnienia kwestii sposobu zmiany rodzaju użytków rolnych.</w:t>
      </w:r>
    </w:p>
    <w:p>
      <w:pPr>
        <w:pStyle w:val="Normal"/>
        <w:jc w:val="both"/>
        <w:rPr/>
      </w:pPr>
      <w:r>
        <w:rPr/>
        <w:t>Pan Marian Ogórek poinformował o sposobie postępowania w zakresie powierzchni trwałych użytków zielonych zadeklarowanych we wnioskach o przyznanie płatności bezpośrednich do gruntów rolnych.</w:t>
      </w:r>
    </w:p>
    <w:p>
      <w:pPr>
        <w:pStyle w:val="Normal"/>
        <w:jc w:val="both"/>
        <w:rPr/>
      </w:pPr>
      <w:r>
        <w:rPr/>
        <w:t xml:space="preserve">Natomiast Pan Mariusz Chlebowski stwierdził, iż prawdopodobnie istnieje możliwość przekształcenia formy użytkowania większej ilości gruntów przez grupę rolników celem obniżenia kosztów tego przedsięwzięcia, poprzez negocjacje z klasyfikatorem upoważnionym do wykonywania gleboznawczej klasyfikacji gru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Małgorzata Mrugała – Kierownik Referatu Gospodarki Nieruchomościami, Rolnictwa i Leśnictwa przedstawiła propozycję :</w:t>
        <w:tab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)</w:t>
      </w:r>
      <w:r>
        <w:rPr/>
        <w:t xml:space="preserve"> przeznaczenia do sprzedaży działkę niezabudowaną nr 170 o pow. 0,0410 ha położoną w Kozłowicach, km 3, posiadająca KW 48425 w Sądzie Rejonowym w Oleśnie, stanowiącą własność Gminy Gorzów Śl. </w:t>
      </w:r>
    </w:p>
    <w:p>
      <w:pPr>
        <w:pStyle w:val="Normal"/>
        <w:ind w:right="-288" w:hanging="0"/>
        <w:jc w:val="both"/>
        <w:rPr/>
      </w:pPr>
      <w:r>
        <w:rPr/>
        <w:t>Do przedstawionej propozycji nie wniesi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o zapoznaniu się z pozytywną opinią Komisji Gospodarki Przestrzennej, Ochrony Środowiska i Rolnictwa – Rada Miejska podjęła Uchwałę nr VIII/61/2006 w sprawie przeznaczenia do sprzedaży nieruchomości niezabudowanej stanowiącej własność Gminy Gorzów Śl., 13 głosami „za”, na obecnych na sesji 13 Radnych, 15 osobowy skład Rady Miejskiej.</w:t>
      </w:r>
    </w:p>
    <w:p>
      <w:pPr>
        <w:pStyle w:val="Normal"/>
        <w:ind w:right="-288" w:hanging="0"/>
        <w:jc w:val="both"/>
        <w:rPr/>
      </w:pPr>
      <w:r>
        <w:rPr/>
        <w:t>Opinia komisji i uchwała stanowią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b)</w:t>
      </w:r>
      <w:r>
        <w:rPr/>
        <w:t xml:space="preserve"> wyrażenia zgody na nabycie na rzecz Gminy Gorzów Śl. z przeznaczeniem na poszerzenie drogi gminnej gruntu położonego w Jastrzygowicach;</w:t>
      </w:r>
    </w:p>
    <w:p>
      <w:pPr>
        <w:pStyle w:val="Normal"/>
        <w:ind w:right="-288" w:hanging="0"/>
        <w:jc w:val="both"/>
        <w:rPr/>
      </w:pPr>
      <w:r>
        <w:rPr/>
        <w:t>- nieodpłatnie  działki nr 231/47 i nr 234/48 o powierzchni 0,0681 ha - stanowiące własność Gabrieli i Krzysztofa Borek ,</w:t>
      </w:r>
    </w:p>
    <w:p>
      <w:pPr>
        <w:pStyle w:val="Normal"/>
        <w:ind w:right="-288" w:hanging="0"/>
        <w:jc w:val="both"/>
        <w:rPr/>
      </w:pPr>
      <w:r>
        <w:rPr/>
        <w:t>- odpłatnie działkę nr 244/69 o pow. 0,1327 ha, stanowiącą własność Wiktora Zoremby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wodniczący Komisji Gospodarki Przestrzennej, Ochrony Środowiska i Rolnictwa Pan Zygmunt Pisula i Komisji ds. Budżetu, Finansów i Działalności Gospodarczej Pan Henryk Krzymiński przedstawili pozytywne opinie komisji do przedstawionej propozycji.</w:t>
      </w:r>
    </w:p>
    <w:p>
      <w:pPr>
        <w:pStyle w:val="Normal"/>
        <w:ind w:right="-288" w:hanging="0"/>
        <w:jc w:val="both"/>
        <w:rPr/>
      </w:pPr>
      <w:r>
        <w:rPr/>
        <w:t>Do propozycji nie wniesi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a Miejska 13 głosami „za”, na obecnych na sesji 13 Radnych, na 15 osobowy skład Rady Miejskiej – podjęła Uchwałę Nr VIII/62/2006 w sprawie nabycia na rzecz Gminy Gorzów Śl. gruntu położonego w Jastrzygowicach z przeznaczeniem na drogę gminną.</w:t>
      </w:r>
    </w:p>
    <w:p>
      <w:pPr>
        <w:pStyle w:val="Normal"/>
        <w:ind w:right="-288" w:hanging="0"/>
        <w:jc w:val="both"/>
        <w:rPr/>
      </w:pPr>
      <w:r>
        <w:rPr/>
        <w:t>Opinie komisji i uchwała stanowią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c)</w:t>
      </w:r>
      <w:r>
        <w:rPr/>
        <w:t xml:space="preserve"> wyrażenia zgody na nieodpłatne nabycie na rzecz Gminy Gorzów Śl. działki nr 399/1 o powierzchni 0,0015 ha położonej w Uszycach, będącej własnością Agencji Nieruchomości Rolnych, z przeznaczeniem na cele związane z inwestycjami infrastrukturalnymi do wykonywania zadań własnych gminy.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wodniczący Komisji Gospodarki Przestrzennej, Ochrony Środowiska i Rolnictwa Pan Zygmunt Pisula i Komisji ds. Budżetu, Finansów i Działalności Gospodarczej Pan Henryk Krzymiński przedstawili pozytywne opinie komisji do przedstawionej propozycji.</w:t>
      </w:r>
    </w:p>
    <w:p>
      <w:pPr>
        <w:pStyle w:val="Normal"/>
        <w:ind w:right="-288" w:hanging="0"/>
        <w:jc w:val="both"/>
        <w:rPr/>
      </w:pPr>
      <w:r>
        <w:rPr/>
        <w:t>Do propozycji nie wniesi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chwałę Nr VIII/63/2006 w sprawie nieodpłatnego nabycia na rzecz gminy nieruchomości położonej w Uszycach – Rada Miejska podjęła 13 głosami „za”, na obecnych na sesji 13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>Opinie komisji i uchwała stanowią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chodząc do następnych punktów porządku obrad Pan Roland Fabianek Sekretarz Miasta :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d)</w:t>
      </w:r>
      <w:r>
        <w:rPr/>
        <w:t xml:space="preserve"> poinformował o propozycji uwzględnienia w całości skargi Wojewody Opolskiego, skierowanej do Wojewódzkiego Sądu Administracyjnego w Opolu na uchwałę Nr II/13/2006 Rady Miejskiej z dnia 29 marca 2006r. w sprawie ustalenia górnych stawek opłat ponoszonych przez właścicieli nieruchomości na terenie gminy Gorzów Śl. za usługi w zakresie usuwania i unieszkodliwiania odpadów komunalnych, proponując uchylenie zaskarżonej uchwały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a Miejska po zapoznaniu się z pozytywną opinią Komisji Gospodarki Przestrzennej, Ochrony Środowiska, Rolnictwa i Leśnictwa – podjęła Uchwałę Nr VIII/64/2006 w sprawie skargi Wojewody Opolskiego na uchwałę Rady Miejskiej w Gorzowie Śl. w sprawie ustalenia górnych stawek opłat ponoszonych przez właścicieli nieruchomości na terenie gminy Gorzów Śl. w zakresie usuwania i unieszkodliwiania odpadów komunalnych, 13 głosami „za”, na obecnych na sesji 13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>Opinia komisji i uchwała stanowią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e)</w:t>
      </w:r>
      <w:r>
        <w:rPr/>
        <w:t xml:space="preserve"> przedstawił propozycję ustalenia górnych stawek opłat za usługi w zakresie usuwania odpadów komunalnych w wysokości 65 zł. za m</w:t>
      </w:r>
      <w:r>
        <w:rPr>
          <w:vertAlign w:val="superscript"/>
        </w:rPr>
        <w:t>3</w:t>
      </w:r>
      <w:r>
        <w:rPr/>
        <w:t>plus podatek VAT oraz za zbierane i odbierane odpady w sposób selektywny w wysokości 60 zł. za m</w:t>
      </w:r>
      <w:r>
        <w:rPr>
          <w:vertAlign w:val="superscript"/>
        </w:rPr>
        <w:t xml:space="preserve">3  </w:t>
      </w:r>
      <w:r>
        <w:rPr/>
        <w:t>plus podatek VAT.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</w:p>
    <w:p>
      <w:pPr>
        <w:pStyle w:val="Normal"/>
        <w:ind w:right="-288" w:hanging="0"/>
        <w:jc w:val="both"/>
        <w:rPr/>
      </w:pPr>
      <w:r>
        <w:rPr/>
        <w:t>Przewodniczący Komisji Gospodarki Przestrzennej, Ochrony Środowiska i Rolnictwa Pan Zygmunt Pisula i Komisji ds. Budżetu, Finansów i Działalności Gospodarczej Pan Henryk Krzymiński przedstawili pozytywne opinie komisji do przedstawionej pro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chwałę Nr VIII/65/2006 w sprawie ustalenia górnych stawek opłat ponoszonych przez właścicieli nieruchomości w zakresie usuwania odpadów komunalnych – Rada Miejska podjęła 13 głosami „za”, na obecnych na sesji 13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>Opinie komisji i uchwała stanowią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f)</w:t>
      </w:r>
      <w:r>
        <w:rPr/>
        <w:t xml:space="preserve"> zapoznał z propozycją górnej stawki za usługi w zakresie unieszkodliwiania odpadów komunalnych na wysypisku gminnym w wysokości 77 zł. za 1 tonę plus podatek V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Przewodniczący Komisji Gospodarki Przestrzennej, Ochrony Środowiska i Rolnictwa Pan Zygmunt Pisula i Komisji ds. Budżetu, Finansów i Działalności Gospodarczej Pan Henryk Krzymiński przedstawili pozytywne opinie komisji do przedstawionej propozycji.</w:t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podjęła 13 głosami „za”, na obecnych na sesji 13 Radnych, na 15 osobowy skład Rady Miejskiej – Uchwałę nr VIII/66/2006 w sprawie ustalenia górnych stawek opłat za usługi w zakresie unieszkodliwiania odpadów na wysypisku gminnym.</w:t>
      </w:r>
    </w:p>
    <w:p>
      <w:pPr>
        <w:pStyle w:val="Normal"/>
        <w:jc w:val="both"/>
        <w:rPr/>
      </w:pPr>
      <w:r>
        <w:rPr/>
        <w:t xml:space="preserve">Opinie Komisji i uchwała stanowią załącznik do protokó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przedstawił projekt regulaminu utrzymania czystości i porządku na terenie gminy Gorzów Śl. zaopiniowanego pozytywnie przez Państwowy Powiatowy Inspektor Sanitarny w Oleśnie. </w:t>
      </w:r>
    </w:p>
    <w:p>
      <w:pPr>
        <w:pStyle w:val="Normal"/>
        <w:jc w:val="both"/>
        <w:rPr/>
      </w:pPr>
      <w:r>
        <w:rPr/>
        <w:t>Do projektu omawianego regulaminu nie wniesi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a Miejska po zapoznaniu się z pozytywna opinia Komisji Gospodarki Przestrzennej, Ochrony Środowiska i Rolnictwa - podjęła Uchwałę Nr VIII/67/2006 w sprawie zmiany uchwały Nr I/4/2006 Rady Miejskiej w Gorzowie Śl. z dnia 22.02.2006r. w sprawie uchwalenia regulaminu utrzymania czystości i porządku na terenie gminy Gorzów Śl.,13 głosami „za”, na obecnych na sesji 13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>Opinia i uchwała stanowią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h)</w:t>
      </w:r>
      <w:r>
        <w:rPr/>
        <w:t xml:space="preserve"> Kierownik Zakładu Usług Komunalnych Pan Dariusz Garncarek omówił projekt regulaminu dostarczania wody i odprowadzania ścieków.</w:t>
      </w:r>
    </w:p>
    <w:p>
      <w:pPr>
        <w:pStyle w:val="Normal"/>
        <w:ind w:right="-288" w:hanging="0"/>
        <w:jc w:val="both"/>
        <w:rPr/>
      </w:pPr>
      <w:r>
        <w:rPr/>
        <w:t>Do przedstawionego projektu regulaminu nie wniesi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pozytywną opinią Komisji Gospodarki Przestrzennej, Ochrony Środowiska i Rolnictwa – Rada Miejska podjęła Uchwałę Nr VIII/68/2006 w sprawie uchwalenia Regulaminu dostarczania wody i odprowadzania ścieków – 13 głosami „za”, na obecnych na sesji 13 Radnych, na 15 osobowy skład Rady Miejskiej.</w:t>
      </w:r>
    </w:p>
    <w:p>
      <w:pPr>
        <w:pStyle w:val="Normal"/>
        <w:jc w:val="both"/>
        <w:rPr/>
      </w:pPr>
      <w:r>
        <w:rPr/>
        <w:t>Opinia komisji i uchwała stanowią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i)</w:t>
      </w:r>
      <w:r>
        <w:rPr/>
        <w:t xml:space="preserve"> Pani Agata Olejarz – Skarbnik Miasta zapoznała z propozycją zmiany budżetu gminy na 2006r. spowodowaną :</w:t>
      </w:r>
    </w:p>
    <w:p>
      <w:pPr>
        <w:pStyle w:val="Normal"/>
        <w:ind w:left="180" w:hanging="180"/>
        <w:jc w:val="both"/>
        <w:rPr/>
      </w:pPr>
      <w:r>
        <w:rPr/>
        <w:t>- umorzeniem części pożyczki zaciągniętej na I etap kanalizacji z WFOŚiGW w kwocie 101.921,75 zł. z przeznaczeniem tej kwoty na termomodernizację budynku Szkoły Podstawowej i Gimnazjum z przebudową kotłowni i instalacji centralnego ogrzewania w Gorzowie Śl.,</w:t>
      </w:r>
    </w:p>
    <w:p>
      <w:pPr>
        <w:pStyle w:val="Normal"/>
        <w:ind w:left="180" w:hanging="180"/>
        <w:jc w:val="both"/>
        <w:rPr/>
      </w:pPr>
      <w:r>
        <w:rPr/>
        <w:t>- dokonaniem przeniesień w wydatkach kwoty 80.000 zł. z działu oświata i wychowanie do działu transport i łączność z przeznaczeniem na remont drogi powiatowej Goła 1903 0 – Tęczynów,.</w:t>
      </w:r>
    </w:p>
    <w:p>
      <w:pPr>
        <w:pStyle w:val="Normal"/>
        <w:jc w:val="both"/>
        <w:rPr/>
      </w:pPr>
      <w:r>
        <w:rPr/>
        <w:t>Łączne wydatki w ramach przeniesień wynoszą kwotę 110.600 zł. i dotyczą działu rolnictwo i łowiectwo, działu działalność usługowa, działu transport i łączność, działu administracja publiczna, działu bezpieczeństwo publiczne i ochrona przeciwpożarowa, działu oświata i wychowanie.</w:t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światy, Wychowania i Ochrony Zdrowia Pani Elżbieta Lepsza, Komisji Gospodarki Przestrzennej, Ochrony Środowiska i Rolnictwa Pan Zygmunt Pisula, Komisji ds. Budżetu, Finansów i Działalności Gospodarczej Pan Henryk Krzymiński zapoznali z pozytywnymi opiniami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ę Nr VIII/69/2006 w sprawie zmiany budżetu gminy na 2006 r. – Rada Miejska podjęła 13 głosami „za”, na obecnych na sesji 13 Radnych, na 15 osobowy skład Rady Miejskiej.</w:t>
      </w:r>
    </w:p>
    <w:p>
      <w:pPr>
        <w:pStyle w:val="Normal"/>
        <w:jc w:val="both"/>
        <w:rPr/>
      </w:pPr>
      <w:r>
        <w:rPr/>
        <w:t>Opinie Komisji i uchwała stanowią załącznik do protokół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)</w:t>
      </w:r>
      <w:r>
        <w:rPr/>
        <w:t xml:space="preserve"> Burmistrz Pan Artur Tomala poinformował o możliwości zawarcia z Powiatem Oleskim porozumienia w celu wspólnej realizacji inwestycji – przebudowa drogi 1903 0 Goła – Tęczynów. Gmina Gorzów Śl. przekaże środki finansowe tytułem partycypacji w kosztach tego zadania w wysokości 50% kosztów zadania, jednak nie więcej niż 80.000 zł., jako pomoc finansowa w formie dotacji celowej. </w:t>
      </w:r>
    </w:p>
    <w:p>
      <w:pPr>
        <w:pStyle w:val="Normal"/>
        <w:jc w:val="both"/>
        <w:rPr/>
      </w:pPr>
      <w:r>
        <w:rPr/>
        <w:t xml:space="preserve">Jest również propozycja przejęcia tej drogi przez gminę, ponieważ droga ta nie spełnia kryteriów drogi powia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opozycji nie wniesiono uwag.</w:t>
      </w:r>
    </w:p>
    <w:p>
      <w:pPr>
        <w:pStyle w:val="Normal"/>
        <w:jc w:val="both"/>
        <w:rPr/>
      </w:pPr>
      <w:r>
        <w:rPr/>
        <w:t>Po zapoznaniu się z pozytywną opinią Komisji Gospodarki Przestrzennej, Ochrony Środowiska i Rolnictwa oraz Komisji ds. Budżetu, Finansów i Działalności Gospodarczej – Rada Miejska podjęła Uchwałę Nr VIII/70/2006 w sprawie zawarcia porozumienia w celu wspólnej realizacji inwestycji „ Przebudowa drogi 1903 0 Goła – Teczynów, 13 głosami „za”, na obecnych na sesji 13 Radnych, na 15 osobowy skład Rady Miejskiej.</w:t>
      </w:r>
    </w:p>
    <w:p>
      <w:pPr>
        <w:pStyle w:val="Normal"/>
        <w:jc w:val="both"/>
        <w:rPr/>
      </w:pPr>
      <w:r>
        <w:rPr/>
        <w:t>Opinie Komisji uchwała stanowią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)</w:t>
      </w:r>
      <w:r>
        <w:rPr/>
        <w:t xml:space="preserve"> Z propozycją oddania w użyczenie na czas nieokreślony na Polskiego Związku Hodowców Gołębi Pocztowych Oddział Kluczbork Sekcja Gorzów Śl. gruntu położonego w Gorzowie Śl. oznaczonego w ewidencji gruntów jako działki nr nr 324/79, 325/79, km 2 o pow. 0,1981 ha, KW nr 1013 na cele związane z działalnością statutową Związku, zapoznała Pani Małgorzata Mrugała</w:t>
      </w:r>
    </w:p>
    <w:p>
      <w:pPr>
        <w:pStyle w:val="Normal"/>
        <w:ind w:right="-288" w:hanging="0"/>
        <w:jc w:val="both"/>
        <w:rPr/>
      </w:pPr>
      <w:r>
        <w:rPr/>
        <w:t>Do przedstawionej propozycji nie wniesi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a Miejska podjęła 13 głosami „za”, na obecnych na sesji 13 Radnych, na 15 osobowy skład Rady Miejskiej - Uchwałę Nr VIII/71/2006 w sprawie wyrażenia zgody na oddanie w użyczenie na rzecz Polskiego Związku Hodowców Gołębi Pocztowych Oddział Kluczbork Sekcja Gorzów Śl. gruntu znajdującego się w Gorzowie Śląskim.</w:t>
      </w:r>
    </w:p>
    <w:p>
      <w:pPr>
        <w:pStyle w:val="Normal"/>
        <w:ind w:right="-288" w:hanging="0"/>
        <w:jc w:val="both"/>
        <w:rPr/>
      </w:pPr>
      <w:r>
        <w:rPr/>
        <w:t>Uchwała stanowi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6.</w:t>
      </w:r>
      <w:r>
        <w:rPr/>
        <w:t xml:space="preserve"> Informację o przebiegu wykonania budżetu gminy za I półrocze 2006r. przedstawiła Skarbnik Pani Agata Olejarz.</w:t>
      </w:r>
    </w:p>
    <w:p>
      <w:pPr>
        <w:pStyle w:val="Normal"/>
        <w:ind w:right="-288" w:hanging="0"/>
        <w:jc w:val="both"/>
        <w:rPr/>
      </w:pPr>
      <w:r>
        <w:rPr/>
        <w:t xml:space="preserve">Natomiast Przewodniczący obrad Pan Roman Neugebauer zapoznał z Uchwałą Nr 311/2006 Regionalnej Izby Obrachunkowej w Opolu w sprawie pozytywnej opinii dotyczącej przedłożonej informacji przez Burmistrz Gorzowa Śląskiego o przebiegu wykonania budżetu gminy za I półrocze 2006r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Rada Miejska przyjęła sprawozdanie z wykonania budżetu gminy za I półrocze br. – 12 głosami „za”, na obecnych na sesji w momencie głosowania 12 Radnych, na 15 osobowy skład Rady Miejskiej.  </w:t>
      </w:r>
    </w:p>
    <w:p>
      <w:pPr>
        <w:pStyle w:val="Normal"/>
        <w:ind w:right="-288" w:hanging="0"/>
        <w:jc w:val="both"/>
        <w:rPr/>
      </w:pPr>
      <w:r>
        <w:rPr/>
        <w:t>Sprawozdanie, opinia RIO i uchwała stanowią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7.</w:t>
      </w:r>
      <w:r>
        <w:rPr/>
        <w:t xml:space="preserve"> Przewodniczący Rady Miejskiej zapoznał ;</w:t>
      </w:r>
    </w:p>
    <w:p>
      <w:pPr>
        <w:pStyle w:val="Normal"/>
        <w:ind w:left="180" w:right="-288" w:hanging="180"/>
        <w:jc w:val="both"/>
        <w:rPr/>
      </w:pPr>
      <w:r>
        <w:rPr/>
        <w:t>- z Uchwałą Nr XLIX/490/2009 Sejmiku Województwa Opolskiego z dnia 27.06.2006r. w sprawie zmiany uchwały Nr XLV/339/2002 Sejmiku Województwa Opolskiego z dnia 25 czerwca 2002r. w sprawie podziału województwa opolskiego na okręgi wyborcze, określenia ich numerów i granic oraz ustalenia liczby radnych wybieranych w danym okręgu wyborczym dla przeprowadzenia wyborów do Sejmiku Województwa w 2002r.,</w:t>
      </w:r>
    </w:p>
    <w:p>
      <w:pPr>
        <w:pStyle w:val="Normal"/>
        <w:ind w:left="180" w:right="-288" w:hanging="180"/>
        <w:jc w:val="both"/>
        <w:rPr/>
      </w:pPr>
      <w:r>
        <w:rPr/>
        <w:t>- z pismem dyrektora Wojewódzkiej Biblioteki Publicznej skierowanym do Burmistrz Gorzowa Śląskiego w sprawie likwidacji filii bibliotecznych,</w:t>
      </w:r>
    </w:p>
    <w:p>
      <w:pPr>
        <w:pStyle w:val="Normal"/>
        <w:ind w:left="180" w:right="-288" w:hanging="180"/>
        <w:jc w:val="both"/>
        <w:rPr/>
      </w:pPr>
      <w:r>
        <w:rPr/>
        <w:t>- pismem sołtysa Wsi Kobyla Góra i Pakoszów w sprawie rozpatrzenia możliwości umorzenia przynajmniej jednej raty podatku rolnego, w związku z suszą,</w:t>
      </w:r>
    </w:p>
    <w:p>
      <w:pPr>
        <w:pStyle w:val="Normal"/>
        <w:ind w:left="180" w:right="-288" w:hanging="180"/>
        <w:jc w:val="both"/>
        <w:rPr/>
      </w:pPr>
      <w:r>
        <w:rPr/>
        <w:t xml:space="preserve">- z pismem Burmistrza Miasta i Gminy Gorzów Śl. w sprawie partycypacji Gminy Gorzów Śl. w modernizacji oczyszczalni ścieków w Praszce oraz z odpowiedzią Burmistrza Gorzowa Śl. </w:t>
      </w:r>
    </w:p>
    <w:p>
      <w:pPr>
        <w:pStyle w:val="Normal"/>
        <w:ind w:right="-288" w:hanging="0"/>
        <w:jc w:val="both"/>
        <w:rPr/>
      </w:pPr>
      <w:r>
        <w:rPr/>
        <w:t xml:space="preserve">Burmistrz Pan Artur Tomala stwierdził, iż nie ma możliwości pod względem prawnym umorzenia podatku grupowo.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8.</w:t>
      </w:r>
      <w:r>
        <w:rPr/>
        <w:t xml:space="preserve"> Burmistrz Pan Artur Tomala przedstawił informację o wydanych Zarządzeniach i podjętych decyzjach w okresie międzysesyjnym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9.</w:t>
      </w:r>
      <w:r>
        <w:rPr/>
        <w:t xml:space="preserve"> Nie zgłoszono pisemnych interpelacji i wniosków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10.</w:t>
      </w:r>
      <w:r>
        <w:rPr/>
        <w:t xml:space="preserve"> Radny Pan Jerzy Mruczek poprosił o wyjaśnienie dlaczego została wydana koncesja Panu Kupskiemu na sprzedaż napojów alkoholowych w sklepie w Jamach oraz dlaczego nie został przeprowadzony przetarg na wynajem tego lokalu.</w:t>
      </w:r>
      <w:r>
        <w:rPr>
          <w:b/>
        </w:rPr>
        <w:t xml:space="preserve">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</w:p>
    <w:p>
      <w:pPr>
        <w:pStyle w:val="Normal"/>
        <w:ind w:right="-288" w:hanging="0"/>
        <w:jc w:val="both"/>
        <w:rPr/>
      </w:pPr>
      <w:r>
        <w:rPr/>
        <w:t xml:space="preserve">Sekretarz Pan Roland Fabianek wyjaśnił, iż w wyniku ustaleń z pracownikiem odpowiedzialnym za przygotowanie zezwolenia na sprzedaż napojów alkoholowych wynika iż w momencie ubiegania się o wydanie decyzji Pan Kupski przedstawił wszystkie wymagane dokumenty, w tym umowę najmu na przedmiotowy lokal stanowiący tytuł prawny do zajmowanego lokalu. Z Zakładu Usług Komunalnych brak było pisemnej informacji o rozwiązaniu umowy najmu lokalu z Panem Krupskim. W związku z powyższym spełnione były wymagania w sprawie wydania zezwolenia na sprzedaż napojów alkoholowych. </w:t>
      </w:r>
    </w:p>
    <w:p>
      <w:pPr>
        <w:pStyle w:val="Normal"/>
        <w:jc w:val="both"/>
        <w:rPr/>
      </w:pPr>
      <w:r>
        <w:rPr/>
        <w:t>Natomiast nie przeprowadzono przetargu na wynajem lokalu użytkowego w Jamach z powodu, iż przedmiotowy lokal nie został zwolniony do dyspozycji Zakładu Usług Komunalnych.</w:t>
      </w:r>
    </w:p>
    <w:p>
      <w:pPr>
        <w:pStyle w:val="Normal"/>
        <w:jc w:val="both"/>
        <w:rPr/>
      </w:pPr>
      <w:r>
        <w:rPr/>
        <w:t>Rada Pani Elżbieta Lepsza zgłosiła wniosek o ujęcie w planie modernizacji oświetlenia ulicznego dodatkowych punktów świetlnych.</w:t>
      </w:r>
    </w:p>
    <w:p>
      <w:pPr>
        <w:pStyle w:val="Normal"/>
        <w:jc w:val="both"/>
        <w:rPr/>
      </w:pPr>
      <w:r>
        <w:rPr/>
        <w:t xml:space="preserve">Pan Roland Fabianek wyjaśnił, iż zaplanowano dodatkowych 15 punktów świetlnych, ale ich rozmieszczenie będzie wynikało z projektu modernizacji oświetlenia. Natomiast po zakończeniu spłaty inwestycji  powstaną rezerwy wynikające z oszczędności w opłatach za energię i konserwację oświetlenia ulicznego, które Radni mogą przeznaczyć na realizację dodatkowych punktów świet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o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 Grzebiela</w:t>
        <w:tab/>
        <w:tab/>
        <w:tab/>
        <w:tab/>
        <w:tab/>
        <w:tab/>
        <w:tab/>
        <w:tab/>
        <w:t xml:space="preserve">         Roman Neugeba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Zoremb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2:00Z</dcterms:created>
  <dc:creator>UG Gorzów</dc:creator>
  <dc:description/>
  <dc:language>en-US</dc:language>
  <cp:lastModifiedBy>UG Gorzów</cp:lastModifiedBy>
  <cp:lastPrinted>2006-10-16T10:00:00Z</cp:lastPrinted>
  <dcterms:modified xsi:type="dcterms:W3CDTF">2006-10-16T08:06:00Z</dcterms:modified>
  <cp:revision>18</cp:revision>
  <dc:subject/>
  <dc:title>P r o t o k ó ł  Nr VIII/2006</dc:title>
</cp:coreProperties>
</file>