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t o k ó ł  Nr VII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odbytej  sesji  Rady Miejskiej w Gorzowie Śl. w dniu 27 kwietnia  2007r. w sali Urzędu Stanu Cywilnego – Urzędu Miejskiego w Gorzowie Śl. w godzinach od 10</w:t>
      </w:r>
      <w:r>
        <w:rPr>
          <w:vertAlign w:val="superscript"/>
        </w:rPr>
        <w:t>10</w:t>
      </w:r>
      <w:r>
        <w:rPr/>
        <w:t xml:space="preserve"> do 14</w:t>
      </w:r>
      <w:r>
        <w:rPr>
          <w:vertAlign w:val="superscript"/>
        </w:rPr>
        <w:t>1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ych 13 radnych na 14 osobowy skład Rady Miejskiej / lista obecności w załączeniu do protokółu /. Nieobecny usprawiedliwiony radny Pan Łukasz Olej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w sesji udział wzięli :</w:t>
      </w:r>
    </w:p>
    <w:p>
      <w:pPr>
        <w:pStyle w:val="Normal"/>
        <w:jc w:val="both"/>
        <w:rPr/>
      </w:pPr>
      <w:r>
        <w:rPr/>
        <w:t>1. Burmistrz Gorzowa Śl.</w:t>
        <w:tab/>
        <w:tab/>
        <w:tab/>
        <w:tab/>
        <w:tab/>
        <w:t>- Pan Artur Tomala</w:t>
      </w:r>
    </w:p>
    <w:p>
      <w:pPr>
        <w:pStyle w:val="Normal"/>
        <w:jc w:val="both"/>
        <w:rPr/>
      </w:pPr>
      <w:r>
        <w:rPr/>
        <w:t>2. Sekretarz Miasta</w:t>
        <w:tab/>
        <w:tab/>
        <w:tab/>
        <w:tab/>
        <w:tab/>
        <w:tab/>
        <w:t>- Pan Roland Fabianek</w:t>
      </w:r>
    </w:p>
    <w:p>
      <w:pPr>
        <w:pStyle w:val="Normal"/>
        <w:jc w:val="both"/>
        <w:rPr/>
      </w:pPr>
      <w:r>
        <w:rPr/>
        <w:t>3. Skarbnik Miasta</w:t>
        <w:tab/>
        <w:tab/>
        <w:tab/>
        <w:tab/>
        <w:tab/>
        <w:tab/>
        <w:t>- Pani Agata Olejarz</w:t>
      </w:r>
    </w:p>
    <w:p>
      <w:pPr>
        <w:pStyle w:val="Normal"/>
        <w:jc w:val="both"/>
        <w:rPr/>
      </w:pPr>
      <w:r>
        <w:rPr/>
        <w:t>4. Kierownik ZUK                                                                - Pan Dariusz Garncarek</w:t>
      </w:r>
    </w:p>
    <w:p>
      <w:pPr>
        <w:pStyle w:val="Normal"/>
        <w:jc w:val="both"/>
        <w:rPr/>
      </w:pPr>
      <w:r>
        <w:rPr/>
        <w:t>5. Przewodniczący osiedli i sołtysi w osobach 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- Pani Gabriela Włoch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Trembulak Szczepa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i Nowak-Tracz Sabi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- Pan Józef Kałuży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- Pan Bogusław Dziedzic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- Pan Erwin Gallu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i Eryka Jone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Kazimierz Janko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na Karlak Włodzimier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i Wioletta Bruns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Jan Miemiec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Krystian Hałady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ządek  o b r a d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right="-288" w:hanging="360"/>
        <w:jc w:val="both"/>
        <w:rPr/>
      </w:pPr>
      <w:r>
        <w:rPr/>
        <w:t>Otwarcie sesji i stwierdzenie jej prawomoc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 xml:space="preserve">Zapoznanie z wynikami z przeprowadzonych wyborów uzupełniających do Rady Miejskiej w Gorzowie Śl. przez Przewodniczącego Miejskiej Komisji Wyborcze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>Złożenie ślubowania przez Radnego/ą/ wybranego/ą/ w wyborach uzupełniających do Rady Miejskiej w Gorzowie Śl.</w:t>
      </w:r>
    </w:p>
    <w:p>
      <w:pPr>
        <w:pStyle w:val="Normal"/>
        <w:numPr>
          <w:ilvl w:val="0"/>
          <w:numId w:val="1"/>
        </w:numPr>
        <w:ind w:left="360" w:right="-288" w:hanging="360"/>
        <w:jc w:val="both"/>
        <w:rPr/>
      </w:pPr>
      <w:r>
        <w:rPr/>
        <w:t>Zgłoszenie pisemnych wniosków, interpelacji oraz zapytań przez radnych.</w:t>
      </w:r>
    </w:p>
    <w:p>
      <w:pPr>
        <w:pStyle w:val="Normal"/>
        <w:numPr>
          <w:ilvl w:val="0"/>
          <w:numId w:val="1"/>
        </w:numPr>
        <w:ind w:left="360" w:right="-288" w:hanging="360"/>
        <w:jc w:val="both"/>
        <w:rPr/>
      </w:pPr>
      <w:r>
        <w:rPr/>
        <w:t>Ustalenie porządku obrad.</w:t>
      </w:r>
    </w:p>
    <w:p>
      <w:pPr>
        <w:pStyle w:val="Normal"/>
        <w:ind w:right="-288" w:hanging="0"/>
        <w:jc w:val="both"/>
        <w:rPr/>
      </w:pPr>
      <w:r>
        <w:rPr/>
        <w:t>6.   Przyjęcie protokołu z sesji Rady Miejskiej Nr VI/2007 z dnia 02.04.2007r.</w:t>
      </w:r>
    </w:p>
    <w:p>
      <w:pPr>
        <w:pStyle w:val="Normal"/>
        <w:ind w:right="-288" w:hanging="0"/>
        <w:jc w:val="both"/>
        <w:rPr/>
      </w:pPr>
      <w:r>
        <w:rPr/>
        <w:t>7.   Rozpatrzenie sprawozdania Burmistrza Gorzowa Śl. z wykonania budżetu za 2006 rok;</w:t>
      </w:r>
    </w:p>
    <w:p>
      <w:pPr>
        <w:pStyle w:val="Normal"/>
        <w:ind w:right="-288" w:hanging="0"/>
        <w:jc w:val="both"/>
        <w:rPr/>
      </w:pPr>
      <w:r>
        <w:rPr/>
        <w:t>a)   opinia RIO o sprawozdaniu z wykonania budżetu gminy za 2006 rok</w:t>
      </w:r>
    </w:p>
    <w:p>
      <w:pPr>
        <w:pStyle w:val="Normal"/>
        <w:ind w:right="-288" w:hanging="0"/>
        <w:jc w:val="both"/>
        <w:rPr/>
      </w:pPr>
      <w:r>
        <w:rPr/>
        <w:t>b)   opinia Komisji Rewizyjnej o wykonaniu budżetu za 2006 rok</w:t>
      </w:r>
    </w:p>
    <w:p>
      <w:pPr>
        <w:pStyle w:val="Normal"/>
        <w:ind w:right="-288" w:hanging="0"/>
        <w:jc w:val="both"/>
        <w:rPr/>
      </w:pPr>
      <w:r>
        <w:rPr/>
        <w:t>c)   opinia RIO o wniosku Komisji Rewizyjnej w sprawie absolutorium za 2006 rok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d)   podjęcie uchwały o udzielenie/nie udzielenie/absolutorium Burmistrzowi Gorzowa Śl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8.   Podjęcie uchwał w sprawie: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a)   zmiany budżetu gminy na 2007 rok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b)   zatwierdzenia taryf za zbiorowe zaopatrzenie w wodę i zbiorowe odprowadzanie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</w:t>
      </w:r>
      <w:r>
        <w:rPr/>
        <w:t>ścieków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c)  sprawie dopłaty do ścieków dla grupy I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d) ustalenia najniższego wynagrodzenia zasadniczego w I kategorii zaszeregowania oraz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</w:t>
      </w:r>
      <w:r>
        <w:rPr/>
        <w:t xml:space="preserve">ustalenia wartości jednego punktu w placówkach oświatowych oraz w Biurze Obsługi Szkół i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</w:t>
      </w:r>
      <w:r>
        <w:rPr/>
        <w:t xml:space="preserve">Przedszkoli w Gorzowie Śl. </w:t>
      </w:r>
    </w:p>
    <w:p>
      <w:pPr>
        <w:pStyle w:val="Normal"/>
        <w:ind w:right="-288" w:hanging="0"/>
        <w:jc w:val="both"/>
        <w:rPr/>
      </w:pPr>
      <w:r>
        <w:rPr/>
        <w:t xml:space="preserve">e) zmiany uchwały Nr I/4/2006  Rady Miejskiej w Gorzowie Śląskim z dnia 27 listopada    </w:t>
      </w:r>
    </w:p>
    <w:p>
      <w:pPr>
        <w:pStyle w:val="Normal"/>
        <w:ind w:right="-288" w:hanging="0"/>
        <w:jc w:val="both"/>
        <w:rPr/>
      </w:pPr>
      <w:r>
        <w:rPr/>
        <w:t xml:space="preserve">    </w:t>
      </w:r>
      <w:r>
        <w:rPr/>
        <w:t xml:space="preserve">2006r w sprawie powołania osobowego składu Stałej Komisji ds. Budżetu, Finansów i   </w:t>
      </w:r>
    </w:p>
    <w:p>
      <w:pPr>
        <w:pStyle w:val="Normal"/>
        <w:ind w:right="-288" w:hanging="0"/>
        <w:jc w:val="both"/>
        <w:rPr/>
      </w:pPr>
      <w:r>
        <w:rPr/>
        <w:t xml:space="preserve">    </w:t>
      </w:r>
      <w:r>
        <w:rPr/>
        <w:t>Działalności Gospodarczej oraz zakresu jej działania</w:t>
      </w:r>
    </w:p>
    <w:p>
      <w:pPr>
        <w:pStyle w:val="Normal"/>
        <w:ind w:right="-288" w:hanging="0"/>
        <w:jc w:val="both"/>
        <w:rPr/>
      </w:pPr>
      <w:r>
        <w:rPr/>
        <w:t xml:space="preserve">f) zmiany uchwały Nr I/6/2006  Rady Miejskiej w Gorzowie Śląskim z dnia 27 listopada 2006r  </w:t>
      </w:r>
    </w:p>
    <w:p>
      <w:pPr>
        <w:pStyle w:val="Normal"/>
        <w:ind w:right="-288" w:hanging="0"/>
        <w:jc w:val="both"/>
        <w:rPr/>
      </w:pPr>
      <w:r>
        <w:rPr/>
        <w:t xml:space="preserve">    </w:t>
      </w:r>
      <w:r>
        <w:rPr/>
        <w:t xml:space="preserve">w prawie powołania osobowego składu Stałej Komisji ds. Gospodarki Przestrzennej i Ochrony  </w:t>
      </w:r>
    </w:p>
    <w:p>
      <w:pPr>
        <w:pStyle w:val="Normal"/>
        <w:ind w:right="-288" w:hanging="0"/>
        <w:jc w:val="both"/>
        <w:rPr/>
      </w:pPr>
      <w:r>
        <w:rPr/>
        <w:t xml:space="preserve">    </w:t>
      </w:r>
      <w:r>
        <w:rPr/>
        <w:t>Środowiska oraz zakresu jej działania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9.  Informacja Przewodniczącego Rady o działaniach podejmowanych w okresie </w:t>
      </w:r>
    </w:p>
    <w:p>
      <w:pPr>
        <w:pStyle w:val="Normal"/>
        <w:ind w:right="-288" w:hanging="0"/>
        <w:jc w:val="both"/>
        <w:rPr/>
      </w:pPr>
      <w:r>
        <w:rPr/>
        <w:t xml:space="preserve">     </w:t>
      </w:r>
      <w:r>
        <w:rPr/>
        <w:t>międzysesyjnym.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>10.  Sprawozdanie z działalności Burmistrza w okresie międzysesyjnym.</w:t>
      </w:r>
    </w:p>
    <w:p>
      <w:pPr>
        <w:pStyle w:val="Normal"/>
        <w:ind w:right="-288" w:hanging="0"/>
        <w:jc w:val="both"/>
        <w:rPr/>
      </w:pPr>
      <w:r>
        <w:rPr/>
        <w:t>11.  Odpowiedzi na interpelacje, wnioski i zapytania radnych.</w:t>
      </w:r>
    </w:p>
    <w:p>
      <w:pPr>
        <w:pStyle w:val="Normal"/>
        <w:ind w:right="-288" w:hanging="0"/>
        <w:jc w:val="both"/>
        <w:rPr/>
      </w:pPr>
      <w:r>
        <w:rPr/>
        <w:t xml:space="preserve">12.  Wolne wnioski i informacje. </w:t>
      </w:r>
    </w:p>
    <w:p>
      <w:pPr>
        <w:pStyle w:val="Normal"/>
        <w:ind w:right="-288" w:hanging="0"/>
        <w:jc w:val="both"/>
        <w:rPr/>
      </w:pPr>
      <w:r>
        <w:rPr/>
        <w:t>13. Zakończenie obrad .</w:t>
      </w:r>
      <w:r>
        <w:rPr>
          <w:b/>
        </w:rPr>
        <w:t xml:space="preserve">                      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right="-288" w:hanging="0"/>
        <w:jc w:val="both"/>
        <w:rPr/>
      </w:pPr>
      <w:r>
        <w:rPr>
          <w:b/>
        </w:rPr>
        <w:t>Ad1.</w:t>
      </w:r>
      <w:r>
        <w:rPr/>
        <w:t xml:space="preserve"> Otwarcia VII sesji Rady Miejskiej w Gorzowie Śl. dokonał Przewodniczący Rady Miejskiej Pan Roman Neugebauer – witając radnych i zaproszonych gości. Stwierdzając jednocześnie, że w sesji uczestniczy 13 radnych na 14 osobowy skład Rady Miejskiej, co stanowi kworum przy którym może obradować i podejmować uchwały Rada Miejska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Ad2. </w:t>
      </w:r>
      <w:r>
        <w:rPr/>
        <w:t>Przewodnicząca Miejskiej Komisji Wyborczej Pani Jowita Maćczak zapoznała z wynikami z przeprowadzonych wyborów uzupełniających do Rady Miejskiej w Gorzowie Śl. informując jednocześnie, iż radnym z listy nr 1 Komitetu Wyborczego Wyborców Mniejszość Niemiecka wsi Kozłowice został Pan Rudolf Gnacy.</w:t>
      </w:r>
    </w:p>
    <w:p>
      <w:pPr>
        <w:pStyle w:val="Normal"/>
        <w:ind w:right="-288" w:hanging="0"/>
        <w:jc w:val="both"/>
        <w:rPr/>
      </w:pPr>
      <w:r>
        <w:rPr/>
        <w:t>Następnie wręczyła Panu Rudolfowi Gnacemu zaświadczenie o wyborze na radnego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>Ad3.</w:t>
      </w:r>
      <w:r>
        <w:rPr/>
        <w:t xml:space="preserve"> W myśl art. 23a ustawy o samorządzie gminnym przed przystąpieniem do wykonywania mandatu radny Pan Rudolf Gnacy złożył ślubowanie. 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/>
      </w:pPr>
      <w:r>
        <w:rPr>
          <w:b/>
        </w:rPr>
        <w:t>Ad4.</w:t>
      </w:r>
      <w:r>
        <w:rPr/>
        <w:t xml:space="preserve"> Nie zgłoszono pisemnych wniosków, interpelacji oraz zapytań przez radnych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Ad5. </w:t>
      </w:r>
      <w:r>
        <w:rPr/>
        <w:t xml:space="preserve">Pan Roman Neugebauer – Przewodniczący Rady Miejskiej poinformował iż radni otrzymali porządek obrad wraz z zawiadomieniem na sesje oraz projekty uchwał. Poprosił o zgłaszanie uwag do porządku obrad . </w:t>
      </w:r>
    </w:p>
    <w:p>
      <w:pPr>
        <w:pStyle w:val="Normal"/>
        <w:ind w:right="-288" w:hanging="0"/>
        <w:jc w:val="both"/>
        <w:rPr/>
      </w:pPr>
      <w:r>
        <w:rPr/>
        <w:t xml:space="preserve">Przewodniczący  zgłosił  o wprowadzenie w  punkcie 8 : podpunkt „c” – podjecie uchwały w sprawie dopłaty do ścieków dla grupy I, w podpunkcie „d” – podjęcie uchwały w sprawie ustalenia najniższego wynagrodzenia zasadniczego w I kategorii zaszeregowania oraz ustalenia wartości jednego punktu w placówkach oświatowych oraz w Biurze Obsługi Szkół i Przedszkoli w Gorzowie Śl. w podpunkcie „e” – podjęcie uchwały w sprawie zmiany uchwały Nr I/4/2006  Rady Miejskiej w Gorzowie Śląskim z dnia 27 listopada 2006r w sprawie powołania osobowego składu Stałej Komisji ds. Budżetu, Finansów i Działalności Gospodarczej oraz zakresu jej działania, w podpunkcie „f” – podjęcie uchwały w sprawie zmiany uchwały Nr I/6/2006  Rady Miejskiej w Gorzowie Śląskim z dnia 27 listopada 2006r w sprawie powołania osobowego składu Stałej Komisji ds. Gospodarki Przestrzennej i Ochrony Środowiska oraz zakresu jej działania.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Rada Miejska przyjęła porządek obrad 13 głosami „za”, na obecnych na sesji  13 radnych, na 14    osobowy skład Rady Miejskiej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Ad6.</w:t>
      </w:r>
      <w:r>
        <w:rPr/>
        <w:t xml:space="preserve"> Protokół   Nr VI/2007 z sesji Rady Miejskiej w Gorzowie Śl. z dnia 02-04-2007r  został przyjęty bez odczytania jednogłośnie przez Radę Miejską (13 głosami „za” na obecnych na sesji 13 radnych , na 14 osobowy skład Rady Miejskiej)  do wglądu w biurze Rady Miejskiej . </w:t>
      </w:r>
    </w:p>
    <w:p>
      <w:pPr>
        <w:pStyle w:val="TextBody"/>
        <w:spacing w:before="0" w:after="0"/>
        <w:jc w:val="both"/>
        <w:rPr/>
      </w:pPr>
      <w:r>
        <w:rPr/>
        <w:t>Nie wniesiono do protokółu  uwag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7.</w:t>
      </w:r>
      <w:r>
        <w:rPr/>
        <w:t xml:space="preserve"> Przewodniczący Rady Miejskiej Pan Roman Neugebauer poinformował, iż Radni otrzymali sprawozdanie z wykonania budżetu gminy za 2006r., które po szczegółowym omówieniu zostało przyjęte na posiedzeniach stałych komisji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Agata Olejarz – Skarbnik Miasta przedstawiła sprawozdanie Burmistrza Gorzowa Śląskiego z wykonania budżetu gminy za 2006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Roman Neugebauer – Przewodniczący Rady Miejskiej zapoznał z Uchwałą Nr 53/2007 z dnia 17 kwietnia 2007r. Składu Orzekającego Regionalnej Izby Obrachunkowej w Opolu nt. opinii o sprawozdaniu  z wykonania budżetu Gminy za 2006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-ca Przewodniczący Komisji Rewizyjnej Rady Miejskiej Pan Zygmunt Pisula przedstawił pozytywną opinię Komisji Rewizyjnej o wykonaniu budżetu Gminy za 2006r. oraz wniosek komisji o udzielenie absolutorium Burmistrzowi Gorzowa Ś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ępnie Przewodniczący Rady Miejskiej Pan Roman Neugebauer zapoznał z Uchwałą            Nr 173/2007 z dnia 17 kwietnia 2007r. Składu Orzekającego Regionalnej Izby Obrachunkowej w Opolu nt. opinii o wniosku Komisji Rewizyjnej w sprawie absolutorium za 2006r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Rada Miejska w głosowaniu jawnym podjęła Uchwałę Nr VII/47/2007 w sprawie rozpatrzenia sprawozdania z wykonania budżetu gminy za 2006 rok i udzielenia absolutorium Burmistrzowi Gorzowa Śl. – jednogłośnie 13 głosami „za”, na obecnych na sesji 13 Radnych, na 14 osobowy skład Rady Miejski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Miejskiej Pan Roman Neugebauer pogratulował Burmistrzowi o jednogłośnym  przyjęciu  sprawozdanie i udzielone absolutorium z wykonania budżetu Gminy za 2006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>Ad.8a)</w:t>
      </w:r>
      <w:r>
        <w:rPr/>
        <w:t>Skarbnik Pani Agata Olejarz przedstawiła projekt zmiany budżetu gminy na 2007r.</w:t>
      </w:r>
    </w:p>
    <w:p>
      <w:pPr>
        <w:pStyle w:val="Normal"/>
        <w:ind w:right="-288" w:hanging="0"/>
        <w:jc w:val="both"/>
        <w:rPr/>
      </w:pPr>
      <w:r>
        <w:rPr/>
        <w:t>Zwiększa się dochody gminy o kwotę 74.503 zł. w działach:</w:t>
      </w:r>
    </w:p>
    <w:p>
      <w:pPr>
        <w:pStyle w:val="Normal"/>
        <w:ind w:right="-288" w:hanging="0"/>
        <w:jc w:val="both"/>
        <w:rPr/>
      </w:pPr>
      <w:r>
        <w:rPr/>
        <w:t>Dział 801</w:t>
        <w:tab/>
        <w:tab/>
        <w:t>-    12.040 zł.</w:t>
      </w:r>
    </w:p>
    <w:p>
      <w:pPr>
        <w:pStyle w:val="Normal"/>
        <w:ind w:right="-288" w:hanging="0"/>
        <w:jc w:val="both"/>
        <w:rPr/>
      </w:pPr>
      <w:r>
        <w:rPr/>
        <w:t>Dział 852</w:t>
        <w:tab/>
        <w:tab/>
        <w:t>-      4.500 zł.</w:t>
      </w:r>
    </w:p>
    <w:p>
      <w:pPr>
        <w:pStyle w:val="Normal"/>
        <w:ind w:right="-288" w:hanging="0"/>
        <w:jc w:val="both"/>
        <w:rPr/>
      </w:pPr>
      <w:r>
        <w:rPr/>
        <w:t>Dział 854</w:t>
        <w:tab/>
        <w:tab/>
        <w:t>-    57 963 zł.</w:t>
        <w:tab/>
      </w:r>
    </w:p>
    <w:p>
      <w:pPr>
        <w:pStyle w:val="Normal"/>
        <w:ind w:right="-288" w:hanging="0"/>
        <w:jc w:val="both"/>
        <w:rPr/>
      </w:pPr>
      <w:r>
        <w:rPr/>
        <w:t xml:space="preserve">Zmniejsza się dochody gminy o kwotę 16.541 zł w dziale 756 o kwotę 16.541 zł. </w:t>
        <w:tab/>
      </w:r>
    </w:p>
    <w:p>
      <w:pPr>
        <w:pStyle w:val="Normal"/>
        <w:ind w:right="-288" w:hanging="0"/>
        <w:jc w:val="both"/>
        <w:rPr/>
      </w:pPr>
      <w:r>
        <w:rPr/>
        <w:t>W § 3 uchwały wprowadza się następujące zmiany:</w:t>
      </w:r>
    </w:p>
    <w:p>
      <w:pPr>
        <w:pStyle w:val="Normal"/>
        <w:ind w:right="-288" w:hanging="0"/>
        <w:jc w:val="both"/>
        <w:rPr/>
      </w:pPr>
      <w:r>
        <w:rPr/>
        <w:t xml:space="preserve">Zwiększa się wydatki gminy budżetu o kwotę 154.503 zł. </w:t>
      </w:r>
    </w:p>
    <w:p>
      <w:pPr>
        <w:pStyle w:val="Normal"/>
        <w:ind w:right="-288" w:hanging="0"/>
        <w:jc w:val="both"/>
        <w:rPr/>
      </w:pPr>
      <w:r>
        <w:rPr/>
        <w:t>Dział 600</w:t>
        <w:tab/>
        <w:tab/>
        <w:t>-   65.000 zł.</w:t>
      </w:r>
    </w:p>
    <w:p>
      <w:pPr>
        <w:pStyle w:val="Normal"/>
        <w:ind w:right="-288" w:hanging="0"/>
        <w:jc w:val="both"/>
        <w:rPr/>
      </w:pPr>
      <w:r>
        <w:rPr/>
        <w:t>Dział 754</w:t>
        <w:tab/>
        <w:tab/>
        <w:t xml:space="preserve">-    15.000 zł. </w:t>
      </w:r>
    </w:p>
    <w:p>
      <w:pPr>
        <w:pStyle w:val="Normal"/>
        <w:ind w:right="-288" w:hanging="0"/>
        <w:jc w:val="both"/>
        <w:rPr/>
      </w:pPr>
      <w:r>
        <w:rPr/>
        <w:t>Dział 801</w:t>
        <w:tab/>
        <w:tab/>
        <w:t>-    12.040 zł.</w:t>
      </w:r>
    </w:p>
    <w:p>
      <w:pPr>
        <w:pStyle w:val="Normal"/>
        <w:ind w:right="-288" w:hanging="0"/>
        <w:jc w:val="both"/>
        <w:rPr/>
      </w:pPr>
      <w:r>
        <w:rPr/>
        <w:t>Dział 852</w:t>
        <w:tab/>
        <w:tab/>
        <w:t>-      4.500 zł.</w:t>
      </w:r>
    </w:p>
    <w:p>
      <w:pPr>
        <w:pStyle w:val="Normal"/>
        <w:ind w:right="-288" w:hanging="0"/>
        <w:jc w:val="both"/>
        <w:rPr/>
      </w:pPr>
      <w:r>
        <w:rPr/>
        <w:t>Dział 854</w:t>
        <w:tab/>
        <w:tab/>
        <w:t>-    57.963 zł.</w:t>
      </w:r>
    </w:p>
    <w:p>
      <w:pPr>
        <w:pStyle w:val="Normal"/>
        <w:ind w:right="-288" w:hanging="0"/>
        <w:jc w:val="both"/>
        <w:rPr/>
      </w:pPr>
      <w:r>
        <w:rPr/>
        <w:t>Zwiększa się wydatki budżetu gminy o kwotę 65.000 zł.  w dziale 710.</w:t>
      </w:r>
    </w:p>
    <w:p>
      <w:pPr>
        <w:pStyle w:val="Normal"/>
        <w:ind w:right="-288" w:hanging="0"/>
        <w:jc w:val="both"/>
        <w:rPr/>
      </w:pPr>
      <w:r>
        <w:rPr/>
        <w:tab/>
        <w:tab/>
        <w:tab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Kultury, Oświaty i Ochrony Zdrowia, Komisji Gospodarki Przestrzennej, Ochrony Środowiska i Rolnictwa, Komisji ds. Budżetu, Finansów i działalności Gospodarczej odczytali  opinie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Uchwała Nr VII/48/2007Rady Miejskiej w Gorzowie Śl. z dnia 27 kwietnia 2007r w sprawie zmiany budżetu gminy na 2007r. została podjęta jednogłośnie przez Radę Miejską (13 głosami „za” na obecnych na sesji 13 radnych, na 14 osobowy skład Rady Miejskiej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a i Uchwała stanowi załącznik do protokółu ses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rFonts w:cs="Tahoma"/>
          <w:b/>
        </w:rPr>
        <w:t>Ad8.b)</w:t>
      </w:r>
      <w:r>
        <w:rPr>
          <w:rFonts w:cs="Tahoma"/>
        </w:rPr>
        <w:t xml:space="preserve"> Kierownik Zakładu Usług Komunalnych </w:t>
      </w:r>
      <w:r>
        <w:rPr/>
        <w:t xml:space="preserve">Pan Dariusz Garncarek przedstawił projekt uchwały w sprawie zatwierdzenia taryf za zbiorowe zaopatrzenie w wodę i zbiorowe odprowadzanie ścieków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>Pan Roman Neugebauer – Przewodniczący Rady Miejskiej poinformował, że głównym ciężarem dla mieszkańców jest odpłatność za ścieki. Jakie są możliwości bardziej uszczelnić kanalizację.</w:t>
      </w:r>
    </w:p>
    <w:p>
      <w:pPr>
        <w:pStyle w:val="Normal"/>
        <w:jc w:val="both"/>
        <w:rPr/>
      </w:pPr>
      <w:r>
        <w:rPr>
          <w:rFonts w:cs="Tahoma"/>
        </w:rPr>
        <w:t xml:space="preserve">Kierownik Zakładu Usług Komunalnych </w:t>
      </w:r>
      <w:r>
        <w:rPr/>
        <w:t>Pan Dariusz Garncarek poinformował, że różnica między ilością ścieków sprzedanych, ą zapłaconych za 2006 rok jest 13% w stosunku do innych gmin przyjmuje się normę 10 % te różnice powstają w takich przypadkach jak na posesji jest studzienka kanalizacyjna i jest stare szambo ludzie po prostu przepompowują z szamba do studzienki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Radny Pan Henryk Mrozek dlaczego woda która jest wyprodukowana jest w ¼ ilości sprzedana.</w:t>
      </w:r>
    </w:p>
    <w:p>
      <w:pPr>
        <w:pStyle w:val="Normal"/>
        <w:jc w:val="both"/>
        <w:rPr/>
      </w:pPr>
      <w:r>
        <w:rPr>
          <w:rFonts w:cs="Tahoma"/>
        </w:rPr>
        <w:t xml:space="preserve">Kierownik Zakładu Usług Komunalnych </w:t>
      </w:r>
      <w:r>
        <w:rPr/>
        <w:t>Pan Dariusz Garncarek poinformował, że różnica jaka powstaje jest spowodowana tym że wodociąg jest wykonany materiałów nienajlepszych materiałów , system wodociągowy jest rozciągnięty i tam gdzie jest mały pobór wody musi być często płukana kanalizacja i w taki sposób powstają straty na ujęciu wody.</w:t>
      </w:r>
    </w:p>
    <w:p>
      <w:pPr>
        <w:pStyle w:val="Normal"/>
        <w:jc w:val="both"/>
        <w:rPr/>
      </w:pPr>
      <w:r>
        <w:rPr/>
        <w:t>Radny Żurawiki Edward poinformował, że przy takiej wysokiej stawce za ścieki mieszkańcy nie będą chcieli się podłączyć.</w:t>
      </w:r>
    </w:p>
    <w:p>
      <w:pPr>
        <w:pStyle w:val="Normal"/>
        <w:jc w:val="both"/>
        <w:rPr/>
      </w:pPr>
      <w:r>
        <w:rPr>
          <w:rFonts w:cs="Tahoma"/>
        </w:rPr>
        <w:t>Bu</w:t>
      </w:r>
      <w:r>
        <w:rPr/>
        <w:t>rmistrz Pan Artur Tomala poinformował, że :</w:t>
      </w:r>
    </w:p>
    <w:p>
      <w:pPr>
        <w:pStyle w:val="Normal"/>
        <w:jc w:val="both"/>
        <w:rPr/>
      </w:pPr>
      <w:r>
        <w:rPr/>
        <w:t>- Gmina Praszka poczyniła już starania i stawka pozostała taka jak w tamtym roku.</w:t>
      </w:r>
    </w:p>
    <w:p>
      <w:pPr>
        <w:pStyle w:val="Normal"/>
        <w:jc w:val="both"/>
        <w:rPr/>
      </w:pPr>
      <w:r>
        <w:rPr/>
        <w:t xml:space="preserve">- oczyszczalnią zawiaduje Spółka jedna z firm jest zainteresowana odsprzedażą swoich udziałów, warto by było się zastanowić czy tych udziałów nie odkupić </w:t>
      </w:r>
    </w:p>
    <w:p>
      <w:pPr>
        <w:pStyle w:val="Normal"/>
        <w:jc w:val="both"/>
        <w:rPr/>
      </w:pPr>
      <w:r>
        <w:rPr/>
        <w:t>- powinniśmy mieć jakiś udział finansowy</w:t>
      </w:r>
    </w:p>
    <w:p>
      <w:pPr>
        <w:pStyle w:val="Normal"/>
        <w:jc w:val="both"/>
        <w:rPr/>
      </w:pPr>
      <w:r>
        <w:rPr/>
        <w:t>- Praszka ma oszczędności i chciałaby spłacić część kredytu</w:t>
      </w:r>
    </w:p>
    <w:p>
      <w:pPr>
        <w:pStyle w:val="Normal"/>
        <w:jc w:val="both"/>
        <w:rPr/>
      </w:pPr>
      <w:r>
        <w:rPr/>
        <w:t>- zatrzymano wzrost taryf</w:t>
      </w:r>
    </w:p>
    <w:p>
      <w:pPr>
        <w:pStyle w:val="Normal"/>
        <w:jc w:val="both"/>
        <w:rPr/>
      </w:pPr>
      <w:r>
        <w:rPr/>
        <w:t>- dużo będzie zależeć jak szybko będą z kanalizowane dane miejscow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Gospodarki Przestrzennej, Ochrony Środowiska i Rolnictwa, Komisji ds. Budżetu, Finansów i działalności Gospodarczej odczytali  opini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Uchwała Nr VII/49/2007Rady Miejskiej w Gorzowie Śl. z dnia 27 kwietnia 2007r w sprawie zatwierdzenia taryf za zbiorowe zaopatrzenie w wodę i zbiorowe odprowadzanie ścieków  została podjęta przez Radę Miejską (12 głosami „za” , przy jednym głosie wstrzymującym  na obecnych na sesji 13 Radnych, na 14 osoby skład Rady Miejskiej )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>
          <w:rFonts w:cs="Tahoma"/>
        </w:rPr>
      </w:pPr>
      <w:r>
        <w:rPr>
          <w:rFonts w:cs="Tahoma"/>
        </w:rPr>
        <w:t>Opinia i uchwała stanowią załącznik do protokół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rFonts w:cs="Tahoma"/>
          <w:b/>
        </w:rPr>
        <w:t>Ad8c)</w:t>
      </w:r>
      <w:r>
        <w:rPr>
          <w:rFonts w:cs="Tahoma"/>
        </w:rPr>
        <w:t xml:space="preserve"> </w:t>
      </w:r>
      <w:r>
        <w:rPr/>
        <w:t>Przewodniczący Rady Miejskiej Pan Roman Neugebauer  przedstawił projekt uchwały w sprawie dopłaty do ścieków dla grupy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Gospodarki Przestrzennej Ochrony Środowiska i Rolnictwa odczytał wniosek o zmniejszenie dopłaty do 1m</w:t>
      </w:r>
      <w:r>
        <w:rPr>
          <w:vertAlign w:val="superscript"/>
        </w:rPr>
        <w:t>3</w:t>
      </w:r>
      <w:r>
        <w:rPr/>
        <w:t xml:space="preserve"> ścieków dla grupy I z kwoty 0,94 zł netto na kwotę 0,85 zł. netto i zwiększenie o 0,09 zł. dla grupy I przez mieszkańca, </w:t>
      </w:r>
    </w:p>
    <w:p>
      <w:pPr>
        <w:pStyle w:val="Normal"/>
        <w:jc w:val="both"/>
        <w:rPr/>
      </w:pPr>
      <w:r>
        <w:rPr/>
        <w:t>Przewodniczący Komisji ds. Budżetu, Finansów i Działalności Gospodarczej odczytał wniosek o pozostawienie kwoty 0,94 zł. netto dopłaty do ścieków dla grupy I (gospodarstwa domowe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Rada w głosowaniu jawnym głosuje wniosek Komisji Gospodarki Przestrzennej Ochrony Środowiska i Rolnictwa odczytał wniosek o zmniejszenie dopłaty do 1m</w:t>
      </w:r>
      <w:r>
        <w:rPr>
          <w:vertAlign w:val="superscript"/>
        </w:rPr>
        <w:t>3</w:t>
      </w:r>
      <w:r>
        <w:rPr/>
        <w:t xml:space="preserve"> ścieków dla grupy I z kwoty 0,94 zł netto na kwotę 0,85 zł. netto i zwiększenie o 0,09 zł. dla grupy I przez mieszkańca, 9 głosami „za” przy jednym głosie wstrzymującym i trzech głosach przeciw na obecnych na sesji 13 radnych, na 14 osobowy skład Rady Miejskiej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Rada Miejska podjęła Uchwałę Nr VII/50/2007 Rady Miejskiej w Gorzowie Śl. z dnia 27 kwietnia 2007r w sprawie  dopłaty do ścieków dla grupy I została podjęta przez Radę Miejską (10 głosami „za” przy dwóch głosach wstrzymującym i jednym głosie przeciw na obecnych na sesji 13 radnych, na 14 osobowy skład Rady Miejskiej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</w:rPr>
        <w:t>Opinia , wniosek i uchwała stanowią załącznik do protokół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rFonts w:cs="Tahoma"/>
          <w:b/>
        </w:rPr>
        <w:t>Ad8.d)</w:t>
      </w:r>
      <w:r>
        <w:rPr>
          <w:rFonts w:cs="Tahoma"/>
        </w:rPr>
        <w:t xml:space="preserve"> Kierownik Biura Szkół i Przedszkoli  </w:t>
      </w:r>
      <w:r>
        <w:rPr/>
        <w:t xml:space="preserve">Pani Stefania Stańczyk przedstawiła projekt uchwały w sprawie ustalenia najniższego wynagrodzenia zasadniczego w I kategorii zaszeregowania oraz  ustalenia wartości jednego punktu w placówkach oświatowych oraz w Biurze Obsługi Szkół i  Przedszkoli w Gorzowie Ś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Do projektu programu nie wniesiono uwag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>Przewodniczący Komisji Kultury, Oświaty i Ochrony Zdrowia, Komisji ds. Budżetu, Finansów i działalności Gospodarczej odczytali  opini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Uchwała Nr VII/52/2007Rady Miejskiej w Gorzowie Śl. z dnia 27 kwietnia 2007r w sprawie ustalenia najniższego wynagrodzenia zasadniczego w I kategorii zaszeregowania oraz  ustalenia wartości jednego punktu w placówkach oświatowych oraz w Biurze Obsługi Szkół i  Przedszkoli w Gorzowie Śl.  została podjęta jednogłośnie przez Radę Miejską (13 głosami „za” na obecnych na sesji 13 radnych, na 14 osobowy skład Rady Miejskiej).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rPr/>
      </w:pPr>
      <w:r>
        <w:rPr/>
        <w:t>Opinia i Uchwała stanowi załącznik do protokółu sesji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right="-288" w:hanging="0"/>
        <w:jc w:val="both"/>
        <w:rPr/>
      </w:pPr>
      <w:r>
        <w:rPr>
          <w:b/>
        </w:rPr>
        <w:t>Ad.8e)</w:t>
      </w:r>
      <w:r>
        <w:rPr/>
        <w:t xml:space="preserve"> Pan Roman Neugebauer – Przewodniczący Rady Miejskiej przedstawił projekt uchwały w sprawie zmiany uchwały Nr I/4/2006  Rady Miejskiej w Gorzowie Śląskim z dnia 27 listopada        2006r w sprawie powołania osobowego składu Stałej Komisji ds. Budżetu, Finansów i      Działalności Gospodarczej oraz zakresu jej działania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Do projektu programu nie wniesiono uwag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right="-288" w:hanging="0"/>
        <w:jc w:val="both"/>
        <w:rPr/>
      </w:pPr>
      <w:r>
        <w:rPr>
          <w:rFonts w:cs="Tahoma"/>
        </w:rPr>
        <w:t xml:space="preserve">Rada Miejska po zapoznaniu się podjęła Uchwałę Nr VII/52/2007 Rady Miejskiej w Gorzowie Śl. z dnia 27 kwietnia 2007r w sprawie zmiany </w:t>
      </w:r>
      <w:r>
        <w:rPr/>
        <w:t xml:space="preserve">uchwały Nr I/4/2006  Rady Miejskiej w Gorzowie Śląskim z dnia 27 listopada 2006r w sprawie powołania osobowego składu Stałej Komisji ds. Budżetu, Finansów i  Działalności Gospodarczej oraz zakresu jej działania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</w:t>
      </w:r>
      <w:r>
        <w:rPr/>
        <w:t xml:space="preserve">-jednogłośnie przez Radę Miejską (13 głosami „za” ” przy jednym głosie wstrzymującym na obecnych na sesji 13 radnych, na 14 osobowy skład Rady Miejskiej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Uchwała stanowią załącznik do protokół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right="-288" w:hanging="0"/>
        <w:jc w:val="both"/>
        <w:rPr/>
      </w:pPr>
      <w:r>
        <w:rPr>
          <w:b/>
        </w:rPr>
        <w:t>Ad.8f)</w:t>
      </w:r>
      <w:r>
        <w:rPr/>
        <w:t xml:space="preserve"> Pan Roman Neugebauer – Przewodniczący Rady Miejskiej przedstawił projekt uchwały w sprawie zmiany uchwały Nr I/6/2006  Rady Miejskiej w Gorzowie Śląskim z dnia 27 listopada 2006r w sprawie powołania osobowego składu Stałej Komisji ds. Gospodarki Przestrzennej i Ochrony  Środowiska oraz zakresu jej działania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Do projektu programu nie wniesiono uwag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right="-288" w:hanging="0"/>
        <w:jc w:val="both"/>
        <w:rPr/>
      </w:pPr>
      <w:r>
        <w:rPr>
          <w:rFonts w:cs="Tahoma"/>
        </w:rPr>
        <w:t xml:space="preserve">Rada Miejska po zapoznaniu się podjęła Uchwałę Nr VII/53/2007 Rady Miejskiej w Gorzowie Śl. z dnia 27 kwietnia 2007r w sprawie zmiany </w:t>
      </w:r>
      <w:r>
        <w:rPr/>
        <w:t>uchwały Nr I/6/2006  Rady Miejskiej w Gorzowie Śląskim z dnia 27 listopada 2006r w sprawie powołania osobowego składu Stałej Komisji ds. Gospodarki Przestrzennej i Ochrony  Środowiska oraz zakresu jej działania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- jednogłośnie przez Radę Miejską (12 głosami „za” ” przy jednym głosie wstrzymującym na obecnych na sesji 13 radnych, na 14 osobowy skład Rady Miejskiej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Uchwała stanowią załącznik do protokół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b/>
        </w:rPr>
        <w:t xml:space="preserve">Ad9. </w:t>
      </w:r>
      <w:r>
        <w:rPr/>
        <w:t xml:space="preserve">Pan Roman Neugebauer – Przewodniczący Rady Miejskiej przypomniał o terminie składania oświadczeń majątkowych. Poinformował o odbytych konkursach na stanowisko Dyrektora Szkół Ponadgimnazjalnych. Na stanowisko  Dyrektora w Gorzowie Śl. był jeden kandydat, jednym  z warunków było uzyskanie ponad 50 % punktów z rozmowy klasyfikacyjnej, kandydatura nie </w:t>
      </w:r>
      <w:r>
        <w:rPr>
          <w:color w:val="000000"/>
          <w:spacing w:val="-2"/>
        </w:rPr>
        <w:t xml:space="preserve">wykazały się odpowiednią ilością punktów i </w:t>
      </w:r>
      <w:r>
        <w:rPr/>
        <w:t xml:space="preserve"> rozstrzygnięcie było negatywne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Starosta w porozumieniu z radą Rodziców i Kuratorem może też powierzyć stanowisko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>
          <w:rFonts w:cs="Tahoma"/>
          <w:b/>
        </w:rPr>
        <w:t xml:space="preserve">Ad10. </w:t>
      </w:r>
      <w:r>
        <w:rPr>
          <w:rFonts w:cs="Tahoma"/>
        </w:rPr>
        <w:t>Bu</w:t>
      </w:r>
      <w:r>
        <w:rPr/>
        <w:t>rmistrz Pan Artur Tomala przedstawił informację o wydanych Zarządzeniach i podjętych decyzjach w okresie międzysesyjnym /załącznik do protokółu/.</w:t>
      </w:r>
    </w:p>
    <w:p>
      <w:pPr>
        <w:pStyle w:val="Normal"/>
        <w:jc w:val="both"/>
        <w:rPr/>
      </w:pPr>
      <w:r>
        <w:rPr/>
        <w:t>Burmistrz odczytał pismo Braci Szkół Chrześcijańskich w Uszycach w sprawie dofinansowania działalności Warsztatów Terapii Zajęciowej w Uszycach w 2007 roku.</w:t>
      </w:r>
    </w:p>
    <w:p>
      <w:pPr>
        <w:pStyle w:val="Normal"/>
        <w:jc w:val="both"/>
        <w:rPr/>
      </w:pPr>
      <w:r>
        <w:rPr/>
        <w:t>Poinformował również, że Straż w Jamach otrzymała samochód który został zakupiony  za kwotę 110.000 zł. przez Pana Kasprzaka w celu zabezpieczenia przeciw pożarowego.</w:t>
      </w:r>
    </w:p>
    <w:p>
      <w:pPr>
        <w:pStyle w:val="Normal"/>
        <w:jc w:val="both"/>
        <w:rPr/>
      </w:pPr>
      <w:r>
        <w:rPr/>
        <w:t xml:space="preserve">Burmistrz podziękował Radnym  za udzielenie absolutori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Roman Neugebauer – Przewodniczący Rady Miejskiej zapytał o opłaty cmentarne?</w:t>
      </w:r>
    </w:p>
    <w:p>
      <w:pPr>
        <w:pStyle w:val="Normal"/>
        <w:jc w:val="both"/>
        <w:rPr/>
      </w:pPr>
      <w:r>
        <w:rPr>
          <w:rFonts w:cs="Tahoma"/>
        </w:rPr>
        <w:t xml:space="preserve">Kierownik Zakładu Usług Komunalnych </w:t>
      </w:r>
      <w:r>
        <w:rPr/>
        <w:t>Pan Dariusz Garncarek wyjaśnił ,że cmentarz w tej chwili jest z inwentaryzowany mają w komputerze program, będą ogłoszenia o przedłużeniu opłat i będą wysyłane pisma jeżeli opłata nie zostanie uiszczona w danym terminie grób zostanie zlikwidow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Pan Helios Edward zapytał kto jest odpowiedzialny za cmentarz?</w:t>
      </w:r>
      <w:r>
        <w:rPr>
          <w:rFonts w:cs="Tahoma"/>
        </w:rPr>
        <w:t xml:space="preserve"> Kierownik Zakładu Usług Komunalnych </w:t>
      </w:r>
      <w:r>
        <w:rPr/>
        <w:t>Pan Dariusz Garncarek poinformował ,że do czerwca jest pan Rudy Zbigniew, a później Bernard Krzymiń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</w:rPr>
        <w:t>Bu</w:t>
      </w:r>
      <w:r>
        <w:rPr/>
        <w:t>rmistrz Pan Artur Tomala poinformował zobowiązaniach świetlnych i problemach jakie powstały w Gołej gdzie będą musiały powstać nowe słup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informował również ,że w najbliższym czasie ma się odbyć przetarg na remont dróg w Jamach, Kozłowicach, Krzyżanowicach, Zdziecho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</w:rPr>
        <w:t>Bu</w:t>
      </w:r>
      <w:r>
        <w:rPr/>
        <w:t>rmistrz Pan Artur Tomala przedstawił informację w sprawie Budzowa ,że remontuje się strażnica OSP i może znajdować się również świetlica. Mieszkańcy poczynili duże starania i zgromadzili dużo materiału. Jest skłonny zająć się jednym obiektem i w stanie dobrym do niego wejść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>
          <w:b/>
        </w:rPr>
        <w:t>Ad11.</w:t>
      </w:r>
      <w:r>
        <w:rPr/>
        <w:t xml:space="preserve"> </w:t>
      </w:r>
    </w:p>
    <w:p>
      <w:pPr>
        <w:pStyle w:val="Normal"/>
        <w:jc w:val="both"/>
        <w:rPr/>
      </w:pPr>
      <w:r>
        <w:rPr/>
        <w:t>Wniosek  Komisji ds. Budżetu, Finansów i Działalności Gospodarczej o zakup nowego samochodu przez Urząd Miejski  dla Zakładu Usług Komunalnych w formie Leasingowej.</w:t>
      </w:r>
    </w:p>
    <w:p>
      <w:pPr>
        <w:pStyle w:val="Normal"/>
        <w:jc w:val="both"/>
        <w:rPr/>
      </w:pPr>
      <w:r>
        <w:rPr/>
        <w:t>Komisji ds. Gospodarki Przestrzennej i Ochrony  Środowiska o przyznanie dotacji dla Zakładu Usług Komunalnych w kwocie 22.000 zł. na zakup samochodu „Pogotowie Techniczne” .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>
          <w:rFonts w:cs="Tahoma"/>
        </w:rPr>
        <w:t xml:space="preserve">Kierownik Zakładu Usług Komunalnych </w:t>
      </w:r>
      <w:r>
        <w:rPr/>
        <w:t>Pan Dariusz Garncarek poinformował, że sprzęt do wody wożony jest starą śmieciarką.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>Przewodniczący proponuje przekazać sprawę do Burmistrza w celu dalszego rozpatrzenia .</w:t>
      </w:r>
    </w:p>
    <w:p>
      <w:pPr>
        <w:pStyle w:val="Normal"/>
        <w:jc w:val="both"/>
        <w:rPr/>
      </w:pPr>
      <w:r>
        <w:rPr/>
        <w:t>Radny Edward Żurawiki  zapytał jaka jest weryfikacja list dotycząca wywozu śmieci. Sekretarz Pan Roland Fabianek poinformował, że listy są przekazane na Posterunek Policji w Praszce i działania były już podję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b/>
        </w:rPr>
        <w:t>Ad13.</w:t>
      </w:r>
      <w:r>
        <w:rPr>
          <w:rFonts w:cs="Tahoma"/>
        </w:rPr>
        <w:t xml:space="preserve"> </w:t>
      </w:r>
      <w:r>
        <w:rPr/>
        <w:t>Przewodniczący Rady Miejskiej Pan Roman Neugebauer stwierdził, że wyczerpany został porządek obrad, dziękując za udział w obradach, zamykając VII sesję Rady Miejskiej</w:t>
      </w:r>
      <w:r>
        <w:rPr>
          <w:rFonts w:cs="Tahoma"/>
        </w:rPr>
        <w:t xml:space="preserve"> 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rotokółowała</w:t>
        <w:tab/>
        <w:tab/>
        <w:tab/>
        <w:tab/>
        <w:tab/>
        <w:tab/>
        <w:tab/>
        <w:tab/>
        <w:tab/>
        <w:t>Przewodniczył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M. Zoremba</w:t>
        <w:tab/>
        <w:tab/>
        <w:tab/>
        <w:tab/>
        <w:tab/>
        <w:tab/>
        <w:tab/>
        <w:tab/>
        <w:tab/>
        <w:t>Roman Neugebau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6:35:00Z</dcterms:created>
  <dc:creator>UG Gorzów</dc:creator>
  <dc:description/>
  <dc:language>en-US</dc:language>
  <cp:lastModifiedBy>UG Gorzów</cp:lastModifiedBy>
  <cp:lastPrinted>2007-05-15T10:24:00Z</cp:lastPrinted>
  <dcterms:modified xsi:type="dcterms:W3CDTF">2007-05-15T08:45:00Z</dcterms:modified>
  <cp:revision>5</cp:revision>
  <dc:subject/>
  <dc:title>P r o t o k ó ł  Nr VII/2007</dc:title>
</cp:coreProperties>
</file>