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I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 sesji  Rady Miejskiej w Gorzowie Śl. w dniu 30 maja 2007r. w sali Urzędu Stanu Cywilnego – Urzędu Miejskiego w Gorzowie Śl. w godzinach od 10</w:t>
      </w:r>
      <w:r>
        <w:rPr>
          <w:vertAlign w:val="superscript"/>
        </w:rPr>
        <w:t>10</w:t>
      </w:r>
      <w:r>
        <w:rPr/>
        <w:t xml:space="preserve"> do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4 radnych na 15 osobowy skład Rady Miejskiej / lista obecności w załączeniu do protokółu /. Nieobecny usprawiedliwiony radny Pan Łukasz Olej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Kierownik ZUK                                                                - Pan Dariusz Garncarek</w:t>
      </w:r>
    </w:p>
    <w:p>
      <w:pPr>
        <w:pStyle w:val="Normal"/>
        <w:jc w:val="both"/>
        <w:rPr/>
      </w:pPr>
      <w:r>
        <w:rPr/>
        <w:t>5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Trembulak Szcze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- Pan Erwin Gall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an Miemi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rystian Hałady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Tomala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 xml:space="preserve">Zapoznanie z wynikami z przeprowadzonych wyborów uzupełniających do Rady Miejskiej w Gorzowie Śl. przez Przewodniczącego Miejskiej Komisji Wybo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łożenie ślubowania przez Radną wybraną w wyborach uzupełniających do Rady Miejskiej w Gorzowie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VII/2007 z dnia 27.04.2007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udzielenia pożyczki długoterminowej Fundacji Górna Prosna z siedzibą w Rudnikach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)   zmiany budżetu gminy na 2007 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c)   ustalenia stawek dotacji przedmiotowych dla Zakładu Usług Komunalnych 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Gorzowie Śl. do ścieków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)    wyrażenia zgody na sprzedaż nieruchomości położonych w Gorzowie Śl. i Jamach ,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stanowiących własność Gminy Gorzów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e)    zmiany uchwały Nr III/23/06 Rady miejskiej w Gorzowie Śląskim z dniem 28.12.2006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roku w sprawie uchwalenia Gminnego Programu Profilaktyki i Rozwiązywania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Problemów Alkoholowych i Przeciwdziałania Przemocy w Rodzinie w gminie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Gorzów Śląski na rok 2007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f)     w sprawie zmiany uchwały Nr I /5/2006 Rady Miejskiej w Gorzowie Śl. z dnia 27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</w:t>
      </w:r>
      <w:r>
        <w:rPr/>
        <w:t xml:space="preserve">listopada 2006 roku w sprawie powołania osobowego składu Stałej Komisji Kultury,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</w:t>
      </w:r>
      <w:r>
        <w:rPr/>
        <w:t>Oświaty i Ochrony Zdrowia oraz zakresu jej działania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g)     w sprawie zmiany uchwały Nr I /3/2006 Rady Miejskiej w Gorzowie Śl. z dnia 27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</w:t>
      </w:r>
      <w:r>
        <w:rPr/>
        <w:t xml:space="preserve">listopada 2006 roku w sprawie powołania składu osobowego Komisji Rewizyjnej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</w:t>
      </w:r>
      <w:r>
        <w:rPr/>
        <w:t>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8.    Sprawozdanie z realizacji planu gospodarki odpadami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9.    Rozpatrzenie pisma Dyrektora MGOK w Gorzowie Śl. w sprawie lokalu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mieszkalnego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10.   Rozpatrzenie skargi na Dyrektora MGOK.</w:t>
      </w:r>
    </w:p>
    <w:p>
      <w:pPr>
        <w:pStyle w:val="Normal"/>
        <w:ind w:right="-288" w:hanging="0"/>
        <w:jc w:val="both"/>
        <w:rPr/>
      </w:pPr>
      <w:r>
        <w:rPr/>
        <w:t xml:space="preserve">11.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12.  Sprawozdanie z działalności Burmistrza w okresie 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13.  Odpowiedzi na interpelacje, wnioski i zapytania rad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14.  Wolne wnioski i informacje. </w:t>
      </w:r>
    </w:p>
    <w:p>
      <w:pPr>
        <w:pStyle w:val="Normal"/>
        <w:ind w:right="-288" w:hanging="0"/>
        <w:jc w:val="both"/>
        <w:rPr/>
      </w:pPr>
      <w:r>
        <w:rPr/>
        <w:t>15.  Zakończenie obrad 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VIII sesji Rady Miejskiej w Gorzowie Śl. dokonał Przewodniczący Rady Miejskiej Pan Roman Neugebauer – witając radnych, Burmistrza Praszki i zaproszonych gości. Stwierdzając jednocześnie, że w sesji uczestniczy 14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Przewodnicząca Miejskiej Komisji Wyborczej Pani Jowita Maćczak zapoznała z wynikami z przeprowadzonych wyborów uzupełniających do Rady Miejskiej w Gorzowie Śl. informując jednocześnie, iż radną z listy nr 1 Komitetu Wyborczego Wyborców Mniejszość Niemiecka Gorzów Śl. została Pani Klaudia Froncek.</w:t>
      </w:r>
    </w:p>
    <w:p>
      <w:pPr>
        <w:pStyle w:val="Normal"/>
        <w:ind w:right="-288" w:hanging="0"/>
        <w:jc w:val="both"/>
        <w:rPr/>
      </w:pPr>
      <w:r>
        <w:rPr/>
        <w:t>Następnie wręczyła Pani Klaudii Froncek zaświadczenie o wyborze na radną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W myśl art. 23a ustawy o samorządzie gminnym przed przystąpieniem do wykonywania mandatu radna Pani Klaudia Froncek złożyła ślubowanie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4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5. </w:t>
      </w:r>
      <w:r>
        <w:rPr/>
        <w:t xml:space="preserve">Pan Roman Neugebauer – Przewodniczący Rady Miejskiej poinformował iż radni otrzymali porządek obrad wraz z zawiadomieniem na sesje oraz projekty uchwał. Poprosił o zgłaszanie uwag do porządku obrad . </w:t>
      </w:r>
    </w:p>
    <w:p>
      <w:pPr>
        <w:pStyle w:val="Normal"/>
        <w:ind w:right="-288" w:hanging="0"/>
        <w:jc w:val="both"/>
        <w:rPr/>
      </w:pPr>
      <w:r>
        <w:rPr/>
        <w:t xml:space="preserve">Przewodniczący  zgłosił  o wprowadzenie w  punkcie 7 : podpunkt „a” – podjecie uchwały w sprawie udzielenia pożyczki długoterminowej Fundacji Górna Prosna z siedzibą Rudnikach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przyjęła porządek obrad 14 głosami „za”, na obecnych na sesji  14 radnych, na 15  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6.</w:t>
      </w:r>
      <w:r>
        <w:rPr/>
        <w:t xml:space="preserve"> Protokół   Nr VII/2007 z sesji Rady Miejskiej w Gorzowie Śl. z dnia 02-04-2007r  został przyjęty bez odczytania jednogłośnie przez Radę Miejską (14 głosami „za” na obecnych na sesji 14 radnych , na 15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  <w:t xml:space="preserve">Pan Roman Neugebauer – Przewodniczący Rady Miejskiej oddał głos Burmistrzowi Praszki Panu Jarosławowi Tkaczyńskiemu. Głównym przedmiotem wystąpienia Burmistrza Praszki była sprawa oczyszczalni ścieków w Praszce. Burmistrz starał zachęcić Radnych z Gorzowa Śl. do wykupienia części udziałów w spółce Oczyszczalnia Ścieków. Pan Tkaczyński chciałby ,aby Gmina Gorzów Śl. wykupiła 20% udziałów w oczyszczalni co stanowiłoby taki sam procent dostarczania ścieków do oczyszczalni. Taka transakcja byłaby dla obydwu gmin korzystna. W zamian za wykup udziałów mielibyśmy zapewniony udział w zarządzaniu oczyszczalnią i w ustalaniu wysokości stawek za ścieki. Taką samą propozycję mam zamiar złożyć w Gminie Radów i Rudniki. Ta oczyszczalnia była budowana na potrzeby więcej niż jednej gminy. Do tej oczyszczalni powinny być odprowadzane ścieki przynajmniej z trzech gmin, wtedy na pewno poprawiła by się  sytuacja finansowa. Burmistrz poinformował o sytuacji finansowej spółki i o tym że spłatę długu rozłożono na trzy lat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ny Henryk Mrozek – cieszymy się ,że  wreszcie włodarz Praszki przyjechał do nas z wizytą , poprzedni burmistrz przysyłał tylko swoich pracowników. Myślę, że to duży krok do dobrej współpracy. Musimy jednak wszystko dokładnie przeanalizować i zastanowić się nad tym co nam się najbardziej opłaca. Czy Gmina Praszka ma udziały w spółce i w jakiej wysokości 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rmistrz Praszki wyjaśnił ,że gmina ma 33 % udziałó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Radny Krzymiński Henryk – popieram to ,żeby gminy miały udziały w spółce, i mam nadzieję, że ceny ścieków w tym przypadku będą niższ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Burmistrz Gorzowa Śl. – Artur Tomala podchodzę pozytywnie do propozycji Burmistrza Praszki , gdybyśmy stworzyli spółkę gminną nie musielibyśmy ponosić kosztów amortyzacji. Poza tym moglibyśmy zmienić archaiczne porozumienie międzygminne w sprawie gospodarki ściekam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rmistrz Praszki poinformował, że o konkretach możemy rozmawiać prawdopodobnie dopiero w przyszłym roku , muszę jeszcze uporządkować sprawy finanso- prawne związane z oczyszczalnią ścieków. Sądzę jednak, że moja propozycja jest warta rozważe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ni obiecali przedyskutować propozycję Burmistrza Prasz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7.a) </w:t>
      </w:r>
      <w:r>
        <w:rPr/>
        <w:t>Skarbnik Pani Agata Olejarz przedstawiła projekt uchwały w sprawie udzielenia pożyczki długoterminowej Fundacji Górna Prosna z siedzibą w Rudnikach , pożyczka ma być udzielona z wolnych środków w kwocie 20.000 zł. na realizację projektu pn.”Górna Prosna- rozwój turystyki i promocja” w ramach Pilotażowego Programu LEADER + . Pożyczkę udziela się na okres do 30.06.2008 roku i oprocentowanie wyniesie 0,5 % w skali rok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VIII/54/2007 Rady Miejskiej w Gorzowie Śl. z dnia 30 maja 2007r w sprawie udzielenia pożyczki długoterminowej Fundacji Górna Prosna z siedzibą w Rudnikach 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stanowi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7.b) </w:t>
      </w:r>
      <w:r>
        <w:rPr/>
        <w:t>Skarbnik Pani Agata Olejarz przedstawiła projekt uchwały w sprawie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8.000 zł. w działach:</w:t>
      </w:r>
    </w:p>
    <w:p>
      <w:pPr>
        <w:pStyle w:val="Normal"/>
        <w:ind w:right="-288" w:hanging="0"/>
        <w:jc w:val="both"/>
        <w:rPr/>
      </w:pPr>
      <w:r>
        <w:rPr/>
        <w:t>Dział 600</w:t>
        <w:tab/>
        <w:tab/>
        <w:t>-   3.000 zł.</w:t>
      </w:r>
    </w:p>
    <w:p>
      <w:pPr>
        <w:pStyle w:val="Normal"/>
        <w:ind w:right="-288" w:hanging="0"/>
        <w:jc w:val="both"/>
        <w:rPr/>
      </w:pPr>
      <w:r>
        <w:rPr/>
        <w:t>Dział 756</w:t>
        <w:tab/>
        <w:tab/>
        <w:t>-   5.000 zł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Zwiększa się wydatki gminy budżetu o kwotę 29.518 zł. </w:t>
      </w:r>
    </w:p>
    <w:p>
      <w:pPr>
        <w:pStyle w:val="Normal"/>
        <w:ind w:right="-288" w:hanging="0"/>
        <w:jc w:val="both"/>
        <w:rPr/>
      </w:pPr>
      <w:r>
        <w:rPr/>
        <w:t>Dział 754</w:t>
        <w:tab/>
        <w:tab/>
        <w:t>-    7.000 zł.</w:t>
      </w:r>
    </w:p>
    <w:p>
      <w:pPr>
        <w:pStyle w:val="Normal"/>
        <w:ind w:right="-288" w:hanging="0"/>
        <w:jc w:val="both"/>
        <w:rPr/>
      </w:pPr>
      <w:r>
        <w:rPr/>
        <w:t>Dział 851</w:t>
        <w:tab/>
        <w:tab/>
        <w:t xml:space="preserve">-  22.518 zł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dokonaniu zmian przychody budżetu gminy wynoszą 1.624.038 zł. a rozchody 1.098.066 zł.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, Komisji ds. Budżetu, Finansów i działalności Gospodarczej odczytali pozytywne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VIII/55/2007 Rady Miejskiej w Gorzowie Śl. z dnia 30 maja 2007r w sprawie zmiany budżetu gminy na 2007r.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7.c)</w:t>
      </w:r>
      <w:r>
        <w:rPr>
          <w:rFonts w:cs="Tahoma"/>
        </w:rPr>
        <w:t xml:space="preserve"> </w:t>
      </w:r>
      <w:r>
        <w:rPr/>
        <w:t>Skarbnik Pani Agata Olejarz przedstawiła projekt uchwały w sprawie  ustalenia stawek dotacji przedmiotowych dla Zakładu Usług Komunalnych w  Gorzowie Śl. do ścieków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y Komisji Gospodarki Przestrzennej, Ochrony Środowiska i Rolnictwa, Komisji ds. Budżetu, Finansów i działalności Gospodarczej odczytali 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VIII/56/2007 Rady Miejskiej w Gorzowie Śl. z dnia 30 maja 2007r w sprawie ustalenia stawek dotacji przedmiotowych dla Zakładu Usług Komunalnych w  Gorzowie Śl. do ścieków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a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7.d)</w:t>
      </w:r>
      <w:r>
        <w:rPr>
          <w:rFonts w:cs="Tahoma"/>
        </w:rPr>
        <w:t xml:space="preserve"> Kierownik Referatu Pani Małgorzata Mrugała</w:t>
      </w:r>
      <w:r>
        <w:rPr/>
        <w:t xml:space="preserve"> przedstawiła projekt uchwały w sprawie  wyrażenia zgody na sprzedaż nieruchomości położonych w Gorzowie Śl. i Jamach ,        stanowiących własność Gminy Gorzów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 , Ochrony Środowiska i Rolnictwa, Komisji ds. Budżetu, Finansów i działalności Gospodarczej odczytali 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VIII/57/2007 Rady Miejskiej w Gorzowie Śl. z dnia 30 maja 2007r w sprawie wyrażenia zgody na sprzedaż nieruchomości położonych w Gorzowie Śl. i Jamach ,  stanowiących własność Gminy Gorzów Śl. została podjęta jednogłośnie przez Radę Miejską (14 głosami „za” na obecnych na sesji 14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>
          <w:rFonts w:cs="Tahoma"/>
        </w:rPr>
        <w:t>Opinia , wniosek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7.e)</w:t>
      </w:r>
      <w:r>
        <w:rPr>
          <w:rFonts w:cs="Tahoma"/>
        </w:rPr>
        <w:t xml:space="preserve"> Pani Joanna Erd – pełnomocnik ds. profilaktyki i Rozwiązywania Problemów Alkoholowych zapoznała z projektem uchwały w sprawie zmiany uchwały Nr III/23/06 Rady Miejskiej Gminnego dnia 28.12.2006roku w sprawie uchwalenia Gminnego Programu Profilaktyki i Rozwiązywania Problemów Alkoholowych i Przeciwdziałania Przemocy w Rodzinie w gminie Gorzów Śl. na rok 2007,</w:t>
      </w:r>
      <w:r>
        <w:rPr/>
        <w:t xml:space="preserve"> zaproponowała przeniesienie środków finansowych w punktach na wykonanie projektu przyłącza gazowego do świetlicy środowiskowej „Uśmiech” w Gorzowie Ś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 i Przewodniczący Komisji  ds. Budżetu, Finansów i Działalności Gospodarczej  odczytali pozytywną opinię komisji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VIII/58/2007Rady Miejskiej w Gorzowie Śl. z dnia 30 maja 2007r w sprawie zmiany uchwały Nr III/23/06 Rady miejskiej w Gorzowie Śląskim z dniem 28.12.2006  roku w sprawie uchwalenia Gminnego Programu Profilaktyki i Rozwiązywania Problemów Alkoholowych i Przeciwdziałania Przemocy w Rodzinie w gminie   Gorzów Śląski na rok 2007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została podjęta 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7.f)</w:t>
      </w:r>
      <w:r>
        <w:rPr/>
        <w:t xml:space="preserve"> Pan Roman Neugebauer – Przewodniczący Rady Miejskiej przedstawił projekt uchwały w sprawie zmiany uchwały w sprawie zmiany uchwały Nr I /5/2006 Rady Miejskiej w Gorzowie Śl. z dnia 27 listopada 2006 roku w sprawie powołania osobowego składu Stałej Komisji Kultury, Oświaty i Ochrony Zdrowia oraz zakresu jej działan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 xml:space="preserve">Rada Miejska po zapoznaniu się podjęła Uchwałę Nr VIII/59/2007 Rady Miejskiej w Gorzowie Śl. z dnia 30 maja 2007r w sprawie zmiany </w:t>
      </w:r>
      <w:r>
        <w:rPr/>
        <w:t xml:space="preserve">uchwały Nr I /5/2006 Rady Miejskiej w Gorzowie Śl. z dnia 27 listopada 2006 roku w sprawie powołania osobowego składu Stałej Komisji Kultury, Oświaty i Ochrony Zdrowia oraz zakresu jej działania -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.7.g)</w:t>
      </w:r>
      <w:r>
        <w:rPr/>
        <w:t xml:space="preserve"> Pan Roman Neugebauer – Przewodniczący Rady Miejskiej przedstawił projekt uchwały w sprawie zmiany uchwały  Nr I /3/2006 Rady Miejskiej w Gorzowie Śl. z dnia 27         listopada 2006 roku w sprawie powołania składu osobowego Komisji Rewizyjnej 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 xml:space="preserve">Rada Miejska po zapoznaniu się podjęła Uchwałę Nr VIII/60/2007 Rady Miejskiej w Gorzowie Śl. z dnia 30 maja 2007r w sprawie zmiany </w:t>
      </w:r>
      <w:r>
        <w:rPr/>
        <w:t xml:space="preserve">uchwały   Nr I /3/2006 Rady Miejskiej w Gorzowie Śl. z dnia 27 listopada 2006 roku w sprawie powołania składu osobowego Komisji Rewizyjnej  Rady Miejskiej -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 xml:space="preserve">Ad8. </w:t>
      </w:r>
      <w:r>
        <w:rPr/>
        <w:t>Pani Iwona Mycka-Kocemba</w:t>
      </w:r>
      <w:r>
        <w:rPr>
          <w:b/>
        </w:rPr>
        <w:t xml:space="preserve">  </w:t>
      </w:r>
      <w:r>
        <w:rPr/>
        <w:t>przedstawiła sprawozdanie z realizacji planu gospodarki odpadami Gminy Gorzów Śl. – sprawozdanie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9. </w:t>
      </w:r>
      <w:r>
        <w:rPr/>
        <w:t>Pan Roman Neugebauer – Przewodniczący Rady Miejskiej odczytał pismo Dyrektora Miejsko-Gminnego Ośrodka Kultury w Gorzowie Śl. w sprawie pozyskania dodatkowych pomieszczeń dla MGOK , które obecnie zajmowane są jako mieszkanie lokatorskie wynajmowane przez Panią Ewę Mikołajczyk.</w:t>
      </w:r>
    </w:p>
    <w:p>
      <w:pPr>
        <w:pStyle w:val="Normal"/>
        <w:jc w:val="both"/>
        <w:rPr/>
      </w:pPr>
      <w:r>
        <w:rPr/>
        <w:t xml:space="preserve">Dyrektor MGOK te pomieszczenia chce przeznaczyć na rozwój dalszej działalności . </w:t>
      </w:r>
    </w:p>
    <w:p>
      <w:pPr>
        <w:pStyle w:val="Normal"/>
        <w:jc w:val="both"/>
        <w:rPr/>
      </w:pPr>
      <w:r>
        <w:rPr/>
        <w:t>Pan Roman Neugebauer – Przewodniczący Rady Miejskiej poprosił o opinię Przewodniczącego Komisji Mieszkaniowej.</w:t>
      </w:r>
    </w:p>
    <w:p>
      <w:pPr>
        <w:pStyle w:val="Normal"/>
        <w:jc w:val="both"/>
        <w:rPr/>
      </w:pPr>
      <w:r>
        <w:rPr/>
        <w:t xml:space="preserve">Przewodniczący Komisji Mieszkaniowej – Pan Henryk Mrozek poinformował ,że była sprawa rozpatrywana na posiedzeniu komisji  i komisja jest przeciwna przeznaczenia lokalu  mieszkalnego na lokale dla MGOK. </w:t>
      </w:r>
    </w:p>
    <w:p>
      <w:pPr>
        <w:pStyle w:val="Normal"/>
        <w:jc w:val="both"/>
        <w:rPr/>
      </w:pPr>
      <w:r>
        <w:rPr/>
        <w:t>Pan Roman Neugebauer – Przewodniczący Rady Miejskiej zapytał Dyrektora MGOK czy wyraża zgodę na odłączenie centralnego ogrzewania w lokalu.</w:t>
      </w:r>
    </w:p>
    <w:p>
      <w:pPr>
        <w:pStyle w:val="Normal"/>
        <w:jc w:val="both"/>
        <w:rPr/>
      </w:pPr>
      <w:r>
        <w:rPr/>
        <w:t>Dyrektor MGOK –jeżeli w dalszym czasie ma być tam lokal mieszkalny i nie ma możliwości pozyskania dodatkowych pomieszczeń dla MGOK to wyrażam zgodę. Z chwilą gdy by nie było lokatora można byłoby zrobić toalety , brakuje pomieszczeń na próby dlatego że duża sala jest często wynajmowana na pokazy z czego MGOK ma zysk.</w:t>
      </w:r>
    </w:p>
    <w:p>
      <w:pPr>
        <w:pStyle w:val="Normal"/>
        <w:jc w:val="both"/>
        <w:rPr/>
      </w:pPr>
      <w:r>
        <w:rPr/>
        <w:t>Radny Zawada Józef – poinformował, że orkiestra liczy około 30 osób ale w takiej ilości to oni się bardzo rzadko spotykają. W tym mieszkaniu powinien mieszkać gospodarz . Po próbach musimy wychodzić przez podwórko bo drzwi są zamknięte.</w:t>
      </w:r>
    </w:p>
    <w:p>
      <w:pPr>
        <w:pStyle w:val="Normal"/>
        <w:jc w:val="both"/>
        <w:rPr/>
      </w:pPr>
      <w:r>
        <w:rPr/>
        <w:t xml:space="preserve">Radny Naumowicz Mieczysław – poinformował ,że dla bezpieczeństwa przeciw pożarowego drzwi powinny być otwarte . </w:t>
      </w:r>
    </w:p>
    <w:p>
      <w:pPr>
        <w:pStyle w:val="Normal"/>
        <w:jc w:val="both"/>
        <w:rPr/>
      </w:pPr>
      <w:r>
        <w:rPr/>
        <w:t xml:space="preserve">Pani Ewa Mikołajczyk – musiałam interweniować u Pana Burmistrza bo Pan Dyrektor MGOK powiesił kłódkę i brama jest zamknięta. </w:t>
      </w:r>
    </w:p>
    <w:p>
      <w:pPr>
        <w:pStyle w:val="Normal"/>
        <w:jc w:val="both"/>
        <w:rPr/>
      </w:pPr>
      <w:r>
        <w:rPr/>
        <w:t>Dyrektor MGOK- poinformował ,   że brama była otwarta cały dzień i były tam garażowanie samochody dlatego dałem polecenie zawieszenie kłódki.</w:t>
      </w:r>
    </w:p>
    <w:p>
      <w:pPr>
        <w:pStyle w:val="Normal"/>
        <w:jc w:val="both"/>
        <w:rPr/>
      </w:pPr>
      <w:r>
        <w:rPr/>
        <w:t>Pan Roman Neugebauer – Przewodniczący Rady Miejskiej zapytał Dyrektora MGOK czy próbował rozmawiać w tej sprawie z Panią Mikołajczyk.</w:t>
      </w:r>
    </w:p>
    <w:p>
      <w:pPr>
        <w:pStyle w:val="Normal"/>
        <w:jc w:val="both"/>
        <w:rPr/>
      </w:pPr>
      <w:r>
        <w:rPr/>
        <w:t>Dyrektor MGOK poinformował, że nie chce wdawać się w magie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Burmistrz Artur Tomala  faktem jest ,że poważnie trzeba się zastanowić nad wykorzystaniem kawiarenki i zamkniętych drzwi. W gminie nie mamy takiego mieszkania które by odpowiadało standardom mieszkania które zajmuje Pani Ewa Mikołajczyk i nie ma perspektywy na przeniesienie lokatora do innego mieszkania. Pani Ewa Mikołajczyk nie poinformowała mnie o parkowaniu samochodu. W najbliższym czasie poproszę o regulamin korzystania z przepisów BHP i Przeciw Pożarowych. Wnioskuję o pozostawienie tam lokatora i nie wyrażenie zgody na przeznaczenie tych pomieszczeń dla MGOK. Wniosek został przyjęty - 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0 .</w:t>
      </w:r>
      <w:r>
        <w:rPr/>
        <w:t xml:space="preserve"> Pan Roman Neugebauer – Przewodniczący Rady Miejskiej odczytał skargę Pani Ewy Mikołajczyk w sprawie odmowy odłączenia centralnego ogrzewania w wynajmowanym mieszkaniu w budynku Miejsko-Gminnego Ośrodka Kultury w Gorzowie Śl., poprosił o odczytanie protokołu Z-ce Przewodniczącego Komisji Rewizyjnej która zajmowała się rozpatrzeniem w/w skargi.</w:t>
      </w:r>
    </w:p>
    <w:p>
      <w:pPr>
        <w:pStyle w:val="Normal"/>
        <w:jc w:val="both"/>
        <w:rPr/>
      </w:pPr>
      <w:r>
        <w:rPr/>
        <w:t>Pan Roman Neugebauer – Przewodniczący Rady Miejskiej zapytał Dyrektora MGOK w Gorzowie Śl. czy wyraża zgodę na odłączenie centralnego ogrzewania w mieszkaniu które zajmuje Pani Ewa Mikołajczyk od 01-06-2007r.</w:t>
      </w:r>
    </w:p>
    <w:p>
      <w:pPr>
        <w:pStyle w:val="Normal"/>
        <w:jc w:val="both"/>
        <w:rPr/>
      </w:pPr>
      <w:r>
        <w:rPr/>
        <w:t>Dyrektor MGOK  poinformował ,że wczoraj wręczył nową umowę najmu i nowe warunki będą obowiązywać od 1-07-2007r .</w:t>
      </w:r>
    </w:p>
    <w:p>
      <w:pPr>
        <w:pStyle w:val="Normal"/>
        <w:jc w:val="both"/>
        <w:rPr/>
      </w:pPr>
      <w:r>
        <w:rPr/>
        <w:t>Radca Prawny- Pani Bożena Kindler  poinformowała, że do każdej umowy może być aneks.</w:t>
      </w:r>
    </w:p>
    <w:p>
      <w:pPr>
        <w:pStyle w:val="Normal"/>
        <w:jc w:val="both"/>
        <w:rPr/>
      </w:pPr>
      <w:r>
        <w:rPr/>
        <w:t xml:space="preserve">Dyrektor MGOK poinformował, że do umowy zrobi aneks i będzie w nim zawarte odłączenie centralnego ogrzewania od dnia 1-06-2007 r.  </w:t>
      </w:r>
    </w:p>
    <w:p>
      <w:pPr>
        <w:pStyle w:val="Normal"/>
        <w:jc w:val="both"/>
        <w:rPr/>
      </w:pPr>
      <w:r>
        <w:rPr/>
        <w:t>Pan Roman Neugebauer – Przewodniczący Rady Miejskiej zapytał czy wyraża zgodę na podpisanie aneksu Panią Ewę Mikołąjczyk i jeżeli  dwie strony wyraziły zgodę na zaakceptowanie nowych warunków umowy najmu Rada Miejska oddala skargę 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o rozpatrzeniu skargi i wobec nowych okoliczności skarga jest oddalona - 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12. </w:t>
      </w:r>
      <w:r>
        <w:rPr>
          <w:rFonts w:cs="Tahoma"/>
        </w:rPr>
        <w:t>Bu</w:t>
      </w:r>
      <w:r>
        <w:rPr/>
        <w:t>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3.</w:t>
      </w:r>
      <w:r>
        <w:rPr/>
        <w:t xml:space="preserve"> Przewodniczący Rady poinformował o :</w:t>
      </w:r>
    </w:p>
    <w:p>
      <w:pPr>
        <w:pStyle w:val="Normal"/>
        <w:jc w:val="both"/>
        <w:rPr/>
      </w:pPr>
      <w:r>
        <w:rPr/>
        <w:t>- piśmie z Przedszkola Publicznego w Kozłowicach o zakup kosiarki i siatki ogrodzeniowej – pismo przekazać Burmistrzowi.</w:t>
      </w:r>
    </w:p>
    <w:p>
      <w:pPr>
        <w:pStyle w:val="Normal"/>
        <w:jc w:val="both"/>
        <w:rPr/>
      </w:pPr>
      <w:r>
        <w:rPr/>
        <w:t>- piśmie z Sądu Rejonowego Opolu w sprawie ławników</w:t>
      </w:r>
    </w:p>
    <w:p>
      <w:pPr>
        <w:pStyle w:val="Normal"/>
        <w:jc w:val="both"/>
        <w:rPr/>
      </w:pPr>
      <w:r>
        <w:rPr/>
        <w:t>- piśmie z Otmuchowa w sprawie wsparcia finansowego w związku z opadami deszczu</w:t>
      </w:r>
    </w:p>
    <w:p>
      <w:pPr>
        <w:pStyle w:val="Normal"/>
        <w:jc w:val="both"/>
        <w:rPr/>
      </w:pPr>
      <w:r>
        <w:rPr/>
        <w:t>- odczytał pismo ZGŚO w sprawie poparcia Bielawy do stanowiska SGIP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14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wodniczący Komisji Gospodarki Przestrzennej i Ochrony Środowiska odczytał wniosek –który stanowi załącznik do protokołu.</w:t>
      </w:r>
    </w:p>
    <w:p>
      <w:pPr>
        <w:pStyle w:val="Normal"/>
        <w:jc w:val="both"/>
        <w:rPr/>
      </w:pPr>
      <w:r>
        <w:rPr/>
        <w:t>Radny Mrozek Henryk poprosił o opinię sołtysa z Budzowa.</w:t>
      </w:r>
    </w:p>
    <w:p>
      <w:pPr>
        <w:pStyle w:val="Normal"/>
        <w:jc w:val="both"/>
        <w:rPr/>
      </w:pPr>
      <w:r>
        <w:rPr/>
        <w:t xml:space="preserve">Sołtys Budzowa- opinia Rady sołeckiej jest pozytywna i Rada sołecka jest za adoptacją garaży, sołtys prosił jeszcze o zabezpieczenie środków na ten cel. </w:t>
      </w:r>
    </w:p>
    <w:p>
      <w:pPr>
        <w:pStyle w:val="Normal"/>
        <w:jc w:val="both"/>
        <w:rPr/>
      </w:pPr>
      <w:r>
        <w:rPr/>
        <w:t>Radny Naumowicz Mieczysław zaproponował, żeby środki ze sprzedaży części szkoły przeznaczyć na adaptacje garaży, proponuje o zwrócenie się do ARiRR o przejęcie boiska na mienie komunalne.</w:t>
      </w:r>
    </w:p>
    <w:p>
      <w:pPr>
        <w:pStyle w:val="Normal"/>
        <w:jc w:val="both"/>
        <w:rPr/>
      </w:pPr>
      <w:r>
        <w:rPr/>
        <w:t>Radny Helios – dlaczego część budynku będzie sprzedawana w  formie przetargu?</w:t>
      </w:r>
    </w:p>
    <w:p>
      <w:pPr>
        <w:pStyle w:val="Normal"/>
        <w:jc w:val="both"/>
        <w:rPr/>
      </w:pPr>
      <w:r>
        <w:rPr/>
        <w:t>Radca Prawny wyjaśniła, że w drodze bez przetargowej może być sprzedawana część zamieszkała, a skoro to jest pustostan musi być w formie przetargow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Wniosek komisji został przyjęty-jednogłośnie przez Radę Miejską (14 głosami „za” na obecnych na sesji 14 radnych, na 15 osobowy skład Rady Miejskie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15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VIII sesję Rady Miejskiej</w:t>
      </w:r>
      <w:r>
        <w:rPr>
          <w:rFonts w:cs="Tahoma"/>
        </w:rPr>
        <w:t xml:space="preserve"> 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ab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2:00Z</dcterms:created>
  <dc:creator>UG Gorzów</dc:creator>
  <dc:description/>
  <dc:language>en-US</dc:language>
  <cp:lastModifiedBy>UG Gorzów</cp:lastModifiedBy>
  <cp:lastPrinted>2007-06-13T13:10:00Z</cp:lastPrinted>
  <dcterms:modified xsi:type="dcterms:W3CDTF">2007-06-13T11:17:00Z</dcterms:modified>
  <cp:revision>5</cp:revision>
  <dc:subject/>
  <dc:title>P r o t o k ó ł  Nr VIII/2007</dc:title>
</cp:coreProperties>
</file>