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IX 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 sesji  Rady Miejskiej w Gorzowie Śl. w dniu 20 lipca 2007r. w sali Urzędu Stanu Cywilnego – Urzędu Miejskiego w Gorzowie Śl. w godzinach od 10</w:t>
      </w:r>
      <w:r>
        <w:rPr>
          <w:vertAlign w:val="superscript"/>
        </w:rPr>
        <w:t>1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3 radnych na 15 osobowy skład Rady Miejskiej / lista obecności w załączeniu do protokółu /. Nieobecny usprawiedliwiony radny Pan Łukasz Olejnik, Pan Blaszczok Ger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Księgowa ZUK                                                                 - Pani Teresa Kałwak</w:t>
      </w:r>
    </w:p>
    <w:p>
      <w:pPr>
        <w:pStyle w:val="Normal"/>
        <w:jc w:val="both"/>
        <w:rPr/>
      </w:pPr>
      <w:r>
        <w:rPr/>
        <w:t>5. Dyrektor MGOK</w:t>
        <w:tab/>
        <w:tab/>
        <w:tab/>
        <w:tab/>
        <w:tab/>
        <w:tab/>
        <w:t>- Pan Kazimierz Pawlik</w:t>
      </w:r>
    </w:p>
    <w:p>
      <w:pPr>
        <w:pStyle w:val="Normal"/>
        <w:jc w:val="both"/>
        <w:rPr/>
      </w:pPr>
      <w:r>
        <w:rPr/>
        <w:t>6. Przewodniczący osiedli i sołtysi w osobach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Nowak-Tracz Sab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- Pan Erwin Gall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zimierz Jank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rlak Włodzimie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W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an Miemi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z sesji Rady Miejskiej Nr VIII/2007 z dnia 30.05.2007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a)   zmiany budżetu gminy na 2007 rok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b)   uchwalenia Statutu  Zakładu Usług Komunalnych w Gorzowie Ś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c)   wyrażenia zgody na sprzedaż nieruchomości położonych w  Budzowie stanowiących 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własność Gminy Gorzów Ś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d)  wniesienia do Wojewódzkiego Sądu Administracyjnego w Opolu odpowiedzi na skargę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Wojewody Opolskiego.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e)   zmiany uchwały Nr VI /44 /2007 Rady Miejskiej w Gorzowie Śl. z dnia 02 kwietni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2007 roku w sprawie wieloletniego programu gospodarowania mieszkaniowym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zasobem gminy i  zasad wynajmowania lokali wchodzących w skład tego zasob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f)    ustalenia planu sieci Publicznych Szkół Podstawowych i Publicznego Gimnazjum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prowadzonych przez Gminę Gorzów Śl. oraz granice ich obwodów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g)   uchylenia uchwały Nr VI/52/2006  Rady Miejskiej w Gorzowie Śl. z dnia 20 lipca  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2006 roku w sprawie zmiany załącznika do Uchwały Nr I/1/2006 Rady Miejskiej w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Gorzowie Śl. z dnia 22 lutego 2006r w sprawie statutu Miejsko-Gminnego Ośrodk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Kultury w Gorzowie Śl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h)    zmiany Uchwały Nr VII/59/2006r Rady Miejskiej w Gorzowie Śląskim z dnia 10 sierpni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2006r w sprawie zawarcia porozumienia w celu opracowania dokumentacji na budowę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kanalizacji sanitarn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6.    Zaopiniowanie projektu Planu Aglomeracji Praszka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7. 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8.    Sprawozdanie z działalności Burmistrza w okresie 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9.    Odpowiedzi na interpelacje, wnioski i zapytania radnych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10.  Wolne wnioski i informacje. </w:t>
      </w:r>
    </w:p>
    <w:p>
      <w:pPr>
        <w:pStyle w:val="Normal"/>
        <w:ind w:right="-288" w:hanging="0"/>
        <w:jc w:val="both"/>
        <w:rPr/>
      </w:pPr>
      <w:r>
        <w:rPr/>
        <w:t>11.  Zakończenie obrad .</w:t>
      </w:r>
      <w:r>
        <w:rPr>
          <w:b/>
        </w:rPr>
        <w:t xml:space="preserve">           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288" w:hanging="0"/>
        <w:jc w:val="both"/>
        <w:rPr/>
      </w:pPr>
      <w:r>
        <w:rPr>
          <w:b/>
        </w:rPr>
        <w:t>Ad1.</w:t>
      </w:r>
      <w:r>
        <w:rPr/>
        <w:t xml:space="preserve"> Otwarcia VIII sesji Rady Miejskiej w Gorzowie Śl. dokonał Przewodniczący Rady Miejskiej Pan Roman Neugebauer – witając radnych, zaproszonych gości. Stwierdzając jednocześnie, że w sesji uczestniczy 13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2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 xml:space="preserve">Pan Roman Neugebauer – Przewodniczący Rady Miejskiej poinformował iż radni otrzymali porządek obrad wraz z zawiadomieniem na sesje oraz projekty uchwał. Poprosił o zgłaszanie uwag do porządku obrad 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y  zgłosił  o wprowadzenie w  punkcie 5 : podpunkt „h” – podjecie uchwały w sprawie zmiany Uchwały Nr VII/59/2006r Rady Miejskiej w Gorzowie Śląskim z dnia 10 sierpnia 2006r w sprawie zawarcia porozumienia w celu opracowania dokumentacji na budowę         kanalizacji sanitarnej. I wycofanie punktu 7 czyli Rozpatrzenie skargi na Kierownika ZUK w Gorzowie Śl. Rada Miejska przyjęła porządek obrad 13 głosami „za”, na obecnych na sesji  13 radnych, na 15  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4.</w:t>
      </w:r>
      <w:r>
        <w:rPr/>
        <w:t xml:space="preserve"> Protokół   Nr VIII/2007 z sesji Rady Miejskiej w Gorzowie Śl. z dnia 30-05-2007r  został przyjęty bez odczytania jednogłośnie przez Radę Miejską (12 głosami „za” na obecnych na sesji 13 radnych , na 15 osobowy skład Rady Miejskiej)  do wglądu w biurze Rady Miejskiej . </w:t>
      </w:r>
    </w:p>
    <w:p>
      <w:pPr>
        <w:pStyle w:val="TextBody"/>
        <w:spacing w:before="0" w:after="0"/>
        <w:jc w:val="both"/>
        <w:rPr/>
      </w:pPr>
      <w:r>
        <w:rPr/>
        <w:t>Nie wniesiono do protokółu  uwa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5.a)  </w:t>
      </w:r>
      <w:r>
        <w:rPr/>
        <w:t>Skarbnik Pani Agata Olejarz przedstawiła projekt uchwały w sprawie zmiany budżetu gminy na 2007r.</w:t>
      </w:r>
    </w:p>
    <w:p>
      <w:pPr>
        <w:pStyle w:val="Normal"/>
        <w:ind w:right="-288" w:hanging="0"/>
        <w:jc w:val="both"/>
        <w:rPr/>
      </w:pPr>
      <w:r>
        <w:rPr/>
        <w:t>Zwiększa się dochody gminy o kwotę 70.000 zł. w działach:</w:t>
      </w:r>
    </w:p>
    <w:p>
      <w:pPr>
        <w:pStyle w:val="Normal"/>
        <w:ind w:right="-288" w:hanging="0"/>
        <w:jc w:val="both"/>
        <w:rPr/>
      </w:pPr>
      <w:r>
        <w:rPr/>
        <w:t>Dział 010</w:t>
        <w:tab/>
        <w:tab/>
        <w:t>-   20.000 zł.</w:t>
      </w:r>
    </w:p>
    <w:p>
      <w:pPr>
        <w:pStyle w:val="Normal"/>
        <w:ind w:right="-288" w:hanging="0"/>
        <w:jc w:val="both"/>
        <w:rPr/>
      </w:pPr>
      <w:r>
        <w:rPr/>
        <w:t>Dział 756</w:t>
        <w:tab/>
        <w:tab/>
        <w:t>-   25.000 zł.</w:t>
      </w:r>
    </w:p>
    <w:p>
      <w:pPr>
        <w:pStyle w:val="Normal"/>
        <w:ind w:right="-288" w:hanging="0"/>
        <w:jc w:val="both"/>
        <w:rPr/>
      </w:pPr>
      <w:r>
        <w:rPr/>
        <w:t>Dział758</w:t>
        <w:tab/>
        <w:tab/>
        <w:t>-   25.000 zł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większa się wydatki gminy budżetu o kwotę 78.176 zł.</w:t>
      </w:r>
    </w:p>
    <w:p>
      <w:pPr>
        <w:pStyle w:val="Normal"/>
        <w:ind w:right="-288" w:hanging="0"/>
        <w:jc w:val="both"/>
        <w:rPr/>
      </w:pPr>
      <w:r>
        <w:rPr/>
        <w:t>Dział 010</w:t>
        <w:tab/>
        <w:tab/>
        <w:t>-  20.000 zł.</w:t>
      </w:r>
    </w:p>
    <w:p>
      <w:pPr>
        <w:pStyle w:val="Normal"/>
        <w:ind w:right="-288" w:hanging="0"/>
        <w:jc w:val="both"/>
        <w:rPr/>
      </w:pPr>
      <w:r>
        <w:rPr/>
        <w:t>Dział 750</w:t>
        <w:tab/>
        <w:tab/>
        <w:t xml:space="preserve">-    7.000 zł.  </w:t>
      </w:r>
    </w:p>
    <w:p>
      <w:pPr>
        <w:pStyle w:val="Normal"/>
        <w:ind w:right="-288" w:hanging="0"/>
        <w:jc w:val="both"/>
        <w:rPr/>
      </w:pPr>
      <w:r>
        <w:rPr/>
        <w:t>Dział 754</w:t>
        <w:tab/>
        <w:tab/>
        <w:t>-  15.000 zł.</w:t>
      </w:r>
    </w:p>
    <w:p>
      <w:pPr>
        <w:pStyle w:val="Normal"/>
        <w:ind w:right="-288" w:hanging="0"/>
        <w:jc w:val="both"/>
        <w:rPr/>
      </w:pPr>
      <w:r>
        <w:rPr/>
        <w:t>Dział 801</w:t>
        <w:tab/>
        <w:tab/>
        <w:t>-  18.000 zł.</w:t>
      </w:r>
    </w:p>
    <w:p>
      <w:pPr>
        <w:pStyle w:val="Normal"/>
        <w:ind w:right="-288" w:hanging="0"/>
        <w:jc w:val="both"/>
        <w:rPr/>
      </w:pPr>
      <w:r>
        <w:rPr/>
        <w:t>Dział 900</w:t>
        <w:tab/>
        <w:tab/>
        <w:t>-  10.000 zł.</w:t>
      </w:r>
    </w:p>
    <w:p>
      <w:pPr>
        <w:pStyle w:val="Normal"/>
        <w:ind w:right="-288" w:hanging="0"/>
        <w:jc w:val="both"/>
        <w:rPr/>
      </w:pPr>
      <w:r>
        <w:rPr/>
        <w:t>Dział 926</w:t>
        <w:tab/>
        <w:tab/>
        <w:t xml:space="preserve">-    8.176 zł. </w:t>
      </w:r>
    </w:p>
    <w:p>
      <w:pPr>
        <w:pStyle w:val="Normal"/>
        <w:ind w:right="-288" w:hanging="0"/>
        <w:jc w:val="both"/>
        <w:rPr/>
      </w:pPr>
      <w:r>
        <w:rPr/>
        <w:t xml:space="preserve">Zmniejsza się wydatki budżetu gminy o kwotę 420.000 ,00 zł. </w:t>
      </w:r>
    </w:p>
    <w:p>
      <w:pPr>
        <w:pStyle w:val="Normal"/>
        <w:ind w:right="-288" w:hanging="0"/>
        <w:jc w:val="both"/>
        <w:rPr/>
      </w:pPr>
      <w:r>
        <w:rPr/>
        <w:t xml:space="preserve">Dział 600 </w:t>
        <w:tab/>
        <w:tab/>
        <w:t>-   70.000 zł.</w:t>
      </w:r>
    </w:p>
    <w:p>
      <w:pPr>
        <w:pStyle w:val="Normal"/>
        <w:ind w:right="-288" w:hanging="0"/>
        <w:jc w:val="both"/>
        <w:rPr/>
      </w:pPr>
      <w:r>
        <w:rPr/>
        <w:t>Dział 801</w:t>
        <w:tab/>
        <w:tab/>
        <w:t xml:space="preserve">- 350.000 zł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o dokonaniu zmian wydatki budżetu gminy wynoszą 13.971.519 zł.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zgłosz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a Komisji Kultury, Oświaty i Ochrony Zdrowia, Przewodniczący Komisji Gospodarki Przestrzennej, Ochrony Środowiska i Rolnictwa, Komisji ds. Budżetu, Finansów i działalności Gospodarczej odczytali pozytywne opin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IX/61/2007 Rady Miejskiej w Gorzowie Śl. z dnia 20 lipca  2007r w sprawie zmiany budżetu gminy na 2007r. została podjęta jednogłośnie przez Radę Miejską (12 głosami „za” na obecnych na sesji 13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5.b)</w:t>
      </w:r>
      <w:r>
        <w:rPr>
          <w:rFonts w:cs="Tahoma"/>
        </w:rPr>
        <w:t xml:space="preserve"> Pani Teresa Kałwak- Księgowa ZUK przedstawiła projekt uchwały w sprawie </w:t>
      </w:r>
      <w:r>
        <w:rPr/>
        <w:t xml:space="preserve">uchwalenia Statutu  Zakładu Usług Komunalnych w Gorzowie Ś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zgłosz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y Komisji Gospodarki Przestrzennej, Ochrony Środowiska i Rolnictwa, odczytał  pozytywną opin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a Nr IX/62/2007 Rady Miejskiej w Gorzowie Śl. z dnia 20 lipca  2007r w sprawie uchwalenia Statutu  Zakładu Usług Komunalnych w Gorzowie Śl.  została podjęta jednogłośnie przez Radę Miejską (13 głosami „za” na obecnych na sesji 13 radnych, na 15 osobowy skład Rady Miejskiej)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5.c)</w:t>
      </w:r>
      <w:r>
        <w:rPr>
          <w:rFonts w:cs="Tahoma"/>
        </w:rPr>
        <w:t xml:space="preserve"> Burmistrz Pan Artur Tomala </w:t>
      </w:r>
      <w:r>
        <w:rPr/>
        <w:t xml:space="preserve"> przedstawił projekt uchwały w sprawie  wyrażenia zgody na sprzedaż nieruchomości położonej w Budzowie  stanowiących współwłasność Gminy Gorzów Ś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zgłosz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a Komisji Kultury, Oświaty i Ochrony Zdrowia , Przewodniczący Komisji Gospodarki Przestrzennej , Ochrony Środowiska i Rolnictwa, Komisji ds. Budżetu, Finansów i działalności Gospodarczej odczytali 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Nr IX/63/2007 Rady Miejskiej w Gorzowie Śl. z dnia 20 lipca 2007r w sprawie wyrażenia zgody na sprzedaż nieruchomości położonej w Budzowie stanowiącej współwłasność Gminy Gorzów Śl. została podjęta jednogłośnie przez Radę Miejską (13 głosami „za” na obecnych na sesji 13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>
          <w:rFonts w:cs="Tahoma"/>
        </w:rPr>
        <w:t>Opinia 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5.d)</w:t>
      </w:r>
      <w:r>
        <w:rPr>
          <w:rFonts w:cs="Tahoma"/>
        </w:rPr>
        <w:t xml:space="preserve"> Pan Roland Fabianek – Sekretarz zapoznał z  projektem uchwały w sprawie</w:t>
      </w:r>
      <w:r>
        <w:rPr/>
        <w:t xml:space="preserve"> wniesienia do Wojewódzkiego Sądu Administracyjnego w Opolu odpowiedzi na skargę Wojewody Opolskiego.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zgłosz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a Nr IX/64/2007Rady Miejskiej w Gorzowie Śl. z dnia 20 lipca 2007r w sprawie wniesienia do Wojewódzkiego Sądu Administracyjnego w Opolu odpowiedzi na skargę Wojewody Opolskiego została podjęta jednogłośnie przez Radę Miejską (12 głosami „za” na obecnych na sesji 13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stanowi załącznik do protokółu sesj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5.e)</w:t>
      </w:r>
      <w:r>
        <w:rPr/>
        <w:t xml:space="preserve"> </w:t>
      </w:r>
      <w:r>
        <w:rPr>
          <w:rFonts w:cs="Tahoma"/>
        </w:rPr>
        <w:t xml:space="preserve">Pan Roland Fabianek – Sekretarz zapoznał z  projektem uchwały w sprawie </w:t>
      </w:r>
      <w:r>
        <w:rPr/>
        <w:t>zmiany uchwały Nr VI /44 /2007 Rady Miejskiej w Gorzowie Śl. z dnia 02 kwietnia 2007 roku w sprawie wieloletniego programu gospodarowania mieszkaniowym zasobem gminy i  zasad wynajmowania lokali wchodzących w skład tego zasob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/>
        <w:t>Przewodniczący Komisji Gospodarki Przestrzennej , Ochrony Środowiska i Rolnictwa, Komisji ds. Budżetu, Finansów i działalności Gospodarczej odczytali  opin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a Nr IX/65/2007 Rady Miejskiej w Gorzowie Śl. z dnia 20 lipca 2007r w sprawie </w:t>
      </w:r>
      <w:r>
        <w:rPr>
          <w:rFonts w:cs="Tahoma"/>
        </w:rPr>
        <w:t xml:space="preserve"> </w:t>
      </w:r>
      <w:r>
        <w:rPr/>
        <w:t>zmiany uchwały Nr VI /44 /2007 Rady Miejskiej w Gorzowie Śl. z dnia 02 kwietnia 2007 roku w sprawie wieloletniego programu gospodarowania mieszkaniowym zasobem gminy i  zasad wynajmowania lokali wchodzących w skład tego zasobu została podjęta jednogłośnie przez Radę Miejską (13 głosami „za” na obecnych na sesji 13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>
          <w:rFonts w:cs="Tahoma"/>
        </w:rPr>
        <w:t>Opinia 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.5.f)</w:t>
      </w:r>
      <w:r>
        <w:rPr/>
        <w:t xml:space="preserve"> Pani Stefania Stańczyk – Kierownik BOSziP przedstawiła projekt uchwały w sprawie ustalenia planu sieci Publicznych Szkół Podstawowych i Publicznego Gimnazjum        prowadzonych przez Gminę Gorzów Śl. oraz granice ich obwodów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a Komisji Kultury, Oświaty i Ochrony Zdrowia odczytała pozytywną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</w:rPr>
        <w:t xml:space="preserve">Rada Miejska po zapoznaniu się i podjęła Uchwałę Nr IX/66/2007 Rady Miejskiej w Gorzowie Śl. z dnia 20 lipca 2007r w sprawie </w:t>
      </w:r>
      <w:r>
        <w:rPr/>
        <w:t>ustalenia planu sieci Publicznych Szkół Podstawowych i Publicznego Gimnazjum prowadzonych przez Gminę Gorzów Śl. oraz granice ich obwodów - jednogłośnie przez Radę Miejską (13 głosami „za” na obecnych na sesji 13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Opinia  i uchwała stanowią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.5.g)</w:t>
      </w:r>
      <w:r>
        <w:rPr/>
        <w:t xml:space="preserve"> Pan Kazimierz Pawlik – Dyrektor MGOK przedstawił projekt uchwały w sprawie uchylenia uchwały Nr VI/52/2006  Rady Miejskiej w Gorzowie Śl. z dnia 20 lipca 2006 roku w sprawie zmiany załącznika do Uchwały Nr I/1/2006 Rady Miejskiej w Gorzowie Śl. z dnia 22 lutego 2006r w sprawie statutu Miejsko-Gminnego Ośrodka Kultury w Gorzowie Śl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a Komisji Kultury, Oświaty i Ochrony Zdrowia odczytała pozytywną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</w:rPr>
        <w:t xml:space="preserve">Rada Miejska po zapoznaniu się i podjęła Uchwałę Nr IX/67/2007 Rady Miejskiej w Gorzowie Śl. z dnia 20 lipca 2007r w sprawie </w:t>
      </w:r>
      <w:r>
        <w:rPr/>
        <w:t>uchylenia uchwały Nr VI/52/2006  Rady Miejskiej w Gorzowie Śl. z dnia 20 lipca 2006 roku w sprawie zmiany załącznika do Uchwały Nr I/1/2006 Rady Miejskiej w Gorzowie Śl. z dnia 22 lutego 2006r w sprawie statutu Miejsko-Gminnego Ośrodka Kultury w Gorzowie Śl.- jednogłośnie przez Radę Miejską (13 głosami „za” na obecnych na sesji 13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Opinia  i uchwała stanowią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.5.h)</w:t>
      </w:r>
      <w:r>
        <w:rPr/>
        <w:t xml:space="preserve"> Pan</w:t>
      </w:r>
      <w:r>
        <w:rPr>
          <w:rFonts w:cs="Tahoma"/>
        </w:rPr>
        <w:t xml:space="preserve"> Roland Fabianek – Sekretarz zapoznał z  projektem uchwały w sprawie</w:t>
      </w:r>
      <w:r>
        <w:rPr/>
        <w:t xml:space="preserve"> zmiany Uchwały Nr VII/59/2006r Rady Miejskiej w Gorzowie Śląskim z dnia 10 sierpnia 2006r w sprawie zawarcia porozumienia w celu opracowania dokumentacji na budowę kanalizacji sanitarn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</w:rPr>
        <w:t>Rada Miejska po zapoznaniu się i podjęła Uchwałę Nr IX/68/2007 Rady Miejskiej w Gorzowie Śl. z dnia 20 lipca 2007r w sprawie</w:t>
      </w:r>
      <w:r>
        <w:rPr/>
        <w:t xml:space="preserve"> zmiany Uchwały Nr VII/59/2006r Rady Miejskiej w Gorzowie Śląskim z dnia 10 sierpnia 2006r w sprawie zawarcia porozumienia w celu opracowania dokumentacji na budowę  kanalizacji sanitarnej - jednogłośnie przez Radę Miejską (12 głosami „za” na obecnych na sesji 13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b/>
        </w:rPr>
        <w:t xml:space="preserve">Ad 6. </w:t>
      </w:r>
      <w:r>
        <w:rPr>
          <w:rFonts w:cs="Tahoma"/>
        </w:rPr>
        <w:t>Bu</w:t>
      </w:r>
      <w:r>
        <w:rPr/>
        <w:t>rmistrz Pan Artur Tomala przedstawił Plan Aglomeracji Praszka który trzeba zaopiniować, bez tego planu nie można ubiegać się o dofinansowanie. Poinformował ,że osobną aglomerację trzeba stworzyć dla miejscowości Skrońsko, Biskupice, Kościeliska. Uszyce należą do aglomeracji Byczyna.</w:t>
      </w:r>
    </w:p>
    <w:p>
      <w:pPr>
        <w:pStyle w:val="Normal"/>
        <w:jc w:val="both"/>
        <w:rPr/>
      </w:pPr>
      <w:r>
        <w:rPr/>
        <w:t>Rada zatwierdziła pozytywnie Plan Aglomeracji Prasz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7. </w:t>
      </w:r>
      <w:r>
        <w:rPr/>
        <w:t>Pan Roman Neugebauer – Przewodniczący Rady Miejskiej poinformował o wyjeździe Radnych do Landsberga w miesiącu wrześ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 8. </w:t>
      </w:r>
      <w:r>
        <w:rPr>
          <w:rFonts w:cs="Tahoma"/>
        </w:rPr>
        <w:t>Bu</w:t>
      </w:r>
      <w:r>
        <w:rPr/>
        <w:t>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 9. </w:t>
      </w:r>
      <w:r>
        <w:rPr>
          <w:rFonts w:cs="Tahoma"/>
        </w:rPr>
        <w:t>Burmistrz</w:t>
      </w:r>
      <w:r>
        <w:rPr/>
        <w:t xml:space="preserve"> Pan Artur Tomala poinformował o spotkaniu z przedstawicielami zarządu Dróg Krajowych oddział Kluczbork w sprawie przebudowy mostu i remontu na ul. Chopina w Gorzowie Śl. który planowany jest na 2008-2009 rok. Dlatego ,że część działek przez które biegnie droga krajowa nie mają stanu prawnego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10.</w:t>
      </w:r>
      <w:r>
        <w:rPr/>
        <w:t xml:space="preserve">  Przewodniczący Komisji Gospodarki Przestrzennej i Ochrony Środowiska odczytał wniosek –który stanowi załącznik do protokołu.</w:t>
      </w:r>
    </w:p>
    <w:p>
      <w:pPr>
        <w:pStyle w:val="Normal"/>
        <w:jc w:val="both"/>
        <w:rPr/>
      </w:pPr>
      <w:r>
        <w:rPr/>
        <w:t xml:space="preserve">Burmistrz poinformował Radnych ,że na ul. Wałową było zaplanowane około 30.000 zł. ,ale drugie tyle jest potrzebne na modernizację parkingu i zrobienie odwodnienia. Poinformował również o otrzymaniu pisma od Rady Parafialnej ,że oni mogą nam oddać w formie użyczenia i my mamy wyremontować ten park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Helios – zgłasza chęć organizowania w roku 2008 dożynek gminnych przez sołectwo Nowa Wieś.</w:t>
      </w:r>
    </w:p>
    <w:p>
      <w:pPr>
        <w:pStyle w:val="Normal"/>
        <w:jc w:val="both"/>
        <w:rPr/>
      </w:pPr>
      <w:r>
        <w:rPr/>
        <w:t>Radny Helios – mam pytanie do dyrektora MGOK o wypożyczanie sprzętu przez MGOK na festyny , zawody strażackie czy ta odpłatność powinna być pobierana?</w:t>
      </w:r>
    </w:p>
    <w:p>
      <w:pPr>
        <w:pStyle w:val="Normal"/>
        <w:jc w:val="both"/>
        <w:rPr/>
      </w:pPr>
      <w:r>
        <w:rPr/>
        <w:t>Burmistrz zobowiązał Dyrektora MGOK w Gorzowie Śl. do przygotowania kalkulacji stawek cenowych za wynajem sprzętu i naczyń  z MGOK . Burmistrz poinformował ,że te stawki będą zatwierdzone przez 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Żurawiki Edward zapytał co dalej z problemem śmieci?</w:t>
      </w:r>
    </w:p>
    <w:p>
      <w:pPr>
        <w:pStyle w:val="Normal"/>
        <w:jc w:val="both"/>
        <w:rPr/>
      </w:pPr>
      <w:r>
        <w:rPr/>
        <w:t>Sekretarz  Roland Fabianek poinformował, że sprawa zgłoszona jest do Policji w Pras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Jankon zapytał kiedy będzie światło w Remizie w Budzowie?</w:t>
      </w:r>
    </w:p>
    <w:p>
      <w:pPr>
        <w:pStyle w:val="Normal"/>
        <w:jc w:val="both"/>
        <w:rPr/>
      </w:pPr>
      <w:r>
        <w:rPr/>
        <w:t>Burmistrz Artur Tomala wyjaśnił ,że Zakład Energetyczny na przyłącz ma 8 tyg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Jankon zapytał kiedy będzie naprawiona nawierzchnia asfaltowa uszkodzona po wycinaniu topoli?</w:t>
      </w:r>
    </w:p>
    <w:p>
      <w:pPr>
        <w:pStyle w:val="Normal"/>
        <w:jc w:val="both"/>
        <w:rPr/>
      </w:pPr>
      <w:r>
        <w:rPr/>
        <w:t>Burmistrz Artur Tomala wyjaśnił, że było zgłoszone do firmy która wycinała drzewa i miało być napraw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Kałuży zgłosił wniosek o skalkulowanie wywozu nieczystości stałych beczkowozem ?</w:t>
      </w:r>
    </w:p>
    <w:p>
      <w:pPr>
        <w:pStyle w:val="Normal"/>
        <w:jc w:val="both"/>
        <w:rPr/>
      </w:pPr>
      <w:r>
        <w:rPr/>
        <w:t>Księgowa z ZUK wyjaśniła ,że jest zrobiona kalkulacja na odbiór nieczystości stałych beczkowozem i można przyjść do ZUK i sprawdzić st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siedla Pan Jan Miemiec zgłasza o  wycięcie krzewów koło krzyża.</w:t>
      </w:r>
    </w:p>
    <w:p>
      <w:pPr>
        <w:pStyle w:val="Normal"/>
        <w:jc w:val="both"/>
        <w:rPr/>
      </w:pPr>
      <w:r>
        <w:rPr/>
        <w:t>Burmistrz wyjaśnił, że zostało już zgłoszenie do Dyrekcji Dróg Kraj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isula czy zostało odcięte ogrzewanie w szkole w Uszycach?</w:t>
      </w:r>
    </w:p>
    <w:p>
      <w:pPr>
        <w:pStyle w:val="Normal"/>
        <w:jc w:val="both"/>
        <w:rPr/>
      </w:pPr>
      <w:r>
        <w:rPr/>
        <w:t>Księgowa z ZUK wyjaśniła, że były ustalenia z lokatorami i opracowywany jest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pytał o remont dachu?</w:t>
      </w:r>
    </w:p>
    <w:p>
      <w:pPr>
        <w:pStyle w:val="Normal"/>
        <w:jc w:val="both"/>
        <w:rPr/>
      </w:pPr>
      <w:r>
        <w:rPr/>
        <w:t>Burmistrz wyjaśnił, że jest przygotowywany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Ad11.</w:t>
      </w:r>
      <w:r>
        <w:rPr>
          <w:rFonts w:cs="Tahoma"/>
        </w:rPr>
        <w:t xml:space="preserve"> </w:t>
      </w:r>
      <w:r>
        <w:rPr/>
        <w:t>Przewodniczący Rady Miejskiej Pan Roman Neugebauer stwierdził, że wyczerpany został porządek obrad, dziękując za udział w obradach, zamykając IX sesję Rady Miejskiej</w:t>
      </w:r>
      <w:r>
        <w:rPr>
          <w:rFonts w:cs="Tahoma"/>
        </w:rPr>
        <w:t xml:space="preserve"> 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. Zoremba</w:t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5:00Z</dcterms:created>
  <dc:creator>UG Gorzów</dc:creator>
  <dc:description/>
  <dc:language>en-US</dc:language>
  <cp:lastModifiedBy>UG Gorzów</cp:lastModifiedBy>
  <cp:lastPrinted>2007-08-28T14:55:00Z</cp:lastPrinted>
  <dcterms:modified xsi:type="dcterms:W3CDTF">2007-10-03T10:27:00Z</dcterms:modified>
  <cp:revision>7</cp:revision>
  <dc:subject/>
  <dc:title>P r o t o k ó ł  Nr IX /2007</dc:title>
</cp:coreProperties>
</file>