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I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 sesji  Rady Miejskiej w Gorzowie Śl. w dniu 24 października 2007r. w sali Urzędu Stanu Cywilnego – Urzędu Miejskiego w Gorzowie Śl. w godzinach od 10</w:t>
      </w:r>
      <w:r>
        <w:rPr>
          <w:vertAlign w:val="superscript"/>
        </w:rPr>
        <w:t>10</w:t>
      </w:r>
      <w:r>
        <w:rPr/>
        <w:t xml:space="preserve"> do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4 radnych na 15 osobowy skład Rady Miejskiej / lista obecności w załączeniu do protokółu /. Nieobecny usprawiedliwiony radny Pan Henryk Krzy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Kierownik ZUK                                                                 - Pan Dariusz Gancarek</w:t>
      </w:r>
    </w:p>
    <w:p>
      <w:pPr>
        <w:pStyle w:val="Normal"/>
        <w:jc w:val="both"/>
        <w:rPr/>
      </w:pPr>
      <w:r>
        <w:rPr/>
        <w:t>5. 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Nowak-Tracz Sab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zimierz Jank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rlak Włodzimi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an Miemie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Wilhelm Dani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Termbulak Szczepan</w:t>
      </w:r>
    </w:p>
    <w:p>
      <w:pPr>
        <w:pStyle w:val="Normal"/>
        <w:rPr/>
      </w:pPr>
      <w:r>
        <w:rPr/>
        <w:t>6.Przedstawiciel Prasy  - Kulisy Powiatu</w:t>
      </w:r>
    </w:p>
    <w:p>
      <w:pPr>
        <w:pStyle w:val="Normal"/>
        <w:rPr/>
      </w:pPr>
      <w:r>
        <w:rPr/>
        <w:t xml:space="preserve">7. Dyrektor Banku </w:t>
        <w:tab/>
        <w:tab/>
        <w:tab/>
        <w:tab/>
        <w:tab/>
        <w:tab/>
        <w:t>- Pani Maria Malińska</w:t>
      </w:r>
    </w:p>
    <w:p>
      <w:pPr>
        <w:pStyle w:val="Normal"/>
        <w:rPr/>
      </w:pPr>
      <w:r>
        <w:rPr/>
        <w:t>7. Prezes Firmy REMONDIS</w:t>
      </w:r>
    </w:p>
    <w:p>
      <w:pPr>
        <w:pStyle w:val="Normal"/>
        <w:rPr/>
      </w:pPr>
      <w:r>
        <w:rPr/>
        <w:t xml:space="preserve">8. Komendant Komisariatu w Praszce  </w:t>
        <w:tab/>
        <w:tab/>
        <w:tab/>
        <w:t>- Pan Stanisław Piśn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X/2007 z dnia 13.09.2007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a)    powołania zespołu do wyboru ławników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)    zmiany budżetu gminy na 2007 rok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c)    ustalenia górnych stawek opłat w zakresie unieszkodliwiania odpadów komunalnych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na wysypisku gminnym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d)    ustalenia górnych stawek opłat ponoszonych przez właścicieli nieruchomości na terenie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Gminy Gorzów Śląski za usługi w zakresie usuwania odpadów komunalnych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e)    wyrażenia zgody na sprzedaż nieruchomości niezabudowanej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f)    zawarcia porozumienia z Gminą Kluczbork w zakresie finansowania kosztó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nauczania religii ewangelicko-augsburskiej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g)    zmiany uchwały Nr VIII/58/2007 Rady Miejskiej w Gorzowie Śląskim z d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30.05.2007 roku w sprawie uchwalenia Gminnego Programu Profilaktyki i 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Rozwiązywania Problemów Alkoholowych i Przeciwdziałania Przemocy w Rodzinie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w gminie Gorzów Śląski na rok 2007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h)    zmiany uchwały Nr III/22/2006 Rady Miejskiej w Gorzowie Śląskim z d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 xml:space="preserve">28.12.2006 roku w sprawie uchwalenia Gminnego Programu Przeciwdziałania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Narkomanii w gminie Gorzów Śląski na rok 2007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i)    wyboru ławników na kadencję w latach 2008-2011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6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7.   Sprawozdanie z działalności Burmistrza w okresie 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8.   Odpowiedzi na interpelacje, wnioski i zapytania radn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9.   Wolne wnioski i informacje. </w:t>
      </w:r>
    </w:p>
    <w:p>
      <w:pPr>
        <w:pStyle w:val="Normal"/>
        <w:ind w:right="-288" w:hanging="0"/>
        <w:jc w:val="both"/>
        <w:rPr/>
      </w:pPr>
      <w:r>
        <w:rPr/>
        <w:t>10. 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XI sesji Rady Miejskiej w Gorzowie Śl. dokonał Przewodniczący Rady Miejskiej Pan Roman Neugebauer – witając radnych, zaproszonych gości i nową Panią Dyrektor Banku Spółdzielczego w Zawadzkiem oddział Gorzów Śl. Panią Marię Malińską. Stwierdzając jednocześnie, że w sesji uczestniczy 14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 xml:space="preserve">Pan Roman Neugebauer – Przewodniczący Rady Miejskiej poinformował, iż radni otrzymali porządek obrad wraz z zawiadomieniem na sesje oraz projekty uchwał. Poprosił o zgłaszanie uwag do porządku obrad . </w:t>
      </w:r>
    </w:p>
    <w:p>
      <w:pPr>
        <w:pStyle w:val="Normal"/>
        <w:ind w:right="-288" w:hanging="0"/>
        <w:jc w:val="both"/>
        <w:rPr/>
      </w:pPr>
      <w:r>
        <w:rPr/>
        <w:t>Rada Miejska przyjęła porządek obrad 14 głosami „za”, na obecnych na sesji 14 radnych, na 15  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4.</w:t>
      </w:r>
      <w:r>
        <w:rPr/>
        <w:t xml:space="preserve"> Protokół   Nr X/2007 z sesji Rady Miejskiej w Gorzowie Śl. z dnia 13-09-2007r  został przyjęty bez odczytania jednogłośnie przez Radę Miejską (14 głosami „za” na obecnych na sesji 14 radnych , na 15 osobowy skład Rady Miejskiej)  do wglądu w biurze Rady Miejskiej 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5.a)  </w:t>
      </w:r>
      <w:r>
        <w:rPr/>
        <w:t xml:space="preserve">Pan Roman Neugebauer – Przewodniczący Rady Miejskiej zapoznał  z pismem Prezesa Sądu Okręgowego w Opolu w sprawie ustalenia dla Gminy Gorzów Śl. wyboru liczby ławników. Następnie Radni zgodnie z art. 161 § 1 i 2 ustawy z dnia 27.07.2001r. Prawo o ustroju sądów powszechnych powołali zespół do zaopiniowania zgłoszonych kandydatów na ławników. Spośród Radnych na Przewodniczącego Zespołu został powołany Naumowicz Mieczysław, Członek Zespołu – Klaudia Froncek, Członek Zespołu Mrozek Henryk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XI/75/2007 Rady Miejskiej w Gorzowie Śl. z dnia 24 października 2007r w sprawie powołania zespołu do wyboru ławników  została podjęta jednogłośnie przez Radę Miejską (14 głosami „za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5.b)  </w:t>
      </w:r>
      <w:r>
        <w:rPr/>
        <w:t>Skarbnik Pani Agata Olejarz przedstawiła projekt uchwały w sprawie zmiany budżetu gminy na 2007r.</w:t>
      </w:r>
    </w:p>
    <w:p>
      <w:pPr>
        <w:pStyle w:val="Normal"/>
        <w:ind w:right="-288" w:hanging="0"/>
        <w:jc w:val="both"/>
        <w:rPr/>
      </w:pPr>
      <w:r>
        <w:rPr/>
        <w:t>Zwiększa się dochody gminy o kwotę 30.000 zł. w działach:</w:t>
      </w:r>
    </w:p>
    <w:p>
      <w:pPr>
        <w:pStyle w:val="Normal"/>
        <w:ind w:right="-288" w:hanging="0"/>
        <w:jc w:val="both"/>
        <w:rPr/>
      </w:pPr>
      <w:r>
        <w:rPr/>
        <w:t>Dział 756</w:t>
        <w:tab/>
        <w:tab/>
        <w:t>-   20.000 zł.</w:t>
      </w:r>
    </w:p>
    <w:p>
      <w:pPr>
        <w:pStyle w:val="Normal"/>
        <w:ind w:right="-288" w:hanging="0"/>
        <w:jc w:val="both"/>
        <w:rPr/>
      </w:pPr>
      <w:r>
        <w:rPr/>
        <w:t>Dział 851</w:t>
        <w:tab/>
        <w:tab/>
        <w:t>-   10.000 zł.</w:t>
      </w:r>
    </w:p>
    <w:p>
      <w:pPr>
        <w:pStyle w:val="Normal"/>
        <w:ind w:right="-288" w:hanging="0"/>
        <w:jc w:val="both"/>
        <w:rPr/>
      </w:pPr>
      <w:r>
        <w:rPr/>
        <w:t>Zwiększa się wydatki  budżetu gminy o kwotę 30.000 zł.</w:t>
      </w:r>
    </w:p>
    <w:p>
      <w:pPr>
        <w:pStyle w:val="Normal"/>
        <w:ind w:right="-288" w:hanging="0"/>
        <w:jc w:val="both"/>
        <w:rPr/>
      </w:pPr>
      <w:r>
        <w:rPr/>
        <w:t>Dział 754</w:t>
        <w:tab/>
        <w:tab/>
        <w:t>-    10.000 zł.</w:t>
      </w:r>
    </w:p>
    <w:p>
      <w:pPr>
        <w:pStyle w:val="Normal"/>
        <w:ind w:right="-288" w:hanging="0"/>
        <w:jc w:val="both"/>
        <w:rPr/>
      </w:pPr>
      <w:r>
        <w:rPr/>
        <w:t>Dział 757</w:t>
        <w:tab/>
        <w:tab/>
        <w:t>-    10.000 zł.</w:t>
      </w:r>
    </w:p>
    <w:p>
      <w:pPr>
        <w:pStyle w:val="Normal"/>
        <w:ind w:right="-288" w:hanging="0"/>
        <w:jc w:val="both"/>
        <w:rPr/>
      </w:pPr>
      <w:r>
        <w:rPr/>
        <w:t>Dział 851</w:t>
        <w:tab/>
        <w:tab/>
        <w:t>-    10.000 zł.</w:t>
      </w:r>
    </w:p>
    <w:p>
      <w:pPr>
        <w:pStyle w:val="Normal"/>
        <w:ind w:right="-288" w:hanging="0"/>
        <w:jc w:val="both"/>
        <w:rPr/>
      </w:pPr>
      <w:r>
        <w:rPr/>
        <w:t xml:space="preserve">Po dokonaniu zmian wydatki budżetu gminy wynoszą 14.162.995 zł.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, Przewodniczący Komisji Gospodarki Przestrzennej, Ochrony Środowiska i Rolnictwa, Komisji ds. Budżetu, Finansów i działalności Gospodarczej odczytali pozytywne opi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XI/76/2007 Rady Miejskiej w Gorzowie Śl. z dnia 24 października 2007r w sprawie zmiany budżetu gminy na 2007r. została podjęta jednogłośnie przez Radę Miejską (14 głosami „za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i Uchwała stanowią załącznik do protokół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Gospodarki Przestrzennej, Ochrony Środowiska i Rolnictwa zgłosił wniosek do Burmistrza o podwyższenie stawki za 1 m2 powierzchni mieszkania na 2 zł. </w:t>
      </w:r>
    </w:p>
    <w:p>
      <w:pPr>
        <w:pStyle w:val="Normal"/>
        <w:rPr/>
      </w:pPr>
      <w:r>
        <w:rPr/>
        <w:t>Burmistrz  poinformował o zakupach które mają być dokonane w tym roku dla OSP między innymi mają być zakupione okna i drzwi dla Budzowa.</w:t>
      </w:r>
    </w:p>
    <w:p>
      <w:pPr>
        <w:pStyle w:val="Normal"/>
        <w:rPr/>
      </w:pPr>
      <w:r>
        <w:rPr/>
        <w:t>Przewodniczący Rady Miejskiej Pan Roman Neugebauer zapytał o elewację i samochód dla ZUK.</w:t>
      </w:r>
    </w:p>
    <w:p>
      <w:pPr>
        <w:pStyle w:val="Normal"/>
        <w:rPr/>
      </w:pPr>
      <w:r>
        <w:rPr/>
        <w:t>Kierownik ZUK poinformował , że elewacja na  budynku jest w planach na rok następny, tylko w tym roku chcę zabezpieczyć budynek przy ul.Wojska Polskiego ……i skuć elewację.</w:t>
      </w:r>
    </w:p>
    <w:p>
      <w:pPr>
        <w:pStyle w:val="Normal"/>
        <w:rPr/>
      </w:pPr>
      <w:r>
        <w:rPr/>
        <w:t>Co do samochodu to zostanie on przywieziony z Niemiec przed 1.11.2007r za 1.000 Euro przez mieszkańca Gorzowa Śl. i będzie to FORD  tranzit.</w:t>
      </w:r>
    </w:p>
    <w:p>
      <w:pPr>
        <w:pStyle w:val="Normal"/>
        <w:rPr/>
      </w:pPr>
      <w:r>
        <w:rPr/>
        <w:t xml:space="preserve">Jeżeli chodzi o zakup ciągnika –Deta są to dość znaczne koszty w tej chwili stoi w Praszce na złomowisku i jego koszt wynosi 11.000 zł. jeżeli właściciel go uruchomi wtedy go zakupię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 xml:space="preserve">Ad5.c) </w:t>
      </w:r>
      <w:r>
        <w:rPr>
          <w:rFonts w:cs="Tahoma"/>
        </w:rPr>
        <w:t xml:space="preserve">Pan Dariusz Garncarek- </w:t>
      </w:r>
      <w:r>
        <w:rPr/>
        <w:t xml:space="preserve">Kierownik ZUK </w:t>
      </w:r>
      <w:r>
        <w:rPr>
          <w:rFonts w:cs="Tahoma"/>
        </w:rPr>
        <w:t>przedstawiła projekt uchwały w sprawie</w:t>
      </w:r>
      <w:r>
        <w:rPr/>
        <w:t xml:space="preserve"> ustalenia górnych stawek opłat w zakresie unieszkodliwiania odpadów komunalnych na wysypisku gmin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, Przewodniczący Komisji Budżetu, Finansów i działalności Gospodarczej odczytali pozytywne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ę Nr XI/77/2007 Rady Miejskiej w Gorzowie Śl. z dnia 24 października 2007r w sprawie ustalenia górnych stawek opłat w zakresie unieszkodliwiania odpadów komunalnych na wysypisku gminnym została podjęta jednogłośnie przez Radę Miejską (14 głosami „za” na obecnych na sesji 14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i Uchwała stanowią załącznik do protokółu ses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e)</w:t>
      </w:r>
      <w:r>
        <w:rPr>
          <w:rFonts w:cs="Tahoma"/>
        </w:rPr>
        <w:t xml:space="preserve"> Pani Małgorzata Mrugała- Kierownik Referatu przedstawiła projekt uchwały w sprawie </w:t>
      </w:r>
      <w:r>
        <w:rPr/>
        <w:t xml:space="preserve">   wyrażenia zgody na sprzedaż nieruchomości niezabudowan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, Komisji ds. Budżetu, Finansów i działalności Gospodarczej odczytali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XI/78/2007 Rady Miejskiej w Gorzowie Śl. z dnia 24 października 2007r w sprawie wyrażenia zgody na sprzedaż nieruchomości niezabudowanej została podjęta jednogłośnie przez Radę Miejską (14 głosami „za” na obecnych na sesji 14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>
          <w:rFonts w:cs="Tahoma"/>
        </w:rPr>
        <w:t>Opinia 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f)</w:t>
      </w:r>
      <w:r>
        <w:rPr>
          <w:rFonts w:cs="Tahoma"/>
        </w:rPr>
        <w:t xml:space="preserve"> Pani Stefania Stańczyk - Kierownik BOSZiP przedstawiła projekt uchwały w sprawie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zawarcia porozumienia z Gminą Kluczbork w zakresie finansowania kosztów  nauczania religii ewangelicko-augsbur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a Komisji Kultury, Oświaty i Ochrony Zdrowia, Przewodniczący Komisji Budżetu, Finansów i działalności Gospodarczej odczytali pozytywne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a Nr XI/79/2007 Rady Miejskiej w Gorzowie Śl. z dnia 24 października 2007r w sprawie zawarcia porozumienia z Gminą Kluczbork w zakresie finansowania kosztów  nauczania religii ewangelicko-augsburskiej została podjęta jednogłośnie przez Radę Miejską (14 głosami „za” na obecnych na sesji 14 radnych, na 15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>Opinie i Uchwała stanowią załącznik do protokółu ses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g)</w:t>
      </w:r>
      <w:r>
        <w:rPr>
          <w:rFonts w:cs="Tahoma"/>
        </w:rPr>
        <w:t xml:space="preserve"> Pani Joanna Erd – pełnomocnik ds. profilaktyki i Rozwiązywania Problemów Alkoholowych zapoznała z projektem uchwały w sprawie</w:t>
      </w:r>
      <w:r>
        <w:rPr/>
        <w:t xml:space="preserve"> zmiany uchwały Nr VIII/58/2007 Rady Miejskiej w Gorzowie Śląskim z dnia 30.05.2007 roku w sprawie uchwalenia Gminnego Programu Profilaktyki i Rozwiązywania Problemów Alkoholowych i Przeciwdziałania Przemocy w Rodzinie w gminie Gorzów Śląski na rok 200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Kultury, Oświaty i Ochrony Zdrowia, Przewodniczący Komisji ds. Budżetu, Finansów i działalności Gospodarczej odczytali pozytywne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XI/80/2007 Rady Miejskiej w Gorzowie Śl. z dnia 24 października 2007r w sprawie zmiany uchwały Nr VIII/58/2007 Rady Miejskiej w Gorzowie Śląskim z dnia 30.05.2007 roku w sprawie uchwalenia Gminnego Programu Profilaktyki i Rozwiązywania Problemów Alkoholowych i Przeciwdziałania Przemocy w Rodzinie w gminie Gorzów Śląski na rok 2007 została podjęta jednogłośnie przez Radę Miejską (14 głosami „za” na obecnych na sesji 14 radnych, na 15 osobowy skład Rady Miejskiej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Opinie 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5.h)</w:t>
      </w:r>
      <w:r>
        <w:rPr/>
        <w:t xml:space="preserve"> </w:t>
      </w:r>
      <w:r>
        <w:rPr>
          <w:rFonts w:cs="Tahoma"/>
        </w:rPr>
        <w:t>Pani Joanna Erd – pełnomocnik ds. profilaktyki i Rozwiązywania Problemów Alkoholowych zapoznała z projektem uchwały w sprawie</w:t>
      </w:r>
      <w:r>
        <w:rPr/>
        <w:t xml:space="preserve"> zmiany uchwały Nr III/22/2006 Rady Miejskiej w Gorzowie Śląskim z dnia 28.12.2006 roku w sprawie uchwalenia Gminnego Programu Przeciwdziałania Narkomanii w gminie Gorzów Śląski na rok 2007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a Komisji Kultury, Oświaty i Ochrony Zdrowia, Przewodniczący Komisji ds. Budżetu, Finansów i działalności Gospodarczej odczytali pozytywne opini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XI /81/2007 Rady Miejskiej w Gorzowie Śl. z dnia 24 października 2007r w sprawie zmiany uchwały Nr III/22/2006 Rady Miejskiej w Gorzowie Śląskim z dnia 28.12.2006 roku w sprawie uchwalenia Gminnego Programu Przeciwdziałania Narkomanii w gminie Gorzów Śląski na rok 2007 została podjęta jednogłośnie przez Radę Miejską (14 głosami „za” na obecnych na sesji 14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Opinia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5.d)</w:t>
      </w:r>
      <w:r>
        <w:rPr/>
        <w:t xml:space="preserve"> Pan Roman Neugebauer – Przewodniczący Rady Miejskiej powitał Prezesa firmy REMONDIS i jednocześnie oddając głos prezesow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ezes firmy Remondis – opłaty za składowanie odpadów komunalnych na wysypiskach od stycznia wzrosną o 500 procent. Niestety taka podwyżka musi rzutować na wzrost stawek pozostałych usług oferowanych przez naszą firmę gminie Gorzów Śląsk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ezes firmy zobowiązał się w ciągu dwóch tygodni dostarczyć nowe stawki na wywóz odpadów i każdy mieszkaniec dostanie takie stawki także do dom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Sekretarz Roland Fabianek – moim zdaniem lekko przesadzacie co do kosztów zużycia paliwa , amortyzacji i obsług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Radny Mrozek Henryk – po worek za 0,60 zł. musimy jechać do Olesna i to jeszcze niewiadomo czy kogoś się zastanie w siedzibie waszej firmy. Worki powinny być bardziej dostępne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ny Zygmunt Pisula – dostałem dwa razy to samo polecenie zapłaty za odpady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ezes Firmy – takie pomyłki się zdarzają i wynikają z błędów systemu. Za te niedogodności przepraszamy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ezes firmy zobowiązał się w ciągu dwóch tygodni dostarczyć nowe stawki na wywóz odpadów i każdy mieszkaniec dostanie takie stawki także do dom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Wniosek o wycofanie uchwały w sprawie ustalenia górnych stawek opłat ponoszonych przez właścicieli nieruchomości na terenie  Gminy Gorzów Śląski za usługi w zakresie usuwania odpadów komunalnych został podjęty jednogłośnie przez Radę Miejską (13 głosami „za” na obecnych na sesji 14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 przerwie Pan Roman Neugebauer – Przewodniczący Rady Miejskiej powitał Komendanta Komisariatu Policji w Praszc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Komendanta Komisariatu Policji w Praszce przedstawił sprawozdanie za 2006 i początek 2007roku pod względem porządku i bezpieczeństwa publicznego na terenie działalności praszkowskiej policji. Największy wzrost czynów przestępczych odnotowano w kategorii przestępstw gospodarczych. W tym roku funkcjonariusze odnotowali sporą liczbę kradzieży samochodów. Funkcjonariusze odnotowali też spadek liczby pijanych kierowców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ny Olejnik Łukasz zapytał Komendanta czy byłby jakiś problem wprowadzenia patroli piesz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ny Mrozek Henryk zapytał czy jest dzielnicowy w Gorzowie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Komendanta Komisariatu Policji w Praszce poinformował, że w Urzędzie jest zorganizowany punkt przyjęć i w każdy wtorek można przyjść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ny Mieczysław Naumowicz zasugerował przejazd Radiowozem przez wioski w godzinach nocn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Komendant poinformował, że patrole jeżdżą w godzinach nocnych tylko samochodem nie oznakowanym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an Roman Neugebauer – Przewodniczący Rady Miejskiej podziękował Komendantowi za przybycie i przedstawienie sprawozdania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5.i)  </w:t>
      </w:r>
      <w:r>
        <w:rPr/>
        <w:t xml:space="preserve">Pan Roman Neugebauer – Przewodniczący Rady Miejskiej przedstawił projekt uchwały w sprawie wyboru ławników na kadencję w latach 2008-2011. </w:t>
      </w:r>
    </w:p>
    <w:p>
      <w:pPr>
        <w:pStyle w:val="Normal"/>
        <w:jc w:val="both"/>
        <w:rPr/>
      </w:pPr>
      <w:r>
        <w:rPr/>
        <w:t>Pan Mieczysław Naumowicz  – Przewodniczący Zespołu zapoznał z protokółem Zespołu opiniującego, powołanym przez Radę do zaopiniowania kandydatów na ławników.</w:t>
      </w:r>
    </w:p>
    <w:p>
      <w:pPr>
        <w:pStyle w:val="Normal"/>
        <w:jc w:val="both"/>
        <w:rPr/>
      </w:pPr>
      <w:r>
        <w:rPr/>
        <w:t>Następnie Rada Miejska wybrała Komisję Skrutacyjną do przeprowadzenia wyboru ławników  w składz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Naumowicz Mieczysław</w:t>
        <w:tab/>
        <w:t>-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Klaudia Froncek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Henryk Mrozek</w:t>
        <w:tab/>
        <w:tab/>
        <w:t>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przystąpieniem do tajnego głosowania Przewodniczący Komisji Skrutacyjnej poinformował o sposobie głosowania.</w:t>
      </w:r>
    </w:p>
    <w:p>
      <w:pPr>
        <w:pStyle w:val="Normal"/>
        <w:jc w:val="both"/>
        <w:rPr/>
      </w:pPr>
      <w:r>
        <w:rPr/>
        <w:t>Głosowanie kandydatów na ławników odbywa się w głosowaniu tajnym. Rada Miejska wybiera 1 zgłoszonego kandydata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aktu głosowania Przewodniczący Komisji Skrutacyjnej zapoznał z protokółem Komisji Skrutacyjnej w sprawie wyboru ławników do Sądu Rejonowego w Oleśnie.</w:t>
      </w:r>
    </w:p>
    <w:p>
      <w:pPr>
        <w:pStyle w:val="Normal"/>
        <w:jc w:val="both"/>
        <w:rPr/>
      </w:pPr>
      <w:r>
        <w:rPr/>
        <w:t>Protokół Komisji i kartki z głosowania stanowią załącznik do protokółu z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Następnie Rada Miejska podjęła Uchwałę Nr XI /82/2007 Rady Miejskiej w Gorzowie Śl. z dnia 24 października 2007r w sprawie  wyboru ławników na kadencję w latach 2008-2011-jednogłośnie przez Radę Miejską (14 głosami „za” na obecnych na sesji 14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 6. </w:t>
      </w:r>
      <w:r>
        <w:rPr/>
        <w:t>Pan Roman Neugebauer – Przewodniczący Rady Miejskiej zapoznał Radnych z pismami od :</w:t>
      </w:r>
    </w:p>
    <w:p>
      <w:pPr>
        <w:pStyle w:val="Normal"/>
        <w:jc w:val="both"/>
        <w:rPr/>
      </w:pPr>
      <w:r>
        <w:rPr/>
        <w:t>- Wojewody Opolskiego w sprawie złożonych oświadczeń majątkowych przez Pana Artura Tomalę i Pana Romana Neugebauera  zostały złożone w terminie i w komplecie.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- </w:t>
      </w:r>
      <w:r>
        <w:rPr>
          <w:rFonts w:cs="Tahoma"/>
        </w:rPr>
        <w:t>Urzędu Skarbowego w Oleśnie w sprawie oświadczeń majątkowych złożonych przez Radn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ani Ewy Wodniak w sprawie rezygnacji z funkcji członka Rady Sołeckiej w Budzow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ana Zdzisława Sówka w sprawie rezygnacji z funkcji członka Rady Sołeckiej w Budzow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ana Leona Hofman w sprawie rezygnacji z funkcji członka Rady Sołeckiej w Budzowie , chciałem poinformować ,że w tej miejscowości powinny odbyć się wybory uzupełniają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Związku Gmin Śląska Opolskiego w sprawie szkoleń dla Radn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ublicznego Przedszkola w Gorzowie Śl. podziękowanie za remont w roku szkolnym 2006/200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Burmistrza Praszki w sprawie oczyszczalni ścieków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7. </w:t>
      </w:r>
      <w:r>
        <w:rPr>
          <w:rFonts w:cs="Tahoma"/>
        </w:rPr>
        <w:t>Bu</w:t>
      </w:r>
      <w:r>
        <w:rPr/>
        <w:t>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  <w:t>Burmistrz poinformował Radnych o :</w:t>
      </w:r>
    </w:p>
    <w:p>
      <w:pPr>
        <w:pStyle w:val="Normal"/>
        <w:jc w:val="both"/>
        <w:rPr/>
      </w:pPr>
      <w:r>
        <w:rPr/>
        <w:t>- obytym przetargu na remont drogi w Uszycach i w Gorzowie ul. Wołowa.</w:t>
      </w:r>
    </w:p>
    <w:p>
      <w:pPr>
        <w:pStyle w:val="Normal"/>
        <w:jc w:val="both"/>
        <w:rPr/>
      </w:pPr>
      <w:r>
        <w:rPr/>
        <w:t>- piśmie od Syndyka w sprawie umorzenia 50 % zaległości podatkowych.</w:t>
      </w:r>
    </w:p>
    <w:p>
      <w:pPr>
        <w:pStyle w:val="Normal"/>
        <w:jc w:val="both"/>
        <w:rPr/>
      </w:pPr>
      <w:r>
        <w:rPr/>
        <w:t>- wystosowaniu pisma do Straży w sprawie zakupu nowego samochodu dla OSP w Gorzowie Śl.</w:t>
      </w:r>
    </w:p>
    <w:p>
      <w:pPr>
        <w:pStyle w:val="Normal"/>
        <w:jc w:val="both"/>
        <w:rPr/>
      </w:pPr>
      <w:r>
        <w:rPr/>
        <w:t xml:space="preserve">- zaproponował żeby dodatkowe punkty oświetleniowe ująć w budżecie na przyszły rok.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 8.</w:t>
      </w:r>
      <w:r>
        <w:rPr/>
        <w:t xml:space="preserve"> Nie zgłoszono interpelacji, wniosków i zapytań przez radnych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9.</w:t>
      </w:r>
      <w:r>
        <w:rPr/>
        <w:t xml:space="preserve"> Przewodniczący Rady Miejskiej Pan Roman Neugebauer zgłosił wniosek zakupu „ślepa droga” przy wjeździe ul. Karola Miarki.</w:t>
      </w:r>
    </w:p>
    <w:p>
      <w:pPr>
        <w:pStyle w:val="Normal"/>
        <w:jc w:val="both"/>
        <w:rPr/>
      </w:pPr>
      <w:r>
        <w:rPr/>
        <w:t>Radna Klaudia Froncek zgłosiła wniosek wykonania kanalizacji deszczowej na ul. Ogrodowej.</w:t>
      </w:r>
    </w:p>
    <w:p>
      <w:pPr>
        <w:pStyle w:val="Normal"/>
        <w:jc w:val="both"/>
        <w:rPr/>
      </w:pPr>
      <w:r>
        <w:rPr/>
        <w:t xml:space="preserve">Burmistrz poinformował ,że taka kanalizacja ma być ujęta w planie na przyszły rok, ma ona na celu odprowadzanie wody deszczowej z drogi.  </w:t>
      </w:r>
    </w:p>
    <w:p>
      <w:pPr>
        <w:pStyle w:val="Normal"/>
        <w:jc w:val="both"/>
        <w:rPr/>
      </w:pPr>
      <w:r>
        <w:rPr/>
        <w:t>Radna Klaudia Froncek zgłosiła wniosek o umieszczeniu znaku lustra przy wyjeździe z ulicy Mickiewicza na obwodnice, naprawę chodnika przy ul. Sportowej.</w:t>
      </w:r>
    </w:p>
    <w:p>
      <w:pPr>
        <w:pStyle w:val="Normal"/>
        <w:jc w:val="both"/>
        <w:rPr/>
      </w:pPr>
      <w:r>
        <w:rPr/>
        <w:t>Radny Łukasz Olejnik poinformował ,że Komisja Rewizyjna była w Uszycach i ma być rozdział instalacji CO w budynku szkolnym odczyści mieszkalnej . Zdaniem komisji ogrzewanie części mieszkalnej odbywa się kosztem budżetu gminy. Komisja zobowiązuje ZUK w Gorzowie Śl. do  dostarczenia energii cieplnej mieszkańcom.</w:t>
      </w:r>
    </w:p>
    <w:p>
      <w:pPr>
        <w:pStyle w:val="Normal"/>
        <w:jc w:val="both"/>
        <w:rPr/>
      </w:pPr>
      <w:r>
        <w:rPr/>
        <w:t>Kierownik ZUK  poinformował ,że jest robiony projekt i mieszkańcy będą robić ogrzewanie.</w:t>
      </w:r>
    </w:p>
    <w:p>
      <w:pPr>
        <w:pStyle w:val="Normal"/>
        <w:jc w:val="both"/>
        <w:rPr/>
      </w:pPr>
      <w:r>
        <w:rPr/>
        <w:t>Burmistrz poinformował ,że duża wina jest zarządcy i podstawowy problem ,że komin nie spełnia wym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Ad10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XI sesję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. Zoremb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0:00Z</dcterms:created>
  <dc:creator>UG Gorzów</dc:creator>
  <dc:description/>
  <dc:language>en-US</dc:language>
  <cp:lastModifiedBy>UG Gorzów</cp:lastModifiedBy>
  <cp:lastPrinted>2007-11-27T07:33:00Z</cp:lastPrinted>
  <dcterms:modified xsi:type="dcterms:W3CDTF">2007-11-27T07:20:00Z</dcterms:modified>
  <cp:revision>2</cp:revision>
  <dc:subject/>
  <dc:title>P r o t o k ó ł  Nr XI /2007</dc:title>
</cp:coreProperties>
</file>