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III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odbytej sesji Rady Miejskiej w Gorzowie Śl. w dniu 19 grudnia 2007r. w sali Urzędu Stanu Cywilnego – Urzędu Miejskiego w Gorzowie Śl. w godzinach od 12 </w:t>
      </w:r>
      <w:r>
        <w:rPr>
          <w:vertAlign w:val="superscript"/>
        </w:rPr>
        <w:t>40</w:t>
      </w:r>
      <w:r>
        <w:rPr/>
        <w:t xml:space="preserve"> do 15 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ych 15 radnych na 15 osobowy skład Rady Miejskiej / lista obecności w załączeniu do protokółu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Dyrektor Zespołu Szkolno-Gimnazjalnego                      - Pani Elżbieta Stefan</w:t>
      </w:r>
    </w:p>
    <w:p>
      <w:pPr>
        <w:pStyle w:val="Normal"/>
        <w:jc w:val="both"/>
        <w:rPr/>
      </w:pPr>
      <w:r>
        <w:rPr/>
        <w:t>5. 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Nowak-Tracz Sab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zimierz Jank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rlak Włodzimi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an Miemie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Trembulak Szcze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ubacki Jerz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Gallus Erw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 Haładyn Krystian</w:t>
        <w:tab/>
      </w:r>
    </w:p>
    <w:p>
      <w:pPr>
        <w:pStyle w:val="Normal"/>
        <w:rPr/>
      </w:pPr>
      <w:r>
        <w:rPr/>
        <w:t>6.Przedstawiciel Prasy  - Spi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XII/2007 z dnia 28.11.2007r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5.   Złożenie życzeń mieszkance Gorzowa Śl. z okazji 100-tniej rocznicy urodzin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6.   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a)   zmiany budżetu gminy na 2007rok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b)   </w:t>
      </w:r>
      <w:r>
        <w:rPr>
          <w:rStyle w:val="StrongEmphasis"/>
          <w:b w:val="false"/>
          <w:color w:val="222222"/>
        </w:rPr>
        <w:t>uchwalenia wieloletniego planu inwestycyjnego.</w:t>
      </w:r>
    </w:p>
    <w:p>
      <w:pPr>
        <w:pStyle w:val="Normal"/>
        <w:rPr/>
      </w:pPr>
      <w:r>
        <w:rPr/>
        <w:t xml:space="preserve">c)   </w:t>
      </w:r>
      <w:r>
        <w:rPr>
          <w:rStyle w:val="StrongEmphasis"/>
          <w:b w:val="false"/>
          <w:color w:val="222222"/>
        </w:rPr>
        <w:t xml:space="preserve">wniesienia do Wojewódzkiego Sądu Administracyjnego w Opolu odpowiedzi na skargę   </w:t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 xml:space="preserve">      </w:t>
      </w:r>
      <w:r>
        <w:rPr>
          <w:rStyle w:val="StrongEmphasis"/>
          <w:b w:val="false"/>
          <w:color w:val="222222"/>
        </w:rPr>
        <w:t xml:space="preserve">Wojewody Opolskiego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7.   Uchwalenia budżetu gminy na 2008 rok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- odczytanie projektu uchwały budżetowej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 xml:space="preserve">- odczytanie opinii składu orzekającego Regionalnej Izby Obrachunkowej o projekcie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</w:t>
      </w:r>
      <w:r>
        <w:rPr/>
        <w:t>uchwały budżetowej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- odczytanie opinii i wniosków komisji przez jej przewodniczących lub zastępców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- przedstawienie stanowiska Burmistrza do opinii i wniosków poszczególnych komisji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- dyskusja nad wnioskami komisji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- głosowanie każdego wniosku osobno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color w:val="222222"/>
        </w:rPr>
      </w:pPr>
      <w:r>
        <w:rPr/>
        <w:t xml:space="preserve"> </w:t>
      </w:r>
      <w:r>
        <w:rPr/>
        <w:t>- głosowanie całej uchwały budżetowej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8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9.   Sprawozdanie z działalności Burmistrza w okresie 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10. Odpowiedzi na interpelacje, wnioski i zapytania radn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11. Wolne wnioski i informacje. </w:t>
      </w:r>
    </w:p>
    <w:p>
      <w:pPr>
        <w:pStyle w:val="Normal"/>
        <w:ind w:right="-288" w:hanging="0"/>
        <w:jc w:val="both"/>
        <w:rPr/>
      </w:pPr>
      <w:r>
        <w:rPr/>
        <w:t>12.  Zakończenie obrad .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XIII sesji Rady Miejskiej w Gorzowie Śl. dokonał Przewodniczący Rady Miejskiej Pan Roman Neugebauer – witając radnych, zaproszonych gości. Stwierdzając jednocześnie, że w sesji uczestniczy 15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3. </w:t>
      </w:r>
      <w:r>
        <w:rPr/>
        <w:t xml:space="preserve">Pan Roman Neugebauer – Przewodniczący Rady Miejskiej poinformował, iż radni otrzymali porządek obrad wraz z zawiadomieniem na sesje oraz projekty uchwał. Poprosił o zgłaszanie uwag do porządku obrad. Przewodniczący poinformował, że będzie zamiana uchwały w sprawie </w:t>
      </w:r>
      <w:r>
        <w:rPr>
          <w:rStyle w:val="StrongEmphasis"/>
          <w:b w:val="false"/>
          <w:color w:val="222222"/>
        </w:rPr>
        <w:t>wniesienia do Wojewódzkiego Sądu Administracyjnego w Opolu odpowiedzi na skargę Wojewody Opolskiego jako pierwsza ze względu na to ,że musi dzisiaj być wysłana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Rada Miejska przyjęła porządek obrad 14 głosami „za”, na obecnych na sesji 14 radnych, na 15  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4.</w:t>
      </w:r>
      <w:r>
        <w:rPr/>
        <w:t xml:space="preserve"> Protokół Nr XII/2007 z sesji Rady Miejskiej w Gorzowie Śl. z dnia 28-11-2007r został przyjęty bez odczytania jednogłośnie przez Radę Miejską (14 głosami „za” na obecnych na sesji 14 radnych , na 15 osobowy skład Rady Miejskiej)  do wglądu w biurze Rady Miejskiej . </w:t>
      </w:r>
    </w:p>
    <w:p>
      <w:pPr>
        <w:pStyle w:val="TextBody"/>
        <w:spacing w:before="0" w:after="0"/>
        <w:jc w:val="both"/>
        <w:rPr/>
      </w:pPr>
      <w:r>
        <w:rPr/>
        <w:t>Nie wniesiono do protokółu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5. </w:t>
      </w:r>
      <w:r>
        <w:rPr/>
        <w:t>Zostały złożenie  życzeń mieszkance Gorzowa Śl. z okazji 100-tniej rocznicy urodzin Pani Stefanii Misiura przez Przewodniczący Rady Miejskiej , dwóch Wiceprzewodniczących, Młodzież z Zespołu Szkolno-Ginmazjalnego w Gorzowie Śl. i odśpiewali jubilatce życzenia 200 la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>
          <w:b/>
        </w:rPr>
        <w:t xml:space="preserve">Ad6a) </w:t>
      </w:r>
      <w:r>
        <w:rPr/>
        <w:t xml:space="preserve">Radca Prawny Pani Bożena Kindler przedstawiła projekt uchwały w sprawie </w:t>
      </w:r>
      <w:r>
        <w:rPr>
          <w:rStyle w:val="StrongEmphasis"/>
          <w:b w:val="false"/>
          <w:color w:val="222222"/>
        </w:rPr>
        <w:t>wniesienia do Wojewódzkiego Sądu Administracyjnego w Opolu odpowiedzi na skargę Wojewody Opolskiego.</w:t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Burmistrz przeczytał komunikat z Internetu na temat interpretacji przepisów na temat powoływania Kierowników Urzędu Stanu Cywilnego.</w:t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rPr/>
      </w:pPr>
      <w:r>
        <w:rPr/>
        <w:t xml:space="preserve">Uchwała Nr XIII/99/2007 Rady Miejskiej w Gorzowie Śl. z dnia 19 grudnia  2007r w sprawie </w:t>
      </w:r>
      <w:r>
        <w:rPr>
          <w:rStyle w:val="StrongEmphasis"/>
          <w:b w:val="false"/>
          <w:color w:val="222222"/>
        </w:rPr>
        <w:t xml:space="preserve">wniesienia do Wojewódzkiego Sądu Administracyjnego w Opolu odpowiedzi na skargę Wojewody Opolskiego </w:t>
      </w:r>
      <w:r>
        <w:rPr/>
        <w:t xml:space="preserve">została podjęta jednogłośnie przez Radę Miejską (13 głosami „za” na obecnych na sesji 13 radnych, na 15 osobowy skład Rady Miejskie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do protokółu sesji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6b) </w:t>
      </w:r>
      <w:r>
        <w:rPr/>
        <w:t>Skarbnik Pani Agata Olejarz przedstawiła projekt uchwały w sprawie zmiany budżetu gminy na 2007r.</w:t>
      </w:r>
    </w:p>
    <w:p>
      <w:pPr>
        <w:pStyle w:val="Normal"/>
        <w:ind w:right="-288" w:hanging="0"/>
        <w:jc w:val="both"/>
        <w:rPr/>
      </w:pPr>
      <w:r>
        <w:rPr/>
        <w:t>Zwiększa się dochody gminy o kwotę 30.000 zł. w działach:</w:t>
      </w:r>
    </w:p>
    <w:p>
      <w:pPr>
        <w:pStyle w:val="Normal"/>
        <w:ind w:right="-288" w:hanging="0"/>
        <w:jc w:val="both"/>
        <w:rPr/>
      </w:pPr>
      <w:r>
        <w:rPr/>
        <w:t>Dział 756</w:t>
        <w:tab/>
        <w:tab/>
        <w:t>-    30.000 zł.</w:t>
      </w:r>
    </w:p>
    <w:p>
      <w:pPr>
        <w:pStyle w:val="Normal"/>
        <w:ind w:right="-288" w:hanging="0"/>
        <w:jc w:val="both"/>
        <w:rPr/>
      </w:pPr>
      <w:r>
        <w:rPr/>
        <w:t>Zwiększa się wydatki  budżetu gminy o kwotę 30.000 zł.</w:t>
      </w:r>
    </w:p>
    <w:p>
      <w:pPr>
        <w:pStyle w:val="Normal"/>
        <w:ind w:right="-288" w:hanging="0"/>
        <w:jc w:val="both"/>
        <w:rPr/>
      </w:pPr>
      <w:r>
        <w:rPr/>
        <w:t>Dział 710</w:t>
        <w:tab/>
        <w:tab/>
        <w:t>-    30.000 zł.</w:t>
      </w:r>
    </w:p>
    <w:p>
      <w:pPr>
        <w:pStyle w:val="Normal"/>
        <w:ind w:right="-288" w:hanging="0"/>
        <w:jc w:val="both"/>
        <w:rPr/>
      </w:pPr>
      <w:r>
        <w:rPr/>
        <w:t xml:space="preserve">Po dokonaniu zmian wydatki budżetu gminy wynoszą 14.357.832 zł. </w:t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, Przewodniczący Komisji Gospodarki Przestrzennej, Ochrony Środowiska i Rolnictwa, Komisji ds. Budżetu, Finansów i działalności Gospodarczej odczytali pozytywne opi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III/100/2007 Rady Miejskiej w Gorzowie Śl. z dnia 19 grudnia 2007r w sprawie zmiany budżetu gminy na 2007r. została podjęta jednogłośnie przez Radę Miejską (14 głosami „za” na obecnych na sesji 14 radnych, na 15 osobowy skład Rady Miejskie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e i Uchwała stanowią załącznik do protokó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6c)</w:t>
      </w:r>
      <w:r>
        <w:rPr/>
        <w:t xml:space="preserve">Skarbnik Pani Agata Olejarz przedstawiła projekt uchwały w sprawie </w:t>
      </w:r>
      <w:r>
        <w:rPr>
          <w:rStyle w:val="StrongEmphasis"/>
          <w:b w:val="false"/>
          <w:color w:val="222222"/>
        </w:rPr>
        <w:t>uchwalenia wieloletniego planu inwestycyjnego.</w:t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XIII/101/2007 Rady Miejskiej w Gorzowie Śl. z dnia 19 grudnia 2007r w sprawie </w:t>
      </w:r>
      <w:r>
        <w:rPr>
          <w:rStyle w:val="StrongEmphasis"/>
          <w:b w:val="false"/>
          <w:color w:val="222222"/>
        </w:rPr>
        <w:t>uchwalenia wieloletniego planu inwestycyjnego z</w:t>
      </w:r>
      <w:r>
        <w:rPr/>
        <w:t xml:space="preserve">ostała podjęta przez Radę Miejską (13głosami „za” przy 1 głosie „sprzeciw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nie i Uchwała stanowią załącznik do protokó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7.</w:t>
      </w:r>
      <w:r>
        <w:rPr/>
        <w:t xml:space="preserve"> Skarbnik Pani Agata Olejarz przedstawiła projekt uchwały w sprawie </w:t>
      </w:r>
      <w:r>
        <w:rPr>
          <w:rStyle w:val="StrongEmphasis"/>
          <w:b w:val="false"/>
          <w:color w:val="222222"/>
        </w:rPr>
        <w:t>uchwalenia budżetu gminy na 2008 rok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both"/>
        <w:rPr/>
      </w:pPr>
      <w:r>
        <w:rPr/>
        <w:t>Przewodniczący Rady Miejskiej Pan Roman Neugebauer odczyt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Nr 425/2007 z dnia 14.12.2007r. Składu Orzekającego Regionalnej Izby Obrachunkowej w Opolu w sprawie opinii o przedłożonym przez Burmistrza Gorzowa Śląskiego projekcie budżetu gminy na 2008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Nr 426/2007 z dnia 14.12.2007r. Składu Orzekającego Regionalnej Izby Obrachunkowej w Opolu w sprawie opinii o możliwości sfinansowania deficytu budżetowego wynikającego z projektu uchwały budżetowej  Gminy Gorzów Śl. na rok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Nr 427/2007 z dnia 14.12.2007r. Składu Orzekającego Regionalnej Izby Obrachunkowej w Opolu w sprawie nie wniesienia uwag do prawidłowości przedłożonej z projektem uchwały budżetowej na 2008 rok prognozy kwoty długu Gminy Gorzów Śląski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Komisji Kultury, Oświaty i Ochrony Zdrowia, Komisji Gospodarki Przestrzennej, Ochrony Środowiska i Rolnictwa, Komisji ds. Budżetu, Finansów i działalności Gospodarczej odczytali opinie wraz z autopoprawkam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urmistrz Pan Artur Tomala nie wniósł uwag do przedstawionych opini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XIII/102/2007 Rady Miejskiej w Gorzowie Śl. z dnia 19 grudnia 2007r w sprawie </w:t>
      </w:r>
      <w:r>
        <w:rPr>
          <w:rStyle w:val="StrongEmphasis"/>
          <w:b w:val="false"/>
          <w:color w:val="222222"/>
        </w:rPr>
        <w:t>uchwalenia budżetu gminy na 2008 rok z</w:t>
      </w:r>
      <w:r>
        <w:rPr/>
        <w:t xml:space="preserve">ostała podjęta przez Radę Miejską (14głosami „za” przy 1 głosie „sprzeciw” na obecnych na sesji 15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nie i Uchwały stanowią załącznik do protokó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9. </w:t>
      </w:r>
      <w:r>
        <w:rPr>
          <w:rFonts w:cs="Tahoma"/>
        </w:rPr>
        <w:t>Bu</w:t>
      </w:r>
      <w:r>
        <w:rPr/>
        <w:t>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9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wodniczące poinformował, że wszyscy Radni dostali projekt budżetu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Ad10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XIII sesję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. Zoremb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9:00Z</dcterms:created>
  <dc:creator>UG Gorzów</dc:creator>
  <dc:description/>
  <dc:language>en-US</dc:language>
  <cp:lastModifiedBy>UG Gorzów</cp:lastModifiedBy>
  <dcterms:modified xsi:type="dcterms:W3CDTF">2007-12-20T09:47:00Z</dcterms:modified>
  <cp:revision>1</cp:revision>
  <dc:subject/>
  <dc:title>P r o t o k ó ł   Nr XIII /2007</dc:title>
</cp:coreProperties>
</file>