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XIV 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8 grudnia 2007r. w sali Urzędu Stanu Cywilnego – Urzędu Miejskiego w Gorzowie Śl. w godzinach od 13</w:t>
      </w:r>
      <w:r>
        <w:rPr>
          <w:vertAlign w:val="superscript"/>
        </w:rPr>
        <w:t>10</w:t>
      </w:r>
      <w:r>
        <w:rPr/>
        <w:t xml:space="preserve"> do 14 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ych 12 radnych na 15 osobowy skład Rady Miejskiej / lista obecności w załączeniu do protokółu 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Przewodniczący osiedli i sołtysi w osobach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Nowak-Tracz Sab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zimierz Jank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Karlak Włodzimie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an Miemie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Gallus Erw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z sesji Rady Miejskiej Nr XIII/2007 z dnia 19.12.2007r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5.   Podjęcie uchwał w sprawie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a)   wystąpienie gminy Gorzów Śląski ze Związku Gmin Śląska Opolskiego  z siedzibą w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 </w:t>
      </w:r>
      <w:r>
        <w:rPr/>
        <w:t>Opolu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)   zmiany budżetu gminy na 2007rok</w:t>
      </w:r>
    </w:p>
    <w:p>
      <w:pPr>
        <w:pStyle w:val="Normal"/>
        <w:jc w:val="both"/>
        <w:rPr/>
      </w:pPr>
      <w:r>
        <w:rPr/>
        <w:t xml:space="preserve">c)   uchwalenia Gminnego Programu Profilaktyki i Rozwiązywania Problemów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koholowych i Przeciwdziałania Przemocy w Rodzinie  w gminie Gorzów Śląski n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ok 2008. </w:t>
      </w:r>
    </w:p>
    <w:p>
      <w:pPr>
        <w:pStyle w:val="Normal"/>
        <w:jc w:val="both"/>
        <w:rPr/>
      </w:pPr>
      <w:r>
        <w:rPr/>
        <w:t xml:space="preserve">d)   uchwalenia Gminnego Programu Przeciwdziałania Narkomanii w Gminie Gorzów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Śląski na rok 2008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e)   przeznaczenia do sprzedaży nieruchomości niezabudowanej, położonej w Gorzowie Śl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przy ul. Byczyńskiej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f)   uchwalenie Programu Współpracy Gminy Gorzów Śląski z Organizacjami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   </w:t>
      </w:r>
      <w:r>
        <w:rPr/>
        <w:t>Pozarządowymi na rok 2008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6. 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7.   Sprawozdanie z działalności Burmistrza w okresie międzysesyjnym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>8.   Odpowiedzi na interpelacje, wnioski i zapytania radnych.</w:t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jc w:val="both"/>
        <w:rPr/>
      </w:pPr>
      <w:r>
        <w:rPr/>
        <w:t xml:space="preserve">9.   Wolne wnioski i informacje. </w:t>
      </w:r>
    </w:p>
    <w:p>
      <w:pPr>
        <w:pStyle w:val="Normal"/>
        <w:ind w:right="-288" w:hanging="0"/>
        <w:jc w:val="both"/>
        <w:rPr/>
      </w:pPr>
      <w:r>
        <w:rPr/>
        <w:t>10.  Zakończenie obrad .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Ad1.</w:t>
      </w:r>
      <w:r>
        <w:rPr/>
        <w:t xml:space="preserve"> Otwarcia XIV sesji Rady Miejskiej w Gorzowie Śl. dokonał Wiceprzewodniczący Rady Miejskiej Pan Mieczysław Naumowicz – witając radnych, zaproszonych gości. Stwierdzając jednocześnie, że w sesji uczestniczy 12 radnych na 15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2.</w:t>
      </w:r>
      <w:r>
        <w:rPr/>
        <w:t xml:space="preserve"> 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3. </w:t>
      </w:r>
      <w:r>
        <w:rPr/>
        <w:t>Pan Mieczysław Naumowicz – Wiceprzewodniczący Rady Miejskiej poinformował, iż radni otrzymali porządek obrad wraz z zawiadomieniem na sesje oraz projekty uchwał. Poprosił o zgłaszanie uwag do porządku obrad. Rada Miejska przyjęła porządek obrad 13 głosami „za”, na obecnych na sesji 12 radnych, na 15 osobowy skład Rady Miej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d4.</w:t>
      </w:r>
      <w:r>
        <w:rPr/>
        <w:t xml:space="preserve"> Protokół Nr XIII/2007 z sesji Rady Miejskiej w Gorzowie Śl. z dnia 19-12-2007r został przyjęty bez odczytania jednogłośnie przez Radę Miejską (12 głosami „za” na obecnych na sesji 12 radnych , na 15 osobowy skład Rady Miejskiej)  do wglądu w biurze Rady Miejskiej . </w:t>
      </w:r>
    </w:p>
    <w:p>
      <w:pPr>
        <w:pStyle w:val="TextBody"/>
        <w:spacing w:before="0" w:after="0"/>
        <w:jc w:val="both"/>
        <w:rPr/>
      </w:pPr>
      <w:r>
        <w:rPr/>
        <w:t>Nie wniesiono do protokółu uwa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5.a)  </w:t>
      </w:r>
      <w:r>
        <w:rPr/>
        <w:t>Burmistrz Pan Artur Tomala przedstawił projekt uchwały w sprawie wystąpienie gminy Gorzów Śląski ze Związku Gmin Śląska Opolskiego  z siedzibą w Opol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a Nr XIV/103/2007 Rady Miejskiej w Gorzowie Śl. z dnia 28 grudnia 2007r w sprawie wystąpienie gminy Gorzów Śląski ze Związku Gmin Śląska Opolskiego z siedzibą w Opolu została podjęta jednogłośnie przez Radę Miejską (12 głosami „za” na obecnych na sesji 12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stanowią załącznik do protokółu ses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Ad5.b) </w:t>
      </w:r>
      <w:r>
        <w:rPr/>
        <w:t>Skarbnik Pani Agata Olejarz przedstawiła projekt uchwały w sprawie zmiany budżetu gminy na 2007r.</w:t>
      </w:r>
    </w:p>
    <w:p>
      <w:pPr>
        <w:pStyle w:val="Normal"/>
        <w:ind w:right="-288" w:hanging="0"/>
        <w:jc w:val="both"/>
        <w:rPr/>
      </w:pPr>
      <w:r>
        <w:rPr/>
        <w:t>Zwiększa się dochody gminy o kwotę 133.447 zł. w działach:</w:t>
      </w:r>
    </w:p>
    <w:p>
      <w:pPr>
        <w:pStyle w:val="Normal"/>
        <w:ind w:right="-288" w:hanging="0"/>
        <w:jc w:val="both"/>
        <w:rPr/>
      </w:pPr>
      <w:r>
        <w:rPr/>
        <w:t>Dział 801</w:t>
        <w:tab/>
        <w:tab/>
        <w:t>-   133.447  zł.</w:t>
      </w:r>
    </w:p>
    <w:p>
      <w:pPr>
        <w:pStyle w:val="Normal"/>
        <w:ind w:right="-288" w:hanging="0"/>
        <w:jc w:val="both"/>
        <w:rPr/>
      </w:pPr>
      <w:r>
        <w:rPr/>
        <w:t>Zmniejsza się dochody gminy o kwotę 393.361 zł.</w:t>
      </w:r>
    </w:p>
    <w:p>
      <w:pPr>
        <w:pStyle w:val="Normal"/>
        <w:ind w:right="-288" w:hanging="0"/>
        <w:jc w:val="both"/>
        <w:rPr/>
      </w:pPr>
      <w:r>
        <w:rPr/>
        <w:t xml:space="preserve">Dział 852   </w:t>
        <w:tab/>
        <w:tab/>
        <w:t>-    393.361 zł.</w:t>
      </w:r>
    </w:p>
    <w:p>
      <w:pPr>
        <w:pStyle w:val="Normal"/>
        <w:ind w:right="-288" w:hanging="0"/>
        <w:jc w:val="both"/>
        <w:rPr/>
      </w:pPr>
      <w:r>
        <w:rPr/>
        <w:t xml:space="preserve">Po dokonaniu zmian dochody gminy wynoszą 13.983.770 zł. </w:t>
      </w:r>
    </w:p>
    <w:p>
      <w:pPr>
        <w:pStyle w:val="Normal"/>
        <w:ind w:right="-288" w:hanging="0"/>
        <w:jc w:val="both"/>
        <w:rPr/>
      </w:pPr>
      <w:r>
        <w:rPr/>
        <w:t xml:space="preserve">Po dokonaniu zmian wydatki budżetu gminy wynoszą 14.097.918 zł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Uchwała Nr XIV/104/2007 Rady Miejskiej w Gorzowie Śl. z dnia 28 grudnia 2007r w sprawie zmiany budżetu gminy na 2007r. została podjęta jednogłośnie przez Radę Miejską (12 głosami „za” na obecnych na sesji 12 radnych, na 15 osobowy skład Rady Miejs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stanowią załącznik do protokółu ses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5.c) </w:t>
      </w:r>
      <w:r>
        <w:rPr/>
        <w:t xml:space="preserve">Pan Roland Fabianek - Sekretarz przedstawił projekt uchwały w sprawie uchwalenia Gminnego Programu Profilaktyki i Rozwiązywania problemów Alkoholowych i Przeciwdziałania Przemocy w Rodzinie w gminie Gorzów Śląski na rok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a Komisji Kultury, Oświaty i Ochrony Zdrowia, Przewodniczący Komisji Budżetu, Finansów i działalności Gospodarczej odczytali pozytywne opinie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>Uchwała Nr XIV/105/2007 Rady Miejskiej w Gorzowie Śl. z dnia 28 grudnia 2007r w sprawie uchwalenia Gminnego Programu Profilaktyki i Rozwiązywania Problemów Alkoholowych i Przeciwdziałania Przemocy w Rodzinie w gminie Gorzów Śląski na  rok 2008 została podjęta jednogłośnie przez Radę Miejską (12 głosami „za” na obecnych na sesji 12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</w:rPr>
        <w:t>Opinia i uchwała stanowią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>Ad5.d)</w:t>
      </w:r>
      <w:r>
        <w:rPr/>
        <w:t xml:space="preserve"> Pan Roland Fabianek - Sekretarz przedstawił projekt uchwały w sprawie uchwalenia Gminnego Programu Przeciwdziałania Narkomanii w Gminie Gorzów Śląski na rok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a Komisji Kultury, Oświaty i Ochrony Zdrowia, Przewodniczący Komisji Budżetu, Finansów i działalności Gospodarczej odczytali pozytywne opinie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>Uchwała Nr XIV/106/2007 Rady Miejskiej w Gorzowie Śl. z dnia 28 grudnia 2007r w sprawie uchwalenia Gminnego Programu Przeciwdziałania Narkomanii w Gminie Gorzów Śląski na rok 2008 została podjęta jednogłośnie przez Radę Miejską (12 głosami „za” na obecnych na sesji 12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</w:rPr>
        <w:t>Opinia i uchwała stanowią załącznik do protokół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5.e)</w:t>
      </w:r>
      <w:r>
        <w:rPr/>
        <w:t xml:space="preserve"> Burmistrz Pan Artur Tomala przedstawił projekt uchwały w sprawie przeznaczenia do sprzedaży nieruchomości niezabudowanej, położonej w Gorzowie Śl. przy ul. Byczyńskiej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Burmistrz wnioskuje o zlecenie  podziału  geodezyjnego działek i wycofanie uchwały porządku obrad.</w:t>
      </w:r>
    </w:p>
    <w:p>
      <w:pPr>
        <w:pStyle w:val="Normal"/>
        <w:jc w:val="both"/>
        <w:rPr/>
      </w:pPr>
      <w:r>
        <w:rPr/>
        <w:t>Wniosek o podział geodezyjny i wycofanie uchwały z porządku obrad został podjęty przez Radę Miejską (11 głosami „za” przy 1 głosie wstrzymującym na obecnych na sesji 12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rFonts w:cs="Tahoma"/>
          <w:b/>
        </w:rPr>
        <w:t>Ad5.f)</w:t>
      </w:r>
      <w:r>
        <w:rPr/>
        <w:t xml:space="preserve"> Pan Roland Fabianek - Sekretarz przedstawił projekt uchwały w sprawie uchwalenie Programu Współpracy Gminy Gorzów Śląski z Organizacjami Pozarządowymi na rok 2008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dstawionej propozycji nie wniesiono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a Nr XIV/107/2007 Rady Miejskiej w Gorzowie Śl. z dnia 28 grudnia 2007r w sprawie uchwalenie Programu Współpracy Gminy Gorzów Śląski z Organizacjami Pozarządowymi na rok 2008 została podjęta jednogłośnie przez Radę Miejską (12 głosami „za” na obecnych na sesji 12 radnych, na 15 osobowy skład Rady Miejskiej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rFonts w:cs="Tahoma"/>
        </w:rPr>
      </w:pPr>
      <w:r>
        <w:rPr>
          <w:rFonts w:cs="Tahoma"/>
        </w:rPr>
        <w:t>Uchwała stanowią załącznik do protokó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7. </w:t>
      </w:r>
      <w:r>
        <w:rPr>
          <w:rFonts w:cs="Tahoma"/>
        </w:rPr>
        <w:t>Bu</w:t>
      </w:r>
      <w:r>
        <w:rPr/>
        <w:t>rmistrz Pan Artur Tomala przedstawił sprawozdanie z poniesionych wydatków w roku  2007 r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wykonano modernizację dróg gminnych na terenie gminy za kwotę 454.080 zł. Natomiast 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 xml:space="preserve">remont dróg Uszyce oraz Gorzów Śl. ul. Wałowa 158.526 zł. Łączny koszt modernizacji dróg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>wynosi 612.606 zł.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exact" w:line="316"/>
        <w:jc w:val="both"/>
        <w:rPr/>
      </w:pPr>
      <w:r>
        <w:rPr/>
        <w:t xml:space="preserve">- przekazano częściową dotację dla Gminy Praszka na wykonanie dokumentacji projektowej  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exact" w:line="316"/>
        <w:jc w:val="both"/>
        <w:rPr/>
      </w:pPr>
      <w:r>
        <w:rPr/>
        <w:t xml:space="preserve">   </w:t>
      </w:r>
      <w:r>
        <w:rPr/>
        <w:t>kanalizacji sanitarnej w miejscowości Jastrzygowice -Gorzów Śl. w wysokości 33.885,50 zł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wykonano rozbudowę wodociągu grupowego Uszyce Górne oraz Leśniki i ul. Kluczborska za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>kwotę 440.021,79 zł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wykonano termomodernizację dachów budynków przedszkoli oraz roboty instalacyjno </w:t>
      </w:r>
      <w:r>
        <w:rPr>
          <w:b/>
        </w:rPr>
        <w:t xml:space="preserve">-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>
          <w:b/>
        </w:rPr>
        <w:t xml:space="preserve">   </w:t>
      </w:r>
      <w:r>
        <w:rPr/>
        <w:t>odgromowe w J astrzygowicach i w Gołej za kwotę 107.906 zł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wykonano remont posadzek w budynku Urzędu - 68.979 zł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sfinansowano wykonanie projektu kotłowni gazowej dla budynku Urzędu wraz z instalacją 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>wewnętrzną budynku za kwotę 11.590 zł.</w:t>
      </w:r>
    </w:p>
    <w:p>
      <w:pPr>
        <w:pStyle w:val="Normal"/>
        <w:widowControl w:val="false"/>
        <w:tabs>
          <w:tab w:val="clear" w:pos="708"/>
          <w:tab w:val="right" w:pos="8606" w:leader="none"/>
        </w:tabs>
        <w:autoSpaceDE w:val="false"/>
        <w:spacing w:lineRule="exact" w:line="316"/>
        <w:jc w:val="both"/>
        <w:rPr/>
      </w:pPr>
      <w:r>
        <w:rPr/>
        <w:t xml:space="preserve">- wykonano przyłącze kanalizacyjne i wodociągowe dla uzbrojenia terenu </w:t>
        <w:tab/>
        <w:t xml:space="preserve">działek budowlanych  </w:t>
      </w:r>
    </w:p>
    <w:p>
      <w:pPr>
        <w:pStyle w:val="Normal"/>
        <w:widowControl w:val="false"/>
        <w:tabs>
          <w:tab w:val="clear" w:pos="708"/>
          <w:tab w:val="right" w:pos="8606" w:leader="none"/>
        </w:tabs>
        <w:autoSpaceDE w:val="false"/>
        <w:spacing w:lineRule="exact" w:line="316"/>
        <w:jc w:val="both"/>
        <w:rPr/>
      </w:pPr>
      <w:r>
        <w:rPr/>
        <w:t xml:space="preserve">   </w:t>
      </w:r>
      <w:r>
        <w:rPr/>
        <w:t>przeznaczonych do sprzedaży w Gorzowie Śl.24.063 zł. .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exact" w:line="316"/>
        <w:jc w:val="both"/>
        <w:rPr/>
      </w:pPr>
      <w:r>
        <w:rPr/>
        <w:t>- wykupiono grunty na mienie komunalne - 80.000 zł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w roku 2007 nie zaciągnięto żadnego kredytu na bieżące finansowanie </w:t>
        <w:tab/>
        <w:t>wydatków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Woj. Fundusz Ochro Środo i Gosp. Wodnej w Opolu umorzył kwotę 136.480 zł tj. 20 %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 xml:space="preserve">udzielonej pożyczki w 2003 r. zaciągniętej na budowę kanalizacji sanitarnej II etap Pawłowice-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>Kozłowice w wysokości 682.400 zł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 zaciągnięto kredyt w Banku Ochro Środowiska w Opolu w wysokości 350.000 zł ze środków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 xml:space="preserve">Europejskiego Funduszu Rozwoju Wsi Polskiej na zadanie inwestycyjne rozbudowy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 xml:space="preserve">wodociągu grupowego Uszyce , Leśniki i ul. Kluczborska . Oprocentowanie kredytu 4,40 % w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>skali roku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wypłacono producentom rolnym podatek akcyzowy zawarty w cenie oleju napędowego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>wykorzystywanego do produkcji rolnej w wysokości 289.278 zł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-  zobowiązania długoterminowe dotyczące zaciągniętych kredytów i pożyczek wynoszą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 </w:t>
      </w:r>
      <w:r>
        <w:rPr/>
        <w:t xml:space="preserve">2.097.371 zł. Wysokość zaciągniętych zobowiązań Gminy w stosunku do planowanych  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/>
      </w:pPr>
      <w:r>
        <w:rPr/>
        <w:t xml:space="preserve">  </w:t>
      </w:r>
      <w:r>
        <w:rPr/>
        <w:t>dochodów stanowi 15 % a granica wg ustawy o finansach publicznych wynosi 60 %.</w:t>
      </w:r>
    </w:p>
    <w:p>
      <w:pPr>
        <w:pStyle w:val="Normal"/>
        <w:jc w:val="both"/>
        <w:rPr/>
      </w:pPr>
      <w:r>
        <w:rPr/>
        <w:t xml:space="preserve">- zaległości w podatkach i opłatach wynoszą 264.116 zł. </w:t>
      </w:r>
    </w:p>
    <w:p>
      <w:pPr>
        <w:pStyle w:val="Normal"/>
        <w:jc w:val="both"/>
        <w:rPr/>
      </w:pPr>
      <w:r>
        <w:rPr/>
        <w:t>- wykonano dokumentację techniczna na : Publiczne Przedszkole w Kozłowicach, Publiczne przedszkole w Gorzowie Śl., Publiczną Szkołę w Uszycach, Świetlicę Środowiskową”Uśmiech”, OSP Budzów , Projekt kanalizacji –Jastrzyg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Ad10.</w:t>
      </w:r>
      <w:r>
        <w:rPr>
          <w:rFonts w:cs="Tahoma"/>
        </w:rPr>
        <w:t xml:space="preserve"> Wicep</w:t>
      </w:r>
      <w:r>
        <w:rPr/>
        <w:t>rzewodniczący Rady Miejskiej Pan Mieczysław Naumowicz stwierdził, że wyczerpany został porządek obrad, dziękując za udział w obradach, zamykając XIV sesję Rady Miejskie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. Zoremba</w:t>
        <w:tab/>
        <w:tab/>
        <w:tab/>
        <w:tab/>
        <w:tab/>
        <w:tab/>
        <w:tab/>
        <w:tab/>
        <w:t>Mieczysław Nau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07:00Z</dcterms:created>
  <dc:creator>UG Gorzów</dc:creator>
  <dc:description/>
  <dc:language>en-US</dc:language>
  <cp:lastModifiedBy>UG Gorzów</cp:lastModifiedBy>
  <cp:lastPrinted>2008-01-10T13:27:00Z</cp:lastPrinted>
  <dcterms:modified xsi:type="dcterms:W3CDTF">2008-01-10T12:32:00Z</dcterms:modified>
  <cp:revision>2</cp:revision>
  <dc:subject/>
  <dc:title>P r o t o k ó ł   Nr XIV /2007</dc:title>
</cp:coreProperties>
</file>