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INFORMACJA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O STANIE MIENIA KOMUNALNEGO</w:t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  <w:t>GMINY GORZÓW ŚL.</w:t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right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Załącznik do projektu</w:t>
      </w:r>
    </w:p>
    <w:p>
      <w:pPr>
        <w:pStyle w:val="Normal"/>
        <w:jc w:val="center"/>
        <w:rPr/>
      </w:pPr>
      <w:r>
        <w:rPr>
          <w:b/>
          <w:sz w:val="35"/>
          <w:szCs w:val="35"/>
        </w:rPr>
        <w:t xml:space="preserve">                                                               </w:t>
      </w:r>
      <w:r>
        <w:rPr>
          <w:b/>
          <w:sz w:val="35"/>
          <w:szCs w:val="35"/>
        </w:rPr>
        <w:t>budżetu na rok 200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49"/>
        <w:gridCol w:w="6782"/>
        <w:gridCol w:w="900"/>
      </w:tblGrid>
      <w:tr>
        <w:trPr>
          <w:trHeight w:val="135" w:hRule="atLeast"/>
        </w:trPr>
        <w:tc>
          <w:tcPr>
            <w:tcW w:w="892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PIS TREŚCI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rót mieniem komunalny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.  2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/1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brót mieniem komunalnym w 2005r. 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  2 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/2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stawienie zmian w grupach w obrocie mieniem komunalnym w okresie od 01.10.2004r. do 01.10.2005r. 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  4 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/2a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ozchody mienia komunalnego 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  5 </w:t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/2b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zychody mienia  komunalnego 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  6 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Projekt planowanych dochodów i wydatków na 2006r. 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.  7</w:t>
            </w:r>
          </w:p>
        </w:tc>
      </w:tr>
      <w:tr>
        <w:trPr>
          <w:trHeight w:val="525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Zestawienia tabelaryczne mienia komunalnego z podziałem na grupy wg stanu na dzień 01.10.2005r.  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. 9</w:t>
            </w:r>
          </w:p>
        </w:tc>
      </w:tr>
      <w:tr>
        <w:trPr>
          <w:trHeight w:val="402" w:hRule="atLeast"/>
        </w:trPr>
        <w:tc>
          <w:tcPr>
            <w:tcW w:w="497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1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ty w wieczystym użytkowaniu 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 9 </w:t>
            </w:r>
          </w:p>
        </w:tc>
      </w:tr>
      <w:tr>
        <w:trPr>
          <w:trHeight w:val="355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2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ty zabudowane 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11 </w:t>
            </w:r>
          </w:p>
        </w:tc>
      </w:tr>
      <w:tr>
        <w:trPr>
          <w:trHeight w:val="338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3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16 </w:t>
            </w:r>
          </w:p>
        </w:tc>
      </w:tr>
      <w:tr>
        <w:trPr>
          <w:trHeight w:val="417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4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ty użytkowane rolniczo, nieużytki, lasy 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0 </w:t>
            </w:r>
          </w:p>
        </w:tc>
      </w:tr>
      <w:tr>
        <w:trPr>
          <w:trHeight w:val="404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5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Tereny zieleni 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5 </w:t>
            </w:r>
          </w:p>
        </w:tc>
      </w:tr>
      <w:tr>
        <w:trPr>
          <w:trHeight w:val="343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6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iekty i boiska sportowe 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6 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7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Cmentarze komunalne 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7 </w:t>
            </w:r>
          </w:p>
        </w:tc>
      </w:tr>
      <w:tr>
        <w:trPr>
          <w:trHeight w:val="350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8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Grunty przeznaczone pod zabudowę 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8 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9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az środków trwałych 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39 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2a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ty zabudowane o nieuregulowanym stanie prawnym 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0 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3a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gi  o nieuregulowanym stanie prawnym 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1 </w:t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/4a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unty użytkowane rolniczo nieużytki, lasy o nieuregulowanym stanie prawnym ……………………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2 </w:t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kazy nieruchomości nabytych i zbytych 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.43</w:t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/1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az nieruchomości sprzedanych 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3 </w:t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/2    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az nieruchomości zwróconych dożywotnik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.45 </w:t>
            </w:r>
          </w:p>
        </w:tc>
      </w:tr>
      <w:tr>
        <w:trPr>
          <w:trHeight w:val="36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/3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ci przejętych w formie darowizny  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6 </w:t>
            </w:r>
          </w:p>
        </w:tc>
      </w:tr>
      <w:tr>
        <w:trPr>
          <w:trHeight w:val="36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/4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Wykaz nieruchomości nabytych ……………………….. 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6 </w:t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/4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az nieruchomości przejętych  w drodze decyzji administracyj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Str.47 </w:t>
            </w:r>
          </w:p>
        </w:tc>
      </w:tr>
      <w:tr>
        <w:trPr>
          <w:trHeight w:val="480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estawienie zbiorcze mienia komunalnego ……………………………….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is mienia komunalnego 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.5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r.52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 OBRÓT MIENIEM KOMUNALNYM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I/1 OBRÓT MIENIEM KOMUNALNYM W 2005R.</w:t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Obrót mieniem komunalnym w okresie od 01.10.2004r. do 01.10.2005r. został zobrazowany w tabelach  nr I/2, I/2a i I/2b, gdzie ujęto zmiany w powierzchni i wartości w poszczególnych grupach, na które podzielono mienie komunalne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1. Grupa III/1 – grunty w wieczystym użytkowaniu- </w:t>
      </w:r>
      <w:r>
        <w:rPr>
          <w:sz w:val="27"/>
          <w:szCs w:val="27"/>
        </w:rPr>
        <w:t xml:space="preserve">   bez zmia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Grupa III/2 – grunty zabudow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7"/>
          <w:szCs w:val="27"/>
        </w:rPr>
        <w:t>przychód –</w:t>
      </w:r>
      <w:r>
        <w:rPr>
          <w:sz w:val="27"/>
          <w:szCs w:val="27"/>
        </w:rPr>
        <w:t xml:space="preserve">  w tej grupie nastąpił w związku z otrzymaniem decyzji komunalizacyjnej o powierzchnię 0,4017 ha i wartości  12.600 zł. Nastąpił również wzrost wartości o 503.349 zł. w związku remontem oraz z ustaleniem nowej wartości dla nieruchom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7"/>
          <w:szCs w:val="27"/>
        </w:rPr>
        <w:t xml:space="preserve">rozchód – </w:t>
      </w:r>
      <w:r>
        <w:rPr>
          <w:sz w:val="27"/>
          <w:szCs w:val="27"/>
        </w:rPr>
        <w:t xml:space="preserve">nastąpił w wyniku                        </w:t>
      </w:r>
    </w:p>
    <w:p>
      <w:pPr>
        <w:pStyle w:val="Normal"/>
        <w:ind w:left="23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- sprzedaży 6 nieruchomości  zabudowanych o łącznej          pow.  1,8209 ha i 27 lokali mieszkalnych o łącznej         wartości  955.248,8 zł.          </w:t>
      </w:r>
    </w:p>
    <w:p>
      <w:pPr>
        <w:pStyle w:val="Normal"/>
        <w:ind w:left="23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  – </w:t>
      </w:r>
      <w:r>
        <w:rPr>
          <w:sz w:val="27"/>
          <w:szCs w:val="27"/>
        </w:rPr>
        <w:t>zwrotu działki siedliskowej  o  powierzchn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</w:t>
      </w:r>
      <w:r>
        <w:rPr>
          <w:sz w:val="27"/>
          <w:szCs w:val="27"/>
        </w:rPr>
        <w:t xml:space="preserve">0,1540 ha i wartości 2.000 zł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Grupa III/3 – drogi :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 xml:space="preserve">przychód – </w:t>
      </w:r>
      <w:r>
        <w:rPr>
          <w:sz w:val="27"/>
          <w:szCs w:val="27"/>
        </w:rPr>
        <w:t>do grupy tej przybyło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w wyniku komunalizacji  20,9536 ha   o wartości 1.120.141 z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,</w:t>
      </w:r>
    </w:p>
    <w:p>
      <w:pPr>
        <w:pStyle w:val="Normal"/>
        <w:ind w:left="234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przejęto od ANR 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 xml:space="preserve">drogę o pow. 0,0484 ha i wartości      1.200 zł, </w:t>
      </w:r>
      <w:r>
        <w:rPr>
          <w:sz w:val="23"/>
          <w:szCs w:val="23"/>
        </w:rPr>
        <w:t xml:space="preserve"> </w:t>
      </w:r>
      <w:r>
        <w:rPr>
          <w:sz w:val="27"/>
          <w:szCs w:val="27"/>
        </w:rPr>
        <w:t>drogę o  pow. 0,2432 ha o wartości 18.620 zł       oraz z innych  grup w wyniku podziału przybyło 0,1465      ha o   wartości 12.906 z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</w:p>
    <w:p>
      <w:pPr>
        <w:pStyle w:val="Normal"/>
        <w:ind w:left="19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Grupa III/4 – grunty użytkowane rolniczo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zychód </w:t>
      </w:r>
      <w:r>
        <w:rPr>
          <w:sz w:val="27"/>
          <w:szCs w:val="27"/>
        </w:rPr>
        <w:t>w grupie nastąpił: w wyniku komunalizacji działki o pow. 0,0351 ha i wartości 1.755 zł.,  nabycia gruntu o pow. 0,0900 ha o wartości 5.400 zł oraz w wyniku podziału 0,7070 ha o wartości 8.90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rozchód </w:t>
      </w:r>
      <w:r>
        <w:rPr>
          <w:sz w:val="27"/>
          <w:szCs w:val="27"/>
        </w:rPr>
        <w:t>w wyniku sprzedaży 0,7152 ha zmniejszyła się wartość o 16.644 zł oraz przeniesiono do grupy III/8 i III/3 nieruchomości o pow.1,3706 ha i wartości 81.882 zł.</w:t>
      </w:r>
    </w:p>
    <w:p>
      <w:pPr>
        <w:pStyle w:val="Normal"/>
        <w:rPr/>
      </w:pPr>
      <w:r>
        <w:rPr>
          <w:b/>
          <w:sz w:val="27"/>
          <w:szCs w:val="27"/>
        </w:rPr>
        <w:t>5. Grupa  III/5 – tereny zieleni</w:t>
      </w:r>
      <w:r>
        <w:rPr>
          <w:sz w:val="27"/>
          <w:szCs w:val="27"/>
        </w:rPr>
        <w:t xml:space="preserve"> – bez zmian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Grupa  III/6 - obiekty sportowe </w:t>
      </w:r>
      <w:r>
        <w:rPr>
          <w:sz w:val="27"/>
          <w:szCs w:val="27"/>
        </w:rPr>
        <w:t>– bez zmian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7. Grupa III/7  – cmentarze komunalne</w:t>
      </w:r>
      <w:r>
        <w:rPr>
          <w:sz w:val="27"/>
          <w:szCs w:val="27"/>
        </w:rPr>
        <w:t xml:space="preserve">  - bez zmian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Grupa III/8 - grunty pod zabudowę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zychód  </w:t>
      </w:r>
      <w:r>
        <w:rPr>
          <w:sz w:val="27"/>
          <w:szCs w:val="27"/>
        </w:rPr>
        <w:t>nastąpił na skutek podziału  gruntu  - z  grupy III/4 przeniesiono  budowlane o pow. 0,7153 ha i wartości 105.555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7"/>
          <w:szCs w:val="27"/>
        </w:rPr>
        <w:t xml:space="preserve">rozchód </w:t>
      </w:r>
      <w:r>
        <w:rPr>
          <w:sz w:val="27"/>
          <w:szCs w:val="27"/>
        </w:rPr>
        <w:t>nastąpił w wyniku sprzedaży 7 działek</w:t>
      </w:r>
      <w:r>
        <w:rPr>
          <w:b/>
          <w:sz w:val="27"/>
          <w:szCs w:val="27"/>
        </w:rPr>
        <w:t>  </w:t>
      </w:r>
      <w:r>
        <w:rPr>
          <w:sz w:val="27"/>
          <w:szCs w:val="27"/>
        </w:rPr>
        <w:t xml:space="preserve">budowlanych o powierzchni 0,4683 ha i wartości  56.634 z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</w:t>
      </w:r>
      <w:r>
        <w:rPr>
          <w:b/>
          <w:sz w:val="27"/>
          <w:szCs w:val="27"/>
        </w:rPr>
        <w:t xml:space="preserve"> Grupa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III/9 – Środki trwał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przychód</w:t>
      </w:r>
      <w:r>
        <w:rPr>
          <w:sz w:val="27"/>
          <w:szCs w:val="27"/>
        </w:rPr>
        <w:t xml:space="preserve"> w tej grupie nastąpił o wartość 1.164.908 zł. w wyniku zakupu środków trwałych (zagęszczarki, ubijaka, rozsiewacza do piasku, komputerów, programów komputerowych , aparatu powietrznego nadciśnieniowego, hydraulicznego agregatu zasilającego  samochodu pożarniczego, wiat przystankowych, kotła gazowego, kserokopiarek) oraz  oddania do użytku III etapu  kanalizacji sanitar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 xml:space="preserve">rozchód </w:t>
      </w:r>
      <w:r>
        <w:rPr>
          <w:sz w:val="27"/>
          <w:szCs w:val="27"/>
        </w:rPr>
        <w:t>nastąpił w wysokości 19.737 z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 wyniku likwidacji i korekty wartości środków trwał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Grupa II/2a – grunty zabudowane o nieuregulowanym stanie prawnym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</w:t>
      </w:r>
      <w:r>
        <w:rPr>
          <w:sz w:val="27"/>
          <w:szCs w:val="27"/>
        </w:rPr>
        <w:t>bez zmia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Grupa III/3a –drogi o nieuregulowanym stanie prawn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rozchód</w:t>
      </w:r>
      <w:r>
        <w:rPr>
          <w:sz w:val="27"/>
          <w:szCs w:val="27"/>
        </w:rPr>
        <w:t xml:space="preserve"> - nastąpił w wyniku regulacji stanu prawnego (przeniesiono do grypy III/3)  i  weryfikacji dróg o pow. 26,5061 h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 xml:space="preserve">Przychód </w:t>
      </w:r>
      <w:r>
        <w:rPr>
          <w:sz w:val="27"/>
          <w:szCs w:val="27"/>
        </w:rPr>
        <w:t>nastąpił w związku z  ustaleniem  wartości dla nieruchomości, którym  nie uregulowano jeszcze  stanu prawnego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12. Grupa III/4a – grunty użytkowane rolniczo  o nieuregulowanym stanie                                  prawnym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rozchód  </w:t>
      </w:r>
      <w:r>
        <w:rPr>
          <w:sz w:val="27"/>
          <w:szCs w:val="27"/>
        </w:rPr>
        <w:t>o pow. 0,28 ha w wyniku regulacji stanu prawnego.</w:t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1418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79780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/2    ZESTAWIENIE ZMIAN W GRUPACH W OBROCIE MIENIEM KOMUNALNYM                                                     W OKRESIE OD 01.10.2004 R. DO 01.10.200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82.8pt;mso-wrap-distance-left:7.05pt;mso-wrap-distance-right:7.05pt;mso-wrap-distance-top:0pt;mso-wrap-distance-bottom:0pt;margin-top:99.05pt;mso-position-vertical-relative:page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/2    ZESTAWIENIE ZMIAN W GRUPACH W OBROCIE MIENIEM KOMUNALNYM                                                     W OKRESIE OD 01.10.2004 R. DO 01.10.2005 R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2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994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74"/>
        <w:gridCol w:w="1100"/>
        <w:gridCol w:w="1300"/>
        <w:gridCol w:w="1060"/>
        <w:gridCol w:w="1100"/>
        <w:gridCol w:w="1100"/>
        <w:gridCol w:w="1120"/>
        <w:gridCol w:w="1280"/>
        <w:gridCol w:w="122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Grupy i opis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w 2004r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chody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w 2005r.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w zł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w zł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w zł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 wieczyste użytk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6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66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 gr. zabud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44 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 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3 4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 drog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493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 8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46 2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 gr. Użytk.rol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3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5 tereny ziele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6 obiekty spor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9 2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7 cm. Kom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8 gr pod zabud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3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9 środki trwał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6 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 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1 5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a gr. zabud. Ns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0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a drogi ns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9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8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9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a gr. Użyt. Rol.ns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6a obiekty sport.ns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9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667 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 5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2 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06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764 87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-52705</wp:posOffset>
                </wp:positionV>
                <wp:extent cx="6667500" cy="53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/2a ROZCHODY Z MIENIA KOMUN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1.9pt;mso-wrap-distance-left:7.05pt;mso-wrap-distance-right:7.05pt;mso-wrap-distance-top:0pt;mso-wrap-distance-bottom:0pt;margin-top:-4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5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/2a ROZCHODY Z MIENIA KOMUNAL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5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3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33"/>
        <w:gridCol w:w="1099"/>
        <w:gridCol w:w="1300"/>
        <w:gridCol w:w="1060"/>
        <w:gridCol w:w="1099"/>
        <w:gridCol w:w="1100"/>
        <w:gridCol w:w="1120"/>
        <w:gridCol w:w="127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Grupy i opis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.sprzedaży i zwrotu dz.siedli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. przeniesienia do innej grupy w wyniku podziału i regul. stanu prawnego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ułu. przekszt.wiecz.użytk. W prawo własności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artości działek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1 wieczyste użytk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 gr. zabud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 drog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4 gr. Użytk.rol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5 tereny ziele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6 obiekty spor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7 cm. Kom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8 gr pod zabud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9 środki trwał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2a gr. zabud. Ns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a drogi ns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a gr. Uzyt. Rol.ns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6a obiekty sport.nsp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 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5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29665</wp:posOffset>
                </wp:positionV>
                <wp:extent cx="6667500" cy="356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/2b PRZYCHODY MIENIA KOMUN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5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8.1pt;mso-wrap-distance-left:7.05pt;mso-wrap-distance-right:7.05pt;mso-wrap-distance-top:0pt;mso-wrap-distance-bottom:0pt;margin-top:88.95pt;mso-position-vertical-relative:page;margin-left: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5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/2b PRZYCHODY MIENIA KOMUNALNEG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5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6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0"/>
        <w:gridCol w:w="982"/>
        <w:gridCol w:w="1299"/>
        <w:gridCol w:w="1060"/>
        <w:gridCol w:w="1100"/>
        <w:gridCol w:w="2219"/>
        <w:gridCol w:w="180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Grupy i opis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no, darowizna, przeniesienie z innej grupy (podział, regul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yt.otrzymania decyzji komunalizacyjnej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wartości nieruchmoś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ń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w ha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.  w zł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1 wieczyste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 gr. zabud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3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 drog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5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 1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 gr. Użytk.rol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5 tereny ziele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6 obiekty sport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7 cm. Kom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8 gr pod zabud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9 środki trwał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 9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a gr. zabud. Ns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3a drogi ns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4a gr. Uzyt. Rol.ns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/6a obiekty sport.nsp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 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4 4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4 908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5"/>
          <w:szCs w:val="35"/>
        </w:rPr>
        <w:t xml:space="preserve"> </w:t>
      </w:r>
      <w:r>
        <w:rPr>
          <w:b/>
          <w:sz w:val="35"/>
          <w:szCs w:val="35"/>
        </w:rPr>
        <w:t xml:space="preserve">II PROJEKT 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PLANOWANYCH DOCHODÓW I WYDATKÓW W OBROCIE MIENIEM KOMUNALNYM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NA 2006 R.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DOCHODY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4440"/>
        <w:gridCol w:w="1662"/>
      </w:tblGrid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ytu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harakterystyka dochodów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wota w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ieczyste użytkowan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roczne z tytułu wieczystego użytkowania gruntu, opłaty z tytułu zbycia grunt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 </w:t>
            </w:r>
            <w:r>
              <w:rPr>
                <w:b/>
                <w:sz w:val="23"/>
                <w:szCs w:val="23"/>
              </w:rPr>
              <w:t>6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zierżawa i najem nieruchomości komunalny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zynsze dzierżawne z tytułu użytkowania gruntów komunalnych, budynków gospodarczych komunalnych oraz lokali będących w zarządzie gmin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  <w:r>
              <w:rPr>
                <w:b/>
                <w:sz w:val="23"/>
                <w:szCs w:val="23"/>
              </w:rPr>
              <w:t>11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rzedaż nieruchomości komunalnyc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rzedaż działek budowlanych, gruntów rolnych, lokali mieszkalnych oraz użytkowych, budynków mieszkalnych i gospodarczych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adiacenck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wzrostu wartości nieruchomości w związku z ich podziałami oraz uzbrojeniem w med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  </w:t>
            </w:r>
            <w:r>
              <w:rPr>
                <w:b/>
                <w:sz w:val="23"/>
                <w:szCs w:val="23"/>
              </w:rPr>
              <w:t>5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gółem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22.00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W Y D A T K I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4200"/>
        <w:gridCol w:w="1782"/>
      </w:tblGrid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akterystyka wydatk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ota w zł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ziały geodezyjne, wznowienie granic, opinie geodezyj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ty szacunkowe nieruchomości przeznaczonych do sprzedaży, do naliczania opłat adiacencki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głaszanie wykazów w prasie lokalne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ządzanie wypisów działek i wyrysów map do celów praw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płaty za wpisy w K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notarial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łapywanie bezdomnych psów i opłata za schronisko (dział 90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łaty za grunty pod wodam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 </w:t>
            </w:r>
            <w:r>
              <w:rPr>
                <w:sz w:val="23"/>
                <w:szCs w:val="23"/>
              </w:rPr>
              <w:t>1.4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kupy inwestycyj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kup gruntów pod drogi gmin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 budownictwo mieszkani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</w:t>
            </w:r>
            <w:r>
              <w:rPr>
                <w:sz w:val="23"/>
                <w:szCs w:val="23"/>
              </w:rPr>
              <w:t>75.000</w:t>
            </w:r>
          </w:p>
        </w:tc>
      </w:tr>
      <w:tr>
        <w:trPr>
          <w:trHeight w:val="5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    </w:t>
            </w:r>
            <w:r>
              <w:rPr>
                <w:b/>
                <w:sz w:val="23"/>
                <w:szCs w:val="23"/>
              </w:rPr>
              <w:t>113.332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eriały i wyposażen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znaków skarbowych celem regulacji spraw w Sądzie Rejonowy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</w:t>
            </w: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i KW w celu regulacji stanu prawn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  </w:t>
            </w: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py ewidencyjn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 </w:t>
            </w:r>
            <w:r>
              <w:rPr>
                <w:sz w:val="23"/>
                <w:szCs w:val="23"/>
              </w:rPr>
              <w:t>1.600</w:t>
            </w:r>
          </w:p>
        </w:tc>
      </w:tr>
      <w:tr>
        <w:trPr>
          <w:trHeight w:val="3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800</w:t>
            </w:r>
          </w:p>
        </w:tc>
      </w:tr>
      <w:tr>
        <w:trPr>
          <w:trHeight w:val="878" w:hRule="atLeast"/>
        </w:trPr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        </w:t>
            </w:r>
            <w:r>
              <w:rPr>
                <w:b/>
                <w:sz w:val="27"/>
                <w:szCs w:val="27"/>
              </w:rPr>
              <w:t>Ogółe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  </w:t>
            </w:r>
            <w:r>
              <w:rPr>
                <w:b/>
                <w:sz w:val="27"/>
                <w:szCs w:val="27"/>
              </w:rPr>
              <w:t>115.13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11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80"/>
        <w:gridCol w:w="180"/>
        <w:gridCol w:w="360"/>
        <w:gridCol w:w="1260"/>
        <w:gridCol w:w="900"/>
        <w:gridCol w:w="1260"/>
        <w:gridCol w:w="1260"/>
        <w:gridCol w:w="2340"/>
        <w:gridCol w:w="1485"/>
        <w:gridCol w:w="163"/>
      </w:tblGrid>
      <w:tr>
        <w:trPr>
          <w:trHeight w:val="480" w:hRule="atLeast"/>
        </w:trPr>
        <w:tc>
          <w:tcPr>
            <w:tcW w:w="115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 ZESTAWIENIA TABELARYCZNE MIENIA KOMUN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 PODZIAŁEM NA GRU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G STANU NA DZIEŃ 01.10.2005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 - 1  GRUNTY W WIECZYSTYM UŻYTKOWA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lic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w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działki w z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żytkownik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ASTO GORZÓW Śl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        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1/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bud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zierżon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7/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7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chman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       9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1/2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4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wszków,Drekseler po połowie wartości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0/2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3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euman, Czucza po połowie wartości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8/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1/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      2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5/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1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krzycki, Skiba po połowie wartości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/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lis H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</w:rPr>
              <w:t>"     1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9/2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3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 75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iszewski Stanisław i ż. Wanda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2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4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2/2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6/25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7/25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0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4/19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ścielna         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0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Jasińska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Łąkowa           31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/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awlik A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9/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9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8/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7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9/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ola Miarki  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3/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ćczak J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ickiewicza     5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0/2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2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yszek, Muchajer po połowie wartości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łyńska            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/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87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nkowski J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7/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rcinka          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5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gendza J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les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1/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iba Marek , Skiba Piotr po 1/2 części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ieloka              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lk S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2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ecki E. Wilk 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5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jewska K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. Polskiego 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9/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5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lemba R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3/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ielona             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2/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 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zesław Widera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ola Miarki  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1/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rban Czesława Olczak Henryk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ścielna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0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sińska Janina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1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jca Bogumiła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5/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ączek Michał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 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0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rner Helena i in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ozłowic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/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p. Kółek Roln. Gorzów Śl. 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8/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8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nacy R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/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7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9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Tomala A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ln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3/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mala A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rzowska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6/3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8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larz W.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RAZEM :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5,5095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85 66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34"/>
        <w:gridCol w:w="180"/>
        <w:gridCol w:w="360"/>
        <w:gridCol w:w="1620"/>
        <w:gridCol w:w="1260"/>
        <w:gridCol w:w="1620"/>
        <w:gridCol w:w="1980"/>
      </w:tblGrid>
      <w:tr>
        <w:trPr>
          <w:trHeight w:val="57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>III/2   GRUNTY ZABUDOWAN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ulica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Działki w h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 z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osób zagospodaro-wania</w:t>
            </w:r>
          </w:p>
        </w:tc>
      </w:tr>
      <w:tr>
        <w:trPr>
          <w:trHeight w:val="525" w:hRule="atLeast"/>
        </w:trPr>
        <w:tc>
          <w:tcPr>
            <w:tcW w:w="973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orzów Śl.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l. Byczyńsk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/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5 350,7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ska Polsk.  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9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 813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alny ZUK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7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 867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8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 873,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 667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5/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 396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5/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jazd do podw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6/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6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mni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8 049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miG i ZUK 11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5/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17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7/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 107,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gospod.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4/16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7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 98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/poczta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2/16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UK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4/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9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/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6 302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NO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6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osk „RUCH”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c przed kioskie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5/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 361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alny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ynek              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1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483 40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9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853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4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1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 71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GOK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0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 074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 /apteka/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2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 891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7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57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/policja/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</w:t>
            </w:r>
            <w:r>
              <w:rPr>
                <w:rFonts w:cs="Arial" w:ascii="Arial" w:hAnsi="Arial"/>
                <w:sz w:val="23"/>
                <w:szCs w:val="23"/>
              </w:rPr>
              <w:t>12+12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1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 659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 + gospod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7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551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8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 13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bud.mieszk.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18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0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 329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Gorzołki       3+1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3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 918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7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 43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4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 450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0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fiteatr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ompy         1+3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0/2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292 480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bud.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9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 302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8/246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24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     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0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 055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                 26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0/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 5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ielo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0/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9/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8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0/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6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ud.rampa młyna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ielona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3/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662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king przed cmentarzem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2/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2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ścielna         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5/246współw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 2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yczyńska 1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5/213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 67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 mieszkalny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384/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iuszki   2 i 2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7/219 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 4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ud. Mieszk  i gospodarczy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6/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gródki działkowe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  2,2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2/246współw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 627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ynek mieszk.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orcinka         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9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 749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elmacha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3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dnik przy obwod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5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2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 379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6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wer koło obwdnic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876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3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aże prywatn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łota                 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4/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łac dom starców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2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5/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 368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ielok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7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6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 obok transf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l Chopina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2/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odni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l. Chopina 2            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3/74cz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 8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epompowni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0/78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 49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ok 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7/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9 495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owa          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2/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5 872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 + śmietni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8/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9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7/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0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6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gospod. ZUK-u  (umoż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.C. Sklodowskiej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6/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jazd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9/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zabudow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ska Polskieg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2/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king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ska Polskiego 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2/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6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 12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stanek PK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2/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6/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/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1/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5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warow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0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odociąg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warow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6/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0/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7/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6/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90/24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9/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1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 627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na ujęciu wodnym /z agregatami prądotwórczymi/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/24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390/24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4/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4/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1/24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3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/24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1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7/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jazd do ujęcia wody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6/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6/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.-wiata gospodarcza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7/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4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do dożywotniego użyt.-do rozbiórk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/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odrębny przedmiot w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9/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0/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p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strzygowice</w:t>
            </w:r>
            <w:r>
              <w:rPr>
                <w:rFonts w:cs="Arial" w:ascii="Arial" w:hAnsi="Arial"/>
                <w:sz w:val="23"/>
                <w:szCs w:val="23"/>
              </w:rPr>
              <w:t xml:space="preserve">  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/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85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9/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 432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i gospod. ZUK-u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rzyżanowice</w:t>
            </w:r>
            <w:r>
              <w:rPr>
                <w:rFonts w:cs="Arial" w:ascii="Arial" w:hAnsi="Arial"/>
                <w:sz w:val="23"/>
                <w:szCs w:val="23"/>
              </w:rPr>
              <w:t xml:space="preserve">  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45 468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wietlic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współw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9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łac bud.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9 06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zkoły+bud.gospod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ą wł.prywatn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krońsko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317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-star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 68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</w:t>
            </w: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 639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mek mieszk. ZUK-u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c przed 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               50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4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 799,8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+bud.gospod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</w:t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udzów  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.prywat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</w:t>
            </w: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/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</w:t>
            </w: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’’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0,0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stanek PKS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as.prywatną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z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/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as.prywatną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-Nowe  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/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922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5/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323 834,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strzygowice  2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/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 792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stara i nowa bud.gosp.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strzygowice  23/a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/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8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 5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a szkola+boisko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 262,0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wartościowanie bud. po remoncie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ięckowice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2/26-1/2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29 993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.po byłej szkole-w ½ cz.(BOSIP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8</w:t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4/26-1/2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ziechowi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.prywatną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    105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4/1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6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loki Agronomówki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4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11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aż 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42 8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 470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+bud.gospod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ębin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306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  38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9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948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le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23a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1/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865,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P-zbiornik/pożarowy/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</w:t>
            </w: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6/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0,2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6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asność prywatną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/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.prywatną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9/1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1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769,2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 + bud.gospodarczy</w:t>
            </w:r>
          </w:p>
        </w:tc>
      </w:tr>
      <w:tr>
        <w:trPr>
          <w:trHeight w:val="26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7/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dud.(dla OSP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</w:t>
            </w:r>
          </w:p>
        </w:tc>
        <w:tc>
          <w:tcPr>
            <w:tcW w:w="2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9/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ud.(dlaOSP)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ł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.stanowią odrębną wł.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7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.SKR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gospod.(w dzierż)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.stanowią odrębny od grun.przedmiot własności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820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 wiejsk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.prywatą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8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 w1/2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.wł.prywatą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 807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obecnie przedszkole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włowi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/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an.odrębny przed.wł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 52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m nauczyciel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6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ac przedszkoln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8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49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stane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98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4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ynek gospod. po SKR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             5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9c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4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ynek nr 54 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</w:t>
            </w:r>
          </w:p>
        </w:tc>
        <w:tc>
          <w:tcPr>
            <w:tcW w:w="2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            74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 6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 OSP, sala wiejska, bibl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</w:t>
            </w:r>
          </w:p>
        </w:tc>
        <w:tc>
          <w:tcPr>
            <w:tcW w:w="2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unt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koszów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49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mieszk.ZUK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 983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zyce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0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jęcie wody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4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0/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 8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iza OSP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1 323,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wy bud. OSP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 przedszk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budowania przy barze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rzyżanowice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/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stan.odrębny przedm.wł.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wa Wieś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83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3/1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unt pod zab.OSP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 994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. OSP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8,49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 803 4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50"/>
        <w:gridCol w:w="1720"/>
        <w:gridCol w:w="1840"/>
        <w:gridCol w:w="1900"/>
      </w:tblGrid>
      <w:tr>
        <w:trPr>
          <w:trHeight w:val="46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II/3 DROG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Miejsce położenia działki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w ha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rzów Śl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enkiewicz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5/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elmach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26/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4/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9/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40/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Park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1/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5/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8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ask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1/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6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ł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3/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95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ska Polski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2/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ola Miar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ola Miar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1/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rola Miar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2/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0,00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ł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8/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op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9/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lo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78/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iat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7/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0/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87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8/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4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3/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5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8/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8/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4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9/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elo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0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elo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2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90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elo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5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6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op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0/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7/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4/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1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3/213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8/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6/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3/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l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1/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/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099/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luczbor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7/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8/1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op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9/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46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w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1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6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5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7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w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0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854/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5/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6/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8/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8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7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8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9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1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1/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7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2/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3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3/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7/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1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9/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0/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ięck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3/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3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ięck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1/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ięck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6/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1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w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0/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3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łowacki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8/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krońsk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1/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9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krońsk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4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zy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25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8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0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8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3/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2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6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5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3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strzyg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4/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8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ziech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ziech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ziech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włowic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3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7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8/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6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0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2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7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3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6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4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0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1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1/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5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1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/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3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2/6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9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2/6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5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5/35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/39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/1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8/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2/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7/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/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4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 8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7/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 0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1/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"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1/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udz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8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ięckowic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/11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20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ł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8/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ęb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4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/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/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ęb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3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7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84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kosz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Nowa Wie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byla Gó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c.d.Kobyla Gó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ł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3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dziech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1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9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9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9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4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awłowic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0,2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6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3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4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8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szyc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,5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1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7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4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6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4/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7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9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3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1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9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2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rzyżan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3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6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1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krońsko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9/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1/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9/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7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/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3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/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5/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 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3 0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3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1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7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7 3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2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3/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2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 0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1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5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2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4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1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 1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8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64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 4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7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 4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 6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/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2/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0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 4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9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 4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7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0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5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 6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4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6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8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8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 9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4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1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 2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 6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1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strzygowice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4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7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3/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6/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3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/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/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4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1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3/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6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4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3/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9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5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2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9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6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3/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4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1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2/14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3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8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6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9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9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89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/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3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/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2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/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6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1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3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1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0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5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8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9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8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4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2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9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2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/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/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/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/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/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/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5/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ł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łow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9/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ul. Leśni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3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ul. Leśni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2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7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 Km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 6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 9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6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7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2 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8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3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1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0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9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6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7/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8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1/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2/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3/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6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/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9/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8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1/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2/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7/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7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/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7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0/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1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4/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ro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5/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/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2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zem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6,12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 646 217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</w:rPr>
        <w:t>III /4   GRUNTY UŻYTKOWANE  ROLNICZO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28"/>
        </w:rPr>
        <w:t>  </w:t>
      </w:r>
      <w:r>
        <w:rPr>
          <w:rFonts w:cs="Arial" w:ascii="Arial" w:hAnsi="Arial"/>
          <w:b/>
          <w:bCs/>
          <w:sz w:val="28"/>
          <w:szCs w:val="28"/>
        </w:rPr>
        <w:t>           </w:t>
      </w:r>
      <w:r>
        <w:rPr>
          <w:rFonts w:cs="Arial" w:ascii="Arial" w:hAnsi="Arial"/>
          <w:b/>
          <w:bCs/>
          <w:sz w:val="28"/>
          <w:szCs w:val="28"/>
        </w:rPr>
        <w:t>LASY, ZADRZEWIENIA,  NIEUŻYTKI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800"/>
        <w:gridCol w:w="1258"/>
        <w:gridCol w:w="1082"/>
        <w:gridCol w:w="540"/>
        <w:gridCol w:w="2047"/>
        <w:gridCol w:w="1553"/>
      </w:tblGrid>
      <w:tr>
        <w:trPr>
          <w:trHeight w:val="6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położenia działki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 w h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m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kter zagospodarowania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rzów Śl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zyń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/2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ka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4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zki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mach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/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/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I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/2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/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/2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/2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ki działk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/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/149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/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/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bor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/1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ki działkow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/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/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/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/1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3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/1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/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ow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/20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/19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a V klasy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/19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a V klasy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-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-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o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o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/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2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/1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7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/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-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zyń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IV klas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/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/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zabud. w obrębie parku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przeznaczony pod zabudowę garażam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/1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zabud.basenem przeciwpożarowym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/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pastwisko w/g planu pod zabudow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 w/g planu pod budownictw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/2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/2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/2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/2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/2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/2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/2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w kl. IV b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/1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a i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zyń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/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-IV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/2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ow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/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, częściowo kana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149c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w obrębie ujęcia wod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/149c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w obrębie ujęcia wod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/149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w obrębie ujęcia wod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/1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/149d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w obrębie ujęci wody-dojazd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/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pastwisko kl. V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/1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pastwisko kl. V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/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/6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1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/1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 Skłodowskiej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/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ckieg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/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użytkowany jako ogród warzyw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użytk.rol.w/g planu pod przemysł R IV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uż.rolniczego w/g planu pod budownictw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użyt.rolniczo w/g plannu pod przemys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.wg planu pod budownictw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iark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/1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 w kl III w/g pl.pod potrzeby przemysłow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/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rol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/2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w obrębie oczyszczalni ście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/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w obrębie oczyszczalni ście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/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w obrębie oczyszczalni ście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/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w obrębie oczyszczalni ście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/2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w obrębie oczyszczalni ściek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an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użyt.rolniczo w kl.IVa i IV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’’- rola III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rolne Ps IV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a i III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pisko śmieci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pisko śmieci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domu nauczycie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ygowic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/1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yg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2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/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, 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y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, 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ńsk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zewienie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, P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ki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, ró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, Ps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V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II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V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III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 III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n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V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1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zadrzewio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zewiony nieużytek i staw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zadrzewio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III z możliwością zabudow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/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a, pastwisko częściowo, pod zabudow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33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 ul. Kluczb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/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 ul. Kluczb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/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b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 ul. Kluczb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 ul. Kluczb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/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orny rola IV b z możliwością zabudow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 ul. Kluczb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/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orny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an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an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yg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 /w dzierżawie /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/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V kl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/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kl. IV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i ujęcie wod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ka IV kl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ęcie wod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Śl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Śl. Jaro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1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Śl. Jaroni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/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, 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Śl. Byczyń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/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żytek przeznaczony na parki i skwery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Śl. Golska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/2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- w planie zagosp. cmentarz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owi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zewienia, nieużytek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/1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5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 - w planie przemysł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2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59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ic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/6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bud. P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,0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yce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/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2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echowice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3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wisko użutkowane jako dr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,00</w:t>
            </w:r>
          </w:p>
        </w:tc>
      </w:tr>
      <w:tr>
        <w:trPr>
          <w:trHeight w:val="750" w:hRule="atLeast"/>
        </w:trPr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101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2 33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282"/>
        <w:gridCol w:w="1278"/>
        <w:gridCol w:w="1660"/>
        <w:gridCol w:w="1742"/>
        <w:gridCol w:w="801"/>
        <w:gridCol w:w="1179"/>
      </w:tblGrid>
      <w:tr>
        <w:trPr>
          <w:trHeight w:val="46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bookmarkStart w:id="0" w:name="RANGE!A1%3AH179"/>
            <w:bookmarkEnd w:id="0"/>
            <w:r>
              <w:rPr>
                <w:rFonts w:cs="Arial" w:ascii="Arial" w:hAnsi="Arial"/>
                <w:b/>
                <w:bCs/>
                <w:sz w:val="35"/>
                <w:szCs w:val="35"/>
              </w:rPr>
              <w:t>I / 5  TERENY ZIELENI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 ulica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. działki w ha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osób użytkowania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rzów Śl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ckiewicz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8/2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wer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ow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3/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ojska Polskie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9/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8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256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4/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 980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9/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9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 73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7/6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84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rk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00</w:t>
            </w:r>
          </w:p>
        </w:tc>
      </w:tr>
      <w:tr>
        <w:trPr>
          <w:trHeight w:val="615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,7866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 234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55"/>
        <w:gridCol w:w="1080"/>
        <w:gridCol w:w="1440"/>
        <w:gridCol w:w="1620"/>
        <w:gridCol w:w="1260"/>
        <w:gridCol w:w="2416"/>
      </w:tblGrid>
      <w:tr>
        <w:trPr>
          <w:trHeight w:val="525" w:hRule="atLeast"/>
        </w:trPr>
        <w:tc>
          <w:tcPr>
            <w:tcW w:w="101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sz w:val="39"/>
                <w:szCs w:val="39"/>
              </w:rPr>
              <w:t>III / 6  OBIEKTY I BOISKA SPORTOWE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działki w h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 użytkowani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rzów Ś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3/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5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4/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port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45/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0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czyń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0/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6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 +szatnia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iel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5/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8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rzelnica sportow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rzyżan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0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5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9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 obok domu nauczyciel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zy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1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6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wa Wie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4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ziech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67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ęb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7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9/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2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2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44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‘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włowic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4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000</w:t>
            </w:r>
          </w:p>
        </w:tc>
        <w:tc>
          <w:tcPr>
            <w:tcW w:w="2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‘’-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ozł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4/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1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sen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6/3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66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3 3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isko</w:t>
            </w:r>
          </w:p>
        </w:tc>
      </w:tr>
      <w:tr>
        <w:trPr>
          <w:trHeight w:val="615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,02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9 263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57"/>
        <w:gridCol w:w="498"/>
        <w:gridCol w:w="1980"/>
        <w:gridCol w:w="1800"/>
        <w:gridCol w:w="1980"/>
      </w:tblGrid>
      <w:tr>
        <w:trPr>
          <w:trHeight w:val="46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  <w:t>III / 7  CMENTARZE KOMUNALNE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e położenia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w h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rzów Śląski  ul. Zielona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933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93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 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880"/>
        <w:gridCol w:w="1720"/>
        <w:gridCol w:w="1720"/>
        <w:gridCol w:w="1420"/>
      </w:tblGrid>
      <w:tr>
        <w:trPr>
          <w:trHeight w:val="465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  <w:t>III / 8  Grunty przeznaczone pod zabudowę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e położeni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M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w h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rzów Śląs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l. Kwiat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74/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4/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09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5/1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2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2/4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6/1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2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81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3/4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7/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6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8/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6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9/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7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21/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69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stańców Śl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9/1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5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69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2/1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wł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3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58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kosz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ł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5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am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0</w:t>
            </w:r>
          </w:p>
        </w:tc>
      </w:tr>
      <w:tr>
        <w:trPr>
          <w:trHeight w:val="615" w:hRule="atLeast"/>
        </w:trPr>
        <w:tc>
          <w:tcPr>
            <w:tcW w:w="5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25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8 369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540"/>
        <w:gridCol w:w="1180"/>
        <w:gridCol w:w="1680"/>
      </w:tblGrid>
      <w:tr>
        <w:trPr>
          <w:trHeight w:val="405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 xml:space="preserve">III / 9 Wykaz środków trwałych z podziałem na grupy </w:t>
            </w:r>
          </w:p>
        </w:tc>
      </w:tr>
      <w:tr>
        <w:trPr>
          <w:trHeight w:val="690" w:hRule="atLeast"/>
        </w:trPr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z pominięciem budynków ujętych w wykazie tab. III / 2 </w:t>
            </w:r>
          </w:p>
        </w:tc>
      </w:tr>
      <w:tr>
        <w:trPr>
          <w:trHeight w:val="8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zwa grupy – środków trwałych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lość w sztukach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owle (osadniki, doły gliniane, oświetlenie hydroforni, sieć wodociągowa, sieć kanalizacyjna, studnie głębinowe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456 91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Urządzenia techniczne: kserokopiarki, agregator ciśnieniowy, rurociąg  tech., kopiarka, wóz asenizacyjny itp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2 085,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szyny i aparaty ogólnego stosowan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5 974,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Środki transpor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4 713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ynki znajdujące się na gruncie nie skomunalizowany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723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tenery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 188,58</w:t>
            </w:r>
          </w:p>
        </w:tc>
      </w:tr>
      <w:tr>
        <w:trPr>
          <w:trHeight w:val="510" w:hRule="atLeast"/>
        </w:trPr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1 951 595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595"/>
        <w:gridCol w:w="1440"/>
        <w:gridCol w:w="1260"/>
        <w:gridCol w:w="1440"/>
        <w:gridCol w:w="2340"/>
        <w:gridCol w:w="1260"/>
      </w:tblGrid>
      <w:tr>
        <w:trPr>
          <w:trHeight w:val="105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 xml:space="preserve">III / 2a   Grunty zabudowane  o nieuregulowan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 xml:space="preserve">stanie prawnym.               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 ulic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w h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zabud. w z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osób zagospodarowa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arządca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z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budowania SK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ł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.st.wł.prywatn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YW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byla Gó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06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ala O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SP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rzyżanow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5/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798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.mieszk. ZUK-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UK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b.gospo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b.gospo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’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0,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b.gospod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M</w:t>
            </w:r>
          </w:p>
        </w:tc>
      </w:tr>
      <w:tr>
        <w:trPr>
          <w:trHeight w:val="630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,19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8805,2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623"/>
        <w:gridCol w:w="1701"/>
        <w:gridCol w:w="1915"/>
        <w:gridCol w:w="3863"/>
      </w:tblGrid>
      <w:tr>
        <w:trPr>
          <w:trHeight w:val="405" w:hRule="atLeast"/>
        </w:trPr>
        <w:tc>
          <w:tcPr>
            <w:tcW w:w="9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z w:val="31"/>
                <w:szCs w:val="31"/>
              </w:rPr>
              <w:t xml:space="preserve">III /3a  DROGI  </w:t>
            </w:r>
          </w:p>
        </w:tc>
      </w:tr>
      <w:tr>
        <w:trPr>
          <w:trHeight w:val="540" w:hRule="atLeast"/>
        </w:trPr>
        <w:tc>
          <w:tcPr>
            <w:tcW w:w="95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o nieuregulowanym stanie prawnym)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działek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Wartość w zł </w:t>
            </w:r>
          </w:p>
        </w:tc>
        <w:tc>
          <w:tcPr>
            <w:tcW w:w="38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115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996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Gorzowie Śl. zostały ustalone wartości  działek wchodzących w drogi  przu ul. Piłsudskiego. Łąkowej i Sosnowej)                     Suma dróg w miejscowości w ha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57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,985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,94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strzyg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ęckow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,6717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5,2841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6996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20"/>
        <w:gridCol w:w="1300"/>
        <w:gridCol w:w="1760"/>
        <w:gridCol w:w="2020"/>
        <w:gridCol w:w="960"/>
      </w:tblGrid>
      <w:tr>
        <w:trPr>
          <w:trHeight w:val="1110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  <w:szCs w:val="35"/>
              </w:rPr>
            </w:pP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sz w:val="35"/>
                <w:szCs w:val="35"/>
              </w:rPr>
              <w:t>III / 4a GRUNTY UŻYTKOWANE ROLNICZO, LASY, 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 nieuregulowanym stanie prawnym)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umer działki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działki w h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osób zagospo - darowani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6/3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8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z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la dzierżawi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byla Gó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iaskow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ło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ęb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9/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9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dziechowic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0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’’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,252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</w:rPr>
        <w:t>IV   NIERUCHOMOŚCI NABYTE I ZBY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 MIENIA KOMUNAL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</w:t>
      </w:r>
      <w:r>
        <w:rPr>
          <w:rFonts w:cs="Arial" w:ascii="Arial" w:hAnsi="Arial"/>
          <w:bCs/>
          <w:sz w:val="28"/>
          <w:szCs w:val="28"/>
        </w:rPr>
        <w:t xml:space="preserve">/1 </w:t>
      </w:r>
      <w:r>
        <w:rPr>
          <w:rFonts w:cs="Arial" w:ascii="Arial" w:hAnsi="Arial"/>
          <w:b/>
          <w:bCs/>
          <w:sz w:val="28"/>
          <w:szCs w:val="28"/>
        </w:rPr>
        <w:t xml:space="preserve"> WYKAZ NIERUCHOMOŚCI SPRZEDANYCH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00"/>
        <w:gridCol w:w="463"/>
        <w:gridCol w:w="1780"/>
        <w:gridCol w:w="1300"/>
        <w:gridCol w:w="1340"/>
        <w:gridCol w:w="2417"/>
      </w:tblGrid>
      <w:tr>
        <w:trPr>
          <w:trHeight w:val="11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, ulica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. Działki w h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przedaży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19/10000 cz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5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.mieszk.nr 2/5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86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.mieszk.nr 2/1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6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.mieszk.nr 2/24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17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nr 2/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84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2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47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2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14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20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6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8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9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210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8,0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13 + garaż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91 i 718/91         w 1/8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3/74 i 610/78 w 17310000 cz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9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1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2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206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2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47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80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1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47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8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2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49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1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15/10000 cz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8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1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1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49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1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77/10000 cz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7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15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206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67,00</w:t>
            </w:r>
          </w:p>
        </w:tc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10 + garaż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91 i 718/91         w 1/8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 Chopina 2 i 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/74 i 610/78 w 115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4/1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                  Ul. Kuczborska 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/255 i 456/255 w 1944/10000 cz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14/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Ul. Moniuszki 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/219 w 1889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4,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mieszk. Nr 2/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ów Śl. Ul .Kolorow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5,5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ów Śl. Ul .Kolorow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/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ów Śl. Ul .Kolorow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/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6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zów Śl. Ul .Kolorow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/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ów Śl. Ul .Stalmach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/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echowice 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. zabud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yce nr 4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                           w 1641/10000 cz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i lokal nr 42/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y 3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/126 i 725/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. zabud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ła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5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. zabud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yce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y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/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2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 niezab.</w:t>
            </w:r>
          </w:p>
        </w:tc>
      </w:tr>
      <w:tr>
        <w:trPr>
          <w:trHeight w:val="270" w:hRule="atLeast"/>
        </w:trPr>
        <w:tc>
          <w:tcPr>
            <w:tcW w:w="5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184,06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322" w:hRule="atLeast"/>
        </w:trPr>
        <w:tc>
          <w:tcPr>
            <w:tcW w:w="82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V/2 WYKAZ NIERUCHOMOŚCI ZWRÓCONYCH DOŻYWOTNIKOM</w:t>
            </w:r>
          </w:p>
        </w:tc>
      </w:tr>
      <w:tr>
        <w:trPr>
          <w:trHeight w:val="322" w:hRule="atLeast"/>
        </w:trPr>
        <w:tc>
          <w:tcPr>
            <w:tcW w:w="8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240"/>
        <w:gridCol w:w="520"/>
        <w:gridCol w:w="1660"/>
        <w:gridCol w:w="1559"/>
        <w:gridCol w:w="1480"/>
        <w:gridCol w:w="1480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r działki 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m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w h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łożeni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6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rzyżan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ud. stanowiące odrębny od gruntu przedm. włas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,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IV/3 - WYKAZ NIERUCHOMOŚCI PRZJĘTYCH  W FORMIE DAROWIZNY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300"/>
        <w:gridCol w:w="1480"/>
        <w:gridCol w:w="1720"/>
        <w:gridCol w:w="1360"/>
        <w:gridCol w:w="1480"/>
        <w:gridCol w:w="1480"/>
      </w:tblGrid>
      <w:tr>
        <w:trPr>
          <w:trHeight w:val="6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r działki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km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ierzchnia w h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łoż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9/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ł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oga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,048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2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 xml:space="preserve">IV/4 WYKAZ NIERUCHOMOŚCI NABYTYCH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720"/>
        <w:gridCol w:w="1660"/>
        <w:gridCol w:w="1540"/>
        <w:gridCol w:w="1480"/>
        <w:gridCol w:w="148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km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wierzchnia w h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łożeni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w z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3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dziech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7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Us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ze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0,3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>IV/5 Wykaz  nieruchomości przejęt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       </w:t>
      </w:r>
      <w:r>
        <w:rPr>
          <w:rFonts w:cs="Arial" w:ascii="Arial" w:hAnsi="Arial"/>
          <w:b/>
          <w:bCs/>
          <w:sz w:val="31"/>
          <w:szCs w:val="31"/>
        </w:rPr>
        <w:t>w drodze decyzji administracyjnej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0"/>
        <w:gridCol w:w="720"/>
        <w:gridCol w:w="1291"/>
        <w:gridCol w:w="1589"/>
        <w:gridCol w:w="2160"/>
        <w:gridCol w:w="1620"/>
      </w:tblGrid>
      <w:tr>
        <w:trPr>
          <w:trHeight w:val="11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owość, ulic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m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r działki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w. Działki      w h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 zł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posób zagospodarowania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astrzygowi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7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3/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6/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7/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0/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4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3/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-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-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3/20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-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99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3/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-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2/1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W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6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2/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3/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2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4/14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S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0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4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3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8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9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-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 9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6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 2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5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 9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8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7/3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/4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8/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9/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1/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9/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0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5/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awł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59/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60/1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4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0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 3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udz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6/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bud.(stanowią odrębny od gr. przedm. własności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złow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2/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ezabud. Ps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rzów Ś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2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6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7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8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 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8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16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 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6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5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7/18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2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2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1/1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2/18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6,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3/1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 698,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3/2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49/23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7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 7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1/1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2/1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87/24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23/103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92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 574,0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5/20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lny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,6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 135 0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40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 - ZESTAWIENIE ZBIORCZE MIENIA KOMUNALNEGO(STAN NA 01.10.2005r.)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36"/>
        <w:gridCol w:w="808"/>
        <w:gridCol w:w="505"/>
        <w:gridCol w:w="1052"/>
        <w:gridCol w:w="248"/>
        <w:gridCol w:w="808"/>
        <w:gridCol w:w="1104"/>
        <w:gridCol w:w="360"/>
        <w:gridCol w:w="720"/>
        <w:gridCol w:w="900"/>
        <w:gridCol w:w="360"/>
        <w:gridCol w:w="720"/>
        <w:gridCol w:w="720"/>
        <w:gridCol w:w="720"/>
        <w:gridCol w:w="720"/>
        <w:gridCol w:w="360"/>
        <w:gridCol w:w="720"/>
        <w:gridCol w:w="1080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mienia komunalnego według grup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gruntu w ha.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bud. w szt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gospodarowania                                                                                   Sposób zagospodarowania</w:t>
            </w:r>
          </w:p>
        </w:tc>
      </w:tr>
      <w:tr>
        <w:trPr>
          <w:trHeight w:val="12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bezpośrednim zarządzie gmin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rządzie jednostek komunaln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rżawa lub naj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czyste użytkowani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rządzie innych jednostek (OSP, MGOK, BOSiP, wł. bud.)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. szt.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. szt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. szt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. szt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. w ha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w zł.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2,III/2a budynki mieszkalne, obiekty kulturalno-oświatowe. Grunty pod. w/w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6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4 95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2 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7 721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2,III/2a   Grunty pod budynkami prywat. stan. odręb. od gruntu przedm. własn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4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25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251</w:t>
            </w:r>
          </w:p>
        </w:tc>
      </w:tr>
      <w:tr>
        <w:trPr>
          <w:trHeight w:val="5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3, III/3a  Drog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0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3 2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3 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4, III/4a  Grunty użytkowane rol. i nieużytk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6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330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5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7 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5, III/6, III/7 Cmentarze, boiska,tereny zielen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4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49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50</w:t>
            </w:r>
          </w:p>
        </w:tc>
      </w:tr>
      <w:tr>
        <w:trPr>
          <w:trHeight w:val="81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8 Grunty przeznacz.pod zabudow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69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3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/1 Grunty w wieczystym użytkowaniu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661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6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/9 sieć wodociągowa i sanitarna i inne środki trwał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1 595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51 595</w:t>
            </w:r>
          </w:p>
        </w:tc>
      </w:tr>
      <w:tr>
        <w:trPr>
          <w:trHeight w:val="67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,06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764 87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,045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71 6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9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34 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14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 6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4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16 41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40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OPIS MIENIA KOMUN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Mienie będące  własnością Gminy Gorzów Śl. stanowi 368,0652 ha o wartości 42.764.875 zł. W tym znajdują się grunty będące własnością gminy, a oddane w wieczyste użytkowanie osobom fizycznym, grunty na których znajdują się budynki stanowiące odrębny od gruntu przedmiot własności oraz wartość środków  trwałych należących do poszczególnych jednostek 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składnikiem mienia komunalnego gminy są nieruchomości. Gmina nie posiada udziałów i ak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uktura zasobu nieruchomości wg kryterium użytkowania przedstawiona została w tabelach od III/1 do III/4a .  Niewielka cześć nieruchomości nie posiada uregulowanego stanu prawnego ze względu na brak ksiąg wieczystych.</w:t>
      </w:r>
    </w:p>
    <w:p>
      <w:pPr>
        <w:pStyle w:val="Normal"/>
        <w:jc w:val="both"/>
        <w:rPr/>
      </w:pPr>
      <w:r>
        <w:rPr>
          <w:sz w:val="28"/>
          <w:szCs w:val="28"/>
        </w:rPr>
        <w:t>Nieruchomości stanowiące własność gminy znajdują się w zarządzie lub  użytkowaniu  jednostek organizacyjnych: ZUK, OSP, MROK, BOSiP - ujęto to w tabeli  V – Zestawienia zbiorcze mienia komun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10"/>
      <w:type w:val="nextPage"/>
      <w:pgSz w:w="11906" w:h="16838"/>
      <w:pgMar w:left="1418" w:right="1418" w:gutter="0" w:header="0" w:top="1440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6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4:00Z</dcterms:created>
  <dc:creator>URZĄD GMINY GORZÓW</dc:creator>
  <dc:description/>
  <dc:language>en-US</dc:language>
  <cp:lastModifiedBy>Sekretarz</cp:lastModifiedBy>
  <cp:lastPrinted>2005-11-08T13:52:00Z</cp:lastPrinted>
  <dcterms:modified xsi:type="dcterms:W3CDTF">2006-02-07T07:53:00Z</dcterms:modified>
  <cp:revision>3</cp:revision>
  <dc:subject/>
  <dc:title>INFORMACJA</dc:title>
</cp:coreProperties>
</file>