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  <w:t>INFORMAC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  <w:t>O STANIE MIENIA KOMUNAL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  <w:t>GMINY GORZÓW ŚL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pl-PL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Załącznik do projekt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 xml:space="preserve">                                                            </w:t>
      </w: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budżetu na rok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0"/>
        <w:gridCol w:w="194"/>
        <w:gridCol w:w="6588"/>
        <w:gridCol w:w="900"/>
      </w:tblGrid>
      <w:tr>
        <w:trPr>
          <w:trHeight w:val="135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SPIS TREŚCI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brót mieniem komunal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 3</w:t>
            </w:r>
          </w:p>
        </w:tc>
      </w:tr>
      <w:tr>
        <w:trPr>
          <w:trHeight w:val="360" w:hRule="exac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/1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rót mieniem komunalnym w 2007r. 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 3</w:t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/2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estawienie zmian w grupach w obrocie mieniem komunalnym w okresie od 01.10.2006r. do 01.10.2007r. 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 6</w:t>
            </w:r>
          </w:p>
        </w:tc>
      </w:tr>
      <w:tr>
        <w:trPr>
          <w:trHeight w:val="315" w:hRule="exac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/2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chody mienia komunalnego 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 7</w:t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/2b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chody mienia komunalnego 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 8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I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ojekt planowanych dochodów i wydatków na 2008r. 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 9</w:t>
            </w:r>
          </w:p>
        </w:tc>
      </w:tr>
      <w:tr>
        <w:trPr>
          <w:trHeight w:val="5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II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Zestawienia tabelaryczne mienia komunalnego z podziałem na grupy wg stanu na dzień 01.10.2007r.  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11</w:t>
            </w:r>
          </w:p>
        </w:tc>
      </w:tr>
      <w:tr>
        <w:trPr>
          <w:trHeight w:val="425" w:hRule="exac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1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w wieczystym użytkowaniu 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11</w:t>
            </w:r>
          </w:p>
        </w:tc>
      </w:tr>
      <w:tr>
        <w:trPr>
          <w:trHeight w:val="365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2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zabudowane 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13</w:t>
            </w:r>
          </w:p>
        </w:tc>
      </w:tr>
      <w:tr>
        <w:trPr>
          <w:trHeight w:val="361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3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gi ………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18</w:t>
            </w:r>
          </w:p>
        </w:tc>
      </w:tr>
      <w:tr>
        <w:trPr>
          <w:trHeight w:val="371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4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użytkowane rolniczo, nieużytki, lasy 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35</w:t>
            </w:r>
          </w:p>
        </w:tc>
      </w:tr>
      <w:tr>
        <w:trPr>
          <w:trHeight w:val="489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5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reny zieleni 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0</w:t>
            </w:r>
          </w:p>
        </w:tc>
      </w:tr>
      <w:tr>
        <w:trPr>
          <w:trHeight w:val="389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6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iekty i boiska sportowe 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1</w:t>
            </w:r>
          </w:p>
        </w:tc>
      </w:tr>
      <w:tr>
        <w:trPr>
          <w:trHeight w:val="356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7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mentarze komunalne ……………………………………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2</w:t>
            </w:r>
          </w:p>
        </w:tc>
      </w:tr>
      <w:tr>
        <w:trPr>
          <w:trHeight w:val="367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8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przeznaczone pod zabudowę …………………………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3</w:t>
            </w:r>
          </w:p>
        </w:tc>
      </w:tr>
      <w:tr>
        <w:trPr>
          <w:trHeight w:val="349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9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az środków trwałych 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4</w:t>
            </w:r>
          </w:p>
        </w:tc>
      </w:tr>
      <w:tr>
        <w:trPr>
          <w:trHeight w:val="358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2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zabudowane o nieuregulowanym stanie prawnym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5</w:t>
            </w:r>
          </w:p>
        </w:tc>
      </w:tr>
      <w:tr>
        <w:trPr>
          <w:trHeight w:val="357" w:hRule="exac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3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gi  o nieuregulowanym stanie prawnym 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6</w:t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II/4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użytkowane rolniczo nieużytki, lasy o nieuregulowanym stanie prawnym 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Str. 47</w:t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V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ykazy nieruchomości nabytych i zbytych 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8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V/1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az nieruchomości sprzedanych 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8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V/2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az nieruchomości zwróconych właścicielom budynków stanowiących odrębny od gruntu przedmiot własności 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9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V/3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az nieruchomości przekształconych z prawa wieczystego użytkowania w prawo własności 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6</w:t>
            </w:r>
          </w:p>
        </w:tc>
      </w:tr>
      <w:tr>
        <w:trPr>
          <w:trHeight w:val="276" w:hRule="exac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V/4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kaz nieruchomości nabytych na mienie komunaln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 47</w:t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V/5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az nieruchomości przejętych na mienie komunalne w drodze decyzji administracyjnej 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52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VI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pis mienia komunalnego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r.50</w:t>
            </w:r>
          </w:p>
        </w:tc>
      </w:tr>
      <w:tr>
        <w:trPr>
          <w:trHeight w:val="129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I/1 OBRÓT MIENIEM KOMUNALNYM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Obrót mieniem komunalnym w okresie od 01.10.2006r. do 01.10.2007r. został zobrazowany w tabelach  nr I/2, I/2a i I/2b, gdzie ujęto zmiany w powierzchni i wartości w poszczególnych grupach, na które podzielono mienie komunalne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Grupa III/1 – grunty w wieczystym użytkowaniu: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2700" w:right="0" w:hanging="36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rozchód –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powierzchni nastąpił o 0,0500 ha i wartości 8.650 zł z powodu przekształcenia prawa wieczystego użytkowania w prawo własności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. Grupa III/2 – grunty zabudow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rzychód –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w tej grupie nastąpił w związku z otrzymaniem decyzji komunalizacyjnych o powierzchnię 0,59 ha i wartość  36.080 zł. oraz  w wyniku przejścia z innych grup o pow. 0,8020 ha i wartość 40.574,19 z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rozchód –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stąpił w wyniku                        </w:t>
      </w:r>
    </w:p>
    <w:p>
      <w:pPr>
        <w:pStyle w:val="Normal"/>
        <w:ind w:left="234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    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- sprzedaży 3 nieruchomości  zabudowanych o łącznej          pow. 1,0784 ha  i  wartości  44.720 zł.          </w:t>
      </w:r>
    </w:p>
    <w:p>
      <w:pPr>
        <w:pStyle w:val="Normal"/>
        <w:ind w:left="234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  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 zwrotu działki siedliskowej  o  powierzchn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                                         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0,1200 ha i wartości 3.840 zł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w związku z podziałem nieruchomości nastąpił ubytek                                           w powierzchni 0,0029 ha i  wartości 290 zł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 Grupa III/3 – drog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ychód –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grupy tej nastąpił w wyniku: - otrzymania decyzji komunalizacyjnych o pow.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7,0789 ha i wartość 836.938 z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,</w:t>
      </w:r>
    </w:p>
    <w:p>
      <w:pPr>
        <w:pStyle w:val="Normal"/>
        <w:tabs>
          <w:tab w:val="clear" w:pos="708"/>
          <w:tab w:val="left" w:pos="5400" w:leader="none"/>
        </w:tabs>
        <w:ind w:left="27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podziału pod drogi publiczne o pow. 0,0109 ha  i    wartość 1.100 zł</w:t>
      </w:r>
    </w:p>
    <w:p>
      <w:pPr>
        <w:pStyle w:val="Normal"/>
        <w:tabs>
          <w:tab w:val="clear" w:pos="708"/>
          <w:tab w:val="left" w:pos="5400" w:leader="none"/>
        </w:tabs>
        <w:ind w:left="27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kupna o pow. 0,2855 ha i wartość 24.836 zł</w:t>
      </w:r>
    </w:p>
    <w:p>
      <w:pPr>
        <w:pStyle w:val="Normal"/>
        <w:tabs>
          <w:tab w:val="clear" w:pos="708"/>
          <w:tab w:val="left" w:pos="5400" w:leader="none"/>
        </w:tabs>
        <w:ind w:left="27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darowizna 0,1896 ha o wartość 2.425 zł</w:t>
      </w:r>
    </w:p>
    <w:p>
      <w:pPr>
        <w:pStyle w:val="Normal"/>
        <w:tabs>
          <w:tab w:val="clear" w:pos="708"/>
          <w:tab w:val="left" w:pos="5400" w:leader="none"/>
        </w:tabs>
        <w:ind w:left="27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- korekta powierzchni działki decyzją Starosty       Powiatowego  o pow. 0,2056 ha i wartość 2.056 zł       z przeniesienia z innej grupy 0,0934 ha o wartość      18.237,54 zł </w:t>
      </w:r>
    </w:p>
    <w:p>
      <w:pPr>
        <w:pStyle w:val="Normal"/>
        <w:tabs>
          <w:tab w:val="clear" w:pos="708"/>
          <w:tab w:val="left" w:pos="5400" w:leader="none"/>
        </w:tabs>
        <w:ind w:left="27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- modernizacja dróg o wartość 204.968,23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rozchód 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było 0,1008 ha o   wartości 8.064 zł w wyniku przeniesienia do innej grupy oraz 0,0895 ha o wartości 5.105 zł w związku ze sprzedażą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</w:t>
      </w:r>
    </w:p>
    <w:p>
      <w:pPr>
        <w:pStyle w:val="Normal"/>
        <w:ind w:left="198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4. Grupa III/4 – grunty użytkowane rolnicz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ychód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grupie nastąpił w wyniku  gruntu z przeznaczeniem  pod budownictwo mieszkaniowe o pow. 0,5140 ha o wartości 59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rozchód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grupie nastąpi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:</w:t>
      </w:r>
    </w:p>
    <w:p>
      <w:pPr>
        <w:pStyle w:val="Normal"/>
        <w:tabs>
          <w:tab w:val="clear" w:pos="708"/>
          <w:tab w:val="left" w:pos="2700" w:leader="none"/>
        </w:tabs>
        <w:ind w:left="270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wyniku sprzedaży o pow. 2,7392 ha i  wartość  o 36.811 zł</w:t>
      </w:r>
    </w:p>
    <w:p>
      <w:pPr>
        <w:pStyle w:val="Normal"/>
        <w:ind w:left="27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przeniesiono do innej grupy nieruchomości o pow.0,09 ha  i wartości 5.400 zł.</w:t>
      </w:r>
    </w:p>
    <w:p>
      <w:pPr>
        <w:pStyle w:val="Normal"/>
        <w:ind w:left="27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w wyniku podziałku geodezyjnego nastąpił ubytek pow o 0,0604 ha</w:t>
      </w:r>
    </w:p>
    <w:p>
      <w:pPr>
        <w:pStyle w:val="Normal"/>
        <w:rPr/>
      </w:pPr>
      <w:r>
        <w:rPr>
          <w:b/>
          <w:sz w:val="28"/>
          <w:szCs w:val="28"/>
        </w:rPr>
        <w:t>5. Grupa  III/5 – tereny zieleni</w:t>
      </w:r>
      <w:r>
        <w:rPr>
          <w:sz w:val="28"/>
          <w:szCs w:val="28"/>
        </w:rPr>
        <w:t xml:space="preserve"> – bez zmia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Grupa  III/6 - obiekty sportowe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0" w:hanging="36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ychód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 pow. 1,0400 ha i wartość 21.000 zł  nastąpił w związku z nabyciem 2 nieruchomości</w:t>
      </w:r>
    </w:p>
    <w:p>
      <w:pPr>
        <w:pStyle w:val="Normal"/>
        <w:rPr/>
      </w:pPr>
      <w:r>
        <w:rPr>
          <w:b/>
          <w:sz w:val="28"/>
          <w:szCs w:val="28"/>
        </w:rPr>
        <w:t>7. Grupa III/7  – cmentarze komunalne</w:t>
      </w:r>
      <w:r>
        <w:rPr>
          <w:sz w:val="28"/>
          <w:szCs w:val="28"/>
        </w:rPr>
        <w:t xml:space="preserve">  - bez zmia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 Grupa III/8 - grunty pod zabudow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rozchód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stąpił w wyniku sprzedaży 4 działek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udowlanych o powierzchni 0,3145 ha i wartości  42.309 zł. oraz przeniesienia do innej grupy  nieruchomości 0 pow. 0,0300 ha i wartości 300 zł.</w:t>
      </w:r>
    </w:p>
    <w:p>
      <w:pPr>
        <w:pStyle w:val="Normal"/>
        <w:rPr/>
      </w:pPr>
      <w:r>
        <w:rPr>
          <w:b/>
          <w:sz w:val="28"/>
          <w:szCs w:val="28"/>
        </w:rPr>
        <w:t>9. Grup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/9 – Środki trwał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suppressAutoHyphens w:val="false"/>
        <w:ind w:left="255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rzychód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tej grupie nastąpił o wartość 220.884,86 w wyniku zakupu środków trwałych (komputerów, programów komputerowych , kserokopiarki, skanera,  mikrofonów, kotła stalowego centralnego ogrzewania, namiotów rurkowych, parasoli, kosiarki, samochodu dla OSP) oraz o wartość 1.027.399,01 zł z powodu wybudowania drogi dojazdowej do gruntów (ul. Leśnik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suppressAutoHyphens w:val="false"/>
        <w:ind w:left="255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rozchód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grupie nastąpił z powodu likwidacji pieca centralnego ogrzewania i kosiarki o wartości 6.599 zł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0. Grupa II/2a – grunty zabudowane o nieuregulowanym stanie praw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0" w:hanging="36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ozchód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nastąpił o pow. 0,59 ha i wartość 9.600 zł w związku z regulacją stanu prawnego nieruchomości i przeniesienia do innej grupy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1. Grupa III/3a –drogi o nieuregulowanym stanie prawn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ozchód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- nastąpił w wyniku regulacji stanu prawnego (przeniesiono do grypy III/3)  o pow. 17,0389 ha i wartość 246.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przychód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tej grupie nastąpił o pow. 0,5873 ha i wartość 254.693,30 zł z powodu modernizacji dróg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2. Grupa III/4a – grunty użytkowane rolniczo  o nieuregulowanym stanie                                  prawn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rozchód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 pow. 0,7820 ha w wyniku braku podstaw prawnych do przejęcia nieruchomości na mienie komunalne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18" w:gutter="0" w:header="0" w:top="144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margin">
                  <wp:posOffset>-44450</wp:posOffset>
                </wp:positionH>
                <wp:positionV relativeFrom="page">
                  <wp:posOffset>684530</wp:posOffset>
                </wp:positionV>
                <wp:extent cx="918845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68"/>
                            </w:tblGrid>
                            <w:tr>
                              <w:trPr/>
                              <w:tc>
                                <w:tcPr>
                                  <w:tcW w:w="14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I/2 ZESTAWIENIE ZMIAN W GRUPACH W OBROCIE MIENIEM KOMUNALNYM W OKRESIE OD 01.10.2006 R. DO 01.10.200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13.9pt;mso-wrap-distance-left:0pt;mso-wrap-distance-right:7.05pt;mso-wrap-distance-top:0pt;mso-wrap-distance-bottom:0pt;margin-top:53.9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68"/>
                      </w:tblGrid>
                      <w:tr>
                        <w:trPr/>
                        <w:tc>
                          <w:tcPr>
                            <w:tcW w:w="14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I/2 ZESTAWIENIE ZMIAN W GRUPACH W OBROCIE MIENIEM KOMUNALNYM W OKRESIE OD 01.10.2006 R. DO 01.10.2007 R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7">
                <wp:simplePos x="0" y="0"/>
                <wp:positionH relativeFrom="margin">
                  <wp:posOffset>-47625</wp:posOffset>
                </wp:positionH>
                <wp:positionV relativeFrom="page">
                  <wp:posOffset>1713230</wp:posOffset>
                </wp:positionV>
                <wp:extent cx="9202420" cy="3061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2150"/>
                              <w:gridCol w:w="1260"/>
                              <w:gridCol w:w="1620"/>
                              <w:gridCol w:w="1440"/>
                              <w:gridCol w:w="1187"/>
                              <w:gridCol w:w="1512"/>
                              <w:gridCol w:w="1800"/>
                              <w:gridCol w:w="1262"/>
                              <w:gridCol w:w="1820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Nr Grupy i o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Stan w 2006r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Rozchody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Stan w 2007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ow. w h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Wart.  w z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ow. w h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Wart. w z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ow. w 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Wart. w zł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Pow. w h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Wart. w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1 wieczyste użytk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5,45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50 68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8 650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5,409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42 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2 gr. zabu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8,57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 320 165,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,201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8 850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,39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6 654,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8,77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 347 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3 drog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77,87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6 231 82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19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3 169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7,86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 090 560,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95,54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7 309 21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4 gr. Użytk.rol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3,0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 241 673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,889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2 211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51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59 00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0,68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 258 4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5 tereny ziele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78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0 234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78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0 2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6 obiekty spo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3,78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17 263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,0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4,824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38 2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7 cm. Ko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,93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,93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8 gr pod zabu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80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63 137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344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2 609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464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0 5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9 środki trwał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1 995 942,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6 599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 248 283,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3 237 62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2a gr. zabud. Ns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,16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5 298,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59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9 600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57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65 69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3a drogi ns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92,71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46 996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7,038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46 996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58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54 693,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76,26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54 6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4a gr. Użyt. Rol.ns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,6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78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8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III/6a obiekty sport.ns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367,79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37 925 214,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3,086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18 684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1,39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 750 192,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366,11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40 256 723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241.1pt;mso-wrap-distance-left:0pt;mso-wrap-distance-right:7.05pt;mso-wrap-distance-top:0pt;mso-wrap-distance-bottom:0pt;margin-top:13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2150"/>
                        <w:gridCol w:w="1260"/>
                        <w:gridCol w:w="1620"/>
                        <w:gridCol w:w="1440"/>
                        <w:gridCol w:w="1187"/>
                        <w:gridCol w:w="1512"/>
                        <w:gridCol w:w="1800"/>
                        <w:gridCol w:w="1262"/>
                        <w:gridCol w:w="1820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Nr Grupy i 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Stan w 2006r.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Rozchody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Stan w 2007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ow. w h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Wart.  w zł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ow. w h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Wart. w z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ow. w 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Wart. w zł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ow. w ha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Wart. w z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1 wieczyste użytk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5,45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50 68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8 650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5,409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42 0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2 gr. zabu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8,57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 320 165,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,201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8 850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,39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6 654,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8,77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 347 9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3 drog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77,87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6 231 82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190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3 169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7,86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 090 560,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95,54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7 309 216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4 gr. Użytk.rol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3,0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 241 673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,889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2 211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51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59 00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0,68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 258 4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5 tereny ziele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78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0 234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78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0 23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6 obiekty spor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3,78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17 263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,0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4,824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38 26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7 cm. Ko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,93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,93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8 gr pod zabu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80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63 137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344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2 609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464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0 52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9 środki trwał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1 995 942,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6 599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 248 283,8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3 237 627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2a gr. zabud. Ns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,16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5 298,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59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9 600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57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65 698,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3a drogi ns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92,71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46 996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7,038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46 996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58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54 693,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76,26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54 693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4a gr. Użyt. Rol.ns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,6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78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8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II/6a obiekty sport.ns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367,79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37 925 214,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3,086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18 684,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1,39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 750 192,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366,11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40 256 723,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20"/>
        <w:gridCol w:w="880"/>
        <w:gridCol w:w="1280"/>
        <w:gridCol w:w="1555"/>
        <w:gridCol w:w="1800"/>
        <w:gridCol w:w="1260"/>
        <w:gridCol w:w="1440"/>
        <w:gridCol w:w="1737"/>
        <w:gridCol w:w="20"/>
      </w:tblGrid>
      <w:tr>
        <w:trPr/>
        <w:tc>
          <w:tcPr>
            <w:tcW w:w="129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I/2a ROZCHODY Z MIENIA KOMUNALNEGO</w:t>
            </w:r>
          </w:p>
        </w:tc>
      </w:tr>
      <w:tr>
        <w:trPr>
          <w:trHeight w:val="785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Grupy i opi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 tyt.sprzedaży i zwrotu dz.siedli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 tyt. przeniesienia do innej grupy w wyniku podziału i regul. stanu prawneg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 tytułu. przekszt.wiecz.użytk. W prawo własnośc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miana wartości działek/śr.trw.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w. w h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.  w zł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w. w 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.  w z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w. w ha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.  w z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.  w z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1 wieczyste użytk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 6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2 gr. zabud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,19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8 56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00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3 drog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08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10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1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 0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4 gr. Użytk.rol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,73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6811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15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 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5 tereny zielen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6 obiekty spor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7 cm. Kom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8 gr pod zabud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314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2309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0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9 środki trwał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 59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2a gr. zabud. Ns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59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3a drogi ns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7,03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6 9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4a gr. Uzyt. Rol.ns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78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6a obiekty sport.ns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,34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3278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8,69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70 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 65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 5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62"/>
        <w:gridCol w:w="1153"/>
        <w:gridCol w:w="1800"/>
        <w:gridCol w:w="1260"/>
        <w:gridCol w:w="1952"/>
        <w:gridCol w:w="1800"/>
        <w:gridCol w:w="2188"/>
        <w:gridCol w:w="20"/>
      </w:tblGrid>
      <w:tr>
        <w:trPr/>
        <w:tc>
          <w:tcPr>
            <w:tcW w:w="131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I/2b PRZYCHODY MIENIA KOMUNALNEGO</w:t>
            </w:r>
          </w:p>
        </w:tc>
      </w:tr>
      <w:tr>
        <w:trPr>
          <w:trHeight w:val="785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Grupy i op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upno, darowizna, przeniesienie z innej grupy (podział, regul.)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 tyt.otrzymania decyzji komunalizacyjn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stalenie wartości nieruchomości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kup urządzeń /modernizacja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w. w 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art.  w zł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w. w ha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art.  w zł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art.  w zł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art.  w zł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1 wieczys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2 gr. zabu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8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057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5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6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3 drogi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7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865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7,078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36 9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4968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4 gr. Użytk.rol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5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5 tereny zieleni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6 obiekty sport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,0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7 cm. Kom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8 gr pod zabud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9 środki trwał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 248 2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2a gr. zabud. Nsp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3a drogi nsp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,58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54693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4a gr. Uzyt. Rol.nsp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II/6a obiekty sport.nsp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,7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23922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7,668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73 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 453 25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40" w:gutter="0" w:header="0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PROJEK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PLANOWANYCH DOCHODÓW I WYDATKÓW W OBROCIE MIENIEM KOMUNALNY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NA ROK 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DOCHOD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42"/>
        <w:gridCol w:w="4236"/>
        <w:gridCol w:w="1651"/>
      </w:tblGrid>
      <w:tr>
        <w:trPr>
          <w:trHeight w:val="4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ytu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Charakterystyka dochodów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w z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ieczyste użytkowanie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łaty roczne z tytułu wieczystego użytkowania gruntu,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.00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zierżawa i najem nieruchomości komunalnych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Czynsze dzierżawne z tytułu użytkowania gruntów komunalnych i budynków gospodarczych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 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3.00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Sprzedaż nieruchomości komunalnych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rzedaż działek budowlanych, gruntów rolnych, lokali mieszkalnych oraz użytkowych,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70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płaty adiacencki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łaty z tytułu wzrostu wartości gruntu w związku z podziałami geodezyjnymi oraz budową sieci kanalizacyjnej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       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5.0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enta planistyczna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łata związana ze wzrostem wartości gruntu z tytułu zmiany planu zagospodarowania przestrzenneg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5.00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Ogółem: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430.0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W Y D A T K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7"/>
        <w:gridCol w:w="4019"/>
        <w:gridCol w:w="1765"/>
      </w:tblGrid>
      <w:tr>
        <w:trPr>
          <w:trHeight w:val="4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ytu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arakterystyka wydat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ota w zł.</w:t>
            </w:r>
          </w:p>
        </w:tc>
      </w:tr>
      <w:tr>
        <w:trPr>
          <w:trHeight w:val="56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Usługi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ziały geodezyjne, wznowienie granic, opinie geodezyj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00</w:t>
            </w:r>
          </w:p>
        </w:tc>
      </w:tr>
      <w:tr>
        <w:trPr>
          <w:trHeight w:val="1114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eraty szacunkowe nieruchomości konieczne do sprzedaży, naliczania opłat adiacenckich i rent planistycznych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000</w:t>
            </w:r>
          </w:p>
        </w:tc>
      </w:tr>
      <w:tr>
        <w:trPr>
          <w:trHeight w:val="28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łaszanie wykazów w prasie lokalnej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000</w:t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orządzanie wypisów działek i wyrysów map do celów prawnych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500</w:t>
            </w:r>
          </w:p>
        </w:tc>
      </w:tr>
      <w:tr>
        <w:trPr>
          <w:trHeight w:val="28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łaty za wpisy w KW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500</w:t>
            </w:r>
          </w:p>
        </w:tc>
      </w:tr>
      <w:tr>
        <w:trPr>
          <w:trHeight w:val="28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ługi notarial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500</w:t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łapywanie bezdomnych psów i opłata za schronisk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000</w:t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Zakupy inwestycyjne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up gruntów pod drogi gminne</w:t>
            </w:r>
          </w:p>
          <w:p>
            <w:pPr>
              <w:pStyle w:val="Normal"/>
              <w:rPr/>
            </w:pPr>
            <w:r>
              <w:rPr/>
              <w:t>i  budownictwo mieszkaniow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     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.00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6.500</w:t>
            </w:r>
          </w:p>
        </w:tc>
      </w:tr>
      <w:tr>
        <w:trPr>
          <w:trHeight w:val="56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Materiały i wyposażenia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znaków skarbowych celem regulacji spraw w Sądzie Rejonowy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 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uki KW w celu regulacji stanu prawneg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 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y ewidencyjne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00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200</w:t>
            </w:r>
          </w:p>
        </w:tc>
      </w:tr>
      <w:tr>
        <w:trPr>
          <w:trHeight w:val="878" w:hRule="atLeast"/>
        </w:trPr>
        <w:tc>
          <w:tcPr>
            <w:tcW w:w="7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        </w:t>
            </w:r>
            <w:r>
              <w:rPr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 xml:space="preserve">   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98.7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>III - 1  GRUNTY W WIECZYSTYM UŻYTKOWANI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83"/>
        <w:gridCol w:w="527"/>
        <w:gridCol w:w="1260"/>
        <w:gridCol w:w="900"/>
        <w:gridCol w:w="1260"/>
        <w:gridCol w:w="1260"/>
        <w:gridCol w:w="1820"/>
        <w:gridCol w:w="20"/>
      </w:tblGrid>
      <w:tr>
        <w:trPr>
          <w:trHeight w:val="600" w:hRule="atLeast"/>
        </w:trPr>
        <w:tc>
          <w:tcPr>
            <w:tcW w:w="9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zxx" w:bidi="ar-SA"/>
              </w:rPr>
              <w:t>MIASTO GORZÓW Śl.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ic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dział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  w 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. działki w z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Charakterystyk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ni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yczyńska        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41/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 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ab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Dzierżon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7/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 5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Ochman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luczborska       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1/2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1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awszków,Drekseler po ½ wasnośći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00/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 3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Neuman, Czucza po ½ wasnośći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98/2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01/2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luczborska       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5/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 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Mokrzycki, Skiba po ½ własności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9/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5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Felis M.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                    18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9/25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3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4 69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niszewski Stanisław i ż. Wanda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2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4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02/2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46/25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47/25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0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6/25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4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ścielna          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0/2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sińska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Łąkowa           3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0/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6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awlik A.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9/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8/1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57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5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9/1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arola Miarki     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3/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2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aćczak J.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Mickiewicza         5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0/2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7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nyszek, Muchajer po 1/2 wartości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łyńska                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8/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 16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nkowski J.</w:t>
            </w:r>
          </w:p>
        </w:tc>
      </w:tr>
      <w:tr>
        <w:trPr>
          <w:trHeight w:val="300" w:hRule="exac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7/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4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orcinka              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5/2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 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Ligendza J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Oleska                 6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1/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3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7 0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Skiba Marek            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eloka               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ilk S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2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2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tak R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łowackiego      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5/2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5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ajewska K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ielona               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42/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zesław Widera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arola Miarki     2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91/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 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rban Jan          Olczak Henryk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         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65/2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4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ączek Micha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yczyńska           1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40/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 5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erner Helena i in.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Kozłowice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8/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 8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Sp. Kółek Roln. Gorzów Śl. </w:t>
            </w:r>
          </w:p>
        </w:tc>
      </w:tr>
      <w:tr>
        <w:trPr>
          <w:trHeight w:val="300" w:hRule="exac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ln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8/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6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 2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nacy R.</w:t>
            </w:r>
          </w:p>
        </w:tc>
      </w:tr>
      <w:tr>
        <w:trPr>
          <w:trHeight w:val="300" w:hRule="exac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5/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ln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7/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 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Tomala A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ln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3/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19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Tomala A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lna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6/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9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larz W.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RAZEM 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5,40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442 030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>III/2   GRUNTY ZABUDOWA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tbl>
      <w:tblPr>
        <w:tblW w:w="1013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160"/>
        <w:gridCol w:w="540"/>
        <w:gridCol w:w="1620"/>
        <w:gridCol w:w="1440"/>
        <w:gridCol w:w="1440"/>
        <w:gridCol w:w="2180"/>
        <w:gridCol w:w="20"/>
      </w:tblGrid>
      <w:tr>
        <w:trPr>
          <w:trHeight w:val="11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jscowość, ulic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dział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Działki w h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w zł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Sposób zagospodarowa-nia</w:t>
            </w:r>
          </w:p>
        </w:tc>
      </w:tr>
      <w:tr>
        <w:trPr>
          <w:trHeight w:val="525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orzów Śl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l. Byczyńs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3/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51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5 350,7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koła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ojska Polsk.  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9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4 813,1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alny ZUK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7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 867,5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8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6 873,0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 667,7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5/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5 396,1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5/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jazd do podw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6/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672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mn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8 049,8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miG i ZUK 11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5/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77/1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5 107,6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gospod.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4/1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07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1 988,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/pocz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2/1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6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9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iosk „RUCH”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5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566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c przed kioskiem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85/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 361,3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alny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Rynek              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1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 834,0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9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 853,6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1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0 719,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MGOK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0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7 074,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 ZUK /apteka/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2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 891,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37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574,3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/policja/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+12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41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0 659,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 ZUK + gospod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7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 551,9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1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8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9 138,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 bud.mieszk.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0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6 329,9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 ZUK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ołki       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3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 918,0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ołki       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7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5 433,6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4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 450,6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40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mfiteat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Lompy        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0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2 480,3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 bud.mieszk. ZUK-u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9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 302,8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8/246c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243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luczborska     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0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9 055,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                 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60/2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 577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ielon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0/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 6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90/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6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.rampa młyna</w:t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Zielon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43/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662,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arking przed cmentarzem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72/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200,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ścielna         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5/246współw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 23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Byczyńska 1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85/213c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1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1 678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 mieszkalny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84/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61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oniuszki   2 i 2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87/219 c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4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1 477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ud. Mieszk  i gospodarczy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oniuszk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05/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3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ródki działkow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oniuszk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06/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 69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ródki działkowe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  2,2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2/246współw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 627,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ynek mieszk.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orcinka         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69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 749,6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Stelmach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33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Chodnik przy obwod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35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Lompy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02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 379,8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 ZUK-u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Stelmach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6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kwer koło obwdnic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6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4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3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2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araże prywatn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5/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 368,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lok mieszk. ZUK-u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elo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7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66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roga obok transf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ul Chopin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2/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chodnik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ul. Chopina 2            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3/74cz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6 898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lok mieszk. ZUK-u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542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ompowni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10/78c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1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9 492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lok mieszk. ZUK-u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17/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5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9 495,2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arkowa          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2/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5 872,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szkole + śmietn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8/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59,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7/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3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c przedszkoln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0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ał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6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gospod. ZUK-u  (umoż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.C. Sklodowskie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6/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jazd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89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ezabudow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ojska Polskieg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2/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57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arking</w:t>
            </w:r>
          </w:p>
        </w:tc>
      </w:tr>
      <w:tr>
        <w:trPr>
          <w:trHeight w:val="56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ojska Polskiego 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1/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6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 120,4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ystanek PKS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2/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6/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3/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9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1/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56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Towarow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4/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9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odociąg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6/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0/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1/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3/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6/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7/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0/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4/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6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''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0/24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9/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,10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627,1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 Na ujęciu wod. Z agregatami prądotwórczym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7d/1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złow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6/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 7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6/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9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.-wiata gospodarcza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7/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43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do dożywotniego użyt.-do rozbiór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4/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9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8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odrębny przedmiot wł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9/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0/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p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strzygowice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3/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685,0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SP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9/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 432,6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i gospod. ZUK-u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rzyżanowice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 468,1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Świetlic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3współw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4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 93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ałac bud.mieszk. ZUK-u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szyce 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9 067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zkoły+bud.gospod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 8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ą wł.prywatn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5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rońsk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 317,8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SP-star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0 687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9 639,1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mek mieszk. ZUK-u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c przed OSP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               5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5 799,8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koła+bud.gospod.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Budzów  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8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wł.prywat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1/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8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6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3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ystanek PK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2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włas.prywatną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udzó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6/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6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włas.prywatną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złowice-Nowe  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0/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 922,5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5/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5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3 834,1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strzygowice  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8/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 792,6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koła stara i  bud.gosp.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strzygowice  23/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10/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8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0 533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owa szkola+boisk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 262,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wartościowanie bud. po remoncie 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ięckowic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2/26-1/2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 993,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.po byłej szkole-w ½ cz.(BOSIP)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4/26-1/2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    105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4/1c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 63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loki Agronomówki 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4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11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araż OS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8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 89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3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1 470,7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koła+bud.gospod.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ębina 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 306,8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my  38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69/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 948,2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kle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61/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865,8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SP-zbiornik/pożarowy/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6/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7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60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własność prywatną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0/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49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wł.prywatną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9/1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91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 769,26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szkole + bud.gospodarczy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4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164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ystan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7/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6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dud.(dla OSP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9/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.(dlaOSP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oł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 9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.stanowią odrębną wł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 9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.stanowią odrębny od grun.przedmiot własnośc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 820,8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ala wiejsk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7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wł.prywatą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8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0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jęcie wod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1 w1/2c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05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.wł.prywatą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8 807,0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koła obecnie przedszkole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awłow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 2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an.odrębny przed.wł.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"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3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 529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m nauczyciel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6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1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c przedszkoln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8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 499,5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2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ystan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             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9c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 477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ynek nr 54 ZUK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            7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 662,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 OSP, sala wiejska, bibl.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runt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akoszów 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 499,5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mieszk.ZUK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akoszów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jęcie wody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akoszów 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4 983,4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szkole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20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7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jęcie wody</w:t>
            </w:r>
          </w:p>
        </w:tc>
      </w:tr>
      <w:tr>
        <w:trPr>
          <w:trHeight w:val="30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’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20/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7 842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miza OS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1 323,2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owy bud. OS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 przedszk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owania przy barze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Nowa Wie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7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83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"</w:t>
            </w:r>
          </w:p>
        </w:tc>
      </w:tr>
      <w:tr>
        <w:trPr>
          <w:trHeight w:val="28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m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3/1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runt pod zab.OSP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 994,4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 OSP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byla Gó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1 5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OSP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8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272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strzygow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6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62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 ul. Kluczbors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2/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9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ud.DFK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ul. Jaron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225/23 cz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ow. Współwłasnośc w 4/8cz.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 ul. Oleska 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8/137cz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 274,1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 zuk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akoszów 3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Budzów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 0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 2 bud. Po SKR (OSP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szyc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8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szyc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24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28,77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7 347 970,0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46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3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36"/>
                <w:lang w:val="pl-PL" w:eastAsia="pl-PL" w:bidi="ar-SA"/>
              </w:rPr>
              <w:t>III / 3 - DROG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3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71"/>
        <w:gridCol w:w="487"/>
        <w:gridCol w:w="1576"/>
        <w:gridCol w:w="2340"/>
        <w:gridCol w:w="2000"/>
        <w:gridCol w:w="20"/>
      </w:tblGrid>
      <w:tr>
        <w:trPr>
          <w:trHeight w:val="97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łożenie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km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umer dział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w h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Sienkiewicza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5/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Stelmach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26/2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 2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94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39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40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1/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5/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8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iask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1/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łot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3/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95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Wojska Polskiego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2/1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arola Miarki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arola Miarki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1/1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arola Miarki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2/1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łot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8/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Chopin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9/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lor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78/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8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wiat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57/1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8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50/1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87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58/1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4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63/1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9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5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78/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88/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4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89/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ielo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 0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ielo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2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90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ielo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7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2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Chopin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Mickiewicz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20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yczyń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77/2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yczyń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94/2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1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yczyń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83/2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yczyń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8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yczyń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16/1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yczyń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13/1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l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61/2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luczbor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4/1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luczbor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99/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luczborsk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97/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owstańc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8/1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Chopin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9/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Towar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1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9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6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7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Towar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0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4/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5/1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6/1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8/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8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7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8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9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1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1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2/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3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3/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7/1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1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9/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0/1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ięck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3/1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8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35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ięck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1/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ięck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6/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1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Towarow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0/1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35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łowackiego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8/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7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krońsko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1/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99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krońsko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8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8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0/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863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Jamy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3/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2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 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/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/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3/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 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4/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8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Zdziech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Zdziech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8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Zdziech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awł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16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Kozł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3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72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8/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0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66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0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9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2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70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2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Kozł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3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6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4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0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1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9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3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1/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6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56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5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1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2/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35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5/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2/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7/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8/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złowice modernizacja drogi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2/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47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7/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2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złowice modernizacja drogi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3/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 23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 8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7/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2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 0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1/1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27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-"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1/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Budzów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3/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4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Jamy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7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 8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ięck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0/1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Goł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8/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Dębin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3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2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9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42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/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3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6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6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6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Dębin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36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2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76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3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8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9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95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akoszów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6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owa Wieś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6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byla Gór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9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7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ł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Budzów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2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2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''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dziech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9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 70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9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9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9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9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2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awłowice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6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3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Uszyce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,5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,1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7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4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3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 6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4/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9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 7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,9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3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9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7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rzyżan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5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,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2 6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Skrońsko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9/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1/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8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8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9/1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 7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7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6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7/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5/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5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 1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3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3 0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3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5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 2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1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97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7 3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8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8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2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3/1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2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 0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1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5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2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4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9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 1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8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8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6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 4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7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 4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6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/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0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2/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0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 4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9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9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0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 4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7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0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5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 6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1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4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6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8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89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 9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1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 4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1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 2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6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6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4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7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9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3/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6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6/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3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7/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0/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4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1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3/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5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 6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4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3/2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9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9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9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5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6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8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 2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1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2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6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 1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1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99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 6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3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3/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0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4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1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1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2/1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68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6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37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8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1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8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2/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3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3/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4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2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4/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6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4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1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2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 3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1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6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8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5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8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3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9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 9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4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6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2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7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5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9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2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7/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6/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8/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9/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1/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9/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5/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wł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wł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9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ul. Leśniki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 3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ul. Leśniki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2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 7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Km 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 6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4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 9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6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7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8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81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 0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8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9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4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 6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7/1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1/1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2/1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3/1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 6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3/2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9/2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9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78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1/1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8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2/1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7/2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7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3/1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57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owstańców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5/1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owstańców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6/1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owstańców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3/1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owstańców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4/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owstańców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ronia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5/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3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6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1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awłowice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7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Pawłowice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4/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00</w:t>
            </w:r>
          </w:p>
        </w:tc>
      </w:tr>
      <w:tr>
        <w:trPr>
          <w:trHeight w:val="300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1/4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8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</w:tr>
      <w:tr>
        <w:trPr>
          <w:trHeight w:val="300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4/4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9/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5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Zdziechowice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3/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7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5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0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1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55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39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3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2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8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3/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4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1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2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3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4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5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6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7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8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9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9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0/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0/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4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4/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6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5/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 6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6/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 2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8/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3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 1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9/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49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2/1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7/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1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6/1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8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9/1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9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6/1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2/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6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4/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3/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6/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36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7B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8B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0/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4/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3/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1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9/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4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7/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8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3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6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2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1/2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4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1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1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63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8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9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4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1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6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77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8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2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7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4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 3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6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47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4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 89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5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4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6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5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 1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7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7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0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1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1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5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7/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6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95/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23/2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3/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4/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8/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6/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9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0/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5/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2/2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1/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3/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4/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6/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4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4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7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2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6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5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8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 4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2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 7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1/1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3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3/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8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2/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47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195,549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17 309 21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I /4   GRUNTY UŻYTKOWANE  ROLNICZO, LASY, </w:t>
      </w:r>
      <w:r>
        <w:rPr/>
        <w:t>             </w:t>
      </w:r>
      <w:r>
        <w:rPr>
          <w:rFonts w:cs="Arial" w:ascii="Arial" w:hAnsi="Arial"/>
          <w:b/>
          <w:bCs/>
          <w:sz w:val="28"/>
          <w:szCs w:val="28"/>
        </w:rPr>
        <w:t>ZADRZEWIENIA,  NIEUŻYT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95"/>
        <w:gridCol w:w="1260"/>
        <w:gridCol w:w="1080"/>
        <w:gridCol w:w="540"/>
        <w:gridCol w:w="2520"/>
        <w:gridCol w:w="164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jsce położenia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w 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Charakter zagospodarow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orzów Śl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yczyń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97/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9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ła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łsudzki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as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as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telmac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27/2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V klas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64/2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IV klas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44/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47/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48/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oniusz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2/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gródki działk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 1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ojska Polski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0/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Towar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8/149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V klas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Towar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8/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łon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64/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V klas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luczbo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0/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V klas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lor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44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4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gródki działkow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87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79/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lor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80/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8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 2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81/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82/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 3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55/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9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 0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0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7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 9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89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8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1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2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2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9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3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2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4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5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2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6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 7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7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8/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9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9 5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ał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44/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6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9/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Rola V klasy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20/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Rola V klasy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3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-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-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elo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5/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ielo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/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l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28/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l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74/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wstań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13/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23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0 97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wstań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6/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0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-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10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yczyń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/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IV klas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1/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kl. IV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ar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0/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9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unt zabud. w obrębie park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10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łon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3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 przeznaczony pod zabudowę garażam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4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5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6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7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8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9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0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1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2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3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4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5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6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7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8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9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0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1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2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0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rzyb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0/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unt zabud.basenem przeciwpożarowy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ielo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7/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pastwisko w/g planu pod zabudow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7/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7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astwisko w/g planu pod budownictw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 9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1/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9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50/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w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4/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w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8/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w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0/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w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51/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w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9/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w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52/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8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kl. IV a i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yczyń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7/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s-IV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łyń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29/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Towar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7/149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 w obrębie ujęcia wod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8/149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 w obrębie ujęcia wod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8/149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 w obrębie ujęcia wod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8/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5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Kana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ło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6/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ło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7/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3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9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.C Skłodowski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7/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łowacki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8/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3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użytkowany jako ogród warzywn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 00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. Miar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9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użytk.rol.w/g planu pod przemysł R IV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8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. Miar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uż.rolniczego w/g planu pod budownictw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. Miar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użyt.rolniczo w/g plannu pod przemys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. Miar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60/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9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 w kl III w/g pl.pod potrzeby przemysłow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ro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3/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5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unt roln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2/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 w obrębie oczyszczalni ście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35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1/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 w obrębie oczyszczalni ście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0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4/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 w obrębie oczyszczalni ście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75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6/2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 w obrębie oczyszczalni ście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6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ckiewi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2/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 w obrębie oczyszczalni ściek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88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rzyżan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9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użyt.rolniczo w kl.IVa i IV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 0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6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-’’- rola III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9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1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.rolne Ps IV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9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a i III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,00</w:t>
            </w:r>
          </w:p>
        </w:tc>
      </w:tr>
      <w:tr>
        <w:trPr>
          <w:trHeight w:val="30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1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Wysypisko śmieci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 000,00</w:t>
            </w:r>
          </w:p>
        </w:tc>
      </w:tr>
      <w:tr>
        <w:trPr>
          <w:trHeight w:val="30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1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Wysypisko śmieci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s IV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0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rzy domu nauczyciel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0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7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strzyg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8/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9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strzyg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0/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rzepompownia wod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6/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, 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5/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9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, 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k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krońs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Zadrzewieni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0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7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, P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0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k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k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9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2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s, ró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/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9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, P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s V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"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9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II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V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8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Dęb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8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4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s III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Dęb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0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Dęb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4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astwisko III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4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Nowa Wie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34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astwisk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Nowa Wie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astwisk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awł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8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V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6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dziech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 zadrzewion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dziech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8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Zadrzewiony nieużytek i staw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5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dziech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unt zadrzewion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dziech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3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6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III z możliwością zabudow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dziech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45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3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kl. IV a, pastwisko częściowo, pod zabudow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63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 ul. Kluczb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3/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 ul. Kluczb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5/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kl. IV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 ul. Kluczb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 ul. Kluczb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72/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unt orny rola IV b z możliwością zabudow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 ul. Kluczb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5/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Grunt orny IV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rzyżan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6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astwisk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rzyżan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4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strzyg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4/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Staw /w dzierżawie /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85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V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8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4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kl. IV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i ujęcie wod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 IV kl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2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0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Ujęcie wod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rn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4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 Jaro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1/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astwisk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 Byczyń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97/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53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ieużytek przeznaczony na parki i skwer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8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 G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58/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88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- w planie zagosp. cmentarz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9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awł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awł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zadrzewienia, nieużyte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9/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,6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 - w planie przemys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 30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2/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,4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1/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3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ozł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92/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3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ezabud. P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755,00</w:t>
            </w:r>
          </w:p>
        </w:tc>
      </w:tr>
      <w:tr>
        <w:trPr>
          <w:trHeight w:val="30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strzyg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5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Rola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 000,00</w:t>
            </w:r>
          </w:p>
        </w:tc>
      </w:tr>
      <w:tr>
        <w:trPr>
          <w:trHeight w:val="30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Jastrzyg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9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4/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08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65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85/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7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awł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dziechow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5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4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, Łą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886,00</w:t>
            </w:r>
          </w:p>
        </w:tc>
      </w:tr>
      <w:tr>
        <w:trPr>
          <w:trHeight w:val="562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 ul.K.Miar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34/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46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9 000,00</w:t>
            </w:r>
          </w:p>
        </w:tc>
      </w:tr>
      <w:tr>
        <w:trPr>
          <w:trHeight w:val="562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rzów Śl. ul.K.Miar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la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,681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azem: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1 258 4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pl-PL" w:eastAsia="zxx" w:bidi="ar-SA"/>
        </w:rPr>
        <w:t>III / 5  TERENY ZIELEN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00"/>
        <w:gridCol w:w="1360"/>
        <w:gridCol w:w="1840"/>
        <w:gridCol w:w="1660"/>
        <w:gridCol w:w="1940"/>
      </w:tblGrid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owość ulic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umer działk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działki w h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posób użytkowani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Mickiewicz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8/23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4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Skwer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ow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3/6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Wojska Polskieg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9/16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 2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4/6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2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 9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9/6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9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7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7/6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8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rk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700</w:t>
            </w:r>
          </w:p>
        </w:tc>
      </w:tr>
      <w:tr>
        <w:trPr>
          <w:trHeight w:val="615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0,786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70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pl-PL" w:eastAsia="zxx" w:bidi="ar-SA"/>
        </w:rPr>
        <w:t>III / 6  OBIEKTY I BOISKA SPORTOWE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35"/>
        <w:gridCol w:w="947"/>
        <w:gridCol w:w="1213"/>
        <w:gridCol w:w="1800"/>
        <w:gridCol w:w="1260"/>
        <w:gridCol w:w="2180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jscowoś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arta map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ierzchnia działki 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 użytkowani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orzów Śl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portow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73/1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35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5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oisko i szatni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portow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74/1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portow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45/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,04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 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yczyńsk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20/2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76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Boisko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ielon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5/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0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trzelnica sportow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rzyżanowi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oisko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0/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59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 9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oisko obok domu nauczyciel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Uszy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 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oisko przy szkol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5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6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oisko przy OSP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Nowa Wieś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4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Zdziechowi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0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 67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ębin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8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7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złowi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9/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69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my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0/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20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44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‘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Pawłowi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0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 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‘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złowi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6/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16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3 32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oisko</w:t>
            </w:r>
          </w:p>
        </w:tc>
      </w:tr>
      <w:tr>
        <w:trPr>
          <w:trHeight w:val="31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bya Gór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24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 0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oisko</w:t>
            </w:r>
          </w:p>
        </w:tc>
      </w:tr>
      <w:tr>
        <w:trPr>
          <w:trHeight w:val="31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byla Gór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0,80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,8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8 26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pl-PL" w:eastAsia="zxx" w:bidi="ar-SA"/>
        </w:rPr>
        <w:t>III / 7  CMENTARZE KOMUNALNE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1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40"/>
        <w:gridCol w:w="647"/>
        <w:gridCol w:w="2125"/>
        <w:gridCol w:w="1960"/>
        <w:gridCol w:w="1355"/>
      </w:tblGrid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e położenia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K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umer działki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w h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</w:tr>
      <w:tr>
        <w:trPr>
          <w:trHeight w:val="300" w:hRule="exac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Gorzów Śląski  ul. Zielona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933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4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6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7/271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1,933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1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pl-PL" w:eastAsia="zxx" w:bidi="ar-SA"/>
        </w:rPr>
        <w:t>III / 8  Grunty przeznaczone pod zabudowę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6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0"/>
        <w:gridCol w:w="880"/>
        <w:gridCol w:w="1720"/>
        <w:gridCol w:w="1720"/>
        <w:gridCol w:w="1460"/>
      </w:tblGrid>
      <w:tr>
        <w:trPr>
          <w:trHeight w:val="6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e położeni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KM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umer działk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w h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Gorzów Śl.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 Powstańców Śl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1/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6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awłow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3/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2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5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Goł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5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0,464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20 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>
          <w:trHeight w:val="405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pl-PL" w:eastAsia="pl-PL" w:bidi="ar-SA"/>
              </w:rPr>
              <w:t xml:space="preserve">III / 9 Wykaz środków trwałych z podziałem na grupy </w:t>
            </w:r>
          </w:p>
        </w:tc>
      </w:tr>
      <w:tr>
        <w:trPr>
          <w:trHeight w:val="69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z pominięciem budynków ujętych w wykazie tab. III / 2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540"/>
        <w:gridCol w:w="1180"/>
        <w:gridCol w:w="1720"/>
      </w:tblGrid>
      <w:tr>
        <w:trPr>
          <w:trHeight w:val="9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azwa grupy – środków trwałych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Ilość w sztukach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</w:tr>
      <w:tr>
        <w:trPr>
          <w:trHeight w:val="1200" w:hRule="exac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udowle (osadniki, doły gliniane, oświetlenie hydroforni, sieć wodociągowa, sieć kanalizacyjna, studnie głębinowe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470 086,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 dojazdowa do pól Leśni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27 399,0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Urządzenia techniczne: kserokopiarki, agregator ciśnieniowy, rurociąg  tech., kopiarka, wóz asenizacyjny itp.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5 222,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Maszyny i aparaty ogólnego stosowani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8 357,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Środki transportu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4 713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udynki znajdujące się na gruncie nie skomunalizowany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 7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ntenery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 126,08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13 237 627,2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III / 2a   Mienie Komunalne o nieuregulowanym stanie              prawnym.                        </w:t>
      </w:r>
    </w:p>
    <w:p>
      <w:pPr>
        <w:pStyle w:val="Normal"/>
        <w:rPr/>
      </w:pPr>
      <w:r>
        <w:rPr/>
        <w:t>                   </w:t>
      </w:r>
      <w:r>
        <w:rPr>
          <w:rFonts w:cs="Arial" w:ascii="Arial" w:hAnsi="Arial"/>
          <w:b/>
          <w:bCs/>
          <w:sz w:val="32"/>
          <w:szCs w:val="32"/>
        </w:rPr>
        <w:t>Grunty zabudowane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9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21"/>
        <w:gridCol w:w="1008"/>
        <w:gridCol w:w="1674"/>
        <w:gridCol w:w="1512"/>
        <w:gridCol w:w="2340"/>
        <w:gridCol w:w="1300"/>
      </w:tblGrid>
      <w:tr>
        <w:trPr>
          <w:trHeight w:val="9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owość ulic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umer działki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działki w ha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zabud. w z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posób zagospodarowan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Zarządca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ł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ud.st.wł.prywatn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RYW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rzyżanowic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5/1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8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798,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ud.mieszk. ZUK-u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UK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ab.gospod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M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0,578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65 698,84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>III /3a  DRO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(o nieuregulowanym stanie prawnym)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716"/>
        <w:gridCol w:w="1146"/>
        <w:gridCol w:w="1674"/>
        <w:gridCol w:w="2351"/>
        <w:gridCol w:w="2095"/>
      </w:tblGrid>
      <w:tr>
        <w:trPr>
          <w:trHeight w:val="8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owoś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r działki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działek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Wartość w zł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firstLine="120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my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,985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Jamy -Piaseczna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6/3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7 320,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wartość modernizacji drogi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,941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0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Więckowice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,671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złow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,07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złowice Pol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8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7 373,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wartość modernizacji drogi</w:t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76,2625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254 693,30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III / 4a GRUNTY UŻYTKOWANE ROLNICZO, LASY, NIEUŻYTKI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(o nieuregulowanym stanie prawnym)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5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20"/>
        <w:gridCol w:w="1300"/>
        <w:gridCol w:w="1760"/>
        <w:gridCol w:w="2020"/>
        <w:gridCol w:w="1000"/>
      </w:tblGrid>
      <w:tr>
        <w:trPr>
          <w:trHeight w:val="9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owoś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umer działki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działki w h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posób zagospo - darowani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udz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Rola dzierżawi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byla Gó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iaskownic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La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La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dziechowic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-’’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0,85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IV WYKAZY NIERUCHOMOŚCI NABYTYCH  ZBYTYCH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IV/1 NIERUCHOMOŚCI KOMUNALNE SPRZEDANE W OKRESIE          OD 01.10.2006 DO 01.10.2007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1"/>
        <w:gridCol w:w="527"/>
        <w:gridCol w:w="1750"/>
        <w:gridCol w:w="1105"/>
        <w:gridCol w:w="1351"/>
        <w:gridCol w:w="2736"/>
      </w:tblGrid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owość, ul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K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r dział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. Działki w 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Cena sprzedaż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Opis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ł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7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12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zabudowan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ul.Chopina 4/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3/74 i 610/78 w  117/10000 cz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 30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runt i lokal mieszkalny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włowice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8/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 10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zabudowan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ul.Zielon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9/19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8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20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zabudowan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ul.Powstańców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i 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5/115 922/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 958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budowana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ul.Towarow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839/130 840/149 846/130 837/149 845/149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40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8 875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nudow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złowice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0,8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budow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ębina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9/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00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budowan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ul.Powstańców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8/1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8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 66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budowan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ul.Powstańców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4/1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9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 20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budowana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 ul.K.Miarki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8/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00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budowan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my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7/3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3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600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ieruch.niezabudowana</w:t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3,929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334 793,8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</w:tblGrid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pl-PL" w:bidi="ar-SA"/>
              </w:rPr>
              <w:t xml:space="preserve">IV/2 WYKAZ NIERUCHOMOŚCI ZWRÓCONYCH WŁAŚCICIELOM BUDYNKÓW STANOWIĄCYCH ODRĘBNY OD GRUNTU PRZEDMIOT WŁASNOŚCI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487"/>
        <w:gridCol w:w="1420"/>
        <w:gridCol w:w="1594"/>
        <w:gridCol w:w="1974"/>
        <w:gridCol w:w="20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Nr działki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k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. w h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łoże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Opis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dziechowic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zabud. stanowiące odrębny od gruntu przedm. włas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28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pl-PL" w:bidi="ar-SA"/>
              </w:rPr>
              <w:t>IV/3 WYKAZ NIERUCHOMOŚCI PRZEKSZTAŁCONYCH Z PRAWA WIECZYSTEGO UŻYTKOWANIA W PRAWO WŁASNOŚC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40"/>
        <w:gridCol w:w="520"/>
        <w:gridCol w:w="1674"/>
        <w:gridCol w:w="1540"/>
        <w:gridCol w:w="1480"/>
        <w:gridCol w:w="1500"/>
        <w:gridCol w:w="20"/>
      </w:tblGrid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Nr działki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km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ierzchnia w h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łożeni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Opis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9/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3/6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2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0,0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8 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</w:tblGrid>
      <w:tr>
        <w:trPr/>
        <w:tc>
          <w:tcPr>
            <w:tcW w:w="7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pl-PL" w:bidi="ar-SA"/>
              </w:rPr>
              <w:t>IV/4 WYKAZ NIERUCHOMOŚCI NABYTYCH NA         MIENIE KOMUNALNE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685"/>
        <w:gridCol w:w="712"/>
        <w:gridCol w:w="1655"/>
        <w:gridCol w:w="1648"/>
        <w:gridCol w:w="1467"/>
        <w:gridCol w:w="1747"/>
      </w:tblGrid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Nr.dział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k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owierzchnia w h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ołoż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Wartość w z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4/6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2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5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 i 7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Kobyla Gór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 0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oisk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1/47 i 234/4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8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Jastrzygowic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9/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4/98 i 9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14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 0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runt pod działki budowlane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Pawłowic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1,876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87 92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>IV/5 Wykaz  nieruchomości nabytych w drodze decyzji administracyjnej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8"/>
        <w:gridCol w:w="540"/>
        <w:gridCol w:w="1168"/>
        <w:gridCol w:w="1340"/>
        <w:gridCol w:w="1240"/>
        <w:gridCol w:w="2340"/>
      </w:tblGrid>
      <w:tr>
        <w:trPr>
          <w:trHeight w:val="1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Miejscowość, u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K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Nr dział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w. Działki  w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Wartość w z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posób zagospodarowani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Uszyc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 xml:space="preserve">Uszyc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8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8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5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0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1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5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3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3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2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1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3/1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4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1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7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2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3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4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5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3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6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7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8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9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0/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0/7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4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4/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6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5/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 6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6/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9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 2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8/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3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 1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9/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4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2/17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7/9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1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6/1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1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9/1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6/1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0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82/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6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4/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33/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8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2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6/6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3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7B/1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8B/1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0/1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1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4/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0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63/7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 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9/7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 4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7/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4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3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7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16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5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1/2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9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1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4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1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1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5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63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 8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9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0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 9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74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 1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6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2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8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9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77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8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2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7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4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 3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6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 4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4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6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2 8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5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0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1 4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6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55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 1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7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9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 7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0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1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1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 5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7/2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7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1 6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95/3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23/2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1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3/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4/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18/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6/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3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70/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2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1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5/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82/2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1/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3/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4/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0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96/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7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64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 4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5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8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9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5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 0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,0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2 6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6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6 5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38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76 4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22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44 7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Gorzów Ś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01/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2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 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Budzó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4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30 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Uszy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10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0,0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2 5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40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Razem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17,668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873 0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VI OPIS MIENIA KOMUNAL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ienie będące  własnością Gminy Gorzów Śl. stanowi 366,1102 ha o wartości 40.256.723 zł. W tym znajdują się grunty będące własnością gminy, a oddane w wieczyste użytkowanie osobom fizycznym, grunty na których znajdują się budynki stanowiące odrębny od gruntu przedmiot własności oraz wartość środków  trwałych należących do poszczególnych jednostek  organizacyjnych gmin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Głównym składnikiem mienia komunalnego gminy są nieruchomości. Gmina nie posiada udziałów i akcji oraz nie posiada udziałów w spółka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truktura zasobu nieruchomości wg kryterium sposobu użytkowania przedstawiona została w tabelach od III/1 do III/8 oraz od III/2a do III/4a .  Niewielka cześć nieruchomości nie posiada uregulowanego stanu prawnego ze względu na brak ksiąg wieczyst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ruchomości stanowiące własność gminy znajdują się w zarządzie lub  użytkowaniu  jednostek organizacyjnych: ZUK, OSP, MGOK, BOSiP.</w:t>
      </w:r>
    </w:p>
    <w:p>
      <w:pPr>
        <w:pStyle w:val="Normal"/>
        <w:jc w:val="center"/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00"/>
          <w:sz w:val="24"/>
          <w:szCs w:val="24"/>
          <w:lang w:val="pl-PL" w:eastAsia="zxx" w:bidi="ar-SA"/>
        </w:rPr>
      </w:r>
    </w:p>
    <w:sectPr>
      <w:footerReference w:type="default" r:id="rId5"/>
      <w:type w:val="nextPage"/>
      <w:pgSz w:w="11906" w:h="16838"/>
      <w:pgMar w:left="1797" w:right="1418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6:00Z</dcterms:created>
  <dc:creator>Małgorzata Wieczorek</dc:creator>
  <dc:description/>
  <dc:language>en-US</dc:language>
  <cp:lastModifiedBy>UG Gorzów</cp:lastModifiedBy>
  <cp:lastPrinted>2007-11-12T10:38:00Z</cp:lastPrinted>
  <dcterms:modified xsi:type="dcterms:W3CDTF">2007-11-12T09:46:00Z</dcterms:modified>
  <cp:revision>2</cp:revision>
  <dc:subject/>
  <dc:title>INFORMACJA</dc:title>
</cp:coreProperties>
</file>