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FORMACJ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STANIE MIENIA KOMUNALN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Y GORZÓW ŚL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projek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                                                           </w:t>
      </w:r>
      <w:r>
        <w:rPr>
          <w:b/>
          <w:sz w:val="36"/>
          <w:szCs w:val="36"/>
        </w:rPr>
        <w:t>budżetu na rok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7"/>
        <w:gridCol w:w="6851"/>
        <w:gridCol w:w="909"/>
      </w:tblGrid>
      <w:tr>
        <w:trPr>
          <w:trHeight w:val="120" w:hRule="atLeast"/>
        </w:trPr>
        <w:tc>
          <w:tcPr>
            <w:tcW w:w="91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TREŚCI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rót mieniem komunalnym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 3</w:t>
            </w:r>
          </w:p>
        </w:tc>
      </w:tr>
      <w:tr>
        <w:trPr>
          <w:trHeight w:val="321" w:hRule="exact"/>
          <w:cantSplit w:val="true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/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brót mieniem komunalnym w 2008r. ……………………………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 3</w:t>
            </w:r>
          </w:p>
        </w:tc>
      </w:tr>
      <w:tr>
        <w:trPr>
          <w:trHeight w:val="128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/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estawienie zmian w grupach w obrocie mieniem komunalnym w okresie od 01.10.2007r. do 01.10.2008r. ……………………………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 6</w:t>
            </w:r>
          </w:p>
        </w:tc>
      </w:tr>
      <w:tr>
        <w:trPr>
          <w:trHeight w:val="281" w:hRule="exact"/>
          <w:cantSplit w:val="true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/2a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chody mienia komunalnego ……………………………………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 5</w:t>
            </w:r>
          </w:p>
        </w:tc>
      </w:tr>
      <w:tr>
        <w:trPr>
          <w:trHeight w:val="128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/2b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zychody mienia komunalnego ……………………………………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 6</w:t>
            </w:r>
          </w:p>
        </w:tc>
      </w:tr>
      <w:tr>
        <w:trPr>
          <w:trHeight w:val="401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kt planowanych dochodów i wydatków na 2009r. …………………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 7</w:t>
            </w:r>
          </w:p>
        </w:tc>
      </w:tr>
      <w:tr>
        <w:trPr>
          <w:trHeight w:val="46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stawienia tabelaryczne mienia komunalnego z podziałem na grupy wg stanu na dzień 01.10.2008r.  …………………………………………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 9</w:t>
            </w:r>
          </w:p>
        </w:tc>
      </w:tr>
      <w:tr>
        <w:trPr>
          <w:trHeight w:val="358" w:hRule="exact"/>
          <w:cantSplit w:val="true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runty w wieczystym użytkowaniu ………………………………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  9</w:t>
            </w:r>
          </w:p>
        </w:tc>
      </w:tr>
      <w:tr>
        <w:trPr>
          <w:trHeight w:val="316" w:hRule="exac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runty zabudowane …………………………………………………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11</w:t>
            </w:r>
          </w:p>
        </w:tc>
      </w:tr>
      <w:tr>
        <w:trPr>
          <w:trHeight w:val="301" w:hRule="exac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rogi ……………………………………………………………….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16</w:t>
            </w:r>
          </w:p>
        </w:tc>
      </w:tr>
      <w:tr>
        <w:trPr>
          <w:trHeight w:val="372" w:hRule="exac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runty użytkowane rolniczo, nieużytki, lasy ………………………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35</w:t>
            </w:r>
          </w:p>
        </w:tc>
      </w:tr>
      <w:tr>
        <w:trPr>
          <w:trHeight w:val="360" w:hRule="exac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5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ereny zieleni ……………………………………………………...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40</w:t>
            </w:r>
          </w:p>
        </w:tc>
      </w:tr>
      <w:tr>
        <w:trPr>
          <w:trHeight w:val="306" w:hRule="exac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6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biekty i boiska sportowe …………………………………………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41</w:t>
            </w:r>
          </w:p>
        </w:tc>
      </w:tr>
      <w:tr>
        <w:trPr>
          <w:trHeight w:val="316" w:hRule="exac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7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mentarze komunalne ……………………………………………..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42</w:t>
            </w:r>
          </w:p>
        </w:tc>
      </w:tr>
      <w:tr>
        <w:trPr>
          <w:trHeight w:val="312" w:hRule="exac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8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runty przeznaczone pod zabudowę ……………………………....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43</w:t>
            </w:r>
          </w:p>
        </w:tc>
      </w:tr>
      <w:tr>
        <w:trPr>
          <w:trHeight w:val="294" w:hRule="exac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9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Wykaz środków trwałych ………………………………………….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46</w:t>
            </w:r>
          </w:p>
        </w:tc>
      </w:tr>
      <w:tr>
        <w:trPr>
          <w:trHeight w:val="492" w:hRule="exac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2a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runty zabudowane o nieuregulowanym stanie prawnym …………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47</w:t>
            </w:r>
          </w:p>
        </w:tc>
      </w:tr>
      <w:tr>
        <w:trPr>
          <w:trHeight w:val="492" w:hRule="exac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3a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rogi  o nieuregulowanym stanie prawnym ………………………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48</w:t>
            </w:r>
          </w:p>
        </w:tc>
      </w:tr>
      <w:tr>
        <w:trPr>
          <w:trHeight w:val="128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4a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runty użytkowane rolniczo nieużytki, lasy o nieuregulowanym stanie prawnym …………………....................................................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55</w:t>
            </w:r>
          </w:p>
        </w:tc>
      </w:tr>
      <w:tr>
        <w:trPr>
          <w:trHeight w:val="495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II/2-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runty zabudowane we współwłasnośc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56</w:t>
            </w:r>
          </w:p>
        </w:tc>
      </w:tr>
      <w:tr>
        <w:trPr>
          <w:trHeight w:val="29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azy nieruchomości nabytych i zbytych …………………………….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57</w:t>
            </w:r>
          </w:p>
        </w:tc>
      </w:tr>
      <w:tr>
        <w:trPr>
          <w:trHeight w:val="30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V/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Wykaz nieruchomości sprzedanych ……………………………….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57</w:t>
            </w:r>
          </w:p>
        </w:tc>
      </w:tr>
      <w:tr>
        <w:trPr>
          <w:trHeight w:val="321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V/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az nieruchomości zbytych w drodze zamiany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58</w:t>
            </w:r>
          </w:p>
        </w:tc>
      </w:tr>
      <w:tr>
        <w:trPr>
          <w:trHeight w:val="321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V/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az nabytych na mienie komunalne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 59</w:t>
            </w:r>
          </w:p>
        </w:tc>
      </w:tr>
      <w:tr>
        <w:trPr>
          <w:trHeight w:val="227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V/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az nieruchomości nabytych na mienie komunalne w drodze zamiany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r. 60</w:t>
            </w:r>
          </w:p>
        </w:tc>
      </w:tr>
      <w:tr>
        <w:trPr>
          <w:trHeight w:val="254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V/5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az nieruchomości nabytych na mienie komunalne w drodze decyzji administracyjnej ……………………………………………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r.61</w:t>
            </w:r>
          </w:p>
        </w:tc>
      </w:tr>
      <w:tr>
        <w:trPr>
          <w:trHeight w:val="25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V/6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az nieruch. Zwróconych właścicielom budynków stanowiących odrębny od gruntu przedmiot własnośc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r. 63</w:t>
            </w:r>
          </w:p>
        </w:tc>
      </w:tr>
      <w:tr>
        <w:trPr>
          <w:trHeight w:val="30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 mienia komunalnego………………………………………………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.64</w:t>
            </w:r>
          </w:p>
        </w:tc>
      </w:tr>
      <w:tr>
        <w:trPr>
          <w:trHeight w:val="115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/1 OBRÓT MIENIEM KOMUNAL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brót mieniem komunalnym w okresie od 01.10.2007r. do 01.10.2008r. został zobrazowany w tabeli  nr I/2, gdzie ujęto zmiany w powierzchni i wartości w poszczególnych grupach, na które podzielono mienie komunal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Grupa III/1 - grunty w wieczystym użytkowaniu:  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W tej grupie nie nastąpiły żadne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Grupa III/2 - grunty zabudow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przychód –</w:t>
      </w:r>
      <w:r>
        <w:rPr/>
        <w:t xml:space="preserve">  w tej grupie nastąpił w związku z regulacją stanu prawnego 1 działki o pow. 0,2129 ha  oraz dokonano wyceny gruntów o wartości 1.822.596 zł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</w:t>
      </w:r>
      <w:r>
        <w:rPr/>
        <w:t>Dokonano również korekty powierzchni działki o 0,2970 ha i wartość                26.4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rozchód – </w:t>
      </w:r>
      <w:r>
        <w:rPr/>
        <w:t>w grupie</w:t>
      </w:r>
      <w:r>
        <w:rPr>
          <w:b/>
        </w:rPr>
        <w:t xml:space="preserve"> </w:t>
      </w:r>
      <w:r>
        <w:rPr/>
        <w:t xml:space="preserve">nastąpił w wyniku : 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sprzedaży lokali mieszkalnych i współwłasności w gruntach    zabudowanych o pow. 0,0942 ha i 55.190,60 z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>zwrotu działek siedliskowych o  powierzchni 1,4812 ha i wartości   22.915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po podziale nieruchomości na działki pod zabudowę przeniesiono do   grupy III/8 działki o pow. 0,7889 h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1 działkę o pow. 0,0405 ha przeniesiono do tabeli III/2a grunty  zabudowane  o nieuregulowanym stanie prawny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dokonano korekty o  pow. 0,0717 ha i wartości 6.000zł nieruchomości  sprzedanej, a nie wykreślonej z zasobu grunt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w związku z przebudową informacji z grupy tej przeniesiono wartość budynków 6.800.206,36 zł do tabeli    III/9 - Wykaz środków trwałych oraz grunty o pow. 2,1746 ha o  wartości 94.003 zł przeniesiono do tabeli III/2 -1 grunty zabudowane we współ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Grupa III/3 – drog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przychód – </w:t>
      </w:r>
      <w:r>
        <w:rPr/>
        <w:t xml:space="preserve">do grupy tej nastąpił w wynik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otrzymania decyzji komunalizacyjnych o pow.</w:t>
      </w:r>
      <w:r>
        <w:rPr>
          <w:b/>
        </w:rPr>
        <w:t xml:space="preserve"> </w:t>
      </w:r>
      <w:r>
        <w:rPr/>
        <w:t>11,4177 ha i wartość 914.387 zł</w:t>
      </w:r>
      <w:r>
        <w:rPr>
          <w:b/>
        </w:rPr>
        <w:t xml:space="preserve"> 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>przeniesienia z innych grup w wyniku podziału pod drogi publiczne o pow. 0,5558 ha  i    wartość 59.337,5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>kupna o pow. 0,0183 ha i wartość 2.3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>zamiany 0,0033 ha o wartość 363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 xml:space="preserve">korekta powierzchni działki 0,0010 h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 xml:space="preserve"> </w:t>
      </w:r>
      <w:r>
        <w:rPr/>
        <w:t xml:space="preserve">modernizacja dróg o wartość 44.866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rozchó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ubyło 0,0557 ha o wartości 4.280 zł w wyniku przeniesienia do innej grup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oraz 0,0706 ha o wartości 8.472 zł w związku ze sprzedażą nieruchomości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Grupa III/4 - grunty użytkowane rolnicz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przychód </w:t>
      </w:r>
      <w:r>
        <w:rPr/>
        <w:t>w grupie nastąpił w wyniku komunalizacji nieruchomości o pow. 0,7485 ha i wartość 59.880 zł oraz wyceny działki po podziale geodezyjnym o kwotę 1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rozchód </w:t>
      </w:r>
      <w:r>
        <w:rPr/>
        <w:t>w grupie nastąpił</w:t>
      </w:r>
      <w:r>
        <w:rPr>
          <w:b/>
        </w:rPr>
        <w:t xml:space="preserve">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700" w:leader="none"/>
        </w:tabs>
        <w:jc w:val="both"/>
        <w:rPr/>
      </w:pPr>
      <w:r>
        <w:rPr>
          <w:b/>
        </w:rPr>
        <w:t xml:space="preserve">- </w:t>
      </w:r>
      <w:r>
        <w:rPr/>
        <w:t>w wyniku sprzedaży działki o pow. 0,13 ha i  wartości  o 650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- przeniesiono do grupy III/8 nieruchomości o pow. 3,2777 ha  i wartości  436.874 z których wydzielono działki pod zabudo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Grupa III/5 - tereny zieleni </w:t>
      </w:r>
      <w:r>
        <w:rPr/>
        <w:t>– bez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Grupa III/6 - obiekty sportowe </w:t>
      </w:r>
      <w:r>
        <w:rPr/>
        <w:t xml:space="preserve"> bez zmian.</w:t>
      </w:r>
    </w:p>
    <w:p>
      <w:pPr>
        <w:pStyle w:val="Normal"/>
        <w:rPr/>
      </w:pPr>
      <w:r>
        <w:rPr>
          <w:b/>
        </w:rPr>
        <w:t>7.  Grupa III/7 - cmentarze komunalne</w:t>
      </w:r>
      <w:r>
        <w:rPr/>
        <w:t xml:space="preserve">  - bez zmian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 Grupa III/8 - grunty pod zabudow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  <w:t>przychód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- kupno działki o pow. 0,0476 ha i wartości 8.100 zł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-wyniku zamiany przybyła działka o pow. 0,0121 ha i wartości 1.331 zł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Z grupy III/4 przybyło gruntu 3,4518 ha i wartości 458.079,30 zł z którego zostały wydzielone działki pod budownictw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W wyniku komunalizacji przybyła działka o pow. 0,32 ha i wartości 38.4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Z powodu regulacji stanu prawnego przybyły dwie działki o pow. 0,14 ha  i wartości 6.3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  <w:t>rozchód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przedaż działek pod budownictwo o łącznej pow. 0,6187 ha i wartości 128.370,1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oddano na zamianę działkę o pow. 0,0406 ha i wartości 8.932 zł</w:t>
      </w:r>
    </w:p>
    <w:p>
      <w:pPr>
        <w:pStyle w:val="Normal"/>
        <w:rPr/>
      </w:pPr>
      <w:r>
        <w:rPr>
          <w:b/>
        </w:rPr>
        <w:t>9. Grupa II/2a – grunty zabudowane o nieuregulowanym stanie praw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>
          <w:b/>
        </w:rPr>
        <w:t>rozchód</w:t>
      </w:r>
      <w:r>
        <w:rPr/>
        <w:t xml:space="preserve"> nastąpił o pow. 0,5184 ha i wartość 64.198,84 w związku z regulacją stanu prawnego działki oraz umieszczenia wartości budynku w tabeli III/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>
          <w:b/>
        </w:rPr>
        <w:t xml:space="preserve">przychód  </w:t>
      </w:r>
      <w:r>
        <w:rPr/>
        <w:t xml:space="preserve">nastąpił po przeniesieniu z tabeli III/2  działki o pow. 0,0405 ha oraz na wskutek jej wyceny na kwotę 8.100 zł. </w:t>
      </w:r>
    </w:p>
    <w:p>
      <w:pPr>
        <w:pStyle w:val="Normal"/>
        <w:rPr>
          <w:b/>
          <w:b/>
        </w:rPr>
      </w:pPr>
      <w:r>
        <w:rPr>
          <w:b/>
        </w:rPr>
        <w:t>10. Grupa III/3a – drogi o nieuregulowanym stanie prawn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>
          <w:b/>
          <w:b/>
        </w:rPr>
      </w:pPr>
      <w:r>
        <w:rPr>
          <w:b/>
        </w:rPr>
        <w:t>rozchód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/>
        <w:t>nastąpił w wyniku komunalizacji  (przeniesiono do grypy III/3) dróg  w Więckowicach o pow. 11,6717 h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/>
        <w:t xml:space="preserve"> </w:t>
      </w:r>
      <w:r>
        <w:rPr/>
        <w:t>Po ustaleniu działek do komunalizacji z grupy odjęto działki o pow. 8,0412 ha, które stanowią drogi powiat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/>
        <w:t xml:space="preserve">wartość 137.320 zł modernizacji drogi Jamy -Piaseczna przeniesiono do tabeli III/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>
          <w:b/>
        </w:rPr>
        <w:t>przychód</w:t>
      </w:r>
      <w:r>
        <w:rPr/>
        <w:t xml:space="preserve"> w tej grupie nastąpił o pow. 15,4386 ha w wyniku ustalenia działek do komunalizacji w Kozłowicach i jednej działki w Kobylej Górz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Grupa III/4a – grunty użytkowane rolniczo  o nieuregulowanym stanie                                  prawnym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  <w:t>rozchó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88" w:leader="none"/>
        </w:tabs>
        <w:jc w:val="both"/>
        <w:rPr/>
      </w:pPr>
      <w:r>
        <w:rPr/>
        <w:t xml:space="preserve">nastąpił w wyniku komunalizacji dwóch działek w Budzowie o pow. 0,14 ha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88" w:leader="none"/>
        </w:tabs>
        <w:jc w:val="both"/>
        <w:rPr/>
      </w:pPr>
      <w:r>
        <w:rPr/>
        <w:t>oraz o pow. 0,23 ha w wyniku ustalenia braku podstaw prawnych do przejęcia nieruchomości na mienie komunalne.</w:t>
      </w:r>
    </w:p>
    <w:p>
      <w:pPr>
        <w:pStyle w:val="Normal"/>
        <w:jc w:val="both"/>
        <w:rPr/>
      </w:pPr>
      <w:r>
        <w:rPr>
          <w:b/>
          <w:bCs/>
        </w:rPr>
        <w:t>12. Grupa III/2 – 1</w:t>
      </w:r>
      <w:r>
        <w:rPr/>
        <w:t xml:space="preserve"> </w:t>
      </w:r>
      <w:r>
        <w:rPr>
          <w:b/>
          <w:bCs/>
        </w:rPr>
        <w:t xml:space="preserve">grunty zabudowane we współwłasności </w:t>
      </w:r>
      <w:r>
        <w:rPr/>
        <w:t xml:space="preserve"> w grupie tej znajduje się 11 nieruchomości o pow. 2,1746 ha i wartości 94.003 zł po wydzieleniu z grupy III/2 grunty zabudowane.   W załączonym wykazie zostały dokładnie wykazane części wspólne stanowiące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Grupa</w:t>
      </w:r>
      <w:r>
        <w:rPr/>
        <w:t xml:space="preserve"> </w:t>
      </w:r>
      <w:r>
        <w:rPr>
          <w:b/>
        </w:rPr>
        <w:t xml:space="preserve">III/9 – Środki trwałe: </w:t>
      </w:r>
      <w:r>
        <w:rPr/>
        <w:t>w związku z przebudową formy informacji i po zebraniu danych z  Zakładu Usług Komunalnych w Gorzowie Śl. , Biura Obsługi Szkół i Przedszkoli, Miejsko-Gminnego Ośrodka Kultury w Gorzowie Śl. oraz Urzędu Miejskiego w Gorzowie Śl. wartość</w:t>
      </w:r>
      <w:r>
        <w:rPr>
          <w:b/>
        </w:rPr>
        <w:t xml:space="preserve">  </w:t>
      </w:r>
      <w:r>
        <w:rPr/>
        <w:t xml:space="preserve">w tej grupie ustalono na kwotę 30.132.684,20 zł. </w:t>
      </w:r>
    </w:p>
    <w:p>
      <w:pPr>
        <w:pStyle w:val="Normal"/>
        <w:jc w:val="both"/>
        <w:rPr/>
      </w:pPr>
      <w:r>
        <w:rPr/>
        <w:t>Do grupy tej dołączono wartość budynków i lokali mieszkalnych poprzednio ujętych w tabeli III/2 grunty zabudowane będące w administrowaniu w/w zakładów oraz wartość budowli z grypy III/3 –drogi. W grupie tej znajdują się kotły i maszyny, urządzenia techniczne, środki transportu.</w:t>
      </w:r>
    </w:p>
    <w:p>
      <w:pPr>
        <w:pStyle w:val="Normal"/>
        <w:jc w:val="both"/>
        <w:rPr/>
      </w:pPr>
      <w:r>
        <w:rPr/>
        <w:t>Przychód w tej grupie nastąpił w wysokości 17.035.141,84 zł.</w:t>
      </w:r>
    </w:p>
    <w:p>
      <w:pPr>
        <w:pStyle w:val="Normal"/>
        <w:jc w:val="both"/>
        <w:rPr/>
      </w:pPr>
      <w:r>
        <w:rPr/>
        <w:t>Rozchód stanowi kwotę 140.084,8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64"/>
        <w:gridCol w:w="1177"/>
        <w:gridCol w:w="1582"/>
        <w:gridCol w:w="1163"/>
        <w:gridCol w:w="1235"/>
        <w:gridCol w:w="1163"/>
        <w:gridCol w:w="1600"/>
        <w:gridCol w:w="1177"/>
        <w:gridCol w:w="1618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61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/2 ZESTAWIENIE ZMIAN W GRUPACH W OBROCIE MIENIEM KOMUNALNYM W OKRESIE OD 01.10.2007 R. DO 01.10.2008 R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1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1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1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1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 Grupy i opis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n w 2007r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chody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n w 2008r.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. w h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art.  w zł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. w h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art. w zł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. w h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art. w zł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. w h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art. w zł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1 wieczyste użytk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40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2 03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40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2 03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2 gr. zabud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,77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347 97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65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 978 314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848 99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,62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218 651,0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3 drog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5,54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309 216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 75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99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021 253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7,41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 317 718,2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4 gr. Użytk.rol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,68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258 46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40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7 524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 89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,02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0 83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5 tereny zielen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8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 234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8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 234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6 obiekty spor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8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 26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8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 26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7 cm. Kom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3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3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8 gr pod zabud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6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52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5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 302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97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2 210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77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5 436,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2a gr. zabud. Nsp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7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 698,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1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 198,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 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3a drogi nsp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,26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4 693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,7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 32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,43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,98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 373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4a gr. Użyt. Rol.nsp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66,1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7 019 095,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9,44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 767 411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2,7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 450 457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69,36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 702 141,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2-1 gr.zab. Współw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17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 00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17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 00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wart. Grun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7 019 095,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 767 411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 544 460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 796 144,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/9 środki trwał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 237 627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 084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35 141,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132 684,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0 256 723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 907 496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 579 602,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2 928 829,0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4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OWANYCH DOCHODÓW I WYDATKÓW W OBROCIE MIENIEM KOMUNAL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4440"/>
        <w:gridCol w:w="1662"/>
      </w:tblGrid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rakterystyka dochodów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yste użytkowani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roczne z tytułu wieczystego użytkowania gruntu i za przekształcenie uż.wiecz. na własnoś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i najem nieruchomości komunalnyc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e dzierżawne z tytułu użytkowania gruntów  i budynków komunal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edaż nieruchomości komunalnyc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działek budowlanych, gruntów rolnych, lokali mieszkalnych oraz użytkowych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łaty adiacenc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wzrostu wartości gruntu w związku z podz.geodezyjnymi, budową wodociągu oraz zmianą planu zagospod.. przestrzenn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   </w:t>
            </w:r>
            <w:r>
              <w:rPr>
                <w:b/>
              </w:rPr>
              <w:t>1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Y D A T K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4200"/>
        <w:gridCol w:w="1782"/>
      </w:tblGrid>
      <w:tr>
        <w:trPr>
          <w:trHeight w:val="4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wydatkó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 zł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y geodezyjne, wznowienie granic, opinie geodezyj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y szacunkowe nieruchomości konieczne do sprzedaży, naliczania opłat adiacenckich i rent planistycz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aszanie wykazów w prasie lokalne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wypisów  i wyrysów nieruchomości do celów regulacji stanu prawn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wpisy w K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notarial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apywanie bezdomnych psów i opłata za schronisk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y inwestycyj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gruntów pod drogi gminne</w:t>
            </w:r>
          </w:p>
          <w:p>
            <w:pPr>
              <w:pStyle w:val="Normal"/>
              <w:rPr/>
            </w:pPr>
            <w:r>
              <w:rPr/>
              <w:t>i  budownictwo mieszkaniow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30.000</w:t>
            </w:r>
          </w:p>
        </w:tc>
      </w:tr>
      <w:tr>
        <w:trPr>
          <w:trHeight w:val="5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77.50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i wyposaże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naków skarbowych celem regulacji spraw w Sądzie Rejonowy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1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KW w celu regulacji stanu prawn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  </w:t>
            </w:r>
            <w:r>
              <w:rPr/>
              <w:t>1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y ewidencyjn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 </w:t>
            </w:r>
            <w:r>
              <w:rPr/>
              <w:t>2.000</w:t>
            </w:r>
          </w:p>
        </w:tc>
      </w:tr>
      <w:tr>
        <w:trPr>
          <w:trHeight w:val="3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</w:tr>
      <w:tr>
        <w:trPr>
          <w:trHeight w:val="878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        </w:t>
            </w:r>
            <w:r>
              <w:rPr>
                <w:b/>
                <w:sz w:val="28"/>
                <w:szCs w:val="28"/>
              </w:rPr>
              <w:t>Ogółe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    </w:t>
            </w:r>
            <w:r>
              <w:rPr>
                <w:b/>
                <w:sz w:val="28"/>
                <w:szCs w:val="28"/>
              </w:rPr>
              <w:t>79.7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III - ZESTAWIENIA TABELARYCZNE MIENIA KOMUNALNEGO Z PODZIAŁEM NA GRUPY WG STANU NA DZIEŃ 01.10.2008 R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tbl>
      <w:tblPr>
        <w:tblW w:w="110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7"/>
        <w:gridCol w:w="1869"/>
        <w:gridCol w:w="313"/>
        <w:gridCol w:w="254"/>
        <w:gridCol w:w="833"/>
        <w:gridCol w:w="443"/>
        <w:gridCol w:w="1203"/>
        <w:gridCol w:w="214"/>
        <w:gridCol w:w="1134"/>
        <w:gridCol w:w="397"/>
        <w:gridCol w:w="879"/>
        <w:gridCol w:w="643"/>
        <w:gridCol w:w="1341"/>
        <w:gridCol w:w="667"/>
        <w:gridCol w:w="163"/>
      </w:tblGrid>
      <w:tr>
        <w:trPr>
          <w:trHeight w:val="480" w:hRule="atLeast"/>
        </w:trPr>
        <w:tc>
          <w:tcPr>
            <w:tcW w:w="1088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III - 1  GRUNTY W WIECZYSTYM UŻYTKOWANI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MIASTO GORZÓW Śl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lica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m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umer działki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ow. w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działki w zł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harakterystyk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żytkownik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   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1/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9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b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erżon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    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7/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5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hman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uczborska  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1/24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1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wszków,Drekseler po połowie wartości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Kluczborska 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/2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 3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uman, Czucza po połowie wartości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8/2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1/2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uczborska 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5/11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 3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krzycki, Skiba po połowie wartości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Kluczborska  4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29/7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5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lis M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Kluczborska 1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9/25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3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 69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niszewski Stanisław i ż. Wanda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2/194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4/194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2/256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6/25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7/259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0/194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6/25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4/194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Kościelna 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/2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ińska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kowa  3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0/1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5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wlik A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9/1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55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8/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7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57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9/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Karola Miarki 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3/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2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ćczak J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 xml:space="preserve">Mickiewicza   5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0/2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0,05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7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nyszek, Muchajer po połowie wartości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łyńska   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8/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16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nkowski J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7/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rcinka   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5/2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4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gendza J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Oleska  6a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1/6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3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 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kiba Marek             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Pieloka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5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lk S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eloka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2/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2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tak R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wackiego     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5/2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5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jewska K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Zielona 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2/2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 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sław Widera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Karola Miarki  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1/1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 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Urban Jan          Olczak Henryk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Mickiewicza 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5/2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ączek Michał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Byczyńska 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0/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5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erner Helena i in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Kozłowice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8/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 8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p. Kółek Roln. Gorzów Śl. 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na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8/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23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’’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nacy R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5/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7/3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9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 3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mala A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na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3/3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9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mala A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na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6/3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9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larz W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pl-PL"/>
              </w:rPr>
              <w:t>RAZEM 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,409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42 030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34"/>
        <w:gridCol w:w="709"/>
        <w:gridCol w:w="1417"/>
        <w:gridCol w:w="992"/>
        <w:gridCol w:w="1418"/>
        <w:gridCol w:w="2551"/>
      </w:tblGrid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III/2   GRUNTY ZABUDOWAN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Miejscowość, ulica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Km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Nr działki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ow. w ha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Wartość w zł.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posób zagospodarowa-nia</w:t>
            </w:r>
          </w:p>
        </w:tc>
      </w:tr>
      <w:tr>
        <w:trPr>
          <w:trHeight w:val="52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Gorzów Śl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Byczyń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3/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 8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ła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 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9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alny ZUK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  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7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  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8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  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 6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  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5/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6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5/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jazd do podw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6/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67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ni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 82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gruntu z księg UM/ZU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5/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 17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7/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4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gospod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 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4/1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7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4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./poczt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2/16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U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6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osk „RUCH”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5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6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c przed kioskie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8/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1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alny ZU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ynek             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1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46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. ZU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ynek              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9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0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. ZU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Rynek                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1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33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GOK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Rynek             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87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. ZUK /apteka/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ynek             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2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42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. ZU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ynek             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37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87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./policja/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ynek       12+1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1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 00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. ZUK + gospod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ynek         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7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Rynek             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8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79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bud.mieszk. ZU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Rynek              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0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62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. ZUK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ołki      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7/2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 ZUK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38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.grunku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Gorzołki           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4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1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Gorzołki           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0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mfiteat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Lompy        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0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bud.mieszk. ZUK-u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Lompy              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9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uczborska    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0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uczborska   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0/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 26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0/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6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0/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.rampa młyna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ielona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3/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662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king przed cmentarze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2/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320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4/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89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king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usz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6/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 6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ródki działkow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rcinka        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9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8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telmach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3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dnik przy obwod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lmac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5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mpy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2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07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. ZUK-u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telmach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6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wer koło obwdnic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lmac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6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4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telmacha    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3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araże prywatn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ta        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/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85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ok mieszk. ZUK-u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elo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7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66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oga obok transf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l Chopin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2/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dni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Chopina    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7/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 2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P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kowa          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2/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 08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zkole + śmietni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rkow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8/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9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rkow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7/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3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c przedszkoln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kiewic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0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king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Ma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6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3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gospod. ZUK-u  (umoż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.C. Sklodowski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/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jazd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.C. Sklodowski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9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zabudow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2/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57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king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2/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stanek PK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6/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3/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9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1/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5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4/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dociąg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6/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0/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3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6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7/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0/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4/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/24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9/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1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05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 Na ujęciu wod. Z agregatami prądotwórczym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7d/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oz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6/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P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6/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.-wiata gospodarcza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7/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43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do dożywotniego użyt.-do rozbiórk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astrzygowice</w:t>
            </w:r>
            <w:r>
              <w:rPr>
                <w:rFonts w:cs="Arial" w:ascii="Arial" w:hAnsi="Arial"/>
                <w:lang w:eastAsia="pl-PL"/>
              </w:rPr>
              <w:t xml:space="preserve"> 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3/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5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P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astrzygowice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9/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 38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.i gospod. ZUK-u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rzyżanowice</w:t>
            </w:r>
            <w:r>
              <w:rPr>
                <w:rFonts w:cs="Arial" w:ascii="Arial" w:hAnsi="Arial"/>
                <w:lang w:eastAsia="pl-PL"/>
              </w:rPr>
              <w:t xml:space="preserve"> 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1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wietlic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szyce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 8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szkoły+bud.gospod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8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są wł.prywatn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8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73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kroń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 1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P-star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P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  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34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ek mieszk. ZUK-u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       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c przed OSP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    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28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ła+bud.gospod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 088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udzów  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 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stanek PK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st.włas.prywatną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56/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6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st.włas.prywatną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ozłowice-Nowe 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/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 73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zkol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     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5/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ł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astrzygowice 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8/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63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ła stara i  bud.gosp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  23/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0/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 08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wa szkola+boisko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wartościowanie bud. po remoncie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4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11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araż OSP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zkol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ła+bud.gospod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ębina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ł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amy  38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9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lep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  2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1/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P-zbiornik/pożarowy/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  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6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60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st.własność prywatną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m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/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st.wł.prywatną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42 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  6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6/1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zkole + bud.gospodarczy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 9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n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44 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my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/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6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stane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45 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627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n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46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m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7/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dud.(dla OSP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47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m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9/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.(dlaOSP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48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o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9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.stanowią odrębną wł.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49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9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.stanowią odrębny od grun.przedmiot własnośc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0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la wiejsk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1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st.wł.prywatą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2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8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jęcie wod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3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ła obecnie przedszkole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4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w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stan.odrębny przed.wł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5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3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 76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m nauczycie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6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6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1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c przedszkoln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7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8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43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zkol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8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stanek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60 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 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 OSP, sala wiejska, bibl.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n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oszów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 4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mieszk.ZUK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Pakoszów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jęcie wody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oszów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zkole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szy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0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7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jęcie wody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66 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0/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26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miza OSP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wy bud. OSP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6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 przedsz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owania przy barz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owa Wie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7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83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amy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3/1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nt pod zab.OSP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 OSP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obyla Gó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OSP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szy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27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stan.odrębny przed.wł.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astrzyg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62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stan.odrębny przed.wł.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orzów śl</w:t>
            </w:r>
            <w:r>
              <w:rPr>
                <w:rFonts w:cs="Arial" w:ascii="Arial" w:hAnsi="Arial"/>
                <w:lang w:eastAsia="pl-PL"/>
              </w:rPr>
              <w:t>. ul. Kluczbor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2/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DFK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Oleska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8/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4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 zuk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oszów 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Budzów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 2 bud. Po SKR (OSP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Uszyc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8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Uszyc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astrzyg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6/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stan.odrębny przed.wł.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astrzygowice 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5/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87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ki ZUK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,62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 218 651,0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451"/>
        <w:gridCol w:w="851"/>
        <w:gridCol w:w="1842"/>
        <w:gridCol w:w="1843"/>
        <w:gridCol w:w="1701"/>
      </w:tblGrid>
      <w:tr>
        <w:trPr>
          <w:trHeight w:val="46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14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III / 3 - DROG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</w:t>
            </w:r>
          </w:p>
        </w:tc>
        <w:tc>
          <w:tcPr>
            <w:tcW w:w="24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łożenie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m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umer działki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wierzchnia w h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orzów Śl.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ienkiewicz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35/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lmac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6/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lmac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4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lmac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9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lmac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0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6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k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1/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k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5/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ask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1/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6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3/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59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2/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rola M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rola M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1/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rola M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2/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8/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9/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8/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iat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7/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iat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0/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7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iat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8/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iat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3/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2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iat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8/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iat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8/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1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iat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9/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elo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1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elo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0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elo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6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kiewi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0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7/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7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4/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3/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3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8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6/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3/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l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1/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uczbor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4/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uczbor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9/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uczbor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7/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stańc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8/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9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1/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2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7/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0/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59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4/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5/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6/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9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8/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8/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7/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8/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9/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1/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2/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3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3/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3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7/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716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9/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0/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3/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56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1/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4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6/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14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0/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56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wacki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38/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6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1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98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5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6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8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0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63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3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7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2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3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2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/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85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6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6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3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8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8/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/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64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9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2/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4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2/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3/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8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6/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4/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4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6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1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9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6/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68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5/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2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2/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56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5/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2/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7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8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 modernizacja drog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2/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34,11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7/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2,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 modernizacja drog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3/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59,77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88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/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08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1/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72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1/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5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84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/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8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5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4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6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6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4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56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os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0,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2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709,0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357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3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7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4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6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4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7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2629,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9/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1/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9/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7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/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3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/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/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1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01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2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17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9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33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8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/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0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7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7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1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17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4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4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/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/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4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7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41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0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6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5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3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1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91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4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2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8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67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3/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6/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7/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/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13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3/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6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1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3/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2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2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1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9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6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3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3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2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/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8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1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89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7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2/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/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1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/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4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7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1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3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3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5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3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5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1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7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/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/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/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/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/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ul. Leśni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38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ul. Leśni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77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m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6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9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8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3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0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6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7/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1/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2/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3/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69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3/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9/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8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1/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2/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7/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3/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74,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Gorzów Śl. ul. Powstańców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25/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Gorzów Śl. ul. Powstańców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6/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90,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Gorzów Śl. ul. Powstańców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3/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Gorzów Śl. ul. Powstańców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4/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Gorzów Śl. ul. Powstańców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lang w:eastAsia="pl-PL"/>
              </w:rPr>
            </w:pPr>
            <w:r>
              <w:rPr>
                <w:rFonts w:eastAsia="Lucida Sans Unicode" w:cs="Lucida Sans Unicode" w:ascii="Lucida Sans Unicode" w:hAnsi="Lucida Sans Unicode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Gorzów Śl. ul. Jaroni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5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1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ł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4/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31/4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8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4/4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dziechowi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30,5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2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5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5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9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1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1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3/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2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1/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2/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3/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4/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5/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6/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7/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8/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9/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9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/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0/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2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4/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8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5/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61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6/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22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8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15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9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49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2/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/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5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6/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9/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6/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2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2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33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6/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67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7B/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8B/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0/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4/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3/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4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13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/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1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/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1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87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37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7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4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1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1/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9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6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6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89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2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3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7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2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3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4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33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6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7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4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899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5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47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6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16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7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3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0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8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1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9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7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4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5/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3/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3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4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8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6/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0/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1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5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2/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1/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3/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4/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6/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9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3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3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9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7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1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2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43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59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87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3/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64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Powstańc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8/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6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Powstańc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3/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Powstańc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4/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40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Powstańc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5/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6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Powstańc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5/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3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Karola M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6/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,5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Karola M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6/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94,6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Karola M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6/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55,5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Karola M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1/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92,2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Karola M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7/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68,5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Karola M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6/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9,3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Karola M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9/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50,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1/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4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4/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8/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9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2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1/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58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2/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7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2/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4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5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86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1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7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81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9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7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36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1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9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6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5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2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5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5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9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12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25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56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3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8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48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4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/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1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/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9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/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7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/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/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2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/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6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4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9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9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4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5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62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9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46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2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9/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7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2/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1/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9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8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zy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6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7,4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8 317 718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00"/>
        <w:gridCol w:w="1351"/>
        <w:gridCol w:w="1134"/>
        <w:gridCol w:w="567"/>
        <w:gridCol w:w="1701"/>
        <w:gridCol w:w="1985"/>
      </w:tblGrid>
      <w:tr>
        <w:trPr>
          <w:trHeight w:val="780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III /4   GRUNTY UŻYTKOWANE  ROLNICZO, LASY,            ZADRZEWIENIA,  NIEUŻYTKI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bookmarkStart w:id="0" w:name="RANGE!B4%3AH172"/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  <w:bookmarkEnd w:id="0"/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jsce położenia działk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w. w h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harakter zagospodarowa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orzów Śl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7/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a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łsudskieg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ask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ask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lmach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7/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 V klas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lmach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4/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 IV klas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lmach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4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lmach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7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lmach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8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uszk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2/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ródki działk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1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0/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8/149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 V klas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8/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4/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 V klas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uczbor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0/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V klas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4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ródki działk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7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9/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0/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2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1/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2/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 3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5/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 0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0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9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9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1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2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3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2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4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5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2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6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70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7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8/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 50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ł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4/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ł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9/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la V klasy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ł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0/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la V klasy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ł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-nieużyt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ł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-nieużyt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elo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5/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V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8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elo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/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V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8/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4/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stańców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6/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-łą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10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/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 IV klas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kiewicz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1/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kl. IV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k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0/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nt zabud. w obrębie park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10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3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 przeznaczony pod zabudowę garaża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4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5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6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7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8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9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0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1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2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3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4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5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6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7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8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9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0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necz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2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zyb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/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nt zabud.basenem przeciwpożarowy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7/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 pastwisko w/g planu pod zabudow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7/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wisko w/g planu pod budownictw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 93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1/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kl.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0/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w kl.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4/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w kl.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8/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w kl.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0/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w kl.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1/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w kl.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9/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w kl.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2/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kl. IV a i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7/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s-IV kl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łyń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9/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7/149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 w obrębie ujęcia wo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8/149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 w obrębie ujęcia wo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8/149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 w obrębie ujęcia wo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war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8/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5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a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t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6/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t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7/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9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.C Skłodowskiej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7/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wackieg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8/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.użytkowany jako ogród warzyw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00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. Miark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0/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  w kl III w/g pl.pod potrzeby przemysł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roni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3/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nt rol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kiewicz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2/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. w obrębie oczyszczalni ście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5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kiewicz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1/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. w obrębie oczyszczalni ście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0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kiewicz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4/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. w obrębie oczyszczalni ście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5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kiewicz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6/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. w obrębie oczyszczalni ście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6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kiewicz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2/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. w obrębie oczyszczalni ście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88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.użyt.rolniczo w kl.IVa i IV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 0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6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’’- rola III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.rolne Ps IV kl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V a i III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sypisko śmieci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sypisko śmieci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s IV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0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 domu nauczycie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0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7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8/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/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pompownia wo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6/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, łą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/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, łą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drzewien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0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, 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0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s, r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, 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s 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ońsk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II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V kl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8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s III kl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wisko III kl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4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wis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wis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8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V kl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6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 zadrzewio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drzewiony nieużytek i sta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nt zadrzewio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III z możliwością zabud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70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5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kl. IV a, pastwisko częściowo, pod zabudow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5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kl. IV a, pastwisko częściowo, pod zabudow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46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 ul. Kluczb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3/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kl.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 ul. Kluczb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5/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kl. IV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 ul. Kluczb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 ul. Kluczb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/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nt orny rola IV b z możliwością zabud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 ul. Kluczb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5/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nt orny IV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wis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4/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w /w dzierżawie 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V kl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kl. IV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 i ujęcie wo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 IV kl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jęcie wo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Jaroni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1/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wis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Byczyń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7/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użytek przeznaczony na parki i skwe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8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Gol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8/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- w planie zagosp. cmentar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9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drzewienia, nieużyt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 - w planie przemys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 30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2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/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2/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zabud. 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5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la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4/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65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5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5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, Łą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9/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oga, rola, W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 5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oga, ro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320,00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8,02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Razem: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80 83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200"/>
        <w:gridCol w:w="1360"/>
        <w:gridCol w:w="1840"/>
        <w:gridCol w:w="1660"/>
        <w:gridCol w:w="1900"/>
      </w:tblGrid>
      <w:tr>
        <w:trPr>
          <w:trHeight w:val="46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III / 5  TERENY ZIELENI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jscowość ulic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umer działk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wierzchnia działki w h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użytkowani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orzów Ś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kiewicz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8/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w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k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3/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9/1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25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4/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 9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9/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 7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ska Polskieg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7/6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8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700</w:t>
            </w:r>
          </w:p>
        </w:tc>
      </w:tr>
      <w:tr>
        <w:trPr>
          <w:trHeight w:val="615" w:hRule="atLeast"/>
        </w:trPr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,786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0 2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67"/>
        <w:gridCol w:w="709"/>
        <w:gridCol w:w="1275"/>
        <w:gridCol w:w="1701"/>
        <w:gridCol w:w="1418"/>
        <w:gridCol w:w="2410"/>
      </w:tblGrid>
      <w:tr>
        <w:trPr>
          <w:trHeight w:val="52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III / 6  OBIEKTY I BOISKA SPORTOWE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jscow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umer dział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ow. w h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w z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 użytkowania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orzów Śl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rt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3/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isko i szatni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rt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4/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’’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rtow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5/1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49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0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isko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yczyń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0/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oisko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elo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5/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zelnica sportow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isko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0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isko obok domu nauczyciel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isko przy szkole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isko przy OSP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 Wieś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5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4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isko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 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’’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ęb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’’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9/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’’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2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4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‘’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‘’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6/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 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isko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a Gó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0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isko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4,8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38 26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110"/>
        <w:gridCol w:w="994"/>
        <w:gridCol w:w="1700"/>
        <w:gridCol w:w="1984"/>
        <w:gridCol w:w="2480"/>
      </w:tblGrid>
      <w:tr>
        <w:trPr>
          <w:trHeight w:val="465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III / 7  CMENTARZE KOMUNALNE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jsce położenia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M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umer działk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ow. w ha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orzów Śląski  ul. Zielona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933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7/27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,933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2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396"/>
        <w:gridCol w:w="567"/>
        <w:gridCol w:w="1701"/>
        <w:gridCol w:w="1701"/>
        <w:gridCol w:w="1985"/>
      </w:tblGrid>
      <w:tr>
        <w:trPr>
          <w:trHeight w:val="465" w:hRule="atLeast"/>
        </w:trPr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III / 8  Grunty przeznaczone pod zabudowę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23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jsce położenia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m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umer działki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wierzchnia w ha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w zł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Gorzów Śl. Powstańców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7/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9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 922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Gorzów Śl. Powstańców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1/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274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2/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10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5/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535,8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2/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34,3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3/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888,4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4/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075,3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8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2,7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9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36,2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0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45,3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1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40,2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2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74,2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3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353,8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4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021,8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5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42,2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7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382,4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8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100,8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893,3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0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341,2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1/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0,3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5/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358,1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7/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60,8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8/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669,2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9/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768,8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0/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706,7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8/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3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7/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523,2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0/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01,5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1/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191,5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2/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257,9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3/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569,3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4/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660,9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5/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18,8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8/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89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9/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19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0/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91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2/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85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3/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99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4/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5/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70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7/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52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/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8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/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82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4/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 40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3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584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15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15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,7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95 436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45"/>
        <w:gridCol w:w="1559"/>
        <w:gridCol w:w="1560"/>
        <w:gridCol w:w="1417"/>
        <w:gridCol w:w="1701"/>
        <w:gridCol w:w="1701"/>
      </w:tblGrid>
      <w:tr>
        <w:trPr>
          <w:trHeight w:val="360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III / 9 Wykaz środków trwałych z podziałem na grupy </w:t>
            </w:r>
          </w:p>
        </w:tc>
      </w:tr>
      <w:tr>
        <w:trPr>
          <w:trHeight w:val="84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grupy – środków trwał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OSzi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-G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pa 0 Grun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/g zał. Wykaz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,1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pa I Budynki i lokale mieszka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29 55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22 4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 11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958 50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081 591,9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pa II Budow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73 37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 636 17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 929 554,3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pa III Kotły i maszy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 63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 305,3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pa IV maszyny i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3 80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 40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02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8 3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0 551,8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pa V specjalisyczne maszyny, urządzenia i apara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 10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 105,9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I Urzadzenia techni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4 392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96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 12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 487,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II Środki transpor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9 51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9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 75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7 409,7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III Urządzenia techni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38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28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 671,1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łe środki trwał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 923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 923,62</w:t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734 03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80 873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 36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057 41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132 684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54"/>
        <w:gridCol w:w="1134"/>
        <w:gridCol w:w="1559"/>
        <w:gridCol w:w="1276"/>
        <w:gridCol w:w="2410"/>
        <w:gridCol w:w="1276"/>
      </w:tblGrid>
      <w:tr>
        <w:trPr>
          <w:trHeight w:val="1050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III / 2a   Mienie Komunalne o nieuregulowanym stanie prawnym.                        Grunty zabudowan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jscowość ul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ow. w 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w z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zagospodarow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rządca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Gorzołki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3/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.mieszka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.ZUK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b.gospo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,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600,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757"/>
        <w:gridCol w:w="1647"/>
        <w:gridCol w:w="1894"/>
        <w:gridCol w:w="1435"/>
        <w:gridCol w:w="794"/>
        <w:gridCol w:w="1488"/>
      </w:tblGrid>
      <w:tr>
        <w:trPr>
          <w:trHeight w:val="405" w:hRule="atLeast"/>
        </w:trPr>
        <w:tc>
          <w:tcPr>
            <w:tcW w:w="741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III /3a  DROGI  do komunaliz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41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(o nieuregulowanym stanie prawnym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jscowość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działki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wierzchnia działek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1/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/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6/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6/1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5/1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3/1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6/2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4/27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7/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/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/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/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9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/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4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/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6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/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/3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/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/3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/6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7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/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/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/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4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/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/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/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/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4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/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/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/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/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/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/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/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/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8/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2/3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/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/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4/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/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/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/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15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8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373,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 Wartość drogi po modernizacji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3/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6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6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/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/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/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/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30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/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/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/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/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/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/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/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/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1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/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/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/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/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3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/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/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/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/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1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/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/6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/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1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/6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/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/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/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9/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2/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/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/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/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4/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8/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3/2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4/2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5/2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9/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/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/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/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/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/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/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6/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1/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8/2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/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3/3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3/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4/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/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1/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4/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5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5/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/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1/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2/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 3414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9/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 34221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3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9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4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9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8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6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7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9/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9/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0/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2/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6/7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8/7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7/1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7/17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1/13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3/13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9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4/1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2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5/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3/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/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4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/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9/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5/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5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7/8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9/7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/8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/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_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/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_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m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/4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27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4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5/4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 Droga cz. Powiatowa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8/2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27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_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yg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_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3/18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2/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9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/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 KW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1,98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17 373,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720"/>
        <w:gridCol w:w="1300"/>
        <w:gridCol w:w="1760"/>
        <w:gridCol w:w="2020"/>
        <w:gridCol w:w="960"/>
      </w:tblGrid>
      <w:tr>
        <w:trPr>
          <w:trHeight w:val="1110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sz w:val="36"/>
                <w:szCs w:val="36"/>
                <w:lang w:eastAsia="pl-PL"/>
              </w:rPr>
              <w:t>III / 4a GRUNTY UŻYTKOWANE ROLNICZO, LASY, NIEUŻYTKI.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o nieuregulowanym stanie prawnym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jscowość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umer działki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wierzchnia działki w h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zagospo - darow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askow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yla Gó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,480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2"/>
        <w:gridCol w:w="1701"/>
        <w:gridCol w:w="284"/>
        <w:gridCol w:w="283"/>
        <w:gridCol w:w="284"/>
        <w:gridCol w:w="1275"/>
        <w:gridCol w:w="426"/>
        <w:gridCol w:w="850"/>
        <w:gridCol w:w="425"/>
        <w:gridCol w:w="709"/>
        <w:gridCol w:w="709"/>
        <w:gridCol w:w="567"/>
        <w:gridCol w:w="850"/>
        <w:gridCol w:w="1276"/>
        <w:gridCol w:w="425"/>
      </w:tblGrid>
      <w:tr>
        <w:trPr>
          <w:trHeight w:val="57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III/2 – 1  GRUNTY ZABUDOWANE we współwłasnośc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jscowość, ulica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dział we własnośc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działk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ow. w h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w zł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Sposób zagospodaro-wani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Gorzów Śl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Kościelna  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68/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5/2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534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 mieszkalny ZU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yczyńska 1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99/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5/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 594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. mieszkalny ZU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uszki   2 i 2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92/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387/21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 55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ud. Mieszk  i gospodarczy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l. Chopina 2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6/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3/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9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50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ok mieszk. ZUK-u przepompowni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Chopina    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6/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0/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612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ok mieszk. ZUK-u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żanowice 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8/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4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82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łac bud.mieszk. ZUK-u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Gorzów Śl. ul. Jaronia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/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2/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1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4,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.po byłej szkole-w ½ cz.wart. Z księg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/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4/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dziechowice  105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6/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4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oki Agronomówki ZU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        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62/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19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nr 54 ZU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ul. Jaroni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/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25/2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ow. Współw. w 4/8cz.ZU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,17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4 00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 xml:space="preserve">IV NIERUCHOMOŚCI NABYTE I ZBYT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83"/>
        <w:gridCol w:w="709"/>
        <w:gridCol w:w="1418"/>
        <w:gridCol w:w="1842"/>
        <w:gridCol w:w="1418"/>
        <w:gridCol w:w="2552"/>
      </w:tblGrid>
      <w:tr>
        <w:trPr>
          <w:trHeight w:val="855" w:hRule="atLeast"/>
        </w:trPr>
        <w:tc>
          <w:tcPr>
            <w:tcW w:w="102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IV/1 NIERUCHOMOŚCI KOMUNALNE SPRZEDANE W OKRESIE  OD 01.10.2007R. DO 01.10.2008R.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jscowość, ul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dział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ow. w 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sprzedaż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is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Byczyń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5/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ruch. Niezabudowan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ziech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9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2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9/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4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ruch. Niezabudowan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dziechowic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5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2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Powstańc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6/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ałka pod zabudowę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Powstańców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7/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5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ałka pod zabudowę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Karola Miar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4/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ałka pod zabudowę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Powstańc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i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9/115,       976/44, 921/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 3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ałka pod zabudowę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Powstańc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9/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 7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ałka pod zabudowę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Powstańc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/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2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ałka pod zabudowę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Powstańc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8/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2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ałka pod zabudowę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/2 w 3521/10000 cz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21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Grunt i lokal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Chopina 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0/78, 703/74 w 173/10000 cz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 86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Grunt i lokal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 ul. Mickiewicza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2/2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 5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Grunt i lokal 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,5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97 275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40"/>
        <w:gridCol w:w="720"/>
        <w:gridCol w:w="1660"/>
        <w:gridCol w:w="1568"/>
        <w:gridCol w:w="1480"/>
        <w:gridCol w:w="17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IV/2  WYKAZ NIERUCHOMOŚCI ZBYTYCH  W DRODZE ZAMIAN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oże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m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r działki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erzchnia w h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w z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2/1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57,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,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 457,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40"/>
        <w:gridCol w:w="720"/>
        <w:gridCol w:w="1660"/>
        <w:gridCol w:w="1568"/>
        <w:gridCol w:w="1480"/>
        <w:gridCol w:w="17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IV/3 WYKAZ NIERUCHOMOŚCI NABYTYCH NA MIENIE KOMUNAL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oże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m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r działki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erzchnia w h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w z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2/9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 zabudowę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9/88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8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2/54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,0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 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40"/>
        <w:gridCol w:w="720"/>
        <w:gridCol w:w="1660"/>
        <w:gridCol w:w="1568"/>
        <w:gridCol w:w="1480"/>
        <w:gridCol w:w="17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IV/4  WYKAZ NIERUCHOMOŚCI NABYTYCH NA MIENIE KOMUNALNE W DRODZE ZAMIAN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oże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m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r działki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erzchnia w h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w z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5/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6/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 zabudowę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,0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 6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843"/>
        <w:gridCol w:w="992"/>
        <w:gridCol w:w="1134"/>
        <w:gridCol w:w="1843"/>
        <w:gridCol w:w="1276"/>
        <w:gridCol w:w="2301"/>
      </w:tblGrid>
      <w:tr>
        <w:trPr>
          <w:trHeight w:val="5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IV/5 Wykaz  nieruchomości nabytych w drodze decyzji administracyjnej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jscowość, ul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w. Działki  w 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w zł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zagospodarowani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15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zabud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1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zabud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7/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38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budowan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1/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74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4/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rzów Ś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8/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79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6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 2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1/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 58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2/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17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2/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14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85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86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80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9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7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 8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49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87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 3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8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 8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59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9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 95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4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5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35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5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79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 1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 25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 5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73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8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 4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2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/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3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/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9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/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87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/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3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/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5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/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9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 4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9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 29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 4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 55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 6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89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 46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2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9/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 5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la, dr,W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3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, dr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ęc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4/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 4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2,6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 021 35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06"/>
        <w:gridCol w:w="487"/>
        <w:gridCol w:w="1310"/>
        <w:gridCol w:w="1266"/>
        <w:gridCol w:w="1632"/>
        <w:gridCol w:w="2551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52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IV/6 WYKAZ NIERUCHOMOŚCI ZWRÓCONYCH WŁAŚCICIELOM BUDYNKÓW STANOWIĄCYCH ODRĘBNY OD GRUNTU PRZEDMIOT WŁASNOŚCI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2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2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2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2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Nr działki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km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w. w ha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łożeni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w z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4/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9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ic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. stanowiące odrębny od gruntu przedm. włas.</w:t>
            </w:r>
          </w:p>
        </w:tc>
      </w:tr>
      <w:tr>
        <w:trPr>
          <w:trHeight w:val="14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8/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2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zyc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. stanowiące odrębny od gruntu przedm. włas.zwrot po podziale geod.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zów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. stanowiące odrębny od gruntu przedm. włas.</w:t>
            </w:r>
          </w:p>
        </w:tc>
      </w:tr>
      <w:tr>
        <w:trPr>
          <w:trHeight w:val="12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ł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d. stanowiące odrębny od gruntu przedm. włas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,53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29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-  OPIS MIENIA KOMU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mina Gorzów Śl. na dzień 01.10.2008r. posiada mienie komunalne o wartości 52.928.829,01 zł.</w:t>
      </w:r>
    </w:p>
    <w:p>
      <w:pPr>
        <w:pStyle w:val="Normal"/>
        <w:jc w:val="both"/>
        <w:rPr/>
      </w:pPr>
      <w:r>
        <w:rPr/>
        <w:t>W skład mienia wchodzą grunty o powierzchni 369,3696ha  i wartości 22.702.141,81 zł stanowiące w 100% własność gminy oraz grunty o powierzchni 2,1746 ha w częściach wspólnych ( wykazanych w tabeli III/2 – 1 grunty zabudowane we współwłasności) i wartości 94.003 zł.</w:t>
      </w:r>
    </w:p>
    <w:p>
      <w:pPr>
        <w:pStyle w:val="Normal"/>
        <w:jc w:val="both"/>
        <w:rPr/>
      </w:pPr>
      <w:r>
        <w:rPr/>
        <w:t>Wartość środków trwałych, z wyłączeniem gruntów, wynosi 30.132.684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ę gruntów stanowiących własność Gminy Gorzów Śl.  wg kryterium sposobu użytkowania przedstawiono w poniższej tabel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61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i opis grup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w h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II/1 wieczyste użytkowanie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409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 03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II/2 grunty zabudowane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629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18 651,0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II/3 drogi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419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317 718,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II/4 grunty użytkowane rolniczo, nieużytki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021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0 836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II/5 tereny zieleni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86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 234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II/6 obiekty sport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824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8 263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II/7 cmentarze komunalne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933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II/8 grunty  pod zabudowę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777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5 436,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II/2a grunty niezabudowane o nieuregulowanym stanie prawnym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00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6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II/3a drogi o nieuregulowanym stanie prawnym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988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 373,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II/4a grunty użytkowane rolniczo, nieużytki o nieuregulowanym stanie prawnym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48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9,369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.702.141,8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II/2- 1 grunty we współwłasności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,174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4.003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wartość gruntów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.796.14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śród gruntów będących własnością gminy znajdują się grunty – 5,4098 ha oddane w użytkowanie wieczyste.</w:t>
      </w:r>
    </w:p>
    <w:p>
      <w:pPr>
        <w:pStyle w:val="Normal"/>
        <w:rPr/>
      </w:pPr>
      <w:r>
        <w:rPr/>
        <w:t>Część nieruchomości gminnych o powierzchni 72,5687 ha jest o nieuregulowanym stanie prawnym.</w:t>
      </w:r>
    </w:p>
    <w:p>
      <w:pPr>
        <w:pStyle w:val="Normal"/>
        <w:rPr/>
      </w:pPr>
      <w:r>
        <w:rPr/>
        <w:t>Gmina wydzierżawia grunty o powierzchni 21,29 ha</w:t>
      </w:r>
    </w:p>
    <w:p>
      <w:pPr>
        <w:pStyle w:val="Normal"/>
        <w:rPr/>
      </w:pPr>
      <w:r>
        <w:rPr/>
        <w:t xml:space="preserve">Grunty oddane w użyczenie  stanowią 7,6380 ha.  Powierzchnia budynków oddanych w użyczenie wynosi 1.179 m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Gorzów Śl. nie posiada udziałów i akcji oraz nie posiada udziałów w spółkach.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Symbol" w:hAnsi="Symbol" w:cs="Symbo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18:00Z</dcterms:created>
  <dc:creator>URZĄD GMINY GORZÓW</dc:creator>
  <dc:description/>
  <cp:keywords/>
  <dc:language>en-US</dc:language>
  <cp:lastModifiedBy>XP</cp:lastModifiedBy>
  <cp:lastPrinted>2008-11-13T09:28:00Z</cp:lastPrinted>
  <dcterms:modified xsi:type="dcterms:W3CDTF">2009-04-03T10:18:00Z</dcterms:modified>
  <cp:revision>2</cp:revision>
  <dc:subject/>
  <dc:title>INFORMACJA</dc:title>
</cp:coreProperties>
</file>