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 KOMUNALN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MINY GORZÓW ŚL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Załącznik do projektu                                                  uchwały budżetowej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                                                </w:t>
      </w:r>
      <w:r>
        <w:rPr>
          <w:b/>
          <w:sz w:val="36"/>
          <w:szCs w:val="36"/>
        </w:rPr>
        <w:t>na 2010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69"/>
        <w:gridCol w:w="6857"/>
        <w:gridCol w:w="557"/>
        <w:gridCol w:w="4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  TREŚCI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ót mieniem komunalnym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/1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Obrót mieniem komunalnym w okresie od 01.10.2008r. do 01.10.2009r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/2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Zestawienie zmian w grupach w obrocie mieniem komunalnym w okresie od 01.10.2008r. do 01.10.2009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planowanych dochodów i wydatków na 2010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Zestawienia tabelaryczne mienia komunalnego z podziałem na grupy w/g stanu na dzień 01.10.2009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oddane w wieczyste użytkowani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zabudowa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3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4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użytkowane rolniczo, nieużytki, las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5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Tereny ziele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6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Obiekty i boiska sportow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7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Cmentarz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8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przeznaczone pod zabudowę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9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Wykaz środków trwałych z podziałem na grup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zabudowa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3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Drogi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4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użytkowane rolniczo, nieużytki, lasy o nieuregulowanym stanie prawny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0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Rowy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1a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róż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-1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Grunty zabudowane we współwłasnośc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zbyte i nabyte na mienie komunalne w okresie od 01.10.2008r. do 01.10.2009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1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Wykaz nieruchomości sprzedanych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2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Wykaz nieruchomości będących w wieczystym użytkowaniu przekształconych w prawo własnośc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3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Wykaz nieruchomości nabytych na mieni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4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Wykaz nieruchomości nabytych na mienie komunalne w drodze decyzji administracyjnej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enia komunalnego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ar-SA"/>
        </w:rPr>
        <w:t xml:space="preserve">I OBRÓT MIENIEM KOMUNALNYM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/1 OBRÓT MIENIEM KOMUNALNYM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W OKRESIE OD 01.10.2008R. DO 01.10.2009R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  <w:t>Obrót mieniem komunalnym w okresie od 01.10.2008r. do 01.10.2009r. został zobrazowany</w:t>
        <w:tab/>
        <w:t xml:space="preserve">w tabeli  nr I/2, gdzie ujęto zmiany w powierzchni </w:t>
        <w:br/>
        <w:t>i wartości w poszczególnych grupach, na które podzielono mienie komuna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lang w:eastAsia="ar-SA"/>
        </w:rPr>
        <w:t>Grupa III/1 - grunty w wieczystym użytkowaniu:</w:t>
      </w:r>
      <w:r>
        <w:rPr>
          <w:lang w:eastAsia="ar-SA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tej grupie  nastąpił o  powierzchnię  0,1512 ha  i wartość 23.459zł 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w związku przekształceniem w prawo własności dwóch nieruchomości oddanych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w wieczyste użyt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Grupa III/2 - grunty zabud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– w tej grupie nastąpił w związku z komunalizacją nieruchomości o łącznej powierzchni 0,7602 ha i wartości 75.900 zł</w:t>
      </w:r>
    </w:p>
    <w:p>
      <w:pPr>
        <w:pStyle w:val="Normal"/>
        <w:rPr/>
      </w:pPr>
      <w:r>
        <w:rPr/>
        <w:t xml:space="preserve"> </w:t>
      </w:r>
      <w:r>
        <w:rPr/>
        <w:t xml:space="preserve">oraz na skutek podziału nieruchomości wartość ich wzrosła o 4.900 zł. Uzupełniono rejestr </w:t>
      </w:r>
    </w:p>
    <w:p>
      <w:pPr>
        <w:pStyle w:val="Normal"/>
        <w:rPr/>
      </w:pPr>
      <w:r>
        <w:rPr/>
        <w:t>o brakującą nieruchomość o pow. 0,1343 ha i wartości 20.14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 xml:space="preserve">rozchód </w:t>
      </w:r>
      <w:r>
        <w:rPr>
          <w:lang w:eastAsia="ar-SA"/>
        </w:rPr>
        <w:t xml:space="preserve">– w grupie nastąpił w wyniku :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jawnienia podziału geodezyjnego nieruchomości w wyniku którego zmniejszyła się powierzchnia  o 0,0158 h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przeniesiono do innych grup działki o łącznej powierzchni 0,7483 ha i wartości 153.464 z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 związku z przeprowadzoną inwentaryzacją nieruchomości dokonano korekty o  pow. 0,6333 ha i wartość 51.775,04 zł 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Grupa III/3 – drog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– w tej grupie nastąpił w wynik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otrzymania decyzji komunalizacyjnych dla nieruchomości o łącznej pow. 60,2567 ha i wartości 4.436.448 zł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zupełniono rejestr w związku z badaniem KW o nieruchomości </w:t>
        <w:br/>
        <w:t>o łącznej pow. 0,1368 ha i wartości 10.819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nabycia na własność gminy 6 nieruchomości  o łącznej  pow. 0,2507 ha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i wartości 9.4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regulacji stanu prawnego jednej nieruchomości o pow. 0,0894 ha </w:t>
        <w:br/>
        <w:t>i wartości 17.88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modernizacji dróg o wartość 1.650.269,74 z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z innych grup modernizacji dróg o wartości 1.415.810,42 z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z innych grup nieruchomości będących drogami </w:t>
        <w:br/>
        <w:t>o łącznej powierzchni 0,5245 ha i wartości 209.145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z grupy III-2, po przywróceniu numeracji pierwotnej działki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 xml:space="preserve">i zmianie użytków, nieruchomości o pow. 0,0956 ha </w:t>
        <w:br/>
        <w:t>i wartości 23.900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rekty wartości działki o 0,46 z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lang w:eastAsia="ar-SA"/>
        </w:rPr>
        <w:t xml:space="preserve">podziału geodezyjnego nieruchomości  nastąpił przybytek powierzchni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o 0,0495 ha i wartość  2.47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tej grupie nastąpił w wyni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do grupy III/4 po podziale geodezyjnym działkę </w:t>
        <w:br/>
        <w:t>o pow. 0,0189 ha i wartości 945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sprzedaży nieruchomości o pow. 0,0038 ha i wartości 253 zł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ykreślenia  nieruchomości o pow. 0,6822 ha i wartości 48.459 zł w związku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 xml:space="preserve">z badaniem KW okazało się, że nieruchomości nie stanowią własności gminy oraz dwie działki nie występują </w:t>
        <w:br/>
        <w:t>w ewidencji gruntów i budyn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dokonania korekty powierzchni o 0,1135 ha i wartość 6.356 zł </w:t>
        <w:br/>
        <w:t>z powodu podwójnego ujęcia nieruchom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bytku powierzchni o 0,0015 ha   z powodu podziału geodezyjnego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bCs/>
          <w:lang w:eastAsia="ar-SA"/>
        </w:rPr>
        <w:t>Grupa III/4 - grunty użytkowane rolniczo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grupie nastąpił w wyni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munalizacji nieruchomości o łącznej powierzchni 1,5186 ha </w:t>
        <w:br/>
        <w:t xml:space="preserve">i wartości 19.859 z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>kupna nieruchomości o powierzchni  0,1335 ha i wartości 11.0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>przeniesienia z grupy III/3 po podziale geodezyjnym o powierzchni 0,0189 ha i wartości 945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>wyceny działki po podziale geodezyjnym o kwotę 19.81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>korekty powierzchni o 0,0001 h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zupełnienia rejestru w związku z badaniem KW, inwentaryzacją, wyceną </w:t>
      </w:r>
    </w:p>
    <w:p>
      <w:pPr>
        <w:pStyle w:val="Normal"/>
        <w:ind w:left="1515" w:hanging="0"/>
        <w:rPr>
          <w:lang w:eastAsia="ar-SA"/>
        </w:rPr>
      </w:pPr>
      <w:r>
        <w:rPr>
          <w:lang w:eastAsia="ar-SA"/>
        </w:rPr>
        <w:t>o nieruchomości o łącznej powierzchni 1,7786 ha i wartości 61.68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grupie nastąpił w wyni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sprzedaży działki o pow. 0,6425 ha i  wartości 10.1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wykreślenia  nieruchomości o pow. 0,1172 ha i wartości 7.086,50 zł w związku z badaniem KW okazało się, że nieruchomości nie stanowią własności gmi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wykreślenia nieruchomości ujętych podwójnie w rejestrze o łącznej powierzchni 0,1418 ha i wartości 1.064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ono do grupy III/4 a nieruchomość  o pow. 0,0150 ha  </w:t>
        <w:br/>
        <w:t>i wartości  45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do grupy III/3 (dróg)  nieruchomości o pow. 0,4176 ha i wartości 33.320 zł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korekty pow. 0,0099 h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rekty pow. o 0,1339 ha i wartość 28 zł  na skutek inwentaryzacji nieruchom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bCs/>
          <w:lang w:eastAsia="ar-SA"/>
        </w:rPr>
        <w:t xml:space="preserve">Grupa III/5 - tereny zieleni </w:t>
      </w:r>
      <w:r>
        <w:rPr>
          <w:lang w:eastAsia="ar-SA"/>
        </w:rPr>
        <w:t xml:space="preserve">– w grupie tej nastąpiło zmniejszenie powierzchni 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o 0,0060 ha z powodu korekty powierzchni dzia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bCs/>
          <w:lang w:eastAsia="ar-SA"/>
        </w:rPr>
        <w:t>Grupa III/6 - obiekty sportowe</w:t>
      </w:r>
      <w:r>
        <w:rPr>
          <w:lang w:eastAsia="ar-SA"/>
        </w:rPr>
        <w:t xml:space="preserve">  w grupie tej nastąpił wzrost powierzchni  </w:t>
        <w:br/>
        <w:t xml:space="preserve">o 0,7702 ha i wartość 25.000 zł na skutek nieodpłatnego nabycia dwóch nieruchomości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od Agencji Nieruchomości Rolnych.  </w:t>
      </w:r>
    </w:p>
    <w:p>
      <w:pPr>
        <w:pStyle w:val="Normal"/>
        <w:rPr/>
      </w:pPr>
      <w:r>
        <w:rPr/>
        <w:t xml:space="preserve">7.  </w:t>
      </w:r>
      <w:r>
        <w:rPr>
          <w:b/>
          <w:bCs/>
        </w:rPr>
        <w:t>Grupa III/7 - cmentarze komunalne</w:t>
      </w:r>
      <w:r>
        <w:rPr/>
        <w:t xml:space="preserve">  - bez zmian.</w:t>
      </w:r>
    </w:p>
    <w:p>
      <w:pPr>
        <w:pStyle w:val="Normal"/>
        <w:rPr/>
      </w:pPr>
      <w:r>
        <w:rPr/>
        <w:t xml:space="preserve">8.  </w:t>
      </w:r>
      <w:r>
        <w:rPr>
          <w:b/>
          <w:bCs/>
        </w:rPr>
        <w:t>Grupa III/8 - grunty pod zabudow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tej grupie nastąpił w wyni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sprzedaży działek pod budownictwo mieszkaniowe o łącznej powierzchni 1,0242 ha i wartości 99.745,70 zł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Grupa II/2a – grunty zabudowane o nieuregulowanym stanie praw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nastąpił o pow. 0,0600 ha i wartość 1.500 zł w związku </w:t>
        <w:br/>
        <w:t>z regulacją stanu prawnego działki i przeniesienia jej do grupy III/2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Grupa III/3a – drogi o nieuregulowanym stanie prawn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 xml:space="preserve">rozchód </w:t>
      </w:r>
      <w:r>
        <w:rPr>
          <w:lang w:eastAsia="ar-SA"/>
        </w:rPr>
        <w:t>nastąpił w wyni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>komunalizacji  (przeniesiono do grupy III/3) dróg  o łącznej powierzchni 60,0501 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regulacji stanu prawnego nieruchomości o powierzchni 0,1844 ha </w:t>
        <w:br/>
        <w:t>i wartości 17.880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artość 117.373,30 zł modernizacji drogi w związku </w:t>
        <w:br/>
        <w:t>z komunalizacją działki przeniesiono do tabeli III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>korekty powierzchni działki o 0,54 ha (na skutek inwentaryzacj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>przeniesienia nieruchomości o łącznej powierzchni 1,2402 ha  do innych grup, ponieważ nie są drog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eryfikacji działek do komunalizacji z grupy odjęto działki </w:t>
        <w:br/>
        <w:t>o powierzchni 0,1238 ha, które stanowią drogi powia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>
          <w:lang w:eastAsia="ar-SA"/>
        </w:rPr>
      </w:pPr>
      <w:r>
        <w:rPr>
          <w:lang w:eastAsia="ar-SA"/>
        </w:rPr>
        <w:t>przychód w tej grupie nastąpił w wyni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rPr/>
      </w:pPr>
      <w:r>
        <w:rPr>
          <w:lang w:eastAsia="ar-SA"/>
        </w:rPr>
        <w:t xml:space="preserve">ustalenia nieruchomości do komunalizacji  o powierzchni 4,8869  h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 wyniku badania KW uzupełniono rejestr o nieruchomość </w:t>
        <w:br/>
        <w:t>o powierzchni 0,0894 ha i wartości 17.880 zł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Grupa III/4a – grunty użytkowane rolniczo  o nieuregulowanym stanie prawnym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tej grupie odnotowano w wyni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munalizacji działki w Kobylej Górze o powierzchni 0,28 ha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  <w:t>w związku z brakiem podstaw prawnych do przejęcia na mienie komunalne nieruchomości o 0,20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grupie nastąpił w wyniku przeniesienia działki </w:t>
        <w:br/>
        <w:t>o powierzchni 0,0150 ha i wartości 450 zł o nieuregulowanym stanie prawnym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 xml:space="preserve">Grupa III/10a - r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tej grupie nastąpił w wyniku ustalenia działek do komunalizacji wchodzących w skład rowów melioracyjnych o łącznej powierzchni 29,7659 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powyższej grupie odnotowano z powo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munalizacji działki o powierzchni  0,09 h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nieruchomości o powierzchni 0,3242 ha do innej grupy </w:t>
      </w:r>
    </w:p>
    <w:p>
      <w:pPr>
        <w:pStyle w:val="Normal"/>
        <w:ind w:left="1788" w:hanging="0"/>
        <w:rPr>
          <w:lang w:eastAsia="ar-SA"/>
        </w:rPr>
      </w:pPr>
      <w:r>
        <w:rPr>
          <w:lang w:eastAsia="ar-SA"/>
        </w:rPr>
        <w:t>po dokonaniu  zmiany numeracji działki i zmianie użyt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dokonania weryfikacji nieruchomości o powierzchni 1,1088 ha </w:t>
      </w:r>
    </w:p>
    <w:p>
      <w:pPr>
        <w:pStyle w:val="Normal"/>
        <w:ind w:left="1788" w:hanging="0"/>
        <w:rPr/>
      </w:pPr>
      <w:r>
        <w:rPr>
          <w:lang w:eastAsia="ar-SA"/>
        </w:rPr>
        <w:t>nie podlegających komunalizacji (rzeki)</w:t>
      </w:r>
    </w:p>
    <w:p>
      <w:pPr>
        <w:pStyle w:val="Normal"/>
        <w:rPr/>
      </w:pPr>
      <w:r>
        <w:rPr/>
        <w:t xml:space="preserve">13.  </w:t>
      </w:r>
      <w:r>
        <w:rPr>
          <w:b/>
          <w:bCs/>
        </w:rPr>
        <w:t>Grupa III/11a – grunty różn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grupie nastąpił w wyniku ustalenia działek do komunalizacji </w:t>
      </w:r>
    </w:p>
    <w:p>
      <w:pPr>
        <w:pStyle w:val="Normal"/>
        <w:ind w:left="1068" w:hanging="0"/>
        <w:rPr>
          <w:lang w:eastAsia="ar-SA"/>
        </w:rPr>
      </w:pPr>
      <w:r>
        <w:rPr>
          <w:lang w:eastAsia="ar-SA"/>
        </w:rPr>
        <w:t xml:space="preserve">o powierzchni 14,4036 ha oraz z przeniesienia z grupy III/10a nieruchomości </w:t>
      </w:r>
    </w:p>
    <w:p>
      <w:pPr>
        <w:pStyle w:val="Normal"/>
        <w:ind w:left="1068" w:hanging="0"/>
        <w:rPr>
          <w:lang w:eastAsia="ar-SA"/>
        </w:rPr>
      </w:pPr>
      <w:r>
        <w:rPr>
          <w:lang w:eastAsia="ar-SA"/>
        </w:rPr>
        <w:t>o powierzchni 0,2724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nastąpił w wyni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suppressAutoHyphens w:val="true"/>
        <w:rPr>
          <w:lang w:eastAsia="ar-SA"/>
        </w:rPr>
      </w:pPr>
      <w:r>
        <w:rPr>
          <w:lang w:eastAsia="ar-SA"/>
        </w:rPr>
        <w:t>komunalizacji nieruchomości o łącznej powierzchni 3,1292 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ykluczenia nieruchomości nie podlegających  komunalizacji </w:t>
        <w:br/>
        <w:t>o powierzchni 1,33 ha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Grupa III/2 – 1 grunty zabudowane we współwłasności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powyższej grupie odnotowano w wyni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munalizacji współudziału w nieruchomościach o łącznej pow. 1,1512 ha </w:t>
      </w:r>
    </w:p>
    <w:p>
      <w:pPr>
        <w:pStyle w:val="Normal"/>
        <w:ind w:left="1500" w:hanging="0"/>
        <w:rPr>
          <w:lang w:eastAsia="ar-SA"/>
        </w:rPr>
      </w:pPr>
      <w:r>
        <w:rPr>
          <w:lang w:eastAsia="ar-SA"/>
        </w:rPr>
        <w:t xml:space="preserve">i wartości 84.096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zupełnienia rejestru w związku z inwentaryzacją o nieruchomość </w:t>
        <w:br/>
        <w:t>o powierzchni 0,2064 ha i wartości 20.657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z grupy III/2 nieruchomości o powierzchni 0,44 ha </w:t>
        <w:br/>
        <w:t xml:space="preserve">i wartości 4.800 zł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suppressAutoHyphens w:val="true"/>
        <w:rPr>
          <w:lang w:eastAsia="ar-SA"/>
        </w:rPr>
      </w:pPr>
      <w:r>
        <w:rPr>
          <w:lang w:eastAsia="ar-SA"/>
        </w:rPr>
        <w:t>dokonania korekty wartości nieruchomości o 29.069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tej grupie nastąpił w wyni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munalizacji współudziału w nieruchomościach o  powierzchni 0,0132 ha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i wartości 29.993 zł i przeniesienia do grupy III/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sprzedaży lokali mieszkalnych wraz ze współudziałem w gruncie </w:t>
        <w:br/>
        <w:t>o wartości 1.419 zł</w:t>
      </w:r>
    </w:p>
    <w:p>
      <w:pPr>
        <w:pStyle w:val="Normal"/>
        <w:rPr/>
      </w:pPr>
      <w:r>
        <w:rPr/>
        <w:t xml:space="preserve"> </w:t>
      </w:r>
      <w:r>
        <w:rPr/>
        <w:t xml:space="preserve">15. </w:t>
      </w:r>
      <w:r>
        <w:rPr>
          <w:b/>
          <w:bCs/>
        </w:rPr>
        <w:t>Grupa III/9 – Środki trwałe</w:t>
      </w:r>
    </w:p>
    <w:p>
      <w:pPr>
        <w:pStyle w:val="Normal"/>
        <w:rPr/>
      </w:pPr>
      <w:r>
        <w:rPr/>
        <w:t xml:space="preserve">W grupie tej ujęto dane z Urzędu Miejskiego w Gorzowie Śl. Miejsko-Gminnego Ośrodka Pomocy Społecznej w Gorzowie Śl. Biura Obsługi Szkół </w:t>
        <w:br/>
        <w:t xml:space="preserve">i Przedszkoli w Gorzowie Śl.,  Miejsko-Gminnego Ośrodka Kultury </w:t>
        <w:br/>
        <w:t xml:space="preserve">w Gorzowie Śl. oraz Zakładu Usług Komunalnych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środkach trwałych wchodzących w skład mienia Urzędu Miejskiego </w:t>
        <w:br/>
        <w:t>w Gorzowie Śl. odnotowa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tej grupie nastąpi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o kwotę 309.494,17zł w związku z ulepszeniem budynku Urzędu Miejskiego oraz inwentaryzacją budynku sali w Pakoszow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 związku z wykonaniem inwestycji oświetlenia ulic o wartości 473.836,59zł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zakup zwijaka - 4.729,4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zakup samochodu - 539.815 z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powyższej grupie nastąpił wyni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rzeniesienia do grupy III/3 wartości drogi - 1.270.510,20 zł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przeniesienia pozostałych środków trwałych (o wartości poniżej 3.500zł) należących do grupy IV-VI  – o łącznej wartości 44.355,57zł - do ewidencji wartościowej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W grupie II/9 ujęto wartość środków trwałych Miejsko-Gminnego Ośrodka Pomocy Społecznej w wysokości 10.858,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środkach trwałych należących do Biura Obsługi Szkół i Przedszkol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nastąpił w wyniku ulepszenia budynków o wartość  2.177.192,88 zł oraz  zakupu wyposażenia pracowni komputerowych – 58.286,78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o wartość 17.762,14 zł nastąpił w wyniku likwidacji kotłów C.O. i urządzeń biurowych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Wartość środków trwałych należących do Miejsko-Gminnego Ośrodka Kultury wynosi 220.441,67 zł. Tabelę  III/9 skorygowano o wartość pozostałych środków trwałych - 157.640,20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rupie III/9 w środkach trwałych należących do Zakładu Usług Komunalnych odnotowa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przychód</w:t>
      </w:r>
      <w:r>
        <w:rPr>
          <w:lang w:eastAsia="ar-SA"/>
        </w:rPr>
        <w:t xml:space="preserve"> w wyni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odbioru sieci wodociągowej o wartości 607.209,20 zł </w:t>
        <w:br/>
        <w:t xml:space="preserve">w miejscowości Uszyce Zydlung, Uszyce Nędza, Gorzów Śl. ul. Kluczborska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i Leśni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zakupu pieca C.O. o wartości 4.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zakupu samochodu Ford Transit o wartości 113.619,16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lang w:eastAsia="ar-SA"/>
        </w:rPr>
        <w:t>rozchód</w:t>
      </w:r>
      <w:r>
        <w:rPr>
          <w:lang w:eastAsia="ar-SA"/>
        </w:rPr>
        <w:t xml:space="preserve"> w  wyni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sprzedaży lokalu mieszkalnego o wartości 28.212,49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likwidacji budynków gospodarczych i wiaty o wartości 16.034,28 zł 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w związku z ich rozbiórk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dokonania przeniesienia środków trwałych (o wartości poniżej 3.500zł) - zestawy komputerowe, pozostałe środki trwałe w użytkowaniu - o łącznej wartości 31.660,84 zł do pozostałych środków trwał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Przekazanie pieców grzewczych o wartości 91.113,90 zł na środki trwałe Urzędu Miejskiego (następnie piece te zostały przekazane przez Urząd Miejski na rzecz Wspólnoty Mieszkaniowej „Odnowa” przy ul. Chopina 2 w Gorzowie Śl.)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57"/>
        <w:gridCol w:w="1276"/>
        <w:gridCol w:w="1559"/>
        <w:gridCol w:w="1276"/>
        <w:gridCol w:w="1276"/>
        <w:gridCol w:w="1275"/>
        <w:gridCol w:w="1560"/>
        <w:gridCol w:w="1275"/>
        <w:gridCol w:w="1560"/>
      </w:tblGrid>
      <w:tr>
        <w:trPr>
          <w:trHeight w:val="315" w:hRule="atLeast"/>
        </w:trPr>
        <w:tc>
          <w:tcPr>
            <w:tcW w:w="140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/2 ZESTAWIENIE ZMIAN W GRUPACH W OBROCIE MIENIEM KOMUNALN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OKRESIE  OD 01.10.2008 R. DO 01.10.2009 R.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0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rupy i opi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01.10.2008r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01.10. 2009r.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.  w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. w z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. w z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. w zł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 wieczyste użytk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71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 gr. zabudow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6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3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677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3 dro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4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 7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7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7 852,8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/4 gr. Użytkowane rolniczo, nieużyt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88,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5 tereny ziel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4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6 obiekty spor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63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7 cmentarze  komun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 grunty  pod zabudow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90,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2a gr. Zabudowane o 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3a drogi o 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4a gr. Użytkowane rolniczo, nieużytki o 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0a rowy o 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1a grunty różne o 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2 1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76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54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7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176 926,8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-1 gr. zabudowane we  współwłasnos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13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. Grun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6 14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7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3 17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8 139,8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9 środki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2 6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57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 04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2 153,0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28 8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74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2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70 292,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 PROJEKT PLANOWANYCH DOCHODÓW I WYDATKÓW W OBROCIE MIENIEM KOMUNALNYM NA ROK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dochod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roczne z tytułu wieczystego użytkowania gruntu i za przekształcenie użytkowania wieczystego  na własn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i najem nieruchomości komunal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e dzierżawne z tytułu użytkowania gruntów i budynków komunal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nieruchomości komunal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działek budowlanych, gruntów rolnych, lokali mieszkal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adiacenc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wzrostu wartości gruntu w związku z podziałami geodezyjny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4536"/>
        <w:gridCol w:w="15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wydat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y geodezyjne, wznowienie granic, rozgraniczenia, sporządzanie wykazów zm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y szacunkowe nieruchomości konieczne do sprzedaży, naliczania opłat adiacenckich i rent planisty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aszanie wykazów w prasie lokal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wypisów i wyrysów nieruchomości do celów regulacji stanu prawnego, kserokopie map ewidencyjnych i zasadnicz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ądowe-zakładanie KW, odpisy z KW, zmiany wpisów w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notarial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apywanie bezdomnych psów i opłata za schronis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- ZESTAWIENIA TABELARYCZ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NIA KOMUNALNEGO Z PODZIAŁEM NA GRUP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STANU NA DZIEŃ 01.10.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- 1  GRUNTY ODDANE  W WIECZYSTE UŻYTK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6"/>
        <w:gridCol w:w="1701"/>
        <w:gridCol w:w="1275"/>
        <w:gridCol w:w="1134"/>
        <w:gridCol w:w="1276"/>
        <w:gridCol w:w="1276"/>
        <w:gridCol w:w="1417"/>
      </w:tblGrid>
      <w:tr>
        <w:trPr>
          <w:trHeight w:val="600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GORZÓW Śl.</w:t>
            </w:r>
          </w:p>
        </w:tc>
      </w:tr>
      <w:tr>
        <w:trPr>
          <w:trHeight w:val="10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arakt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ty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żytkownik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borska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wszków Jerzy Drekseler po połowie wartości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borska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/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hy Adrian      Czucza Piotr po połowie wartości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/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/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borska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/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rzycki Grzegorz  Skiba Piotr po połowie wartości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borska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/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s Maria Grzegorz 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borska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/2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37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95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iszewski Stanisław </w:t>
            </w:r>
          </w:p>
          <w:p>
            <w:pPr>
              <w:pStyle w:val="Normal"/>
              <w:rPr/>
            </w:pPr>
            <w:r>
              <w:rPr/>
              <w:t>i ż. Wanda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/1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/1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/2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/2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/2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/1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/2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/1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ścielna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ńska  Janina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owa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/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ow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lik Andrzej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/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5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/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7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3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/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a Miarki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/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ćczak Jan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iewicza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yszek Jan, Muchajer Lidia  po połowie wartości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yńska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3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i Jan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cinka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a Łucja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eska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/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ba Marek            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loka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k Stanisław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loka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ak Robert Anna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owackiego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Klara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ona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/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 Widera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a Miarki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/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Roman          Olczak Henryk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iewicza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/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ączek Micha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czyńska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/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ner Helena i in.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złow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ółdzielnia  Kółek Rolniczych  Gorzów Śl. 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4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acy Rudolf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9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la Alfred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9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la Alfred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na 9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rz Władysław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2   GRUNTY ZABUDOW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060"/>
        <w:gridCol w:w="658"/>
        <w:gridCol w:w="1417"/>
        <w:gridCol w:w="1134"/>
        <w:gridCol w:w="1418"/>
        <w:gridCol w:w="2126"/>
      </w:tblGrid>
      <w:tr>
        <w:trPr>
          <w:trHeight w:val="1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7%3AH137"/>
            <w:r>
              <w:rPr>
                <w:b/>
                <w:bCs/>
              </w:rPr>
              <w:t>Lp.</w:t>
            </w:r>
            <w:bookmarkEnd w:id="0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ulic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 w 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gospodarowania</w:t>
            </w:r>
          </w:p>
        </w:tc>
      </w:tr>
      <w:tr>
        <w:trPr>
          <w:trHeight w:val="52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.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yczyńsk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/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/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/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jazd do podw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ni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gruntu z księg UM/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/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7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/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gosp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/1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7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/poczt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/1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 „RUCH”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 kioskiem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 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  4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OK 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3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/apteka/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/policja/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12+12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+ gosp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/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+ gosp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17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/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18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ołki       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/2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9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 ZUK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ołki            5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ołki           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mpy         1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mpy               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  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 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/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/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rampa młyna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/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2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rzed cmentarzem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/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/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/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cinka  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lmach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przy obw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przy obwod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py 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lmach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wer koło obwodnicy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wer koło obwodnicy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lmacha    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e prywatn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        2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/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mieszk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 Chopin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opina     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 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+ śmietni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ow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ow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szkolny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gospod. ZUK (umoż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C. Sklodowskiej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jazd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/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 -w dzierżawi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/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rzy rzeczce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/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Na ujęciu wod. Z agregatami prądotwórczymi</w:t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d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Na ujęciu wod. Z agregatami prądotwórczym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No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Gorzowsk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/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.-wiata gospodarcza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rzy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do doż. użyt.-do rozbiórk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/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i gospod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  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 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zkoły+bud.gosp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 wł.prywatną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ą wł.prywatne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-star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mieszk. 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 OSP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 5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+bud.gospod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8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 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as.</w:t>
            </w:r>
          </w:p>
          <w:p>
            <w:pPr>
              <w:pStyle w:val="Normal"/>
              <w:rPr/>
            </w:pPr>
            <w:r>
              <w:rPr/>
              <w:t>prywatną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/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as.</w:t>
            </w:r>
          </w:p>
          <w:p>
            <w:pPr>
              <w:pStyle w:val="Normal"/>
              <w:rPr/>
            </w:pPr>
            <w:r>
              <w:rPr/>
              <w:t>prywatną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</w:t>
            </w:r>
          </w:p>
          <w:p>
            <w:pPr>
              <w:pStyle w:val="Normal"/>
              <w:rPr/>
            </w:pPr>
            <w:r>
              <w:rPr/>
              <w:t>ul.Nowa  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złowice </w:t>
            </w:r>
          </w:p>
          <w:p>
            <w:pPr>
              <w:pStyle w:val="Normal"/>
              <w:rPr/>
            </w:pPr>
            <w:r>
              <w:rPr/>
              <w:t>ul.Nowa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stara i  bud.gosp.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23/a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/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zkoła+boisko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wartościowanie bud. po remonci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 OSP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+bud.gospod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 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38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23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/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-zbiornik/pożarowy/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asność prywatną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.prywatną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/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+ bud.gospodarczy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/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(dla OSP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/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(dlaOSP)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.stanowią odrębną wł.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.stanowią odrębny od grun.przedmiot własnośc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.prywatą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obecnie przedszkol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szkolny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OSP, sala wiejska, bibl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ZUK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oszów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/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za OSP+nowy bud OSP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przedszk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ania przy barze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pod zab.OSP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P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Kluczborsk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DFK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Oleska 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 ZUK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3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zów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 2 bud. Po SKR (OSP)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gosp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29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/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2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nki ZUK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 Pryw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/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/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Jaronia 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4/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Jaronia 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 Odreb.wł.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2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 677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3 – DRO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43"/>
        <w:gridCol w:w="567"/>
        <w:gridCol w:w="1559"/>
        <w:gridCol w:w="1276"/>
        <w:gridCol w:w="1559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n/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ul. Sienkiewicza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Woj.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telmac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/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telmac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telmac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telmach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ark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/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.Park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/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ask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/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Zł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/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Woj. Pols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/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/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/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Zł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/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Chop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/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olo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/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/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/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/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wia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elo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elo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elo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Chop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ickiewi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/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/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/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.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/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Gol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/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luczbor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/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luczbor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/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luczbor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/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/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Chopi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/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/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/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/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/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/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/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/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owac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/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/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/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/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/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modernizacja drog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/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/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modernizacja drog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59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/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/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09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 8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201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629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/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/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/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/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/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/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/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/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/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/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/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/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/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/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Leśni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Leśni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/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/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/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/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/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/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/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/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/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4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Powstańców Ś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/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Powstańców Ś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Jaron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/4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/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dziech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/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ark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/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Zł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/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łowac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/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rasic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ask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5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/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/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/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/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/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ark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/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B/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B/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/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/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/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M.C. Skłodowski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/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/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/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talmac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ickiewi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Wą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ocz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.Kluczbor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9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ościel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/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Ryn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/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Woj. Pols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/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Ziel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/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/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/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/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/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/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łowac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Wał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93,4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4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/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/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/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/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/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8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/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/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rasickie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/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/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/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/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/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/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/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/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/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/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/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/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/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/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Gol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/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złowi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/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/5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/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/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00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/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/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/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/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/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/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ul. Pol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57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/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/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/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/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/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/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/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/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/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/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/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/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/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/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/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/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a na Leśni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3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 Piasecz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11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ul. Piłsudskie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26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0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7 852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4   GRUNTY UŻYTKOWANE  ROLNICZO, LASY, ZADRZEWIENIA,  NIEUŻYT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80"/>
        <w:gridCol w:w="1300"/>
        <w:gridCol w:w="1120"/>
        <w:gridCol w:w="520"/>
        <w:gridCol w:w="1650"/>
        <w:gridCol w:w="1417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B4%3AH191"/>
            <w:r>
              <w:rPr>
                <w:b/>
                <w:bCs/>
              </w:rPr>
              <w:t>Lp.</w:t>
            </w:r>
            <w:bookmarkEnd w:id="1"/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 dział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użytkow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k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k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/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/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/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/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/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iar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/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/149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/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/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/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3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/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/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/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/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/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/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/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V klas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/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V klas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-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-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/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/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/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-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/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/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bud. w obrębie pa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/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/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b. basenem p.po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pastwisk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/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/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/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/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 i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/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IV k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yńs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/2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/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 ujęcie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/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/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/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C Skłodow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/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użytkowany jako ogród warzyw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Miar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/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 w kl II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ro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/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czalni ście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/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/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w obr.  Oczysz.ście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/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. ście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/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cz..ście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8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użyt.rolniczo w kl.IVa i IV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1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’’- rola III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rolne Ps IV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 i III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pisko śmiec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pisko śmiec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IV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domu nauczyci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/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/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ompownia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, 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II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III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 III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 zadrzewi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ony nieużytek i st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drzewi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II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 i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,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4,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Pol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rola IV b z możliwością za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IV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w /w dzierżaw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 ujęcie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Jaro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Byczy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Gol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/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enia, nieuż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- w planie przemys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 Czerwone O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/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zabud.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/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, rola, 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/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/1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 zagro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/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/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/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/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/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,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/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,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/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ek rol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/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0,00</w:t>
            </w:r>
          </w:p>
        </w:tc>
      </w:tr>
      <w:tr>
        <w:trPr>
          <w:trHeight w:val="75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93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88,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5  TERENY ZIELE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0"/>
        <w:gridCol w:w="1276"/>
        <w:gridCol w:w="1559"/>
        <w:gridCol w:w="567"/>
        <w:gridCol w:w="1418"/>
        <w:gridCol w:w="1559"/>
      </w:tblGrid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ul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wer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/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/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/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/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/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6  OBIEKTY I BOISKA SPORTOW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52"/>
        <w:gridCol w:w="567"/>
        <w:gridCol w:w="1134"/>
        <w:gridCol w:w="1701"/>
        <w:gridCol w:w="1276"/>
        <w:gridCol w:w="155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Spor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/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i szatnia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Spor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/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Spor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/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Byczy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/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isko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 Śl. ul. Ziel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nica sportowa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obok domu nauczyciela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przy szko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przy OSP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/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2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2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7  CMENTARZE KOMUNALNE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19"/>
        <w:gridCol w:w="709"/>
        <w:gridCol w:w="2012"/>
        <w:gridCol w:w="1673"/>
        <w:gridCol w:w="1418"/>
        <w:gridCol w:w="65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 w 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zów Śląski  ul. Zielo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/271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/ 8  GRUNTY PRZEZNACZONE POD ZABUDOWĘ</w:t>
            </w:r>
          </w:p>
        </w:tc>
      </w:tr>
      <w:tr>
        <w:trPr>
          <w:trHeight w:val="322" w:hRule="atLeast"/>
        </w:trPr>
        <w:tc>
          <w:tcPr>
            <w:tcW w:w="94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43"/>
        <w:gridCol w:w="567"/>
        <w:gridCol w:w="1701"/>
        <w:gridCol w:w="1560"/>
        <w:gridCol w:w="1701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Powstańcó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/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22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2,4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8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3,3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1,2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/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8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/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9,2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/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8,8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/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6,7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/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0,9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8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/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/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4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9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9 Wykaz środków trwałych z podziałem na grup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6"/>
        <w:gridCol w:w="1619"/>
        <w:gridCol w:w="1219"/>
        <w:gridCol w:w="1538"/>
        <w:gridCol w:w="1618"/>
        <w:gridCol w:w="1678"/>
        <w:gridCol w:w="1838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 – środków trwałych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OPS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ziP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GO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K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0 Grun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g zał. Wykazó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 Budynki i lokale mieszkal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 048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9 605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19,9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4 257,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4 032,2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I Budow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702,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43 387,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0 089,9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II Kotły i maszyn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9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61,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V maszyny i urządzen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81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352,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6,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40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759,9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V specjalistyczne maszyny, urządzenia i apara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5,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5,9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Urządzenia technicz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89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28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17,2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Środki transport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331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1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372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843,92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Urządzenia technicz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8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66,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59,86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7 042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8 591,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441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15 21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92 153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/ 2a   GRUNTY ZABUDOWANE o nieuregulowanym stanie prawnym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134"/>
        <w:gridCol w:w="1560"/>
        <w:gridCol w:w="567"/>
        <w:gridCol w:w="1134"/>
        <w:gridCol w:w="1417"/>
        <w:gridCol w:w="1134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ul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araktery-sty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ca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Gorzołki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/2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ZUK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3a  DROGI  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358"/>
        <w:gridCol w:w="1984"/>
        <w:gridCol w:w="993"/>
        <w:gridCol w:w="2268"/>
      </w:tblGrid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6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/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/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/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/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/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/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/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7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/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/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3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9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/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/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/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/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_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_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/19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3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/19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/3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/12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_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/ 4a GRUNTY UŻYTKOWANE ROLNICZO, LASY, NIEUŻY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uregulowanym stanie praw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538"/>
        <w:gridCol w:w="973"/>
        <w:gridCol w:w="1674"/>
        <w:gridCol w:w="528"/>
        <w:gridCol w:w="1376"/>
        <w:gridCol w:w="1007"/>
      </w:tblGrid>
      <w:tr>
        <w:trPr>
          <w:trHeight w:val="1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 w h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 - dar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15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 10-a     ROWY  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92"/>
        <w:gridCol w:w="2552"/>
        <w:gridCol w:w="850"/>
        <w:gridCol w:w="2410"/>
      </w:tblGrid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/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/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/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/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/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/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/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/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/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/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/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/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/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/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/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9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/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/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/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/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/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/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kosz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kosz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/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/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6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/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/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/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/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/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/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/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/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/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/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/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/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/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/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/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/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3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/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wł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/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/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/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/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/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/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/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8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/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4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/11-a GRUNTY RÓŻN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61"/>
        <w:gridCol w:w="1701"/>
        <w:gridCol w:w="567"/>
        <w:gridCol w:w="1842"/>
        <w:gridCol w:w="2268"/>
      </w:tblGrid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, las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/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/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cz. w 2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cz. w 2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wisko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/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/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/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/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/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/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/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</w:tr>
      <w:tr>
        <w:trPr>
          <w:trHeight w:val="29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/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/Ps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/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/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/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./Rola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/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./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/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/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/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/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/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/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/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wew.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/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R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/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R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/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wew.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/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2 – 1  GRUNTY ZABUDOWANE we współwłas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70"/>
        <w:gridCol w:w="709"/>
        <w:gridCol w:w="1418"/>
        <w:gridCol w:w="1275"/>
        <w:gridCol w:w="1560"/>
        <w:gridCol w:w="1417"/>
      </w:tblGrid>
      <w:tr>
        <w:trPr>
          <w:trHeight w:val="1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ul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e własno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 xml:space="preserve">ul. Kościelna 7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8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/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 xml:space="preserve">ul. Byczyńska 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9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/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Moniuszki 2 i 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7/2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 xml:space="preserve">ul. Chopina 2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 xml:space="preserve">ul. Chopina  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 1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2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7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ul. Jaronia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/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7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/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/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/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21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NIERUCHOMOŚCI ZBYTE I NABY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IENIE KOMUN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KRESIE OD 01.10.2008R. DO 01.10.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/1 WYKAZ NIERUCHOMOŚCI  SPRZEDANYCH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33"/>
        <w:gridCol w:w="498"/>
        <w:gridCol w:w="1559"/>
        <w:gridCol w:w="1560"/>
        <w:gridCol w:w="1275"/>
        <w:gridCol w:w="2410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sprzedaży (brutt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/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7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/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6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/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2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9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/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/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4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9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/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9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7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/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7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/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/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/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z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pod zabudowę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3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ul. Chopina 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 i 703/74 w 173/10000 cz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mieszkalny +współudział w gruncie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07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2 WYKAZ NIERUCHOMOŚCI BĘDĄCYCH  W WIECZYSTYM UŻYTKOWANIU PRZEKSZTAŁCONYCH W PRAWO WŁAS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72"/>
        <w:gridCol w:w="474"/>
        <w:gridCol w:w="1300"/>
        <w:gridCol w:w="1587"/>
        <w:gridCol w:w="1418"/>
        <w:gridCol w:w="1701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w 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ziałki w z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y użytkownik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Byczyńsk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/1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rżon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ul. Byczyńsk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/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man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60"/>
        <w:gridCol w:w="620"/>
        <w:gridCol w:w="1081"/>
        <w:gridCol w:w="1559"/>
        <w:gridCol w:w="1134"/>
        <w:gridCol w:w="992"/>
        <w:gridCol w:w="1701"/>
      </w:tblGrid>
      <w:tr>
        <w:trPr>
          <w:trHeight w:val="322" w:hRule="atLeast"/>
        </w:trPr>
        <w:tc>
          <w:tcPr>
            <w:tcW w:w="90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/3 WYKAZ NIERUCHOMOŚCI NABYT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MIENIE KOMUNALNE</w:t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m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nabyci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wiz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/1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pn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/2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ln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pno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/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odpłatne nabycie od AN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odpłatne nabycie od ANR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4 WYKAZ NIERUCHOMOŚCI NABYTYCH NA MIENIE KOMUNALNYCH W DRODZE DECYZJI ADMINISTRAC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00"/>
        <w:gridCol w:w="1477"/>
        <w:gridCol w:w="1701"/>
        <w:gridCol w:w="851"/>
        <w:gridCol w:w="1417"/>
        <w:gridCol w:w="141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dział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/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/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/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/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/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/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/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/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/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/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/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/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/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/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/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27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/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/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/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/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cz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cz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/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/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cz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/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/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ębi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cz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/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cz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cz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/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/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/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/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/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/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/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/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yla Gó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/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/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/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/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/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/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3 5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 OPIS MIENIA KOMU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Gmina Gorzów Śl. na dzień 01.10.2009r. posiada mienie komunalne o wartości 63.170.292,93 zł.</w:t>
      </w:r>
    </w:p>
    <w:p>
      <w:pPr>
        <w:pStyle w:val="Normal"/>
        <w:jc w:val="both"/>
        <w:rPr/>
      </w:pPr>
      <w:r>
        <w:rPr/>
        <w:t>W skład mienia wchodzą grunty o powierzchni 411,7831 ha  i wartości 30.176.926,89 zł stanowiące w 100% własność gminy oraz grunty o powierzchni 3,9590 ha w częściach wspólnych ( wykazanych w tabeli III/2 – 1 grunty zabudowane we współwłasności) i wartości 201.213 zł.</w:t>
      </w:r>
    </w:p>
    <w:p>
      <w:pPr>
        <w:pStyle w:val="Normal"/>
        <w:jc w:val="both"/>
        <w:rPr/>
      </w:pPr>
      <w:r>
        <w:rPr/>
        <w:t>Wartość środków trwałych, z wyłączeniem gruntów, wynosi 32.792.153,0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gruntów stanowiących własność Gminy Gorzów Śl.  wg kryterium sposobu użytkowania przedstawiono w poniższej tabe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652"/>
        <w:gridCol w:w="1527"/>
        <w:gridCol w:w="1908"/>
      </w:tblGrid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 opis grup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 zł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/1 gr. oddane w wieczyste użytkowanie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8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57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 gr. Zabudowa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26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 677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3 drog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7 852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4 gr. Użytkowane rolniczo, nieużytki,          las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9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88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5 tereny ziele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3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6 obiekty spor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9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26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7 cmentarze komunal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3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8 gr. pod zabudow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90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/2a gr. zabudowane o nieuregulowanym           stanie prawnym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3a drogi o nieuregulowanym stanie           prawny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2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4a gr. użytkowane rolniczo, nieużytki,           lasy o nieuregulowanym stanie           prawny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0a rowy o nieuregulowanym stanie           prawny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4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1a grunty różne o nieuregulowanym           stanie prawny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1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8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 926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-1 gr. zabudowane we współwłasnoś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9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1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gruntów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8 139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śród gruntów będących własnością gminy znajdują się grunty o powierzchni 5,2586 ha oddane w użytkowanie wieczyste.</w:t>
      </w:r>
    </w:p>
    <w:p>
      <w:pPr>
        <w:pStyle w:val="Normal"/>
        <w:rPr/>
      </w:pPr>
      <w:r>
        <w:rPr/>
        <w:t>Część nieruchomości gminnych o powierzchni 53,3412 ha jest o nieuregulowanym stanie prawnym.</w:t>
      </w:r>
    </w:p>
    <w:p>
      <w:pPr>
        <w:pStyle w:val="Normal"/>
        <w:rPr/>
      </w:pPr>
      <w:r>
        <w:rPr/>
        <w:t>Gmina wydzierżawia grunty o powierzchni 17,4334 ha</w:t>
      </w:r>
    </w:p>
    <w:p>
      <w:pPr>
        <w:pStyle w:val="Normal"/>
        <w:rPr/>
      </w:pPr>
      <w:r>
        <w:rPr/>
        <w:t xml:space="preserve">Grunty oddane w użyczenie  stanowią 7,6680 ha.  Powierzchnia budynków oddanych w użyczenie wynosi 1.179 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. posiada 28 udziałów w kapitale zakładowym spółki „Oczyszczalnia Ścieków Praszka” Spółka z ograniczoną odpowiedzialnością z siedzibą w Praszce o wartości nominalnej 2.800 zł. Cena nabycia udziałów 535.819,48 zł.</w:t>
      </w:r>
    </w:p>
    <w:p>
      <w:pPr>
        <w:pStyle w:val="Normal"/>
        <w:rPr/>
      </w:pPr>
      <w:r>
        <w:rPr/>
        <w:t>Gmina Gorzów Śl. nie posiada ak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0:00Z</dcterms:created>
  <dc:creator>URZĄD GMINY GORZÓW</dc:creator>
  <dc:description/>
  <cp:keywords/>
  <dc:language>en-US</dc:language>
  <cp:lastModifiedBy>UG Gorzów</cp:lastModifiedBy>
  <cp:lastPrinted>2009-11-12T13:40:00Z</cp:lastPrinted>
  <dcterms:modified xsi:type="dcterms:W3CDTF">2010-04-07T12:40:00Z</dcterms:modified>
  <cp:revision>2</cp:revision>
  <dc:subject/>
  <dc:title>INFORMACJA</dc:title>
</cp:coreProperties>
</file>