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NFORMACJ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STANIE MIENIA KOMUNALNEG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GMINY GORZÓW ŚL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Stan na 31.12.2010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69"/>
        <w:gridCol w:w="6457"/>
        <w:gridCol w:w="557"/>
        <w:gridCol w:w="472"/>
      </w:tblGrid>
      <w:tr>
        <w:trPr/>
        <w:tc>
          <w:tcPr>
            <w:tcW w:w="88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IS  TREŚCI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ót mieniem komunalnym 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/1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Obrót mieniem komunalnym w okresie od 01.10.2009r. do 31.12.2010r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/2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Zestawienie zmian w grupach w obrocie nieruchomościami w okresie od 01.10.2009r. do 12.31.2010r.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.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/3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Zestawienie zmian w obrocie środkami trwałymi w okresie od 01.10.2009r. do 12.31.2010r.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.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Projekt planowanych dochodów i wydatków na 2011r.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Zestawienia tabelaryczne mienia komunalnego z podziałem na grupy w/g stanu na dzień 31.12.2010r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r.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II/1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Grunty oddane w wieczyste użytkowanie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II/2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Grunty zabudowane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II/3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Drogi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II/4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Grunty użytkowane rolniczo, lasy, zadrzewienia, nieużytki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II/5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Tereny zieleni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II/6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Obiekty i boiska sportowe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II/7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Cmentarze komunalne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II/8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Grunty przeznaczone pod zabudowę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II/9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Wykaz środków trwałych z podziałem na grupy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II/1a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Grunty oddane w wieczyste użytkowanie - o nieuregulowanym stanie prawnym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II/2a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Grunty zabudowane o nieuregulowanym stanie prawnym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II/3a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Drogi o nieuregulowanym stanie prawnym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II/4a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Grunty użytkowane rolniczo, nieużytki, lasy o nieuregulowanym stanie prawnym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.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II/10a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Rowy o nieuregulowanym stanie prawnym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II/11a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Grunty różne o nieuregulowanym stanie prawnym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II/2-1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Grunty zabudowane we współwłasności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ruchomości zbyte i nabyte na mienie komunalne w okresie od 01.10.2009r. do 31.12.2010r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r.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V/1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Wykaz nieruchomości sprzedanych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V/2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Wykaz nieruchomości zbytych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.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V/3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Wykaz nieruchomości nabytych na mienie komunalne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IV/4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Wykaz nieruchomości nabytych na mienie komunalne w drodze decyzji administracyjnej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.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enia komunalnego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ar-SA"/>
        </w:rPr>
        <w:t xml:space="preserve">I OBRÓT MIENIEM KOMUNALNYM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I/1 OBRÓT MIENIEM KOMUNALNYM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W OKRESIE OD 01.10.2009R. DO 31.12.2010R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ab/>
        <w:t>Obrót mieniem komunalnym w okresie od 01.10.2009r. do 31.12.2010r. został zobrazowany</w:t>
        <w:tab/>
        <w:t xml:space="preserve">w tabeli  nr I/2, gdzie ujęto zmiany w powierzchni </w:t>
        <w:br/>
        <w:t>i wartości w poszczególnych grupach, na które podzielono mienie komunaln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Grupa III/1 – grunty w wieczystym użytkowaniu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tej grupie nastąpił wzrost wartości o 165.103 zł na skutek aktualizacji wartości nieruchomości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Grupa III/2 – grunty zabudowa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zychód  –</w:t>
      </w:r>
      <w:r>
        <w:rPr/>
        <w:t xml:space="preserve">  w tej grupie nastąpił w związku z nabyciem nieruchomości o powierzchni 0,1088 ha i wartości 5.983 zł od ANR i nieruchomości o pow. 0,75 ha i wartości 37.500 zł od Powiatu Oleskiego oraz komunalizacji (uregulowano stan prawny) jednej  nieruchomości o pow. 0,1478 ha i wartości 14.78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Rozchód </w:t>
      </w:r>
      <w:r>
        <w:rPr/>
        <w:t xml:space="preserve">– nastąpił w wyniku:                     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przedaży 4 nieruchomości o łącznej pow. 0,3858 ha  i  wartości  17.436 zł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jęciu przez Skarb Państwa za odszkodowaniem działki o pow. 0,04 ha i wartości12.00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niesiono do grupy dróg 19 działek o łącznej pow. 0,1581 ha i wartości 7.800 zł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Grupa III/3 – drogi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Przychód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bycie od ANR działki o pow. 0,0165 ha i wartości 1.017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unalizacja (regulacja stan prawnego) 46 działek o łącznej powierzchni 14,0641ha i wartości 1.258.568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zrost wartości działek o 1.392.813,06 zł po przebudowie dróg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grupy III-2 przeniesiono działki o łącznej powierzchni 0,1581 ha i wartości 7.800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grupy III-4 przeniesiono nieruchomość o powierzchni 0,0215 ha i wartości 255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tualizacja wartości nieruchomości o 6.272 zł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Rozchód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zedaż 2 nieruchomości o powierzchni 0,1047 ha i wartości 9.307 zł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dokonano korekty powierzchni 0,0009 h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Grupa III/4 – grunty użytkowane rolniczo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Przychód: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>skomunalizowano (dokonano regulacji stanu prawnego) 90 działek o łącznej powierzchni 7,9563ha i wartości 293.688 zł,</w:t>
      </w:r>
    </w:p>
    <w:p>
      <w:pPr>
        <w:pStyle w:val="Normal"/>
        <w:numPr>
          <w:ilvl w:val="0"/>
          <w:numId w:val="8"/>
        </w:numPr>
        <w:ind w:left="1080" w:hanging="360"/>
        <w:jc w:val="both"/>
        <w:rPr/>
      </w:pPr>
      <w:r>
        <w:rPr/>
        <w:t>dokonano korekty powierzchni o 0,0063 ha i wartości nieruchomości 66,80 zł.</w:t>
      </w:r>
    </w:p>
    <w:p>
      <w:pPr>
        <w:pStyle w:val="Normal"/>
        <w:numPr>
          <w:ilvl w:val="0"/>
          <w:numId w:val="8"/>
        </w:numPr>
        <w:ind w:left="1080" w:hanging="360"/>
        <w:jc w:val="both"/>
        <w:rPr/>
      </w:pPr>
      <w:r>
        <w:rPr/>
        <w:t xml:space="preserve">dokonano aktualizacji wartości 60 działek na łączną kwotę 327.679,70 zł.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Rozchó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przeniesiono nieruchomość o pow. 0,04 ha i wartości 600 zł do grupy III/4 – grunty użytkowane rolniczo o nieuregulowanym stanie prawnym oraz  nieruchomość o pow. 0,0215 ha i wartości 255 zł do grupy III-3 drog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Sprzedano 2 nieruchomość o pow. 0,1020 ha o wartości 3.127,5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Grupa  III/5 – tereny zielen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/>
      </w:pPr>
      <w:r>
        <w:rPr/>
        <w:t>W grupie wzrosła powierzchnia o 0,2724 ha i wartość o 40.860 zł w związku z  komunalizacją (regulacją stanu prawnego) jednej nieruchom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Grupa  III/6 - obiekty sportowe  </w:t>
      </w:r>
      <w:r>
        <w:rPr/>
        <w:t>- bez zmian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Grupa III/7  – cmentarze komunalne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 xml:space="preserve">Przychód: </w:t>
      </w:r>
      <w:r>
        <w:rPr/>
        <w:t>dokonano aktualizacji wartości nieruchomości w wysokości 181.300 zł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Grupa III/8 - grunty pod zabudowę: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Rozchód </w:t>
      </w:r>
      <w:r>
        <w:rPr/>
        <w:t>w grupie o łącznej powierzchni 0,1898 ha i wartości 15.753,40 zł nastąpił w związku ze sprzedażą 3 nieruchomości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Grupa</w:t>
      </w:r>
      <w:r>
        <w:rPr/>
        <w:t xml:space="preserve"> </w:t>
      </w:r>
      <w:r>
        <w:rPr>
          <w:b/>
        </w:rPr>
        <w:t xml:space="preserve">III/9 – Środki trwałe </w:t>
      </w:r>
      <w:r>
        <w:rPr/>
        <w:t xml:space="preserve">W grupie tej ujęto dane z Urzędu Miejskiego w Gorzowie Śl. Miejsko-Gminnego Ośrodka Pomocy Społecznej w Gorzowie Śl., Biura Obsługi Szkół </w:t>
        <w:br/>
        <w:t xml:space="preserve">i Przedszkoli w Gorzowie Śl.,  Miejsko-Gminnego Ośrodka Kultury w Gorzowie Śl. oraz Zakładu Usług Komunalnych w Gorzowie Śl. </w:t>
      </w:r>
    </w:p>
    <w:p>
      <w:pPr>
        <w:pStyle w:val="Normal"/>
        <w:ind w:left="360" w:hanging="0"/>
        <w:jc w:val="both"/>
        <w:rPr/>
      </w:pPr>
      <w:r>
        <w:rPr/>
        <w:t xml:space="preserve">W środkach trwałych ( po wyłączeniu gruntów i dróg) </w:t>
      </w:r>
      <w:r>
        <w:rPr>
          <w:b/>
        </w:rPr>
        <w:t>Urzędu Miejskiego w Gorzowie Śl.</w:t>
      </w:r>
      <w:r>
        <w:rPr/>
        <w:t xml:space="preserve"> odnotowano: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Przychód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308.467,91 zł przyjęcie budynków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.494,50 zł modernizacja budynk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69.546,54 zł przyjęcie kanalizacji deszczowe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1.900 zł zakup agregatów prądotwórcz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9.243,53 zł zakup aparatów powietrznych i motopompy dla OSP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668.834 zł zakup i przejęcie samochodów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Rozchód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36.474,99 zł przekazanie budynku do ZUK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43.254,56 zł przekazanie samochod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4.453 zł - likwidacja kserokopiarki Canon</w:t>
      </w:r>
    </w:p>
    <w:p>
      <w:pPr>
        <w:pStyle w:val="Normal"/>
        <w:ind w:left="360" w:hanging="0"/>
        <w:jc w:val="both"/>
        <w:rPr/>
      </w:pPr>
      <w:r>
        <w:rPr/>
        <w:t>W grupie III/9 ujęto wartość środków trwałych</w:t>
      </w:r>
      <w:r>
        <w:rPr>
          <w:b/>
        </w:rPr>
        <w:t xml:space="preserve"> Miejsko-Gminnego Ośrodka Pomocy Społecznej </w:t>
      </w:r>
      <w:r>
        <w:rPr/>
        <w:t>w wysokości 10.858,70 zł – bez zmian w stosunku do stanu na 01.10.2009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środkach trwałych występujących w</w:t>
      </w:r>
      <w:r>
        <w:rPr>
          <w:b/>
        </w:rPr>
        <w:t xml:space="preserve"> Biurze Obsługi Szkół i Przedszkoli </w:t>
      </w:r>
      <w:r>
        <w:rPr/>
        <w:t>odnotowano: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Przychód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7.083,66 zł zwiększenie wartości budynków w związku z projektem RPO (pracownie komputerow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63.721,71 zł zwiększenie wartości budynku w związku z remont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3.850 zł zakup kotła C.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2.968,60 zł  montaż monitoringu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6.500 zł zakup traktoro – kosiarki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Rozchód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128.309,47 zł przekazanie 3 budynków do Urzędu Miejski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4.179,97 zł likwidacja budynku gospodarczego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4.430 zł likwidacja komputer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3.197,62 zmniejszenie wartości pracowni komputerowej o oprogramowani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12.888 zł likwidacja kserokopiar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 środkach trwałych należących do</w:t>
      </w:r>
      <w:r>
        <w:rPr>
          <w:b/>
        </w:rPr>
        <w:t xml:space="preserve"> Miejsko-Gminnego Ośrodka Kultury wystąpił: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Przychód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30.295,00zł – wzrost wartości budynku MGOK w związku z przeprowadzoną inwestycj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7.057,90 zł przejęcie lokalu świetlicy znajdującego się w budynku w Pakoszow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.903 zł zakup kuchni gazowej.</w:t>
      </w:r>
    </w:p>
    <w:p>
      <w:pPr>
        <w:pStyle w:val="Normal"/>
        <w:ind w:left="108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20" w:hanging="0"/>
        <w:jc w:val="both"/>
        <w:rPr/>
      </w:pPr>
      <w:r>
        <w:rPr/>
        <w:t>W środkach trwałych należących do</w:t>
      </w:r>
      <w:r>
        <w:rPr>
          <w:b/>
        </w:rPr>
        <w:t xml:space="preserve"> Zakładu Usług Komunalnych </w:t>
      </w:r>
      <w:r>
        <w:rPr/>
        <w:t>wystąpił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Przychód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629.513,30 zł. przyjęcie lokali i budynków z innych jednostek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.347.532,09 zł przyjęcia kanalizacji sanitarnej Gorzów Śl. ul. Oleska – Jastrzygowic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49.951,38 zł przyjęcie sieci wodociągowej i kanalizacyjnej Gorzów Śl. ul. K. Miar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8.000 zł zakup kominka z wkładem grzewcz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2.740 zł - przyjęcie zestawu hydraulicz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.700 zł przyjęcie pieca c.o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7.414,67 zł zakup samochodu Star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.500 zł. przyjęcie przyczep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2.000 zł przyjęcie traktora ZETOR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4.500 zł przyjęcie samochodu FORD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Rozchód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275.465,18 zł przekazanie lokali i budynków do innych jednostek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Grupa III/1a – grunty w wieczystym użytkowaniu o nieuregulowanym                      stanie prawny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tworzono grupę III/1a – grunty w wieczystym użytkowaniu o nieuregulowanym stanie prawnym o powierzchni 0,0790 ha po weryfikacji nieruchomości do komunalizacj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Grupa II/2a – grunty zabudowane o nieuregulowanym stanie prawnym </w:t>
      </w:r>
      <w:r>
        <w:rPr/>
        <w:t>– bez zmian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Grupa III/3a –drogi o nieuregulowanym stanie prawnym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Przychód: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zweryfikowano 3 nieruchomości do komunalizacji o łącznej pow. 1,4636 ha,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przeniesiono z grypy III-11a nieruchomości o łącznej powierzchni 3,0786 ha,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nastąpił wzrost wartości nieruchomości o 17.964,43 zł w związku z przebudową drog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 xml:space="preserve">Rozchód: </w:t>
      </w:r>
      <w:r>
        <w:rPr/>
        <w:t>skomunalizowano  (uregulowano stan prawny) 46 działek o łącznej powierzchni 14,0641 ha skutek czego nieruchomości te zostały przeniesione do grupy dróg III/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>
          <w:b/>
        </w:rPr>
        <w:t>Grupa III/4a – grunty użytkowane rolniczo  o nieuregulowanym stanie  prawnym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 xml:space="preserve">Przychód: </w:t>
      </w:r>
      <w:r>
        <w:rPr/>
        <w:t>Z grupy III-4 przeniesiono działkę o pow. 0,0400 ha i wartości 600 zł.  w związku z nieuregulowanym stanem prawny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 xml:space="preserve"> </w:t>
      </w:r>
      <w:r>
        <w:rPr>
          <w:b/>
        </w:rPr>
        <w:t>Grupa</w:t>
      </w:r>
      <w:r>
        <w:rPr>
          <w:b/>
          <w:bCs/>
        </w:rPr>
        <w:t xml:space="preserve"> III /10a     Rowy o nieuregulowanym stanie prawnym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Rozchód</w:t>
      </w:r>
      <w:r>
        <w:rPr/>
        <w:t>: skomunalizowano (uregulowano stan prawny) i przeniesiono go grupy II-4 grunty użytkowane rolniczo</w:t>
      </w:r>
      <w:r>
        <w:rPr>
          <w:b/>
        </w:rPr>
        <w:t xml:space="preserve"> - </w:t>
      </w:r>
      <w:r>
        <w:rPr/>
        <w:t>77 działek o łącznej  pow. 5,9523 ha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Grupa III/11a Grunty różne </w:t>
      </w:r>
      <w:r>
        <w:rPr>
          <w:b/>
          <w:bCs/>
        </w:rPr>
        <w:t xml:space="preserve">o nieuregulowanym stanie prawnym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Rozchód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komunalizowano (uregulowano stan prawny)16 działek o łącznej powierzchni 2,6242 h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 weryfikacji wykluczono z komunalizacji działkę o pow. 0,0044 h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niesiono działki o łącznej powierzchni 3,0786 ha do grupy III/3a –drogi o nieuregulowanym stanie prawny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>
          <w:b/>
        </w:rPr>
        <w:t xml:space="preserve">Grupa </w:t>
      </w:r>
      <w:r>
        <w:rPr>
          <w:b/>
          <w:bCs/>
        </w:rPr>
        <w:t>III/2 – 1  Grunty zabudowane we współwłasności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 xml:space="preserve">Przychód: </w:t>
      </w:r>
      <w:r>
        <w:rPr/>
        <w:t>skomunalizowano (uregulowano stan prawny) nieruchomości o powierzchni 0,2000 ha i wartości 5.000 zł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Rozchód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sprzedano 4 nieruchomości lokalowe wraz z udziałem w gruncie o łącznej wartości 4.566 z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ziałka o powierzchni 0,40 ha i wartości 24.000 zł postanowieniem sądu z wniosku o zasiedzenie została przyznana na rzecz osoby fizycz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/2 ZESTAWIENIE ZMIAN W GRUPACH W OBROCIE NIERUCHOMOSCIAM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OKRESIE  OD 01.10.2009 R. DO 31.12.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6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98"/>
        <w:gridCol w:w="1220"/>
        <w:gridCol w:w="1620"/>
        <w:gridCol w:w="1220"/>
        <w:gridCol w:w="1240"/>
        <w:gridCol w:w="1220"/>
        <w:gridCol w:w="1640"/>
        <w:gridCol w:w="1220"/>
        <w:gridCol w:w="1520"/>
      </w:tblGrid>
      <w:tr>
        <w:trPr>
          <w:trHeight w:val="27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Grupy i opis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01-10-2009r.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chody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-12-2010r.</w:t>
            </w:r>
          </w:p>
        </w:tc>
      </w:tr>
      <w:tr>
        <w:trPr>
          <w:trHeight w:val="2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w. w 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Wart.  w zł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w. w h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Wart. w zł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w. w h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Wart. w zł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w. w h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Wart. w zł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/1 wieczyste użytk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5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 57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10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5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 674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/1a wieczyste użytk.ns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/2 gr. zabud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2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 67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73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76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4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 704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/3 drog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37 852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2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2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 445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10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95 270,9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/4 gr. Użytk.rol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9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 088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9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 34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8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9 540,5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/5 tereny zielen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8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3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5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94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/6 obiekty spor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9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26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9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263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/7 cm. Kom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300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/8 gr pod zabud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5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69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3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6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937,1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/2a gr. zabud. Ns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/3a drogi ns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6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4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64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64,4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/4a gr.Użyt. rol.ns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/10a ro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4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9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/11a grunty róż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,78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76 926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8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 40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12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3 379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3,12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62 897,98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/2-1 gr.zab. Współw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5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21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6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5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647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. Grun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78 139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974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8 379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40 544,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/3 ZESTAWIENIE ZMIAN W OBROCIE ŚRODKAMI TRWAŁYM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OKRESIE  OD 01.10.2009 R. DO 31.12.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78"/>
        <w:gridCol w:w="2042"/>
        <w:gridCol w:w="1741"/>
        <w:gridCol w:w="1887"/>
        <w:gridCol w:w="2157"/>
      </w:tblGrid>
      <w:tr>
        <w:trPr>
          <w:trHeight w:val="6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01.10.2009r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chody 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2010r.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25 181,9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77 866,4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 157,4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82 890,93</w:t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wartość gruntów i dróg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78 139,8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OPS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58,7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58,70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SziP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8 591,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332,5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213,6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9 709,96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-GOK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441,6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256,6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698,29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K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15 219,6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7 851,4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465,1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7 605,86</w:t>
            </w:r>
          </w:p>
        </w:tc>
      </w:tr>
      <w:tr>
        <w:trPr>
          <w:trHeight w:val="51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548 432,8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91 307,0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8 836,2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992 763,7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4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PROJEKT PLANOWANYCH DOCHODÓW I WYDATKÓW W OBROCIE MIENIEM KOMUNALNYM NA ROK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5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ystyka dochod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czys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żytkowa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roczne z tytułu wieczystego użytkowania gruntu i za przekształcenie użytkowania wieczystego  na własnoś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rżawa i najem nieruchomości komunal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e dzierżawne z tytułu użytkowania gruntów i budynków komunalny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zedaż nieruchomości komunal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działek budowlanych, gruntów rolnych, lokali mieszkalny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adiacenck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wzrostu wartości gruntu w związku z podziałami geodezyjnym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5"/>
        <w:gridCol w:w="4536"/>
        <w:gridCol w:w="158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ystyka wydatk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ały geodezyjne, wznowienie granic, rozgraniczenia, sporządzanie wykazów zmi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0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y szacunkowe nieruchomości konieczne do sprzedaży, naliczania opłat adiacenckich i rent planistyczny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aszanie wykazów w prasie lokalnej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ządzanie wypisów i wyrysów nieruchomości do celów regulacji stanu prawnego, kserokopie map ewidencyjnych i zasadniczy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sądowe-zakładanie KW, odpisy z KW, zmiany wpisów w K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notarial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.0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I- ZESTAWIENIA TABELARYCZ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ENIA KOMUNALNEGO Z PODZIAŁEM NA GRUPY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G STANU NA DZIEŃ 31.12.2010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- 1  GRUNTY ODDANE  W WIECZYSTE UŻYTKOWA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7"/>
        <w:gridCol w:w="2030"/>
        <w:gridCol w:w="1176"/>
        <w:gridCol w:w="984"/>
        <w:gridCol w:w="1021"/>
        <w:gridCol w:w="1898"/>
      </w:tblGrid>
      <w:tr>
        <w:trPr>
          <w:trHeight w:val="15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działk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 w h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działki w zł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ystyka</w:t>
            </w:r>
          </w:p>
        </w:tc>
      </w:tr>
      <w:tr>
        <w:trPr>
          <w:trHeight w:val="4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rzów Śl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czborska    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1/2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czborska  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/2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5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13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8/2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23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/2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9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czborska   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/1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9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czborska   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/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czborska   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/256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37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286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/19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/19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/25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/25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/25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/19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/25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4/19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ścielna         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/2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owa  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/1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8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/1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5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21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/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74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17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żytki rolne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/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1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ola Miarki 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/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</w:tr>
      <w:tr>
        <w:trPr>
          <w:trHeight w:val="7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kiewicza 5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/2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</w:tr>
      <w:tr>
        <w:trPr>
          <w:trHeight w:val="46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łyńska 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/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72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57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/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40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cinka  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/2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eska 6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/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3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loka 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loka  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ackiego   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/2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/2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3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ola Miarki     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1/1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7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kiewicza 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/2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czyńska  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/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6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złowic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/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8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2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na 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/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66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88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</w:tr>
      <w:tr>
        <w:trPr>
          <w:trHeight w:val="7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/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2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/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9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6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/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191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na 9a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/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2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ow.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zem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5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 67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/2   GRUNTY ZABUDOWA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758"/>
        <w:gridCol w:w="527"/>
        <w:gridCol w:w="1058"/>
        <w:gridCol w:w="923"/>
        <w:gridCol w:w="1940"/>
        <w:gridCol w:w="2374"/>
      </w:tblGrid>
      <w:tr>
        <w:trPr>
          <w:trHeight w:val="18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, ulic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 Działki w h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 z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zagospodarowania</w:t>
            </w:r>
          </w:p>
        </w:tc>
      </w:tr>
      <w:tr>
        <w:trPr>
          <w:trHeight w:val="52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rzów Śl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yczyńska 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/2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1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82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.   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/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alny ZUK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.   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/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alny ZUK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.   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/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alny ZUK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.   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5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alny ZUK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.   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/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2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alny ZUK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/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jazd do podw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/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8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72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nik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. 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3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gruntu z księg UM/ZUK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. 17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/1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gospod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. 19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/16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7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8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./poczta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/16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K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/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/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 przed kioskiem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. 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/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5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8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alny ZUK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nek               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/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6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61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. ZUK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nek               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/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8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. ZUK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ynek                4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/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7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3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OK 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ynek              3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/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7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. ZUK /apteka/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nek              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/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21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. ZUK</w:t>
            </w:r>
          </w:p>
        </w:tc>
      </w:tr>
      <w:tr>
        <w:trPr>
          <w:trHeight w:val="20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nek              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/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78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./policja/ admin.ZUK na podst.Zarz.Burm.Nr 0151/127/201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nek       12+12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/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7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2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. ZUK + gospod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nek          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/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. ZUK + gospod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nek  17, Morcinka 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/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99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bud.mieszk. ZUK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ynek              18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/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8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. ZUK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ołki       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/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5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 ZUK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ołki            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/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8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2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Zuk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ołki           7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/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88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fiteatr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mpy         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/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bud.mieszk. ZUK-u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mpy               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/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bud.mieszk. ZUK-u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czborska     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/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7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bud.mieszk. ZUK-u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czborska    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/2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2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66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bud.mieszk. ZUK-u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elona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/2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2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ing przed cmentarzem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elona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/2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6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2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ing przed cmentarzem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czyńsk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/2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6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8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king 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uszk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/2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5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9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ódki działkowe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cinka  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/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4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. ZUK-u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mpy 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/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72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. ZUK-u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lmacha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/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wer koło obwdnicy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lmach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/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wer koło obwdnicy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lmacha    7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/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aże prywatne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ota 2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/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2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52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mieszk. ZUK-u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pina  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/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1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24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owa 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/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1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4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+ śmietnik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kowa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/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7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 przy parku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kowa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/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6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 przedszkolny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kiewicz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/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ing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/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6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gospod. ZUK-u  (umoż)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C. Sklodowskiej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/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jazd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ackieg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/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ód -w dzierżawie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iego 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/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stanek PKS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iego 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/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stanek PKS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ieg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/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stanek PKS plac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/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/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/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/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/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/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/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/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i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/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0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59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n. ZUK- Zarz.Burm.Nr 0151/78/09 z 06.11.09r.Bud. Na ujęciu wod.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d/1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n. ZUK- Zarz.Burm.Nr 0151/78/09 z 06.11.09r.Bud. Na ujęciu wod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,ul.Nowa 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/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8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, ul.Gorzowsk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/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ła wiata gospodarcza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, ul.Krzywa 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/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do doż. użyt.-do rozbiórk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  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/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 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/1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84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.i gospod. ZUK-u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  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9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tlica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 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8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szkoły+bud.gospod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 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są wł.prywatne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7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5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są wł.prywatn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2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4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-stara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3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2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   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6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44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ek mieszk. ZUK-u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        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6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 przed OSP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    5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8,0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+bud.gospod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5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88,0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zów   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/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stanowią wł.prywatn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zów  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stanowią wł.prywatn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stanek PKS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/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st.włas.prywatn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,ul.Nowa  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/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5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31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 ul.Nowa 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/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  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/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8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2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stara i  bud.gosp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  23/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/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8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82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szkola+boisko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 104 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15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aż OSP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 9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ębina 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  38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/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ep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  23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/1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-zbiornik/pożarowy/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my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/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7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05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st.własność prywatn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my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/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8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st.wł.prywatną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  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/1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3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+ bud.gospodarczy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my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/1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.(dla OSP)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my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/1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.(dlaOSP)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.stanowią odrębną wł.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9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.stanowią odrębny od grun.przedmiot własnośc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 wiejska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st.wł.prywat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jęcie wody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ła 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obecnie przedszkole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stan.odrębny przed.wł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7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 przedszkolny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owice 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3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stanek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owice 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 OSP, sala wiejska, bibl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oszów 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mieszk.ZUK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koszów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jęcie wody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oszów 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5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jęcie wody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 8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/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5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12 264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iza OSP+nowy bud OSP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 przy barz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1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5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stanowią wł.prywatną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/1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t pod zab.OSP- garaż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5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P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1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2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stan.odrębny przed.wł.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 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6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25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stan.odrębny przed.wł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 Kluczborska 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/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DFK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 Oleska 5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/1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6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. zuk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oszów 3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.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zów 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 2 bud. Po SKR (OSP)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. ruiny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7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.ruiny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.gosp.ruiny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 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/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stan.odrębny przed.wł.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 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/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98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72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ynki ZUK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 1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3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5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. Pryw.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 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/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5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.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/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fiteatr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/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fiteatr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 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Jaronia 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4/26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Jaronia 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/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g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 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2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stan. Odreb.wł.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 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15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+bud.gospod.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 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85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,Ps, Bi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oszów 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8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83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ing przy OSP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 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.</w:t>
            </w:r>
          </w:p>
        </w:tc>
      </w:tr>
      <w:tr>
        <w:trPr>
          <w:trHeight w:val="285" w:hRule="atLeast"/>
        </w:trPr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4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9 704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/ 3 – DROG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284"/>
        <w:gridCol w:w="851"/>
        <w:gridCol w:w="1984"/>
        <w:gridCol w:w="1560"/>
        <w:gridCol w:w="1559"/>
      </w:tblGrid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dzia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 zł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Towa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n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orzów Śl.Sienkiewicz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/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0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Woj.Pol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2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Stelma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6/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przów Śl.ul.Stelma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/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Stelma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/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Sl.ul.Stelma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/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 Wojska Pol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/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Par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Pias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Sl.ul.Zł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Woj.Pol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/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 ul.K. Mi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K. Mi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/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Sl.ul.K. Mi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/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Woj.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Cho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Sl.ul.Ogrodowa, Kolo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/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Kwia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/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Spor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/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7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Byczy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/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Kwia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/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2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Kwia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/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Kwiatowa, Kolo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/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1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Byczy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/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Pielo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1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Pielo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Sl.ul.Pielo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Sl.ul.Cho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Mickie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/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Kwia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/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Kolo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4/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Śl.ul.Byczy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/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Śl.ul.Byczy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/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Śl.ul.Byczy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/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Śl.ul.Byczy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/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Gol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/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Sl.ul.Kluczbor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/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Sl.ul.Kluczbor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/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Sl.ul.Kluczbor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/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sl.ul.Powstańc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/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Cho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Towa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/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2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Towa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/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Towa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/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Towa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/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Towa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/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Towa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/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Towa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/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/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Sienkie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/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0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w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/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/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/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/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/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/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/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/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/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 modernizacja dro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4,1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 modernizacja dro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59,7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8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/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7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/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4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/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os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os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os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os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os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os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os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os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os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os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os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os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os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 710,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472,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810,2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709,0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 57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 796,3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852,3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6,2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33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 89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98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 201,6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7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629,3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/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/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/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/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/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39,8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685,5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3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/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0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20,5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10,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0,7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4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4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4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6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91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7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/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6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/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9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/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/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/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4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7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1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5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1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w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w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 Leś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8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 Leś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orzów Ś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Sosn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08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Golska Dro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Wrzos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Łą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3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Łą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44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Łą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oprz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/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/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/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Poprz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/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/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/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/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/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/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/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74,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orzów Śl. ul. Powstańc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/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orzów Śl. ul. Powstańc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/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0,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orzów Śl. ul. Powstańc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/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orzów Śl. ul. Powstańc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orzów Śl. ul. Powstańc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orzów Śl. ul. Jaro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8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w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/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/4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dziech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30,5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 Leś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/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iłsud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/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iłsud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/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iłsud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/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iłsud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/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iłsud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/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iłsud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/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iłsud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/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iłsud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/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iłsud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/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iłsud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/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Par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Zł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3,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Słowac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616,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Krasickiego, Staw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2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Pias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51,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Piłsud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9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/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Piłsud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/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5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/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/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/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Par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7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B/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b/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/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/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.ul.Powstańc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0,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M.C.Skłodowski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/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1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Leś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4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/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K.Mi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K.Mi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9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Stalma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/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Mickie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/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Wąska, Gorzo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/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3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 .ul.Bo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/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89,65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Kluczbor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/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99,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Koście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/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7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Ry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/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164,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Byczy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/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30,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Woj.Pol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/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M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/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9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Zielo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/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4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Mikie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/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Mły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/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Mły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Mły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Mły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Mły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o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Mły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2,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Jabłon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1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8,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Słon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43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Wał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593,4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iłsud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/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4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owstańc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/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0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owstańc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/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owstańc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/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4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owstańc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/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owstańc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K Mi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/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K Mi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/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4,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K Mi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5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 K. Mi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2,2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Piłsud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/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8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K. Mi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/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,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K.Mi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/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9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Krasic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4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Krasic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Krasic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8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4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6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1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1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7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6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6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5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9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2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5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56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4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4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/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/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7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/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/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/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9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4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5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2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6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/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/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ul.Gol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/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złow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/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200,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8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7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0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4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2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6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9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8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2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3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3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 ul. Po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357,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/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/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9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/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/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/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/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5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3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8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1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0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59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8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2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6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4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1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9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2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3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4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40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9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6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9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/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/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5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0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6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/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/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/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7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2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7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/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/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5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3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8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0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0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2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y Pias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 311,1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Byczyn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 Wojska Pols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/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ów Śl. ul. Stelmach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/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 Stelma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/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 Wojska Pol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Towa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/24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Towa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/24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Towa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/24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Towa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/24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Towa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/24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Towa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/24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Towa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/24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Towa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/24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Towa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/24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Towa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/24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Towa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/24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Towa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/24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Towa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/24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Towa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/24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Towa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/24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M.C.Skłodowski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/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8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/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4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96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6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6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/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/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/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/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/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/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/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/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/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9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9/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9/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0,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 ul. Morcinka,  Lompy, Ty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/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ga na Leś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7 399,0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ul. Piłsud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26,9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,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95 270,9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/4   GRUNTY UŻYTKOWANE  ROLNICZO, LASY, ZADRZEWIENIA,  NIEUŻYT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2445"/>
        <w:gridCol w:w="1470"/>
        <w:gridCol w:w="1235"/>
        <w:gridCol w:w="860"/>
        <w:gridCol w:w="1913"/>
        <w:gridCol w:w="1500"/>
      </w:tblGrid>
      <w:tr>
        <w:trPr>
          <w:trHeight w:val="1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B4%3AH280"/>
            <w:r>
              <w:rPr>
                <w:b/>
                <w:bCs/>
              </w:rPr>
              <w:t>Lp.</w:t>
            </w:r>
            <w:bookmarkEnd w:id="0"/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ołożenia dział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 w h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uzytkowa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 zł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czyńs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łsudskie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sk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sk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lmach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/2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 V klas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lmach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/2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 IV klas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lmach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/2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IV 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lmach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/2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IV 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8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lmach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/2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IV 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usz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/2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ódki działk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8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czbors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ola Miar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ie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/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IV 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88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/149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 V klas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/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 V klas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czbors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/1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V klas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/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ódki działkow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9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/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/1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/1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13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/1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/1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5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/1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9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/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5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/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/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/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/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/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/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7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/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8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/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/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08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ł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-nieużyt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ł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-nieużyt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lo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/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IV 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lo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/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IV 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/2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IV 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/2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IV 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stańc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/1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-łą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2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czyńs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/1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 IV klas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kiewicz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/2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kl. IV 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0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/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t zabud. w obrębie park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/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-plac na wesołe miasteczk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/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/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            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/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/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/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/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/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/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/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/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/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/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/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/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/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/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/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/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/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yb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/1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t zab. basenem p.po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/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ąka pastwisko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/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wisk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32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/2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kl. IV 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/2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w kl. IV 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/2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w kl. IV 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/2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w kl. IV 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2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/2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w kl. IV 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6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/2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w kl. IV 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/2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w kl. IV 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4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/1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kl. IV a i IV 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4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czyńs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/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-IV kl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1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łyńs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/2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00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/1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n. ZUK- Zarz.Burm.Nr 0151/78/09 z 06.11.09r. Nieużytek- ujęcie wo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/1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9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o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/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o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/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2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C Skłodowskie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/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ackie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/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.użytkowany jako ogród warzywn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6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 Miar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/1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ąka  w kl III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t roln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kiewicz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/2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. w obrębie oczyszczalni ściekó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2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kiewicz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/2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20,0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kiewicz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/2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.w obr.  Oczysz.ściekó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2,0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kiewicz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/2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. w obrębie oczysz. ściekó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4,0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kiewicz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/2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. w obrębie oczyszcz..ściekó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88,0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/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.użyt.rolniczo w kl.IVa i IV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12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/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’’- rola III 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/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IV a i III 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2,5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/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ypisko śmiec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4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/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ypisko śmiec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5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 IV 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/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 domu nauczycie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/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/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,0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/2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pompownia wo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/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, łą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/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, łą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36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k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rzewie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, P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k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k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, ró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2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2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5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, P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III 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8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V kl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5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/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 III kl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/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/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wisko III kl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/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wisk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wisk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/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IV kl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0,0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 zadrzewion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rzewiony nieużytek i sta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t zadrzewion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/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la III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35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/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kl. IV a i P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/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IV a, P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64,00</w:t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 ul. Kluczborsk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/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kl. IV 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0,00</w:t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 ul. Kluczborsk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/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kl. IV 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 ul. Pol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22,00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 ul. Kluczborsk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/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t orny rola IV b z możliwością zabudo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 ul. Kluczborsk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/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t orny IV 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6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/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/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w /w dzierżawi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/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V kl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/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kl. IV 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 i ujęcie wo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 IV kl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Jaro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/1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wisk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Gols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/2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rzewienia, nieużyt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500,0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/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- w planie przemys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02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/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, Czerwone O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/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3,9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 ul.Kluczbors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/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zabud. P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5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/1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82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/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8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/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, Łą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6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ęck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/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, rola, W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56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/1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l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7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/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8/14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/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i zagro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/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ąk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/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/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t orn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/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t orny łą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/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/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żytki rol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/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żytki rol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/2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, p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/1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/1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, 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/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/2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, P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/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żytek roln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/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/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/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64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/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, l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4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/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4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,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6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 Wał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/1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V klas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/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,00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 Wał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/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0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 Wał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/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7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/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/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/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wisk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/1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w melioracyjn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,0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/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/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/1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/1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/1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/1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/1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/1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/1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/1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/1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/1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0,0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8/1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3/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osz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osz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/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/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/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/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/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/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/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/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/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/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/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/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,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3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/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/1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7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/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/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/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/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/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7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/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/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/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/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/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/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/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/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/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0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/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/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/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/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/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/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/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/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/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/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00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54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786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: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9 540,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/ 5  TERENY ZIELE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189"/>
        <w:gridCol w:w="1352"/>
        <w:gridCol w:w="1564"/>
        <w:gridCol w:w="931"/>
        <w:gridCol w:w="1432"/>
        <w:gridCol w:w="1617"/>
      </w:tblGrid>
      <w:tr>
        <w:trPr>
          <w:trHeight w:val="8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ul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dział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działki w h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 z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użytkowani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rzów Śl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kiewicz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/2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wer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ow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/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/1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/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/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9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/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/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7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</w:t>
            </w:r>
          </w:p>
        </w:tc>
      </w:tr>
      <w:tr>
        <w:trPr>
          <w:trHeight w:val="409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5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0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/ 6  OBIEKTY I BOISKA SPORTOW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2353"/>
        <w:gridCol w:w="820"/>
        <w:gridCol w:w="1239"/>
        <w:gridCol w:w="1674"/>
        <w:gridCol w:w="1279"/>
        <w:gridCol w:w="1996"/>
      </w:tblGrid>
      <w:tr>
        <w:trPr>
          <w:trHeight w:val="10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a map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działk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działki w h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 z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 użytkowania</w:t>
            </w:r>
          </w:p>
        </w:tc>
      </w:tr>
      <w:tr>
        <w:trPr>
          <w:trHeight w:val="5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 Sport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/1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sko i szatnia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Sport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/1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sko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Sl. ul Sport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/1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sko</w:t>
            </w:r>
          </w:p>
        </w:tc>
      </w:tr>
      <w:tr>
        <w:trPr>
          <w:trHeight w:val="5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 Byczyńs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/2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isko 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 Ziel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/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nica sportowa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sko</w:t>
            </w:r>
          </w:p>
        </w:tc>
      </w:tr>
      <w:tr>
        <w:trPr>
          <w:trHeight w:val="6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/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sko obok domu nauczyciela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sko przy szkole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sko przy OSP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sko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sko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sko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/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sko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sko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owi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sko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/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3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sko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sko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/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z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z</w:t>
            </w:r>
          </w:p>
        </w:tc>
      </w:tr>
      <w:tr>
        <w:trPr>
          <w:trHeight w:val="615" w:hRule="atLeast"/>
        </w:trPr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9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 263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/ 7  CMENTARZE KOMUNALNE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340"/>
        <w:gridCol w:w="1360"/>
        <w:gridCol w:w="1840"/>
        <w:gridCol w:w="1960"/>
        <w:gridCol w:w="1880"/>
      </w:tblGrid>
      <w:tr>
        <w:trPr>
          <w:trHeight w:val="8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ołożeni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działk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  w h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 zł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rzów Śląski  ul. Zielona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3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3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/271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3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 3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 / 8  GRUNTY PRZEZNACZONE POD ZABUDOW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8"/>
        <w:gridCol w:w="850"/>
        <w:gridCol w:w="1843"/>
        <w:gridCol w:w="1984"/>
        <w:gridCol w:w="2127"/>
      </w:tblGrid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oło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w 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 zł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 Powstań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/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22,0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 K. Mia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/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0,8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 K. Mia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/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3,3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 K. Mia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/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1,2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 K. Mia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/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3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 K. Mia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/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8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 K. Mia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/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 K. Mia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/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8,8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 Śl. K. Mia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/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6,7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/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0,0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/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/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10,0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/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0,0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/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0,0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/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/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0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/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0,0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0,0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0,0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ęck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/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00,0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wł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84,0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0,0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6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 937,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/ 9 Wykaz środków trwałych z podziałem na grup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35"/>
        <w:gridCol w:w="1678"/>
        <w:gridCol w:w="1220"/>
        <w:gridCol w:w="1539"/>
        <w:gridCol w:w="1618"/>
        <w:gridCol w:w="1678"/>
        <w:gridCol w:w="1838"/>
      </w:tblGrid>
      <w:tr>
        <w:trPr>
          <w:trHeight w:val="3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grupy – środków trwałych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M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OP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SziP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-GOK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K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 0 Grunt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7 309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7 392,7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 I Budynki i lokale mieszkaln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2 536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27 712,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 472,8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8 305,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47 028,01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 II Budowl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59 484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40 870,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20 914,33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drogi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13 235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 III Kotły i maszyn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3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29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44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11,0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 IV maszyny i urządzeni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981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58,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 724,8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26,1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980,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 572,28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 V specjalistyczne maszyny, urządzenia i aparat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3,7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105,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9,66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Urządzenia techniczn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832,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18,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28,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578,87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 Środki transportu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4 910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64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787,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9 338,03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 Urządzenia techniczn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35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66,5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18,86</w:t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82 890,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58,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9 709,9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698,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7 605,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992 763,7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4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II - 1a  GRUNTY W WIECZYSTYM UŻYTKOWANIU (nieuregulowany stan prawn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87"/>
        <w:gridCol w:w="1972"/>
        <w:gridCol w:w="1112"/>
        <w:gridCol w:w="1330"/>
        <w:gridCol w:w="1417"/>
        <w:gridCol w:w="2410"/>
      </w:tblGrid>
      <w:tr>
        <w:trPr>
          <w:trHeight w:val="15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ęb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działki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 w h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działki w zł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ystyka</w:t>
            </w:r>
          </w:p>
        </w:tc>
      </w:tr>
      <w:tr>
        <w:trPr>
          <w:trHeight w:val="10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włowic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/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budow.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zem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/ 2a   GRUNTY ZABUDOWANE o nieuregulowanym stanie praw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2908"/>
        <w:gridCol w:w="1237"/>
        <w:gridCol w:w="1564"/>
        <w:gridCol w:w="697"/>
        <w:gridCol w:w="1396"/>
        <w:gridCol w:w="1139"/>
      </w:tblGrid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ulica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działki w h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 w z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rządca</w:t>
            </w:r>
          </w:p>
        </w:tc>
      </w:tr>
      <w:tr>
        <w:trPr>
          <w:trHeight w:val="14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 Gorzołki  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3/246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.ZUK</w:t>
            </w:r>
          </w:p>
        </w:tc>
      </w:tr>
      <w:tr>
        <w:trPr>
          <w:trHeight w:val="630" w:hRule="atLeast"/>
        </w:trPr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00,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/3a  DROGI  o nieuregulowanym stanie praw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52"/>
        <w:gridCol w:w="1559"/>
        <w:gridCol w:w="2126"/>
        <w:gridCol w:w="993"/>
        <w:gridCol w:w="2268"/>
      </w:tblGrid>
      <w:tr>
        <w:trPr>
          <w:trHeight w:val="7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dział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/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/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/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64,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 Kluczbo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/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/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64,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/ 4a GRUNTY UŻYTKOWANE ROLNICZO, LASY, NIEUŻYT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ieuregulowanym stanie praw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00"/>
        <w:gridCol w:w="1040"/>
        <w:gridCol w:w="1760"/>
        <w:gridCol w:w="560"/>
        <w:gridCol w:w="2800"/>
        <w:gridCol w:w="1276"/>
      </w:tblGrid>
      <w:tr>
        <w:trPr>
          <w:trHeight w:val="8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działk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działki w h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 zł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rońsk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/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615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em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/  10-a     ROWY  o nieuregulowanym stanie praw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60"/>
        <w:gridCol w:w="1660"/>
        <w:gridCol w:w="2280"/>
        <w:gridCol w:w="1546"/>
        <w:gridCol w:w="1560"/>
      </w:tblGrid>
      <w:tr>
        <w:trPr>
          <w:trHeight w:val="5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dział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/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/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/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/1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/1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/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/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/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/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/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/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/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/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/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/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/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/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/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/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/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/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/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/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/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1/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/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8/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9/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5/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/1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/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, Ł,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/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/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m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m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/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m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/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m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/1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m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/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m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2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m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/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m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/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2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m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/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m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/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m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/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m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strzyg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strzyg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/1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strzyg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/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strzyg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strzyg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strzyg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strzyg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strzyg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strzyg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strzyg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/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strzyg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zł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/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9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zł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/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zł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/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zł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73/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żan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żan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żan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żan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żan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żan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żan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żan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żan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żan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żan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żan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żan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żan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żan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żan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żan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żan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wł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9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,Ł,Ls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dziech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dziech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dziech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dziech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dziech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dziech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dziech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dziech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dziech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dziech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dziech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dziech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dziech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dziech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dziech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dziech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rońsk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zy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zy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zy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zy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zy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zy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zy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zy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zy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zy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zy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zy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zy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zy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zy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zy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zy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zy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zy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zy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zy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zy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zy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zy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zy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ęck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ęck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ęck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ęck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1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ęck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ęck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ęck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ęck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ęck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ęck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9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ęck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ęck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ęck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ęck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ęck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/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9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 /11-a GRUNTY RÓŻNE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nieuregulowanym stanie praw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60"/>
        <w:gridCol w:w="1660"/>
        <w:gridCol w:w="1900"/>
        <w:gridCol w:w="1180"/>
        <w:gridCol w:w="800"/>
        <w:gridCol w:w="1410"/>
      </w:tblGrid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działe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 cz. w 2/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ud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cz. w 2/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ud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/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Wie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Wie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Wie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yla Gó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/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/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/Ps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/2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ud./Rola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/2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ud./Rola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/1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zów Ś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/1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ziech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ziech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ziech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ziech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ziech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ziech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ziech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/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/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/R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/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/R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ęck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/1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em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0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/2 – 1  GRUNTY ZABUDOWANE we współwłasnoś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069"/>
        <w:gridCol w:w="614"/>
        <w:gridCol w:w="1437"/>
        <w:gridCol w:w="1580"/>
        <w:gridCol w:w="994"/>
        <w:gridCol w:w="1327"/>
      </w:tblGrid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, ulic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e włas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 Działki w h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 zł.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Gorzów Śl.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ów Śl.ul.Kościelna 7 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8/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/246c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34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ów Śl.ul.Byczyńska 12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9/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/213cz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94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ul. Moniuszki   2 i 2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2/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/219 cz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4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58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ów Śl.ul. Chopina 2       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/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/74cz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9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36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ów Śl. Chopina  4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/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/78c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 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/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cz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4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2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  105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/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/1cz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2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owice 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2/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cz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97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ul. Jaronia 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/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/23 cz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owice 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0/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57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zów 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/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56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5" w:hRule="atLeast"/>
        </w:trPr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5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647,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V NIERUCHOMOŚCI ZBYTE I NABYT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MIENIE KOMUNALN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OKRESIE OD 01.10.2009R. DO 31.12.2010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/1 WYKAZ NIERUCHOMOŚCI  SPRZEDANYCH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526"/>
        <w:gridCol w:w="474"/>
        <w:gridCol w:w="1080"/>
        <w:gridCol w:w="1527"/>
        <w:gridCol w:w="1327"/>
        <w:gridCol w:w="1539"/>
        <w:gridCol w:w="1492"/>
      </w:tblGrid>
      <w:tr>
        <w:trPr>
          <w:trHeight w:val="1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w h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sprzedaży netto w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lokalu mieszkalneg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95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ł. w 2009r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r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/1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r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 K. Miark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/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8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86,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 K. Miark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/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6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0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5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zyce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 K. Miark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/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32,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 K. Miark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/10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40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04,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 K. Miark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/10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/2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3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 K. Miark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/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868,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 K. Miark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/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3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7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31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zedaż lokali mieszkalnych wraz z częściami wspólnymi gruntów i budynków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ów Śl. ul. Chopina 2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/74cz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250,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.miesz.nr 2/1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10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ów Śl. Chopina  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/78cz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ów Śl. ul. Chopina 2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/74cz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77,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.miesz.nr 4/2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/10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ów Śl. ul. Chopina  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/78cz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ów Śl. ul. Chopina 2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/74cz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03,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.miesz.nr 4/3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/1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ów Śl. ul. Chopina  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/78cz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ów Śl. ul. Chopina 2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/74cz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350,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.miesz.nr 2/1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1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ów Śl. ul. Chopina  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/78cz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 79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V/2  WYKAZ NIERUCHOMOSCI ZBYTY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33"/>
        <w:gridCol w:w="474"/>
        <w:gridCol w:w="1442"/>
        <w:gridCol w:w="1577"/>
        <w:gridCol w:w="1116"/>
        <w:gridCol w:w="1719"/>
        <w:gridCol w:w="1399"/>
      </w:tblGrid>
      <w:tr>
        <w:trPr>
          <w:trHeight w:val="9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w ha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bycia</w:t>
            </w:r>
          </w:p>
        </w:tc>
      </w:tr>
      <w:tr>
        <w:trPr>
          <w:trHeight w:val="69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ów Śl. ul. Chopina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/7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nik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. na Skarb Państwa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/1- 1/2 cz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ruch.zabud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. Sądu o zasiedzeniu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V/3  WYKAZ NIERUCHOMOŚCI NABYTY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MIENIE KOMUNA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86"/>
        <w:gridCol w:w="474"/>
        <w:gridCol w:w="834"/>
        <w:gridCol w:w="1527"/>
        <w:gridCol w:w="1204"/>
        <w:gridCol w:w="1651"/>
        <w:gridCol w:w="1607"/>
      </w:tblGrid>
      <w:tr>
        <w:trPr>
          <w:trHeight w:val="9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w ha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 zł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nabycia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8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ing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odpłatnie od Agencji Nieruchomości Rolnych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/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odpłatnie od Agencji Nieruchomości Rolnych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pno od Starostwa Powiatowego w Oleśnie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7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/4 WYKAZ NIERUCHOMOŚCI NABYTYCH NA MIENIE KOMUNALNE W DRODZE DECYZJI ADMINISTRACYJ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600"/>
        <w:gridCol w:w="520"/>
        <w:gridCol w:w="1230"/>
        <w:gridCol w:w="1527"/>
        <w:gridCol w:w="1507"/>
        <w:gridCol w:w="1713"/>
        <w:gridCol w:w="794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w h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2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pubiczna nr 1008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64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4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, l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4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/1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84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 publiczna nr 1008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/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44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,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publiczna nr 1008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6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oszó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8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8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4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4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8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8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8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968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2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68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64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/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/1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8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/1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8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4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8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8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8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8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/1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4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/1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6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/1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4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/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792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8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4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32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2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publiczna nr 1008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/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6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wisk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6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 Wew. Cz. droga publiczna nr 1008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 Wojska Polskieg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6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8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 publiczna nr 1008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/2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ul. Morcinka,  Lompy, Tyln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/2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2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publiczna nr 100838, 100845, 1008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/1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w melioracyj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/1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/1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/1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/1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/1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/1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/1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/1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/1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/1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3/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7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3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,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/1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7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7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/1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oszó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oszó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44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7 896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- 1/4 cz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stanowią wł.prywatn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- 1/4 cz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.stanowią wł.prywatn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2 896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- OPIS MIENIA KOMU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Gmina Gorzów Śl. na dzień 31.12.2010r. posiada mienie komunalne o wartości </w:t>
      </w:r>
      <w:r>
        <w:rPr>
          <w:b/>
        </w:rPr>
        <w:t>69.992.763,74 zł</w:t>
      </w:r>
      <w:r>
        <w:rPr/>
        <w:t xml:space="preserve"> .</w:t>
      </w:r>
    </w:p>
    <w:p>
      <w:pPr>
        <w:pStyle w:val="Normal"/>
        <w:jc w:val="both"/>
        <w:rPr/>
      </w:pPr>
      <w:r>
        <w:rPr/>
        <w:t>W skład mienia wchodzą grunty o powierzchni 413,1204 ha  i wartości 33.862.897,98 zł stanowiące w 100% własność gminy oraz grunty o powierzchni 3,7590 ha w częściach wspólnych ( wykazanych w tabeli III/2 – 1 grunty zabudowane we współwłasności) i wartości 177.647 zł.</w:t>
      </w:r>
    </w:p>
    <w:p>
      <w:pPr>
        <w:pStyle w:val="Normal"/>
        <w:jc w:val="both"/>
        <w:rPr/>
      </w:pPr>
      <w:r>
        <w:rPr/>
        <w:t>Strukturę gruntów stanowiących własność Gminy Gorzów Śl.  wg kryterium sposobu użytkowania przedstawiono w poniższej tabeli.</w:t>
      </w:r>
    </w:p>
    <w:p>
      <w:pPr>
        <w:pStyle w:val="Normal"/>
        <w:jc w:val="both"/>
        <w:rPr/>
      </w:pPr>
      <w:r>
        <w:rPr/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185"/>
        <w:gridCol w:w="2043"/>
        <w:gridCol w:w="1640"/>
      </w:tblGrid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Grupy i opis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w h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w zł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/2 grunty zabudowane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4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9 704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/3 drogi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10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95 270,9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/4 grunty użytkowane rolniczo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8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9 540,5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/5 tereny zieleni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094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/6 obiekty sport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9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 263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/7 cmentarze komunalne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300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/8 grunty  pod zabudowę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 937,1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/2a grunty zabudowane - nieuregul. stan prawny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/3a drogi nieuregul. stan prawny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64,4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/4a grunty użytkowane rolniczo - nieuregul. stan prawny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/10a rowy - nieuregul. stan prawny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9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/11a grunty różne - nieuregul. stan prawny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: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,78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79 223,98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/2-1 grunty  zabudowane we współwłasności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5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647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456 870,98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/1 grunty oddane w wieczyste użytkowanie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 674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/1a grunty oddane w wieczyste użytkowanie - nieuregul. stan prawny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40 544,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śród gruntów będących własnością gminy znajdują się grunty o powierzchni 5,3378 ha oddane w użytkowanie wieczyste.</w:t>
      </w:r>
    </w:p>
    <w:p>
      <w:pPr>
        <w:pStyle w:val="Normal"/>
        <w:jc w:val="both"/>
        <w:rPr/>
      </w:pPr>
      <w:r>
        <w:rPr/>
        <w:t>Część nieruchomości gminnych o powierzchni 32,2788 ha jest o nieuregulowanym stanie prawnym.</w:t>
      </w:r>
    </w:p>
    <w:p>
      <w:pPr>
        <w:pStyle w:val="Normal"/>
        <w:jc w:val="both"/>
        <w:rPr/>
      </w:pPr>
      <w:r>
        <w:rPr/>
        <w:t>Gmina wydzierżawia grunty o powierzchni 17,6154 ha</w:t>
      </w:r>
    </w:p>
    <w:p>
      <w:pPr>
        <w:pStyle w:val="Normal"/>
        <w:jc w:val="both"/>
        <w:rPr/>
      </w:pPr>
      <w:r>
        <w:rPr/>
        <w:t xml:space="preserve">Grunty oddane w użyczenie  stanowią 7,6453 ha.  </w:t>
      </w:r>
    </w:p>
    <w:p>
      <w:pPr>
        <w:pStyle w:val="Normal"/>
        <w:jc w:val="both"/>
        <w:rPr/>
      </w:pPr>
      <w:r>
        <w:rPr/>
        <w:t>Gmina Gorzów Śl. posiada 43 udziały w kapitale zakładowym spółki „Oczyszczalnia Ścieków Praszka” Spółka z ograniczoną odpowiedzialnością z siedzibą w Praszce o wartości nominalnej 4.300 zł. Cena nabycia udziałów 822.865,63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Gmina Gorzów Śl. nie posiada akcj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02:00Z</dcterms:created>
  <dc:creator>URZĄD GMINY GORZÓW</dc:creator>
  <dc:description/>
  <cp:keywords/>
  <dc:language>en-US</dc:language>
  <cp:lastModifiedBy>XP</cp:lastModifiedBy>
  <cp:lastPrinted>2011-03-18T12:02:00Z</cp:lastPrinted>
  <dcterms:modified xsi:type="dcterms:W3CDTF">2011-07-15T11:02:00Z</dcterms:modified>
  <cp:revision>2</cp:revision>
  <dc:subject/>
  <dc:title>INFORMACJA</dc:title>
</cp:coreProperties>
</file>