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STANIE MIENIA KOMUN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MINY GORZÓW Ś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an na 31.12.2011r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69"/>
        <w:gridCol w:w="6458"/>
        <w:gridCol w:w="557"/>
        <w:gridCol w:w="472"/>
      </w:tblGrid>
      <w:tr>
        <w:trPr/>
        <w:tc>
          <w:tcPr>
            <w:tcW w:w="88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IS  TREŚCI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brót mieniem komunalnym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1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ót mieniem komunalnym w okresie od 01.01.2011r. do 31.12.2011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2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zmian w grupach wg kryterium użytkowania w obrocie nieruchomościami w okresie od 01.01.2011r. do 31.12.2011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/3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przychodów i rozchodów środków trwałych w jednostkach Gminy Gorzów Śl. w 2011r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chody w obrocie mieniem komunalnym w 2011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estawienia tabelaryczne mienia komunalnego z podziałem na grupy w/g stanu na dzień 31.12.2011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oddane w wieczyste użytkowani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zabudowa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-1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zabudowane we współwłasnośc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użytkowane rolniczo, lasy, zadrzewienia, nieużytki,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5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ny zieleni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6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iekty i boiska sportow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7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mentarze komunalne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8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przeznaczone pod zabudowę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9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środków trwałych z podziałem na grupy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2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zabudowa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3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gi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4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użytkowane rolniczo, nieużytki, lasy o nieuregulowanym stanie prawnym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0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wy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/11a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y różne o nieuregulowanym stanie prawnym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ruchomości nabyte i zbyte i na mienie komunalne w okresie od 01.01.2011r. do 31.12.2011r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1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sprzedanych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2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zbytych w drodze zamiany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3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nabytych w drodze zamiany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4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az nieruchomości nabytych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5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nabytych na mienie komunalne w drodze decyzji administracyjnej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/6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nieruchomości będących w wieczystym użytkowaniu przekształconych w prawo własności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73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mienia komunalnego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.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I OBRÓT MIENIEM KOMUNA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I/1 OBRÓT MIENIEM KOMUNAL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W OKRESIE OD 01.01.2011R. DO 31.12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brót mieniem komunalnym w okresie od 01.01.2011r. do 31.12.2011r. został zobrazowany</w:t>
        <w:tab/>
        <w:t>w tabeli  nr I/2, gdzie ujęto zmiany w powierzchni i wartości w poszczególnych grupach, na które podzielono mienie komunal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 – grunty w wieczystym użytkowaniu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tej grupie nastąpił wzrost powierzchni gruntów o 0,0790 ha i wartość 11.850 zł na skutek komunalizacji jednej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ł  o powierzchnię 0,0722 ha i wartość 21.951 zł z powodu wygaśnięcia prawa wieczystego użytkowania na jednej nieruchomości i przekształcenie prawa wieczystego użytkowania w prawo własności jednej nieruchomośc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2 – grunty zabudow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 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tej grupie nastąpił w związku 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wygaśnięciem prawa wieczystego użytkowania na jednej nieruchomości o pow. 0,0286 ha i wartości 9.098 zł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alizacji dwóch nieruchomości o powierzchni 0,0704 ha i wartości 7.040 z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dziale geodezyjnym dwóch działek o powierzchnię 0,2253 ha i wartość 19.448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 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odziale geodezyjnym dwie działki o powierzchni 1,2568 ha i wartości 111.985zł przeniesiono do innych grup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no trzy nieruchomości o powierzchni  0,4351 i wartości 48.818 zł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/2 – 1  Grunty zabudowane we współwłasnośc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no 6 nieruchomości lokalowych wraz z udziałem w gruncie o łącznej wartości 12.404 z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o powierzchni 0,44 ha i wartości 4.800 zł została zwrócona właścicielowi budynków stanowiących odrębny od gruntu przedmiot własn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3 – drogi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owizna nieruchomości na rzecz gminy o powierzchni 0,5298 ha i wartości 30.000 zł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miany pięciu nieruchomości o łącznej powierzchni 0,2653 ha i wartości 7.356z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działu działek o pow.0,7098 ha i wartości 50.428 zł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alizacja (regulacja stan prawnego) 13 działek o łącznej powierzchni 3,6983 ha i wartości 312.755 zł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rost wartości działek o 1.600.147,99 zł po przebudowie dróg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egły podziałowi nieruchomości o pow. 0,9129 ha i wartości 57.459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o zamiany nieruchomości o powierzchni 0,0950 ha i wartości 5.7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o decyzje komunalizacyjne na nieruchomości o powierzchni 0,4607 ha i wartości 27.656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4 – grunty użytkowane rolnicz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(dokonano regulacji stanu prawnego) 167 działek o łącznej powierzchni 2,35468ha i wartości 271.488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niku spadkobrania nieruchomości o powierzchni o 0,76 ha i wartości nieruchomości 45.600 z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yniku podziału nieruchomości o powierzchnię 1,2902 i wartość 101.911 zł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egła podziałowi geodezyjnemu nieruchomość o powierzchni 0,0135 ha i wartości 54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o zamiany nieruchomości o powierzchni 0,2583 ha i wartości 7.61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no 6 nieruchomość o łącznej powierzchni 0,5904 ha i wartości 8.571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 III/5 – tereny ziele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nastąpił podział geodezyjny działki o powierzchni 0,0584 ha i wartości 5.256 zł. Po podziale geodezyjnym  ujęto działkę o pow. 0,0347 ha i wartości 2943 z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 III/6 - obiekty sportowe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7  – cmentarze komunal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ez zmia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8 - grunty pod zabud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ez zmian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o łącznej powierzchni 0,1898 ha i wartości 15.753,40 zł nastąpił w związku ze sprzedażą 3 nieruchomośc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I/9 – Środki trwał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grupie tej ujęto dane z Urzędu Miejskiego w Gorzowie Śl. Miejsko-Gminnego Ośrodka Pomocy Społecznej w Gorzowie Śl., Biura Obsługi Szkół </w:t>
        <w:br/>
        <w:t xml:space="preserve">i Przedszkoli w Gorzowie Śl.,  Miejsko-Gminnego Ośrodka Kultury w Gorzowie Śl. oraz Zakładu Usług Komunalnych w Gorzowie Śl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środkach trwałych ( po wyłączeniu gruntów i dróg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Miejskiego w Gorzowie Ś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notowano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chód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6.570,23 zł przyjęcie budynków i lokali mieszkalnych od innych jednostek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.400 zł spadkobranie budynku w Kozłowica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383.884,86 zł przyjęcie inwestycji „Budowa hali widowiskowo-sportowej”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.463,93 zł budowa wodociągu w Jastrzygowica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88.968,92 zł budowa kanalizacji sanitarnej Jastrzygowice – Gorzów Ś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48.877,99 zł budowa kompleksu boisk sportowych „ORLIK 2012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3.961,92 zł zakup sprzętu p.po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000 zł nieodpłatne otrzymanie samochodu z miasta partnerski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2.507,40 zł sprzedaż budynków i lokal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.463,93 zł. przekazanie sieci wodociągowej do ZUK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88.968,92 zł przekazanie sieci kanalizacyjnej do ZUK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781,18 zł przekazanie komputera do policji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738,77 zł likwidacja komputer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III/9 ujęto wartość środków trwał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jsko-Gminnego Ośrodka Pomocy Społe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7.820,90 zł, gdzie w porównaniu z rokiem ubiegłym odnotowano rozchód w wysokości 3.037,80 zł z powodu likwidacji kopiark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rodkach trwałych występujących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Biurze Obsługi Szkół i Przedszkol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notowano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1.251,57 zł przyjęto lokal na przedszko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466,51 zł zakupiono serwer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855,03 zł przekazanie budynku gospodarczego do Urzędu Miejski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.970,69 zł likwidacja sprzętu komputeroweg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rodkach trwałych należących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jsko-Gminnego Ośrodka Kultury wystąpi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.319,71 zł przejęcie lokalu świetlicy i biblioteki znajdującego się w Zdziechowicach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rodkach trwałych należących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kładu Usług Komunal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5.463,93 zł przyjęcie sieci wodociągowej w Jastrzygowic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88.968,92 zł przyjęcie kanalizacji sanitarnej - II etap Jastrzygowic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.957,64 zł zainstalowanie instalacji odgazowującej składowisko odpadów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2.281,18 zł zainstalowanie wagi samochodowej elektronicznej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3.286,48 zł przekazanie lokali i budynków do innych jednostek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880 zł złomowanie samochodu STAR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888,66 zł złomowanie naczepy aseniz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1a – grunty w wieczystym użytkowaniu o nieuregulowanym                      stanie prawny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grupy o powierzchnię 0,0790 ha nastąpił powodu komunalizacji nieruchom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/2a – grunty zabudowane o nieuregulowanym stanie praw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bez zmi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3a –drogi o nieuregulowanym stanie prawnym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eryfikowano 5 nieruchomości do komunalizacji o łącznej powierzchni 1,2939 h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ąpił wzrost wartości nieruchomości o 260.673,84 zł w związku z przebudową drog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 (uregulowano stan prawny) 13 działek o łącznej powierzchni 3,6983 ha (jedna z działek miała ustalona wartość w wysokości 17.964,43 zł) skutek czego nieruchomości te zostały przeniesione do grupy dróg III/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III/4a – grunty użytkowane rolniczo  o nieuregulowanym stanie  prawnym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iesiono do grupy III/4 działkę o powierzchni 0,0400 ha i wartości 600 zł.  w związku z uregulowaniem jej stanu prawn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III /10a     Rowy o nieuregulowanym stanie prawnym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(uregulowano stan prawny) i przeniesiono go grupy III-4 grunty użytkowane rolniczo - 161 działek o łącznej  powierzchni 21,5740 h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i niepodlegające komunalizacji o łącznej powierzchni 0,7049 h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a III/11a Grunty róż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nieuregulowanym stanie prawnym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chód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rupie uję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i po podziale geodezyjnym o powierzchni 0,0538 h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munalizowano (uregulowano stan prawny) siedmiu działek o łącznej powierzchni 2,0032 h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eryfikacji wykluczono z komunalizacji dwie działki o powierzchni 0,4330 h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egły podziałowi geodezyjnemu działki o łącznej powierzchni 0,0810 h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/2 ZESTAWIENIE ZMIAN W GRUPACH W/G KRYTERIUM UŻYTK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/>
        <w:t>OBROCIE NIERUCHOMOŚCIAMI W OKRESIE OD 01.01.2011R. DO 31.12.2011R.</w:t>
      </w:r>
    </w:p>
    <w:tbl>
      <w:tblPr>
        <w:tblW w:w="136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98"/>
        <w:gridCol w:w="1220"/>
        <w:gridCol w:w="1620"/>
        <w:gridCol w:w="1220"/>
        <w:gridCol w:w="1240"/>
        <w:gridCol w:w="1220"/>
        <w:gridCol w:w="1640"/>
        <w:gridCol w:w="1220"/>
        <w:gridCol w:w="1520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Grupy i opis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na 01-01-2011r.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zchody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na 31-12-2011r.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. 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. w zł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. w zł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1 wieczyste użytk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5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3 6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3 573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1a wieczyste użytk.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2 gr. zabu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5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49 70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 8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58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,18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24 487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3 drog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,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695 270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8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20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 68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,83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605 142,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4 gr. Użytk.rol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,7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59 54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8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59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 9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99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56 556,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5 tereny ziele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 0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781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6 obiekty spo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59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 2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59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 263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7 cm. Ko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3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8 gr pod zabu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93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6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 937,1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2a gr. zabud. 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3a drogi 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3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64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69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964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9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 673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89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 673,8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4a gr. Użyt. Rol.ns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10a row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11a grunty róż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4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3,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 862 897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,2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9 372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,58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730 738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12,4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 274 264,3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/2-1 gr.zab. Współw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7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 6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04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3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 442,2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wart. Grun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 040 544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6 577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730 738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 434 706,6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/3 ZESTAWIENIE PRZYCHODÓW I ROZCHODÓW ŚRODKÓW TRWAŁYCH W JEDNOSTKACH GMINY GORZÓW ŚLĄS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2011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01"/>
        <w:gridCol w:w="1980"/>
        <w:gridCol w:w="1680"/>
        <w:gridCol w:w="1620"/>
        <w:gridCol w:w="1680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na 01.01.2011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Rozchody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n 31.12.2011r.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rząd Miejski w Gorzowie Ś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682 890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81 72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42 892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21 720,2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ko-Gminny Ośrodek Pomocy Społecznej w Gorzowie Ś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58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3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20,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iuro Obsługi Szkół i Przedszkoli w Gorzowie Ś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59 709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71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825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70 602,3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ejsko Gminny Ośrodek Kultury w Gorzowie Ś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 698,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319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 018,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akład Usług Komunalnych w Gorzowie Ś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547 605,8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14 671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 055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80 222,39</w:t>
            </w:r>
          </w:p>
        </w:tc>
      </w:tr>
      <w:tr>
        <w:trPr>
          <w:trHeight w:val="510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992 763,7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39 43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88 811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943 383,8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 DOCHODY W OBROCIE MINIEM KOMUNA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671"/>
        <w:gridCol w:w="1467"/>
      </w:tblGrid>
      <w:tr>
        <w:trPr>
          <w:trHeight w:val="3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tu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 w zł.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bycie prawa własn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1 414,0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żytkowanie wieczyste nieruchom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80,96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chody z najmu i dzierżawy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153,85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adiacenck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 995,60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kształcenia prawa użytkowania wieczystego w prawo własności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92,40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60 136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III ZESTAWIENIA TABELARYCZ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MIENIA KOMUNALNEGO Z PODZIAŁEM NA GRUP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G STANU NA DZIEŃ 31.12.2011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- 1  GRUNTY W WIECZYSTYM UŻYTKOWANIU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4"/>
        <w:gridCol w:w="2636"/>
        <w:gridCol w:w="1134"/>
        <w:gridCol w:w="1113"/>
        <w:gridCol w:w="1535"/>
        <w:gridCol w:w="1985"/>
      </w:tblGrid>
      <w:tr>
        <w:trPr>
          <w:trHeight w:val="60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ASTO GORZÓW ŚL.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,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ziałki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arakterystyka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  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1/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0/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3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8/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1/2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/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8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9/25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37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 2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2/19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/19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2/25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6/25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7/25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0/19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/25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4/19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ściel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0/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Łąkowa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/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9/1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/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4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tki rolne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/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1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arola Miark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/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1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Mickiewicza 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0/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/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3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7/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orcinka 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/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Olesk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1/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2/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arola Miarki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1/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orzów Śl. ul. Ty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5/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0/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ozłow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7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złowice u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8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6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2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6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złowice u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7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złowice u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3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9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złowice ul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lna 9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6/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13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/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,26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73 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2   GRUNTY ZABUDOW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85"/>
        <w:gridCol w:w="567"/>
        <w:gridCol w:w="1134"/>
        <w:gridCol w:w="1276"/>
        <w:gridCol w:w="1701"/>
        <w:gridCol w:w="2126"/>
      </w:tblGrid>
      <w:tr>
        <w:trPr>
          <w:trHeight w:val="18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, u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. Działki 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osób zagospodarowania</w:t>
            </w:r>
          </w:p>
        </w:tc>
      </w:tr>
      <w:tr>
        <w:trPr>
          <w:trHeight w:val="5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Byczyńska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3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 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Budynek + sala gimn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8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jazd do podw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6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nik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gruntu z księg UM/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1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7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gospod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4/1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/pocz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2/1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 kioskiem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alny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 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4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      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9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ynek                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1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GOK 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ynek             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 /apteka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     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2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    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7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/policja/ admin.ZUK na podst.Zarz.Burm.Nr 0151/127/201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12+1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1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 + gospod.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       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7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 + gospod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nek  17, Morcink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bud.mieszk. ZU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ynek              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ołki   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7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 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ołki           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4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ołki          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mfiteatr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mpy        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bud.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mpy              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9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bud.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czborska  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bud.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uczborska   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0/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2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bud.mieszk. ZUK-u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iel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3/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przed cmentarzem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iel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2/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przed cmentarze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y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4/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rking 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6/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ódki działkowe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rcinka 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9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mpy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2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lmach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wer koło obwdnicy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elmacha   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3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e prywatne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ota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5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lok mieszk. ZUK-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pina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7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budynek + śmietni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rk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y park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rk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7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szkoln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gospod. ZUK-u  (umoż)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.C. Sklodo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jazd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łowac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9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ód -w dzierżawie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2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anek PKS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anek PKS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1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anek PKS plac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4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dociągi</w:t>
            </w:r>
          </w:p>
        </w:tc>
      </w:tr>
      <w:tr>
        <w:trPr>
          <w:trHeight w:val="3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. ZUK- Zarz.Burm.Nr 0151/78/09 z 06.11.09r.Bud. Na ujęciu wod.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war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7d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. ZUK- Zarz.Burm.Nr 0151/78/09 z 06.11.09r.Bud. Na ujęciu wod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Now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, ul. Gorz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4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ła wiata gospodarcza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, ul. Krzywa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do doż. użyt.-do rozbiórk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i gospod. ZUK-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 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etlica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zkoły+bud.gospod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na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ą wł.prywatn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-star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  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3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ek mieszk. ZUK-u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       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 OSP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   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+bud.gospod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88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  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owią wł.prywatną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 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owią wł.prywatną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anek PKS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.włas.prywatn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, ul. Nowa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Now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 23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szkola+boisk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104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raż OSP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  3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lep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  2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P-zbiornik/pożarowy/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my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.własność prywatną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.wł.prywatną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 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6/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+ bud.gospodarczy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7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(dla OSP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9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(dlaOSP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.stanowią odrębną wł.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. stanowią odrębny od gruntu  przedmiot własności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a wiejska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.wł.prywatą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 obecnie przedszkole bud. + bud gosp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edszkolny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 Przedszko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anek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 OSP, sala wiejska, bibl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mieszk.ZUK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kosz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jęcie wody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miza OSP+nowy bud OSP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 przy barze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owią wł.prywatną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3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pod zab.OSP- garaż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P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2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DF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Oleska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 zu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 2 bud. Po SKR (OSP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 ruin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ruin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gosp.ruin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.odrębny przed.wł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ynki ZU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 Pryw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8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mfiteatr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0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mfiteatr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Jaroni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84/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Jaronia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g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.stan. Odreb.wł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a+bud.gospod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ing przy OSP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/R (prywatny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/R (prywatny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6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wer koło obwdnicy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,Ps, Bi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Słowackiego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. Majewska Klara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,1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24 4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2 – 1  GRUNTY ZABUDOWANE we współwłas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877"/>
        <w:gridCol w:w="642"/>
        <w:gridCol w:w="1438"/>
        <w:gridCol w:w="1914"/>
        <w:gridCol w:w="1112"/>
        <w:gridCol w:w="1341"/>
      </w:tblGrid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, ul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dział we włas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. Działki w h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.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Kościelna 7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37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5/246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49,0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Byczyńska 1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9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5/213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594,0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oniuszki   2 i 2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1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7/219 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278,6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Chopina 2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6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/74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8,0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Chopina  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6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/78cz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7,5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 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8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2,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  105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6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4/1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3,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 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62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cz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97,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ul. Jaronia 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5/23 cz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 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40/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57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56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/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840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,31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0 442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 3 – DRO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156"/>
        <w:gridCol w:w="708"/>
        <w:gridCol w:w="1560"/>
        <w:gridCol w:w="1559"/>
        <w:gridCol w:w="1417"/>
      </w:tblGrid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n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Sienkiewicz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5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0,00</w:t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 Woj.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29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6/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przów Śl .ul.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4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9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0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4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Wojska 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1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ar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5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.ul. Pia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2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 .Zł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3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59,00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.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2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ul.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.ul.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 .ul.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/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.Po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Cho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9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4,00</w:t>
            </w:r>
          </w:p>
        </w:tc>
      </w:tr>
      <w:tr>
        <w:trPr>
          <w:trHeight w:val="4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Ogrodowa, Kolo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8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wi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7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7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p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0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8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2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wi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3/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5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wi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8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wiatowa, Kolo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8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41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9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9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Pielo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Cho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0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wia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7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Śl. 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3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8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6/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3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3/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1/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Kluczbo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Kluczbo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9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. Kluczbo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7/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Powstańc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/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Cho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6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1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7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5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5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6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8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ien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8/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9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90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6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2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8/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modernizacja dro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34,1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7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modernizacja dro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59,7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8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2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84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3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 591,8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 939,4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 710,0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72,1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810,2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709,0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3 57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9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33 796,3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 852,3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56,2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 3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2 89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 98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7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 201,6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7 730,5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/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 0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639,8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 685,5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1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 3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8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0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920,5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210,1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10,7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 1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 4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9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4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0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5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8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91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42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25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8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67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4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5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135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0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1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5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/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2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6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5,0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6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/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8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1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7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1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/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4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17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1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9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2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1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4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ul. Leś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3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ul. Leś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7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osn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 08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olska Dro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Wrzo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Łą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03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Łą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 4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9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Łą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prz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/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Poprz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3/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9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/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9/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8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1/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2/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7/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3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74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Powstań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Powstań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9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Powstań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7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Powstań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Powstań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Jaro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98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aw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/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/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dziech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0,5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ul. Leś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2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9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7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/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2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1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44,3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2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41,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57,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4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58,5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5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58,5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6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57,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7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96,17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8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41,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9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752,7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/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94,71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ar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ł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4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83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wa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5/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616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rasickiego, Staw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25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as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2 231,26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9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 404,7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2/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,00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 962,2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8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6/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2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ar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6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67,00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7B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b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0/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/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3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.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13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.C.Skłodows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4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1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3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7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Leś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24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1/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2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.ul. K.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.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8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3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2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3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2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ąska, Gorzo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4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33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.ul. Bo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6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489,65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4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899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ście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5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47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 164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7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73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.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0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1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a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1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59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7/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5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3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4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8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0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5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2/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1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 .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6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35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3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72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Jabłonk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1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28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 4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 593,4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8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3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 510,74</w:t>
            </w:r>
          </w:p>
        </w:tc>
      </w:tr>
      <w:tr>
        <w:trPr>
          <w:trHeight w:val="5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8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,00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3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240,00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5/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6,00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5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,5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6/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4,6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6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55,5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/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92,2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68,5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9,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. Miar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9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50,9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rasi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rasi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rasi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2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1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2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1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8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3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95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2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5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7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1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2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 5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8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4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/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2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4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5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2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46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2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9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2/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4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1/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2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o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7/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złow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9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2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z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 200,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/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5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/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7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54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/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8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16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8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69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2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73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3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9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Po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 357,3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3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7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/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66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9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4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25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83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3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1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30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59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8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86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4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1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21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9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2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3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8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14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40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19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16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9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3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8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55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608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6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4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76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3/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7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4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5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24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77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7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88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0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4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2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5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2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3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3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8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60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0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32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 Piase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2 311,19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n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ska Pols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5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Stelmach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5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ska 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/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7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Towa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/24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.C.Skłodowsk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6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38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1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3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 4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6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9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9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6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/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/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7/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6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2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6/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8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8/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88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7/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/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1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1/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3/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 79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3/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632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9/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8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9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59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9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541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1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5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9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orcinka,  Lompy, Ty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0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1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0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4/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68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9/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64,43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95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76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70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ska Po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2/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13,00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7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6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2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kiewic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3/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Sta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2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42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Sta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3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87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Stalm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4/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1,00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/Byczyń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9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44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ul.Kolor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8/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36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6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9,0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/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 na Leśni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7 399,01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ul. Piłsud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926,92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5,8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605 142,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4   GRUNTY UŻYTKOWANE  ROLNICZO, LASY, ZADRZEWIENIA,  NIEUŻYT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10"/>
        <w:gridCol w:w="1134"/>
        <w:gridCol w:w="1276"/>
        <w:gridCol w:w="709"/>
        <w:gridCol w:w="1701"/>
        <w:gridCol w:w="1417"/>
      </w:tblGrid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RANGE!B4%3AK439"/>
            <w:bookmarkStart w:id="1" w:name="RANGE!B4%3AH439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 położenia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osób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łsud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4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IV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4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7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telm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8/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6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oni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2/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ódki dział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arola M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ojska 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0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58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/149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V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V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0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V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4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ródki dział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7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00,0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9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0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21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1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 3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5/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0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9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9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1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2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3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4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5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6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0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7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lo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8/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 50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-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-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iel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8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/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owst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6/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-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IV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2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1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Par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zabud. w obrębie par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-plac na wesołe miastecz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4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           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7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8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4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6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7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8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9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1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n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rzy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/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zab. basenem p.po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3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1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0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4/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8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3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0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9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1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8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9/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/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a i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6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7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-IV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1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ł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9/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7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. ZUK- Zarz.Burm.Nr 0151/78/09 z 06.11.09r. Nieużytek- ujęcie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Tow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8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n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8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ł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6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ł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7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1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.C Skłod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łow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8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użytkowany jako ogród warz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. M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0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 w kl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Jar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2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w obrębie oczyszczalni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5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0/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4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w  obr.  Oczysz.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52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6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w obrębie oczysz.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2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3/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 w obrębie oczyszcz..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8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.użyt.rolniczo w kl.IVa i IV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1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’’- rola 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a i 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212,5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ypisko śm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ypisko śm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1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 domu nauczyc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/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ompownia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6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43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rzew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, 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3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2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,5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V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7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III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 III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 zadrzew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rzewiony nieużytek i 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zadrzewi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23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a i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V a,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6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Kluczbor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Kluczbor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P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22,0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Kluczbor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orny rola IV b z możliwością za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 Kluczbor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orny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4,6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w /w dzierż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V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kl. IV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i ujęcie w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3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 IV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Jar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/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Go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8/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rzewienia, 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- w planie przemys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30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, Czerwone 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03,90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 ul.Klucz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2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zabud.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5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28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8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, rola,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 5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/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7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8/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i zag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o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 orny 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tki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tki 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8/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/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8/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0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/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, 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uż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ży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1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6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4/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6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, 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 2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t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2/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 melio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9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1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3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5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6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7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0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1/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9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4/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8/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ko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0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1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5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/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77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4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2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47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4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3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7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2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4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5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9/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6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/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,las,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06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3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4/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Wa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7/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2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/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6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ą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70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3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/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,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2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4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4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7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,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/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,R,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,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5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4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1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7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9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1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2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3/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4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6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/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/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6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8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00</w:t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1,99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956 55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5  TERENY ZIELE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687"/>
        <w:gridCol w:w="1701"/>
        <w:gridCol w:w="1701"/>
        <w:gridCol w:w="850"/>
        <w:gridCol w:w="1559"/>
      </w:tblGrid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 ul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ki w 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8/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8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k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3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4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98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9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73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7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5/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860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3/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43</w:t>
            </w:r>
          </w:p>
        </w:tc>
      </w:tr>
      <w:tr>
        <w:trPr>
          <w:trHeight w:val="6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0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8 7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 6  OBIEKTY I BOISKA SPORT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60"/>
        <w:gridCol w:w="1000"/>
        <w:gridCol w:w="1584"/>
        <w:gridCol w:w="1984"/>
        <w:gridCol w:w="155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arta map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ki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Sport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3/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Sport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4/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Sl. ul Sport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5/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Byczyń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/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Ziel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/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6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/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4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 3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4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38</w:t>
            </w:r>
          </w:p>
        </w:tc>
      </w:tr>
      <w:tr>
        <w:trPr>
          <w:trHeight w:val="6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,5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3 26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7  CMENTARZE KOMUNA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469"/>
        <w:gridCol w:w="774"/>
        <w:gridCol w:w="1640"/>
        <w:gridCol w:w="1707"/>
        <w:gridCol w:w="1832"/>
      </w:tblGrid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 położenia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.  w h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orzów Śląski  ul. Zielona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3 300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7/271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933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3 3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 8  Grunty przeznaczone pod zabudow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34"/>
        <w:gridCol w:w="709"/>
        <w:gridCol w:w="1701"/>
        <w:gridCol w:w="1701"/>
        <w:gridCol w:w="1842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e położ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Powstańc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7/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 922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8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9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93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341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1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0,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7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60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8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69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9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768,8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K. Mi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0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706,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8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89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9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19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0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91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2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3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9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4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7/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5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8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2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4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584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5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,5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9 937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 / 9 Wykaz środków trwałych z podziałem na grup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48"/>
        <w:gridCol w:w="1418"/>
        <w:gridCol w:w="874"/>
        <w:gridCol w:w="1252"/>
        <w:gridCol w:w="1134"/>
        <w:gridCol w:w="1424"/>
        <w:gridCol w:w="1417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grupy – środków trwały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M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OP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OSzi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-GOK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0 Grun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8 889,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68 972,95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I Budynki i lokale mieszkal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52 883,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73 10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9 792,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95 01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530 805,4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II Budow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160 943,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323 2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 504 764,2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tym drog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 865 816,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III Kotły i maszy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9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329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 111,00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IV maszyny i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4 461,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20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 2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26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 98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 510,35</w:t>
            </w:r>
          </w:p>
        </w:tc>
      </w:tr>
      <w:tr>
        <w:trPr>
          <w:trHeight w:val="12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V specjalistyczne maszyny, urządzenia i apara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3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1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 009,66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 Urządzenia techni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2 794,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6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4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1 821,9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 Środki trans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60 910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5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 0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36 569,37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 Urządzenia technicz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35,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966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818,86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221 720,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20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70 60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 018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880 2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2 943 383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Mienie Komunalne o nieuregulowanym stanie Praw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 / 2a   Grunty zabudowane (o nieuregulowanym stanie prawnym)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23"/>
        <w:gridCol w:w="1469"/>
        <w:gridCol w:w="1564"/>
        <w:gridCol w:w="699"/>
        <w:gridCol w:w="1654"/>
      </w:tblGrid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 ulic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ki w h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 w zł</w:t>
            </w:r>
          </w:p>
        </w:tc>
      </w:tr>
      <w:tr>
        <w:trPr>
          <w:trHeight w:val="1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Gorzołki 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823/24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00,00</w:t>
            </w:r>
          </w:p>
        </w:tc>
      </w:tr>
      <w:tr>
        <w:trPr>
          <w:trHeight w:val="630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4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3a  DROGI  (o nieuregulowanym stanie prawny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892"/>
        <w:gridCol w:w="1654"/>
        <w:gridCol w:w="1510"/>
        <w:gridCol w:w="758"/>
        <w:gridCol w:w="1559"/>
      </w:tblGrid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ek w h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7/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3/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/25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9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6/262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6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8/246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1/236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Mickiewicz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9/236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luczborsk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3/50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3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. Miarki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8/103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2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0 673,8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,89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0 673,8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II/ 4a GRUNTY UŻYTKOWANE ROLNICZO, LASY, NIEUŻYTK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(o nieuregulowanym stanie prawny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764"/>
        <w:gridCol w:w="993"/>
        <w:gridCol w:w="1559"/>
        <w:gridCol w:w="850"/>
        <w:gridCol w:w="1843"/>
        <w:gridCol w:w="1559"/>
      </w:tblGrid>
      <w:tr>
        <w:trPr>
          <w:trHeight w:val="1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ki w h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osób zagospo - darow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</w:tr>
      <w:tr>
        <w:trPr>
          <w:trHeight w:val="9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,00</w:t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/  10-a     ROWY  (o nieuregulowanym stanie prawny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749"/>
        <w:gridCol w:w="1622"/>
        <w:gridCol w:w="2250"/>
        <w:gridCol w:w="918"/>
        <w:gridCol w:w="1625"/>
      </w:tblGrid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ek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0/3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 /11-a GRUNTY RÓŻNE  (o nieuregulowanym stanie prawny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713"/>
        <w:gridCol w:w="1645"/>
        <w:gridCol w:w="2312"/>
        <w:gridCol w:w="992"/>
        <w:gridCol w:w="1560"/>
      </w:tblGrid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8 cz. w 2/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2 cz. w 2/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/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2/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/Ps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0/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/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1/2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/Rola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9/2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./Rola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,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NIERUCHOMOŚCI NABYTE I ZBYTE NA MIENIE KOMUNALNE OD 01.01.2011R. DO 31.12.2011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1 WYKAZ NIERUCHOMOŚCI SPRZEDANYCH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315"/>
        <w:gridCol w:w="654"/>
        <w:gridCol w:w="1224"/>
        <w:gridCol w:w="1383"/>
        <w:gridCol w:w="1134"/>
        <w:gridCol w:w="1417"/>
        <w:gridCol w:w="1096"/>
      </w:tblGrid>
      <w:tr>
        <w:trPr>
          <w:trHeight w:val="1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sprzedaży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lokalu mieszk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/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złowic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/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9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7/2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8/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/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5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4/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c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przedaż lokali mieszkalnych wraz z częściami wspólnymi gruntów i budynków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Chopina 2 i 4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/74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58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2/3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/100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/78c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Chopina 2 i 4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/74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4/2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/10000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/78c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ul. Moniuszki 2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7/219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2/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1/1000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Chopina 2 i 4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/74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4/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/1000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/78c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 ul. Kościelna 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5/246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1/1000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orzów Śl. ul. Chopina 2 i 4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3/74cz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.miesz.nr 4/1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/10000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0/78c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47 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/2 WYKAZ NIERUCHOMOŚCI ZBYTYCH W DRODZE ZAMI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8"/>
        <w:gridCol w:w="567"/>
        <w:gridCol w:w="1134"/>
        <w:gridCol w:w="1701"/>
        <w:gridCol w:w="1559"/>
        <w:gridCol w:w="1701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/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3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V/3 WYKAZ NIERUCHOMOŚCI NABYTYCH W DRODZE ZAMI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48"/>
        <w:gridCol w:w="567"/>
        <w:gridCol w:w="1134"/>
        <w:gridCol w:w="1701"/>
        <w:gridCol w:w="1559"/>
        <w:gridCol w:w="1701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ębi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4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1/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5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/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2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/4 WYKAZ NIERUCHOMOŚCI NABYTYCH</w:t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92"/>
        <w:gridCol w:w="418"/>
        <w:gridCol w:w="783"/>
        <w:gridCol w:w="1296"/>
        <w:gridCol w:w="1157"/>
        <w:gridCol w:w="2334"/>
        <w:gridCol w:w="1556"/>
      </w:tblGrid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nabyci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9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2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rowizna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400,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nia znajdujące się na działc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adkobranie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/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dowania znajdujące się na działc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adkobranie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6/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600,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la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adkobranie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,28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8 000,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IV/5 Wykaz Nieruchomości nabytych w drodze deczyji administracyjnej</w:t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425"/>
        <w:gridCol w:w="1426"/>
        <w:gridCol w:w="1425"/>
        <w:gridCol w:w="1426"/>
        <w:gridCol w:w="1425"/>
        <w:gridCol w:w="1426"/>
      </w:tblGrid>
      <w:tr>
        <w:trPr>
          <w:trHeight w:val="7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5/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5/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9/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8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/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/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6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/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/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8/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/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1/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/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trzyg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90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,Ł,Ls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ziech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0/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5/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3/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4/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4/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6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m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/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8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og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ęc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/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3/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/R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/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/R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rońsk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1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a Wie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5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5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7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3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yżan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6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4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9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zy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7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9/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/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3/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byla Gó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a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w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6/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8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zyste uzytk.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/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1/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/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2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8/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8/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5/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4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2/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3/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4/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4/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5/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7/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0/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, Ł,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4/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4/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1/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1/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7/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9/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2/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3/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4/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0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5/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6/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33/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8/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6/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6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1/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7/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8/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19/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,3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02 53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IV/6 WYKAZ NIERUCHOMOSCI bedących w wieczystym użytkowaniu przekształconych w prawo włas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553"/>
        <w:gridCol w:w="594"/>
        <w:gridCol w:w="1228"/>
        <w:gridCol w:w="1687"/>
        <w:gridCol w:w="1525"/>
        <w:gridCol w:w="2410"/>
      </w:tblGrid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wierzchnia w h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w z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rzów Śl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9/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4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czyste użytkowanie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0,04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 - OPIS MIENIA KOMU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Gmina Gorzów Śl. na dzień 31.12.2011r. posiada mienie komunalne o wart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2.943.383,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mienia wchodzą grunty o powierzchni 412,4137 ha  i wartości 36.274.264,38 zł (łącznie z drogami) stanowiące w 100% własność gminy oraz grunty o powierzchni 3,3190 ha w częściach wspólnych ( wykazanych w tabeli III/2 – 1 grunty zabudowane we współwłasności) i wartości 160.442,25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ukturę gruntów stanowiących własność Gminy Gorzów Śl. wg kryterium sposobu użytkowania przedstawiono w poniższej tab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42"/>
        <w:gridCol w:w="1307"/>
        <w:gridCol w:w="1700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Grupy i opi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. w h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w zł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2 grunty zabudowa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,18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024 487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3 drog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5,8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605 142,9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4 grunty użytkowane rolniczo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99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956 556,5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5 tereny zielen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0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 781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6 obiekty sport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59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3 263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7 cmentarze komunaln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9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 3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8 grunty  pod zabudow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56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9 937,1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2a grunty zabudowane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3a drogi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89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 673,84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4a grunty użytkowane rolniczo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10a rowy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11a grunty różne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4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7,14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 700 691,38 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2-1 grunty  zabudowane we współwłasności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,3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0 442,25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 861 133,6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1 grunty oddane w wieczyste użytkowani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26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3 573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/1a grunty oddane w wieczyste użytkowanie - nieuregul. stan prawn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6 434 706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gruntów będących własnością gminy znajdują się grunty o powierzchni 5,2654 ha oddane w użytkowanie wieczy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nieruchomości gminnych o łącznej powierzchni 5,0131 ha jest o nieuregulowanym stanie praw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ydzierżawia grunty o powierzchni 17,1192 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nty oddane w użyczenie  stanowią 7,5608 h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orzów Śl. posiada 58 udziałów w kapitale zakładowym spółki „Oczyszczalnia Ścieków Praszka” Spółka z ograniczoną odpowiedzialnością z siedzibą w Praszce o wartości nominalnej 4.300 zł. Wartość nabytych udziałów wynosi 1.109.911,78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Gorzów Śl. nie posiada akcji.</w:t>
      </w:r>
    </w:p>
    <w:sectPr>
      <w:footerReference w:type="default" r:id="rId4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8:00Z</dcterms:created>
  <dc:creator>XP</dc:creator>
  <dc:description/>
  <cp:keywords/>
  <dc:language>en-US</dc:language>
  <cp:lastModifiedBy>XP</cp:lastModifiedBy>
  <cp:lastPrinted>2012-03-13T12:25:00Z</cp:lastPrinted>
  <dcterms:modified xsi:type="dcterms:W3CDTF">2012-05-23T07:18:00Z</dcterms:modified>
  <cp:revision>2</cp:revision>
  <dc:subject/>
  <dc:title/>
</cp:coreProperties>
</file>