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GMINA </w:t>
      </w:r>
    </w:p>
    <w:p>
      <w:pPr>
        <w:pStyle w:val="Footnot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GORZÓW ŚLĄSKI</w:t>
      </w:r>
    </w:p>
    <w:p>
      <w:pPr>
        <w:pStyle w:val="Normal"/>
        <w:spacing w:lineRule="auto" w:line="36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6304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color w:val="00FF00"/>
          <w:sz w:val="48"/>
        </w:rPr>
      </w:pPr>
      <w:r>
        <w:rPr>
          <w:b/>
          <w:color w:val="00FF0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APOR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 REALIZACJI GMINNEGO PROGRAMU OCHRONY ŚRODOWISKA</w:t>
      </w:r>
    </w:p>
    <w:p>
      <w:pPr>
        <w:pStyle w:val="Footnot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Footnot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Footnot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6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Gorzów Śląski, 2009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pis treści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 i podstawa prawna przygotowania rapor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rapor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alizacja poszczególnych zadań PO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Ochrona przyrody i krajobrazu, w tym rozwój turystyki i rekreacji</w:t>
      </w:r>
    </w:p>
    <w:p>
      <w:pPr>
        <w:pStyle w:val="Normal"/>
        <w:jc w:val="both"/>
        <w:rPr/>
      </w:pPr>
      <w:r>
        <w:rPr/>
        <w:t>2. Ochrona wód podziemnych i powierzchniowych</w:t>
      </w:r>
    </w:p>
    <w:p>
      <w:pPr>
        <w:pStyle w:val="Normal"/>
        <w:jc w:val="both"/>
        <w:rPr/>
      </w:pPr>
      <w:r>
        <w:rPr/>
        <w:t>3. Ochrona powierzchni ziemi i gleb</w:t>
      </w:r>
    </w:p>
    <w:p>
      <w:pPr>
        <w:pStyle w:val="Normal"/>
        <w:jc w:val="both"/>
        <w:rPr/>
      </w:pPr>
      <w:r>
        <w:rPr/>
        <w:t xml:space="preserve">4. Ochrona powietrza, w tym wzrost wykorzystania energii odnawialnej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ergooszczędność</w:t>
      </w:r>
    </w:p>
    <w:p>
      <w:pPr>
        <w:pStyle w:val="Normal"/>
        <w:jc w:val="both"/>
        <w:rPr/>
      </w:pPr>
      <w:r>
        <w:rPr/>
        <w:t>5. Ochrona przed hałasem</w:t>
      </w:r>
    </w:p>
    <w:p>
      <w:pPr>
        <w:pStyle w:val="Normal"/>
        <w:jc w:val="both"/>
        <w:rPr/>
      </w:pPr>
      <w:r>
        <w:rPr/>
        <w:t>6. Edukacja ekologiczna i udostępnianie informacji o środowisku</w:t>
      </w:r>
    </w:p>
    <w:p>
      <w:pPr>
        <w:pStyle w:val="Normal"/>
        <w:jc w:val="both"/>
        <w:rPr/>
      </w:pPr>
      <w:r>
        <w:rPr/>
        <w:t xml:space="preserve">7. Planowanie przestrzennego i strategiczne jako podstawowe narzędz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równoważonego rozwoju</w:t>
      </w:r>
    </w:p>
    <w:p>
      <w:pPr>
        <w:pStyle w:val="Normal"/>
        <w:jc w:val="both"/>
        <w:rPr/>
      </w:pPr>
      <w:r>
        <w:rPr/>
        <w:t>8. Monitoring i zarządzanie Programem Ochrony Środowi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dsumowa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. WPROWADZENIE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 podstawa prawna przygotowania rapor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Celem ogólnym przygotowania </w:t>
      </w:r>
      <w:r>
        <w:rPr>
          <w:i/>
          <w:iCs/>
        </w:rPr>
        <w:t xml:space="preserve">Raportu z realizacji gminnego programu ochrony środowiska gminy Gorzów Śląski w latach 2004 - 2007 </w:t>
      </w:r>
      <w:r>
        <w:rPr/>
        <w:t xml:space="preserve">jest ocena realizacji założeń przyjętych w polityce ekologicznej państwa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Główną zasadą polityki ekologicznej, przyjętą w Konstytucji RP jest zasada zrównoważonego rozwoju, której podstawowym celem jest integracja polityk i działań w poszczególnych sektorach gospodarki i życia społecznego, celem zachowania zasobów i walorów środowiska w stanie zapewniającym trwałe, nie doznające uszczerbku, możliwości korzystania z nich zarówno przez obecne jak i przyszłe pokolenie, przy jednoczesnym zachowaniu trwałości funkcjonowania procesów przyrodniczych, oraz naturalnej różnorodności biologicznej na poziomie krajobrazowym, ekosystemowym, gatunkowym i genowym. </w:t>
      </w:r>
    </w:p>
    <w:p>
      <w:pPr>
        <w:pStyle w:val="Normal"/>
        <w:ind w:firstLine="360"/>
        <w:jc w:val="both"/>
        <w:rPr/>
      </w:pPr>
      <w:r>
        <w:rPr/>
        <w:t xml:space="preserve">Celem szczegółowym przygotowania </w:t>
      </w:r>
      <w:r>
        <w:rPr>
          <w:i/>
          <w:iCs/>
        </w:rPr>
        <w:t xml:space="preserve">Raportu </w:t>
      </w:r>
      <w:r>
        <w:rPr/>
        <w:t>jest ocena postępów w realizacji założonych celów i zadań zapisanych w programie i wyciągnięcie wniosków, które powinny być uwzględnione w nowym programie ochrony środowiska dla gminy Gorzów Śląski na lata 2008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dstawę prawną opracowania raportu stanowi art.18 ust. 2 ustawy z dnia 27 kwietnia 2001r. - Prawo ochrony środowiska [Dz. U. 2008r. nr 25, poz. 150 z późn. zm.], który wprowadza </w:t>
      </w:r>
      <w:r>
        <w:rPr>
          <w:bCs/>
        </w:rPr>
        <w:t xml:space="preserve">obowiązek wykonania co 2 lata raportu z realizacji gminnego programu ochrony środowiska i przedstawienia go radzie gminy. </w:t>
      </w:r>
    </w:p>
    <w:p>
      <w:pPr>
        <w:pStyle w:val="Normal"/>
        <w:ind w:firstLine="360"/>
        <w:jc w:val="both"/>
        <w:rPr/>
      </w:pPr>
      <w:r>
        <w:rPr/>
        <w:t>Program Ochrony Środowiska dla gminy Gorzów Śląski na lata 2004 – 2007 z perspektywą do roku 2011 został przyjęty Uchwałą z dnia 29 września 2005 r. Nr II/12/2005 Rady Gminy w Gorzowie Śląski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kres opracowan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rPr/>
      </w:pPr>
      <w:r>
        <w:rPr/>
        <w:t xml:space="preserve">      </w:t>
      </w:r>
      <w:r>
        <w:rPr/>
        <w:t>Zapisy programu ochrony środowiska dla gminy Gorzów Śląski są zgodne z zapisami programu powiatowego (dla powiatu oleskiego) i wojewódzkiego oraz polityką ekologiczną państwa. Monitorowanie stanu środowiska i zaawansowanie działań w celu jego ochrony ułatwia kompleksowe ich ujęcie w Programie Ochrony Środowiska. Ustawa z dnia 27 kwietnia 2001r. Prawo ochrony środowiska [Dz.U. 2008r. nr 25, poz. 150 z późn. zm.], nie określa wymagań dotyczących formy i struktury raportu z realizacji przedmiotowego programu. Jedynie w samym Programie ochrony środowiska określono na czym będzie polegać analiza realizacji założonych do wykonania celów i zad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owiązek wykonania co 2 lata </w:t>
      </w:r>
      <w:r>
        <w:rPr>
          <w:i/>
          <w:iCs/>
        </w:rPr>
        <w:t>raportu</w:t>
      </w:r>
      <w:r>
        <w:rPr/>
        <w:t xml:space="preserve"> z realizacji programu ochrony środowiska określa jego ramy czasowe – pierwsze dwa lata dla programu 2004-2007 obejmują lata 2004 – 2005, następne 2006 – 2007. W niniejszym raporcie postanowiono uwzględnić wszystkie lata realizacji programu w celu jego końcowego podsumowania. </w:t>
      </w:r>
      <w:r>
        <w:rPr>
          <w:szCs w:val="22"/>
        </w:rPr>
        <w:t>Jako rok bazowy, do którego odwołują się powyższe dwa okresy sprawozdawcze wybrano rok 2003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II. Realizacja poszczególnych celów i zadań PO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Ochrona przyrody i krajobrazu, w tym rozwój turystyki i rekreacj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single"/>
        </w:rPr>
        <w:t>Cele i kierunki działań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/>
        <w:t>zachowanie naturalnego zróżnicowania występujących na obszarze gminy ekosystemów: łąkowych, przywodnych, agrocenoz i leśnych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/>
        <w:t>ochrona istniejących konserwatorskich form ochrony przyrody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/>
        <w:t>objęcie ochroną prawną nowych form ochrony przyrody oraz terenów pozostałych, wzbogacających lokalny system ekologiczny i wartości krajobrazowe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/>
        <w:t>ochrona przed zainwestowaniem w obrębie wyznaczonych terenów biologicznie czynnych i przewidzianych do renaturalizacji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/>
        <w:t>przeciwdziałanie czynnikom antropopresji i minimalizacja ich negatywnego wpływu na funkcjonowanie obszaru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/>
        <w:t>kontrola zgodności użytkowania terenu z cechami przyrodniczymi oraz monitoring środowisk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a i rozwój sieci szlaków turystycznych, tras rowerowych i ścieżek dydaktycznych, a także wykorzystanie walorów i obiektów przyrodniczych dla rozwoju gospodarczego gminy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/>
        <w:t>działania przeciwerozyjne – zadrzewienie lub zakrzewienie gruntów rolnych narażonych na erozję wodną i wietrzną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/>
        <w:t>działania rehabilitacyjne i rekultywacyjne o kierunku leśnym związane z potrzebą wyłączenia z produkcji rolnej terenów byłych dzikich wysypisk śmieci ze względu na występowanie zanieczyszczeń metalami ciężkimi oraz skażeń mikrobiologicznych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Stopień realizacji zaplanowanych zadań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 xml:space="preserve">Tab. </w:t>
      </w:r>
      <w:r>
        <w:rPr/>
        <w:t>nr 1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realiz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lwekstrony"/>
              <w:widowControl/>
              <w:tabs>
                <w:tab w:val="clear" w:pos="4536"/>
                <w:tab w:val="clear" w:pos="9072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a przyrodnicza obszaru gminy</w:t>
            </w:r>
          </w:p>
          <w:p>
            <w:pPr>
              <w:pStyle w:val="Naglwekstrony"/>
              <w:widowControl/>
              <w:tabs>
                <w:tab w:val="clear" w:pos="4536"/>
                <w:tab w:val="clear" w:pos="9072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Rozszerzenie sieci obiektów przyrody </w:t>
              <w:br/>
              <w:t>objętych ochroną prawn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5 – 2007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ewitalizacja i zagospodarowanie gminnych parków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 – 20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Zagospodarowanie terenów zielonych wzdłuż cieków wod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13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Opracowanie Strategii Rozwoju Turystyki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5 – 2007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Program podnoszenia świadomości </w:t>
              <w:br/>
              <w:t>ekologicznej wśród mieszkańc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08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- zadanie zrealizowane</w:t>
        <w:tab/>
        <w:tab/>
        <w:tab/>
        <w:t>Cz – częściowo zrealizowane lub w trakcie realizac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- zadanie niezrealizowa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 ramach harmonogramu realizacji zadań własnych ujętych w Programie ochrony środowiska zaplanowano 6 zadań z zakresu ochrony przyrody i krajobrazu, z czego: 2 zadania zrealizowano, 2 zadania zrealizowano częściowo lub są w trakcie realizacji, a 2 zadania są nie zrealizowane i przesunięto je  na następny okres progra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W roku bazowym 2003, jaki został przyjęty na potrzeby niniejszego raportu, zakupiono sadzonki drzew i krzewów celem urządzenia i utrzymania terenów zieleni, zadrzewień  i  zakrzewień na kwotę 5200 PLN. Środki pochodziły z Gminnego Funduszu Ochrony Środowiska i Gospodarki Wodnej, zwanego dalej gminnym funduszem. W latach 2004-2005 działania dotyczące zakrzewień i zadrzewień były kontynuowane jednak środki wydatkowane na ten cel uległy zmniejszeniu, a wyniosły 1600 PLN. W latach 2006-2007 wydano najwięcej na powyższy cel: była to kwota 6300 PLN, bowiem oprócz utrzymania terenów zieleni, dokonano zadrzewień i zakrzewień parków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Zadanie dotyczące podnoszenia świadomości ekologicznej mieszkańców w całym okresie sprawozdawczym było realizowane w sposób ciągły. Natomiast skala jego oddziaływania uzależniona była od dostępności środków gminnych jak i gminnego funduszu. Duży nacisk w tej kwestii położono na działania związane ze składowaniem odpadów, przyłączając się corocznie do akcji „sprzątanie świata”, poprzez zakup worków na śmieci czy rękawic (w latach 2004-2005 na kwotę 5000 PLN, w latach 2006-2007 na kwotę 5500 PLN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W roku 2003 obszary prawnie chronione w gminie zajmowały powierzchnię 19,3 ha, gmina posiadała też 4 pomniki przyrody. Nie udało się jednak na przestrzeni 4 lat objętych okresem sprawozdawczym rozszerzyć sieć obszarów prawnie chronionych (dane GUS). </w:t>
      </w:r>
    </w:p>
    <w:p>
      <w:pPr>
        <w:pStyle w:val="Normal"/>
        <w:ind w:firstLine="426"/>
        <w:jc w:val="both"/>
        <w:rPr/>
      </w:pPr>
      <w:r>
        <w:rPr/>
        <w:t>Odnotować należy, że minimalnie wzrosła lesistość gminy z 21,9% w roku 2003 do 22% (lata 2004-2005) i 22,10% (w latach 2006-2007). Ogólna powierzchnia gruntów leśnych wynosiła odpowiednio: 3450,3 ha, 3468,0 ha i 3477,7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Z powodu braku środków finansowych przesunięto na rok 2008 i 2009 </w:t>
      </w:r>
      <w:r>
        <w:rPr>
          <w:rFonts w:cs="Arial"/>
        </w:rPr>
        <w:t>objęcie ochroną prawną obszarów cennych przyrodniczo, a opracowanie strategii rozwoju turystyki w ogóle nie znalazło się w nowym POŚ 2008-2011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ona wód podziemnych i powierzchniow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single"/>
        </w:rPr>
        <w:t>Cele i kierunki działań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/>
        <w:t>wprowadzenie normatywów zużycia wody w najbardziej wodochłonnych dziedzinach produkcji w oparciu o zasadę stosowania najlepszych dostępnych technik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/>
        <w:t xml:space="preserve">eliminowanie wykorzystywania wód podziemnych do celów przemysłowych (poza przemysłem spożywczym i niektórymi specjalnymi działami produkcji) poprzez wprowadzenie zaporowych opłat za pobór wód podziemnych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/>
        <w:t>wykorzystanie wód podziemnych przez przemysł dopuszczalne w rejonach o dużych, niewykorzystanych zasobach tych wód, ale wyłącznie przez określony czas i pod specjalnym nadzorem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/>
        <w:t>ustalenie normatywnych wskaźników zużycia wody w gospodarce komunalnej stymulujących jej oszczędzanie i ich wdrożenie do praktyki poprzez system dobrowolnych porozumień między właściwymi organami administracji publicznej i przedsiębiorstwami wodociągów i kanalizacji lub ich zbiorczymi reprezentantam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bCs/>
          <w:iCs/>
          <w:u w:val="single"/>
        </w:rPr>
      </w:pPr>
      <w:r>
        <w:rPr/>
        <w:t xml:space="preserve">zmniejszenie wodochłonności produkcji </w:t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Stopień realizacji zaplanowanych zadań:</w:t>
      </w:r>
    </w:p>
    <w:p>
      <w:pPr>
        <w:pStyle w:val="TextBodyIndent"/>
        <w:spacing w:before="60" w:after="60"/>
        <w:ind w:left="0" w:right="0" w:hanging="0"/>
        <w:jc w:val="both"/>
        <w:rPr>
          <w:rFonts w:ascii="Arial" w:hAnsi="Arial" w:cs="Arial"/>
          <w:bCs/>
          <w:iCs/>
          <w:color w:val="000000"/>
          <w:sz w:val="28"/>
          <w:szCs w:val="24"/>
          <w:u w:val="single"/>
        </w:rPr>
      </w:pPr>
      <w:r>
        <w:rPr>
          <w:rFonts w:cs="Arial" w:ascii="Arial" w:hAnsi="Arial"/>
          <w:bCs/>
          <w:iCs/>
          <w:color w:val="000000"/>
          <w:sz w:val="28"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 xml:space="preserve">Tab. </w:t>
      </w:r>
      <w:r>
        <w:rPr/>
        <w:t>nr 2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realiz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Dokończenie budowy sieci wodociągow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Budowa sieci kanalizacyj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11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Modernizacja urządzeń melioracyj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11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- zadanie zrealizowane</w:t>
        <w:tab/>
        <w:tab/>
        <w:tab/>
        <w:t>Cz – częściowo zrealizowane lub w trakcie realizac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- zadanie niezrealizowan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W  ramach harmonogramu realizacji zadań własnych ujętych w Programie ochrony środowiska zaplanowano 3 zadania z zakresu ochrony wód podziemnych i powierzchniowych, z czego: 1 zadanie zostało ukończone, natomiast 2 zadania są w trakcie realizacji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W latach </w:t>
      </w:r>
      <w:r>
        <w:rPr>
          <w:rFonts w:cs="Arial"/>
          <w:b/>
          <w:u w:val="single"/>
        </w:rPr>
        <w:t>2004-2005</w:t>
      </w:r>
      <w:r>
        <w:rPr>
          <w:rFonts w:cs="Arial"/>
          <w:u w:val="single"/>
        </w:rPr>
        <w:t xml:space="preserve"> (środki własne w kwocie: 1 143 917 PLN ):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 xml:space="preserve">- </w:t>
      </w:r>
      <w:r>
        <w:rPr/>
        <w:t xml:space="preserve">doprowadzono wodę i kanalizację sanitarną do działek przy ul. Kolorowej w Gorzowie 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Śląskim (środki gminnego funduszu – 25 917 PLN),</w:t>
      </w:r>
    </w:p>
    <w:p>
      <w:pPr>
        <w:pStyle w:val="Normal"/>
        <w:snapToGrid w:val="false"/>
        <w:jc w:val="both"/>
        <w:rPr/>
      </w:pPr>
      <w:r>
        <w:rPr/>
        <w:t>- doprowadzono wodę Goła – Przymiarki (8 000 PLN),</w:t>
      </w:r>
    </w:p>
    <w:p>
      <w:pPr>
        <w:pStyle w:val="Normal"/>
        <w:snapToGrid w:val="false"/>
        <w:jc w:val="both"/>
        <w:rPr/>
      </w:pPr>
      <w:r>
        <w:rPr/>
        <w:t>- zbudowano wodociąg Budzów – Pakoszów (10 000 PLN),</w:t>
      </w:r>
    </w:p>
    <w:p>
      <w:pPr>
        <w:pStyle w:val="Normal"/>
        <w:snapToGrid w:val="false"/>
        <w:jc w:val="both"/>
        <w:rPr/>
      </w:pPr>
      <w:r>
        <w:rPr/>
        <w:t>- zbudowano kanalizację sanitarną wsi Jamy IV etap (685 000 PLN),</w:t>
      </w:r>
    </w:p>
    <w:p>
      <w:pPr>
        <w:pStyle w:val="Normal"/>
        <w:snapToGrid w:val="false"/>
        <w:jc w:val="both"/>
        <w:rPr/>
      </w:pPr>
      <w:r>
        <w:rPr/>
        <w:t>- dokonano renowacji studni głębinowej w Gorzowie (15 000 PLN),</w:t>
      </w:r>
    </w:p>
    <w:p>
      <w:pPr>
        <w:pStyle w:val="Normal"/>
        <w:snapToGrid w:val="false"/>
        <w:jc w:val="both"/>
        <w:rPr/>
      </w:pPr>
      <w:r>
        <w:rPr/>
        <w:t xml:space="preserve">- rozbudowano wodociąg grupowy Goła – Uszyce, Gorzów Śląski – Leśniki i ul. Kluczborska 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(400 000 PLN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 xml:space="preserve">W latach </w:t>
      </w:r>
      <w:r>
        <w:rPr>
          <w:b/>
          <w:u w:val="single"/>
        </w:rPr>
        <w:t>2006-2007</w:t>
      </w:r>
      <w:r>
        <w:rPr>
          <w:u w:val="single"/>
        </w:rPr>
        <w:t xml:space="preserve"> (środki własne w kwocie: 970 000 PLN):</w:t>
      </w:r>
    </w:p>
    <w:p>
      <w:pPr>
        <w:pStyle w:val="Normal"/>
        <w:snapToGrid w:val="false"/>
        <w:jc w:val="both"/>
        <w:rPr/>
      </w:pPr>
      <w:r>
        <w:rPr/>
        <w:t xml:space="preserve">- rozbudowano wodociąg grupowy Gorzów Śląski – Leśniki i ul. Kluczborska, Uszyce –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Zydlung (10 000 PLN),</w:t>
      </w:r>
    </w:p>
    <w:p>
      <w:pPr>
        <w:pStyle w:val="Normal"/>
        <w:snapToGrid w:val="false"/>
        <w:jc w:val="both"/>
        <w:rPr/>
      </w:pPr>
      <w:r>
        <w:rPr/>
        <w:t xml:space="preserve">- wybudowano kanalizację sanitarną w Więckowicach, Jastrzygowicach i Skrońsku (30 000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PLN),</w:t>
      </w:r>
    </w:p>
    <w:p>
      <w:pPr>
        <w:pStyle w:val="Normal"/>
        <w:snapToGrid w:val="false"/>
        <w:jc w:val="both"/>
        <w:rPr/>
      </w:pPr>
      <w:r>
        <w:rPr/>
        <w:t xml:space="preserve">- wybudowano kanalizację sanitarną: Gorzów Śląski ul. Oleska – Jastrzygowice – Skrońsko 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(150 000 PLN),</w:t>
      </w:r>
    </w:p>
    <w:p>
      <w:pPr>
        <w:pStyle w:val="Normal"/>
        <w:snapToGrid w:val="false"/>
        <w:jc w:val="both"/>
        <w:rPr/>
      </w:pPr>
      <w:r>
        <w:rPr/>
        <w:t>- wybudowano kanalizację sanitarną we wsi Uszyce (80 000 PLN),</w:t>
      </w:r>
    </w:p>
    <w:p>
      <w:pPr>
        <w:pStyle w:val="Normal"/>
        <w:snapToGrid w:val="false"/>
        <w:jc w:val="both"/>
        <w:rPr/>
      </w:pPr>
      <w:r>
        <w:rPr/>
        <w:t xml:space="preserve">- rozbudowano (kolejny etap) wodociąg grupowy Uszyce Górne – Zydlung oraz Leśniki i ul.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Kluczborska (700 000 PLN)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Pozytywną tendencją wartą odnotowania jest zmniejszenie się zużycia wody, które w roku 2003 wynosiło 222,6 dam</w:t>
      </w:r>
      <w:r>
        <w:rPr>
          <w:rFonts w:cs="Arial"/>
          <w:vertAlign w:val="superscript"/>
        </w:rPr>
        <w:t>3</w:t>
      </w:r>
      <w:r>
        <w:rPr>
          <w:rFonts w:cs="Arial"/>
        </w:rPr>
        <w:t>/rok, w latach 2004-2005 wahało się od 213,9 – 210,8 dam</w:t>
      </w:r>
      <w:r>
        <w:rPr>
          <w:rFonts w:cs="Arial"/>
          <w:vertAlign w:val="superscript"/>
        </w:rPr>
        <w:t>3</w:t>
      </w:r>
      <w:r>
        <w:rPr>
          <w:rFonts w:cs="Arial"/>
        </w:rPr>
        <w:t>/rok, największy spadek zużycia wody miał miejsce w roku 2006 i wyniósł: 204,4 dam</w:t>
      </w:r>
      <w:r>
        <w:rPr>
          <w:rFonts w:cs="Arial"/>
          <w:vertAlign w:val="superscript"/>
        </w:rPr>
        <w:t>3</w:t>
      </w:r>
      <w:r>
        <w:rPr>
          <w:rFonts w:cs="Arial"/>
        </w:rPr>
        <w:t>/rok. Natomiast w kolejnym roku sprawozdawczym 2007 nieznacznie wzrósł do 210,5 dam</w:t>
      </w:r>
      <w:r>
        <w:rPr>
          <w:rFonts w:cs="Arial"/>
          <w:vertAlign w:val="superscript"/>
        </w:rPr>
        <w:t>3</w:t>
      </w:r>
      <w:r>
        <w:rPr>
          <w:rFonts w:cs="Arial"/>
        </w:rPr>
        <w:t>/rok, osiągając niemal identyczną wartość sprzed dwóch lat. Pomimo nieznacznych różnic w jego wielkości, utrzymuje się w miarę na stałym poziomie, a odnosząc go do roku bazowego 2003, zmniejszył się o ok. 6%.</w:t>
      </w:r>
    </w:p>
    <w:p>
      <w:pPr>
        <w:pStyle w:val="NormalnyWeb"/>
        <w:jc w:val="both"/>
        <w:rPr/>
      </w:pPr>
      <w:r>
        <w:rPr/>
        <w:t>Gmina Gorzów Śląski jest w 100% zwodociągowana. Trzy ujęcia wody zaspokajają w całości  zapotrzebowanie gminne na wodę pitną. Dodatkowo gminna sieć wodociągowa zaopatruje w wodę również wsie Szyszków i Wygiełdów należące do gminy Praszka. Długość sieci wodociągowych to 145 km.</w:t>
      </w:r>
    </w:p>
    <w:p>
      <w:pPr>
        <w:pStyle w:val="NormalnyWeb"/>
        <w:jc w:val="both"/>
        <w:rPr/>
      </w:pPr>
      <w:r>
        <w:rPr/>
        <w:t xml:space="preserve">Miejscowości Gorzów Śląski, Jamy, Kozłowice i Pawłowice są w pełni skanalizowane, w planach jest jednak budowa sieci kanalizacyjnej we wszystkich sołectwach gminy. Liczba osób obsługiwana przez oczyszczalnie wynosiła w roku bazowym 2003; 1175 osób, natomiast w latach </w:t>
      </w:r>
      <w:r>
        <w:rPr>
          <w:b/>
        </w:rPr>
        <w:t>2004-2005</w:t>
      </w:r>
      <w:r>
        <w:rPr/>
        <w:t xml:space="preserve"> wzrosła do 3564 a w latach </w:t>
      </w:r>
      <w:r>
        <w:rPr>
          <w:b/>
        </w:rPr>
        <w:t>2006-2007</w:t>
      </w:r>
      <w:r>
        <w:rPr/>
        <w:t xml:space="preserve"> wynosiła: 6011. Jest to niemal sześciokrotny wzrost w porównaniu z rokiem bazowym. Powyższe zadanie kanalizacyjne kontynuowane będzie w miarę pozyskiwania środków finansowych na ten cel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ona powierzchni ziemi i gle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single"/>
        </w:rPr>
        <w:t>Cele i kierunki działań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/>
        <w:t xml:space="preserve">ograniczenie zakresu zagospodarowywania gleb w sposób, który nie odpowiada w pełni ich przyrodniczym walorom,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/>
        <w:t xml:space="preserve">lepsze dostosowanie do naturalnego, biologicznego potencjału gleb, form ich zagospodarowania rolniczego lub leśnego (wybór: rolnicze czy leśne) oraz przyjętych kierunków i intensywności produkcji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/>
        <w:t xml:space="preserve">eliminacja produkcji rolniczej, lub odpowiednia zmiana struktury upraw, na glebach zanieczyszczonych substancjami niebezpiecznymi dla zdrowia, wszędzie tam, gdzie stopień tego zanieczyszczenia przekracza dopuszczalne wskaźni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aloryzacja gleb,</w:t>
      </w:r>
      <w:r>
        <w:rPr/>
        <w:t xml:space="preserve"> wspieranie i promowanie rolnictwa ekologicznego, rekultywacja „dzikich" wysypisk i wyrobisk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/>
        <w:t>wdrażanie i upowszechnianie zasad dobrej praktyki rolniczej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Stopień realizacji zaplanowanych zadań:</w:t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 xml:space="preserve">Tab. </w:t>
      </w:r>
      <w:r>
        <w:rPr/>
        <w:t>nr 3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realiz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lwekstrony"/>
              <w:widowControl/>
              <w:tabs>
                <w:tab w:val="clear" w:pos="4536"/>
                <w:tab w:val="clear" w:pos="9072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dzikich składowisk śmie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07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Odkwaszanie gruntów rol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11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naliza przydatności rolniczej wybranych gle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 – 20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Przeciwdziałanie i rekultywacja gleb </w:t>
              <w:br/>
              <w:t>zagrożonych erozj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 – 20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>N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- zadanie zrealizowane</w:t>
        <w:tab/>
        <w:tab/>
        <w:tab/>
        <w:t>Cz – częściowo zrealizowane lub w trakcie realizac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- zadanie niezrealizowan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/>
      </w:pPr>
      <w:r>
        <w:rPr/>
        <w:t>W  ramach harmonogramu realizacji zadań własnych ujętych w Programie ochrony środowiska zaplanowano 4 zadania z zakresu ochrony powierzchni ziemi i gleb, z czego 3 zadania zostały zrealizowane częściowo. Gmina nie finansowała zadania dotyczącego rekultywacji gleb zagrożonych erozją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 roku 2003 na monitoring odczynu pH gleby w ramach ochrony gruntów rolnych przed degradacją, wynikającą z nadmiernej kwasowości gleb oraz zadania związane z realizacją przedsięwzięć związanych ze składowaniem odpadów wydano ze środków gminnego funduszu 3000 PLN. W kolejnych latach podjęto się kontynuacji ww. zadań, a w szczególności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w latach </w:t>
      </w:r>
      <w:r>
        <w:rPr>
          <w:b/>
        </w:rPr>
        <w:t xml:space="preserve">2004-2005 </w:t>
      </w:r>
      <w:r>
        <w:rPr/>
        <w:t>wydano:</w:t>
      </w:r>
    </w:p>
    <w:p>
      <w:pPr>
        <w:pStyle w:val="Normal"/>
        <w:suppressAutoHyphens w:val="false"/>
        <w:jc w:val="both"/>
        <w:rPr/>
      </w:pPr>
      <w:r>
        <w:rPr/>
        <w:t>- 13954 PLN; na realizację przedsięwzięć związanych ze składowaniem odpadów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w latach </w:t>
      </w:r>
      <w:r>
        <w:rPr>
          <w:b/>
        </w:rPr>
        <w:t>2006-007</w:t>
      </w:r>
      <w:r>
        <w:rPr/>
        <w:t xml:space="preserve"> wydano:</w:t>
      </w:r>
    </w:p>
    <w:p>
      <w:pPr>
        <w:pStyle w:val="Normal"/>
        <w:suppressAutoHyphens w:val="false"/>
        <w:jc w:val="both"/>
        <w:rPr/>
      </w:pPr>
      <w:r>
        <w:rPr/>
        <w:t>- 16500 PLN na realizację przedsięwzięć związanych ze składowaniem odpadów;</w:t>
      </w:r>
    </w:p>
    <w:p>
      <w:pPr>
        <w:pStyle w:val="Normal"/>
        <w:jc w:val="both"/>
        <w:rPr/>
      </w:pPr>
      <w:r>
        <w:rPr/>
        <w:t>- 1000 PLN na realizację przedsięwzięć związanych z ochroną powierzchni ziemi w tym monitoring odczynu pH w glebie w ramach ochrony gruntów rolnych przed degradacją, wynikającą z nadmiernej kwasowości gleb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W miarę dostępności środków finansowych dokonywane były lokalne wapnowania gleb, celem zwiększenia ich pH oraz walorów produkcyjnych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Z powodu braku środków finansowych wykonanie zadań niezrealizowanych, bądź zrealizowanych częściowo przesunięto na następny okres programowania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Ochrona powietrza, w tym wzrost wykorzystania energii odnawialnej 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nergooszczędnoś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single"/>
        </w:rPr>
        <w:t>Cele i kierunki działań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jc w:val="both"/>
        <w:rPr/>
      </w:pPr>
      <w:r>
        <w:rPr/>
        <w:t>ograniczenie emisji zanieczyszczeń z zakładów produkcyjno – usługowych,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jc w:val="both"/>
        <w:rPr/>
      </w:pPr>
      <w:r>
        <w:rPr/>
        <w:t>sukcesywna eliminacja kotłowni węglowych,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jc w:val="both"/>
        <w:rPr/>
      </w:pPr>
      <w:r>
        <w:rPr/>
        <w:t>gazyfikacja gminy,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jc w:val="both"/>
        <w:rPr/>
      </w:pPr>
      <w:r>
        <w:rPr/>
        <w:t>wspieranie termoizolacji budynków,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jc w:val="both"/>
        <w:rPr/>
      </w:pPr>
      <w:r>
        <w:rPr/>
        <w:t>promocja odnawialnych źródeł energii,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jc w:val="both"/>
        <w:rPr/>
      </w:pPr>
      <w:r>
        <w:rPr/>
        <w:t>modernizacja lokalnych kotłowni, wprowadzanie niskoemisyjnych nośników,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jc w:val="both"/>
        <w:rPr/>
      </w:pPr>
      <w:r>
        <w:rPr/>
        <w:t>propagowanie systemu przewozów kombinowanych: kolej, rower itp., wsparcie i budowa infrastruktury rowerowej,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jc w:val="both"/>
        <w:rPr/>
      </w:pPr>
      <w:r>
        <w:rPr/>
        <w:t>poprawę stanu technicznego dróg gminnych o złym stanie technicznym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Stopień realizacji zaplanowanych zadań:</w:t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Arial"/>
          <w:bCs/>
          <w:iCs/>
          <w:color w:val="000000"/>
          <w:szCs w:val="24"/>
          <w:u w:val="single"/>
        </w:rPr>
      </w:pPr>
      <w:r>
        <w:rPr>
          <w:rFonts w:cs="Arial" w:ascii="Times New Roman" w:hAnsi="Times New Roman"/>
          <w:bCs/>
          <w:iCs/>
          <w:color w:val="000000"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/>
      </w:pPr>
      <w:r>
        <w:rPr/>
        <w:t>Tab.nr 4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realiz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Sukcesywna eliminacja kotłowni węglow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 – 20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azyfikacja gmi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 – 20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Wspieranie termoizolacji budynk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 – 20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mocja odnawialnych („czystych”) źródeł energ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 – 20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- zadanie zrealizowane</w:t>
        <w:tab/>
        <w:tab/>
        <w:tab/>
        <w:t>Cz – częściowo zrealizowane lub w trakcie realizac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- zadanie niezrealizowane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  <w:t>W  ramach harmonogramu realizacji zadań własnych ujętych w Programie ochrony środowiska zaplanowano 4 zadania z zakresu ochrony powietrza, z czego: wszystkie zadania są w trakcie realizacji, lub zostały już częściowo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7 opracowano plan energetyczny dla gminy, na sumę 8500 PL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3 długość czynnej sieci gazowej wynosiła 19,5 km natomiast zużycie gazu wyniosło 0,10 hm</w:t>
      </w:r>
      <w:r>
        <w:rPr>
          <w:vertAlign w:val="superscript"/>
        </w:rPr>
        <w:t>3</w:t>
      </w:r>
      <w:r>
        <w:rPr/>
        <w:t>, co w przeliczeniu na jednego mieszkańca dawało 19,2 m</w:t>
      </w:r>
      <w:r>
        <w:rPr>
          <w:vertAlign w:val="superscript"/>
        </w:rPr>
        <w:t xml:space="preserve">3 </w:t>
      </w:r>
      <w:r>
        <w:rPr/>
        <w:t>w skali roku. W latach następnych 2004-2005 długość czynnej sieci gazowej wyniosła 19,5 km, natomiast w latach 2006-2007 wzrosła do 24,6 km. Zużycie gazu na 1 mieszkańca wyniosło odpowiednio 12,9 m</w:t>
      </w:r>
      <w:r>
        <w:rPr>
          <w:vertAlign w:val="superscript"/>
        </w:rPr>
        <w:t>3</w:t>
      </w:r>
      <w:r>
        <w:rPr/>
        <w:t xml:space="preserve"> oraz 9,8m</w:t>
      </w:r>
      <w:r>
        <w:rPr>
          <w:vertAlign w:val="superscript"/>
        </w:rPr>
        <w:t>3</w:t>
      </w:r>
      <w:r>
        <w:rPr/>
        <w:t>. Nastąpił, więc nieznaczny aczkolwiek zauważalny wzrost jej długości, biorąc pod uwagę, że przedsięwzięcie gazyfikacji gminy zaplanowano na lata 2004-2011, należy uznać zadanie za częściowo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W raportowanym okresie dokonano ponad t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u w:val="single"/>
        </w:rPr>
      </w:pPr>
      <w:r>
        <w:rPr>
          <w:bCs/>
        </w:rPr>
        <w:t xml:space="preserve">Wymiany kotłowni węglowych na gazowe w: 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 Szkole w Uszyca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[całość zadania w roku 2008 wyniosła 354 000 PLN, natomiast w roku 2005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wyremontowano dach, przeznaczając na ten cel 58 000 PLN];</w:t>
      </w:r>
    </w:p>
    <w:p>
      <w:pPr>
        <w:pStyle w:val="Normal"/>
        <w:jc w:val="both"/>
        <w:rPr>
          <w:bCs/>
        </w:rPr>
      </w:pPr>
      <w:r>
        <w:rPr>
          <w:bCs/>
        </w:rPr>
        <w:t>- Urzędzie Miejskim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[w roku 2008 dokonano wymiany kotła CO za sumę 158 000 PLN];</w:t>
      </w:r>
    </w:p>
    <w:p>
      <w:pPr>
        <w:pStyle w:val="Normal"/>
        <w:jc w:val="both"/>
        <w:rPr/>
      </w:pPr>
      <w:r>
        <w:rPr>
          <w:bCs/>
        </w:rPr>
        <w:t xml:space="preserve">- Przedszkolu w Gorzowi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[koszt całości zadania wyniósł w roku 2008, 595 000 PLN, w tym 144 000 PLN pochłonęł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elewacja, natomiast w roku 2005 dokonano wymiany okien na kwotę 133 000 PLN];</w:t>
      </w:r>
    </w:p>
    <w:p>
      <w:pPr>
        <w:pStyle w:val="Normal"/>
        <w:jc w:val="both"/>
        <w:rPr/>
      </w:pPr>
      <w:r>
        <w:rPr>
          <w:bCs/>
        </w:rPr>
        <w:t>- Szkole w Kozłowicach [wymieniono kocioł CO za sumę 50 000 PLN];</w:t>
      </w:r>
    </w:p>
    <w:p>
      <w:pPr>
        <w:pStyle w:val="Normal"/>
        <w:jc w:val="both"/>
        <w:rPr>
          <w:bCs/>
        </w:rPr>
      </w:pPr>
      <w:r>
        <w:rPr>
          <w:bCs/>
        </w:rPr>
        <w:t>- Gimnazjum w Gorzow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[całość zadania wyniosła w 2006 roku, 1 463 000 PLN, w kwocie tej mieści się ponadt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wymiana okien, elewacji oraz dachu]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Termomodernizacji budynków w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Przedszkolu w Gorzowie (elewacja);</w:t>
      </w:r>
    </w:p>
    <w:p>
      <w:pPr>
        <w:pStyle w:val="Normal"/>
        <w:jc w:val="both"/>
        <w:rPr>
          <w:bCs/>
        </w:rPr>
      </w:pPr>
      <w:r>
        <w:rPr>
          <w:bCs/>
        </w:rPr>
        <w:t>- Szkole w Uszycach (elewacja);</w:t>
      </w:r>
    </w:p>
    <w:p>
      <w:pPr>
        <w:pStyle w:val="Normal"/>
        <w:jc w:val="both"/>
        <w:rPr>
          <w:bCs/>
        </w:rPr>
      </w:pPr>
      <w:r>
        <w:rPr>
          <w:bCs/>
        </w:rPr>
        <w:t>- Szkole w Gorzowie (elewacja);</w:t>
      </w:r>
    </w:p>
    <w:p>
      <w:pPr>
        <w:pStyle w:val="Normal"/>
        <w:jc w:val="both"/>
        <w:rPr/>
      </w:pPr>
      <w:r>
        <w:rPr>
          <w:bCs/>
        </w:rPr>
        <w:t xml:space="preserve">- Przedszkolu w Gołej i w Jastrzygowicach [dokonano wymiany dachów na kwotę 102 000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PLN];</w:t>
      </w:r>
    </w:p>
    <w:p>
      <w:pPr>
        <w:pStyle w:val="Normal"/>
        <w:jc w:val="both"/>
        <w:rPr/>
      </w:pPr>
      <w:r>
        <w:rPr>
          <w:bCs/>
        </w:rPr>
        <w:t xml:space="preserve">- Szkole w Kozłowicach [w 2005 roku wymieniono elewację oraz dach, całość kosztów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wyniosła 155 000 PLN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mieniono także kotłownię węglową na gazową w przedsiębiorstwie Cerpol, co spowodowało 50% spadek emisji zanieczyszczeń w porównaniu z rokiem bazowym 2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ona przed hałas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single"/>
        </w:rPr>
        <w:t>Cele i kierunki działań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/>
        <w:t>podjęcie i systematyczne wykonywanie podstawowych badań pomiarowych przez zarządców dróg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/>
        <w:t>dokonanie oceny akustycznej wybranych miejsc w gminie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/>
        <w:t>wprowadzenie do miejscowych planów zagospodarowania przestrzennego zapisów poświęconych ochronie przed hałasem z wyznaczeniem stref ograniczonego użytkowania wokół głównych dróg tam, gdzie przekroczony jest równoważny poziom hałasu w porze nocnej 55 dB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/>
        <w:t>kontynuacja kontroli emisji hałasu do środowiska z obiektów działalności gospodarczej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/>
      </w:pPr>
      <w:r>
        <w:rPr/>
        <w:t>wzmocnienie i poszerzenie jezdni do 11 m na odcinku granica województwa – Wołczyn;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/>
      </w:pPr>
      <w:r>
        <w:rPr/>
        <w:t>budowa obejścia miasta Gorzów Śląski;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/>
      </w:pPr>
      <w:r>
        <w:rPr/>
        <w:t>modernizacja obiektu mostowego w Gorzowie Śląskim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Stopień realizacji zaplanowanych zadań:</w:t>
      </w:r>
    </w:p>
    <w:p>
      <w:pPr>
        <w:pStyle w:val="TextBodyIndent"/>
        <w:spacing w:before="60" w:after="60"/>
        <w:ind w:left="0" w:right="0" w:hanging="0"/>
        <w:jc w:val="both"/>
        <w:rPr>
          <w:rFonts w:ascii="Arial" w:hAnsi="Arial" w:cs="Arial"/>
          <w:bCs/>
          <w:iCs/>
          <w:color w:val="000000"/>
          <w:sz w:val="28"/>
          <w:szCs w:val="24"/>
          <w:u w:val="single"/>
        </w:rPr>
      </w:pPr>
      <w:r>
        <w:rPr>
          <w:rFonts w:cs="Arial" w:ascii="Arial" w:hAnsi="Arial"/>
          <w:bCs/>
          <w:iCs/>
          <w:color w:val="000000"/>
          <w:sz w:val="28"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/>
      </w:pPr>
      <w:r>
        <w:rPr/>
        <w:t>Tab.nr 5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realiz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lwekstrony"/>
              <w:widowControl/>
              <w:tabs>
                <w:tab w:val="clear" w:pos="4536"/>
                <w:tab w:val="clear" w:pos="9072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raniczenie źródeł hałasu pochodzących </w:t>
              <w:br/>
              <w:t>z przedsiębiorst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07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lwekstrony"/>
              <w:widowControl/>
              <w:tabs>
                <w:tab w:val="clear" w:pos="4536"/>
                <w:tab w:val="clear" w:pos="9072"/>
              </w:tabs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Wprowadzenie pasów zieleni przy ciągach </w:t>
              <w:br/>
              <w:t>komunikacyj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11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C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Modernizacja nawierzchni dró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4 – 2020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- zadanie zrealizowane</w:t>
        <w:tab/>
        <w:tab/>
        <w:tab/>
        <w:t>Cz – częściowo zrealizowane lub w trakcie realizac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- zadanie niezrealizowan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W ramach harmonogramu realizacji zadań własnych ujętych w Programie ochrony środowiska zaplanowano 3 zadania z zakresu ochrony przed hałasem, z czego:  wszystkie zadania są zrealizowane lub w trakcie realizacj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W raportowanym okresie zrealizowano zadanie polegające na wymianie instalacji do obróbki skrawania metali w technologii CNC - Metal – TECH w stolarni w Zdziechowicach, w związku z czym dokonano nasadzenia zieleni izolacyjnej wzdłuż granic terenu, na którym zaplanowano przedsięwzięcie, celem zmniejszenia uciążliwości akustycznej wokół zakładu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Uzupełniono także, w ramach dostępnych środków, ubytki w pasach zieleni wzdłuż ciągów komunikacyjnych oraz remontowano nawierzchnię dróg gminnych. </w:t>
      </w:r>
    </w:p>
    <w:p>
      <w:pPr>
        <w:pStyle w:val="Normal"/>
        <w:snapToGrid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Edukacja ekologiczna i udostępnianie informacji o środowis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single"/>
        </w:rPr>
        <w:t>Cele i kierunki działań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prowadzenie do programów nauczania w szkołach podstawowych tzw. „ścieżki ekologicznej”, oraz zajęć pozalekcyjnych (kół ekologiczny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realizacja cyklicznych prezentacji o treściach przyrodniczych w ramach publicznych środków przekazu oraz instytucji kultury i wypoczynk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rozwój infrastruktury turystyczno-dydaktycznej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Stopień realizacji zaplanowanych zadań:</w:t>
      </w:r>
    </w:p>
    <w:p>
      <w:pPr>
        <w:pStyle w:val="TextBodyIndent"/>
        <w:spacing w:before="60" w:after="60"/>
        <w:ind w:left="0" w:right="0" w:hanging="0"/>
        <w:jc w:val="both"/>
        <w:rPr>
          <w:rFonts w:ascii="Arial" w:hAnsi="Arial" w:cs="Arial"/>
          <w:bCs/>
          <w:iCs/>
          <w:color w:val="000000"/>
          <w:sz w:val="28"/>
          <w:szCs w:val="24"/>
          <w:u w:val="single"/>
        </w:rPr>
      </w:pPr>
      <w:r>
        <w:rPr>
          <w:rFonts w:cs="Arial" w:ascii="Arial" w:hAnsi="Arial"/>
          <w:bCs/>
          <w:iCs/>
          <w:color w:val="000000"/>
          <w:sz w:val="28"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/>
      </w:pPr>
      <w:r>
        <w:rPr/>
        <w:t>Tab.nr 6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realiz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Program podnoszenia świadomości </w:t>
              <w:br/>
              <w:t>ekologicznej wśród mieszkańc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 – 200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- zadanie zrealizowane</w:t>
        <w:tab/>
        <w:tab/>
        <w:tab/>
        <w:t>Cz – częściowo zrealizowane lub w trakcie realizac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- zadanie niezrealizowan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W  ramach harmonogramu realizacji zadań własnych ujętych w Programie ochrony środowiska zaplanowano jedno podstawowe zadanie z zakresu edukacji ekologicznej, które zostało w pełni zrealizowane. Edukacja ekologiczna na terenie gminy Gorzów Śląski jest szeroko rozpowszechn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zkołach wśród dzieci i młodzieży prowadzone były w formie zajęć pozalekcyjnych koła ekologiczne. Do programu nauczania włączono także tak zwaną „ścieżkę ekologiczną”. Nawiązano współpracę z Urzędem Miejskim w Gorzowie Śląskim, Nadleśnictwem Kluczbork, Ligą Ochrony Przyrody czy Kołem Łowieckim „Brzezina”. Zajęcia oraz akcje o tematyce ekologicznej, w których brali uczniowie gminnych szkół to m.i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dzenie drzewek,</w:t>
      </w:r>
    </w:p>
    <w:p>
      <w:pPr>
        <w:pStyle w:val="Normal"/>
        <w:jc w:val="both"/>
        <w:rPr/>
      </w:pPr>
      <w:r>
        <w:rPr/>
        <w:t>- zbieranie baterii,</w:t>
      </w:r>
    </w:p>
    <w:p>
      <w:pPr>
        <w:pStyle w:val="Normal"/>
        <w:jc w:val="both"/>
        <w:rPr/>
      </w:pPr>
      <w:r>
        <w:rPr/>
        <w:t>- segregacja śmieci,</w:t>
      </w:r>
    </w:p>
    <w:p>
      <w:pPr>
        <w:pStyle w:val="Normal"/>
        <w:jc w:val="both"/>
        <w:rPr/>
      </w:pPr>
      <w:r>
        <w:rPr/>
        <w:t>- wycieczki do oczyszczalni ścieków,</w:t>
      </w:r>
    </w:p>
    <w:p>
      <w:pPr>
        <w:pStyle w:val="Normal"/>
        <w:jc w:val="both"/>
        <w:rPr/>
      </w:pPr>
      <w:r>
        <w:rPr/>
        <w:t>- akcja „Bocian”,</w:t>
      </w:r>
    </w:p>
    <w:p>
      <w:pPr>
        <w:pStyle w:val="Normal"/>
        <w:jc w:val="both"/>
        <w:rPr/>
      </w:pPr>
      <w:r>
        <w:rPr/>
        <w:t>- ratowanie kasztanowców,</w:t>
      </w:r>
    </w:p>
    <w:p>
      <w:pPr>
        <w:pStyle w:val="Normal"/>
        <w:jc w:val="both"/>
        <w:rPr/>
      </w:pPr>
      <w:r>
        <w:rPr/>
        <w:t>- akcja „Sprzątanie świata”,</w:t>
      </w:r>
    </w:p>
    <w:p>
      <w:pPr>
        <w:pStyle w:val="Normal"/>
        <w:jc w:val="both"/>
        <w:rPr/>
      </w:pPr>
      <w:r>
        <w:rPr/>
        <w:t>- akcja „Dzień ziemi”,</w:t>
      </w:r>
    </w:p>
    <w:p>
      <w:pPr>
        <w:pStyle w:val="Normal"/>
        <w:jc w:val="both"/>
        <w:rPr/>
      </w:pPr>
      <w:r>
        <w:rPr/>
        <w:t>- akcja „Dzień wiosny”,</w:t>
      </w:r>
    </w:p>
    <w:p>
      <w:pPr>
        <w:pStyle w:val="Normal"/>
        <w:jc w:val="both"/>
        <w:rPr/>
      </w:pPr>
      <w:r>
        <w:rPr/>
        <w:t>- akcja „Sprzątanie ws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Planowanie przestrzennego i strategiczne jako podstawowe narzędzi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zrównoważonego rozwoju</w:t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u w:val="single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  <w:t>Stopień realizacji zaplanowanych zadań:</w:t>
      </w:r>
    </w:p>
    <w:p>
      <w:pPr>
        <w:pStyle w:val="TextBodyIndent"/>
        <w:spacing w:before="60" w:after="6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/>
      </w:pPr>
      <w:r>
        <w:rPr/>
        <w:t>Tab.nr 7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realiz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Planu Rozwoju Lokal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ządzenie zmian w miejscowym planie zagospodarowania przestrzennego gmi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-20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- zadanie zrealizowane</w:t>
        <w:tab/>
        <w:tab/>
        <w:tab/>
        <w:t>Cz – częściowo zrealizowane lub w trakcie realizac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- zadanie niezrealizowan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Obydwa zadania przewidziane w ramach tego priorytetu zostały w całości zrealizowane. Plan Rozwoju Lokalnego wykonano w 2005 roku w ramach pracy własnej urzędu. Natomiast zakładane do wykonania zmiany planów miejscowych sporządzone w latach 2004 – 2007 objęły: </w:t>
      </w:r>
    </w:p>
    <w:p>
      <w:pPr>
        <w:pStyle w:val="Normal"/>
        <w:jc w:val="both"/>
        <w:rPr/>
      </w:pPr>
      <w:r>
        <w:rPr/>
        <w:t xml:space="preserve">- zmianę Studium uwarunkowań i kierunków zagospodarowania przestrzennego gmin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koszt 20,503 tys. zł),</w:t>
      </w:r>
    </w:p>
    <w:p>
      <w:pPr>
        <w:pStyle w:val="Normal"/>
        <w:jc w:val="both"/>
        <w:rPr/>
      </w:pPr>
      <w:r>
        <w:rPr/>
        <w:t>- zmianę miejscowego planu zagospodarowania przestrzennego obejmującą w Gorzowie Śląskim ul.Karola Miarki i Byczyńską oraz Jamy  (koszt 38,56 tys. z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Monitoring i zarządzanie Programem Ochrony Środowiska</w:t>
      </w:r>
    </w:p>
    <w:p>
      <w:pPr>
        <w:pStyle w:val="TextBodyIndent"/>
        <w:spacing w:before="60" w:after="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  <w:t>Stopień realizacji zaplanowanych zadań:</w:t>
      </w:r>
    </w:p>
    <w:p>
      <w:pPr>
        <w:pStyle w:val="TextBodyIndent"/>
        <w:spacing w:before="60" w:after="6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4"/>
          <w:u w:val="single"/>
        </w:rPr>
      </w:r>
    </w:p>
    <w:p>
      <w:pPr>
        <w:pStyle w:val="TextBodyIndent"/>
        <w:spacing w:before="60" w:after="60"/>
        <w:ind w:left="0" w:right="0" w:hanging="0"/>
        <w:jc w:val="both"/>
        <w:rPr/>
      </w:pPr>
      <w:r>
        <w:rPr/>
        <w:t>Tab.nr 8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realizacj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ządzenie gminnego programu ochrony środowiska wraz z planem gospodarki odpadami na lata 2004-2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-20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ządzenie raportu z wykonania celów i zadań Programu na lata 2004-2005, a następnie 2006-2007 i przedstawienie go Radzie Gmi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-20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- zadanie zrealizowane</w:t>
        <w:tab/>
        <w:tab/>
        <w:tab/>
        <w:t>Cz – częściowo zrealizowane lub w trakcie realizac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- zadanie niezrealizowane </w:t>
      </w:r>
    </w:p>
    <w:p>
      <w:pPr>
        <w:pStyle w:val="TextBodyIndent"/>
        <w:spacing w:before="60" w:after="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ny program ochrony środowiska wraz z planem gospodarki odpadami na lata 2004 – 2007 sporządzono w roku 2005 i Program przyjęto Uchwałą z dnia 29 marca 2005 r. Nr            II/12/2005 Rady Gminy w Gorzowie Śląskim. Raport z realizacji Programu wykonano.</w:t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.9 Wykonanie GFOŚiGW w latach 2003-2007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tbl>
      <w:tblPr>
        <w:tblW w:w="9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86"/>
        <w:gridCol w:w="1285"/>
        <w:gridCol w:w="1286"/>
        <w:gridCol w:w="1286"/>
        <w:gridCol w:w="1286"/>
      </w:tblGrid>
      <w:tr>
        <w:trPr>
          <w:trHeight w:val="335" w:hRule="atLeast"/>
        </w:trPr>
        <w:tc>
          <w:tcPr>
            <w:tcW w:w="3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35" w:hRule="atLeast"/>
        </w:trPr>
        <w:tc>
          <w:tcPr>
            <w:tcW w:w="3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funduszu na początek okresu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4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35" w:hRule="atLeast"/>
        </w:trPr>
        <w:tc>
          <w:tcPr>
            <w:tcW w:w="3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GFOŚiGW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335" w:hRule="atLeast"/>
        </w:trPr>
        <w:tc>
          <w:tcPr>
            <w:tcW w:w="3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7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4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335" w:hRule="atLeast"/>
        </w:trPr>
        <w:tc>
          <w:tcPr>
            <w:tcW w:w="31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funduszu na koniec okresu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Wtabelac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Przychody GFOŚiGW w porównaniu z rokiem bazowym 2003 malały w kolejnych latach, fakt ten związany jest między innymi ze zmianą zapisów </w:t>
      </w:r>
      <w:r>
        <w:rPr>
          <w:i/>
        </w:rPr>
        <w:t>Prawa ochrony środowiska</w:t>
      </w:r>
      <w:r>
        <w:rPr/>
        <w:t>, które wprowadziły system ponoszenia opłat za gospodarcze korzystanie ze środowiska i okres przedkładania ewidencji z kwartalnego na półroczny. Dla wielu podmiotów gospodarczych system półroczny okazał się korzystniejszy, wobec czego zgodnie z prawem wiele podmiotów nie było zmuszonych do ponoszenia opłat za korzystanie ze środowiska, bowiem mieściły się w ustawowym limicie zwolnień. Następstwem czego były mniejsze wpływy do poszczególnych funduszy ochrony środowis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Podsumow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25 zadań własnych przewidzianych do realizacji na lata 2004-2007 w ramach harmonogramu: 8 zadań zostało zrealizowanych, a 14 zadań jest w trakcie realizacji lub zostało zrealizowanych częściowo. Pozostałe z zadań (3), z powodu braku środków finansowych na ich wykonanie, przesunięto na następne lata. Zdecydowana większość zadań została zrealizowana lub jest 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e zadania były zgodne z przyjętym w POŚ harmonogramem. Nie wystąpiły rozbieżności pomiędzy przyjętymi celami i działaniam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ró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FRR </w:t>
        <w:tab/>
        <w:t>– Europejski Fundusz Rozwoju Regionalnego</w:t>
      </w:r>
    </w:p>
    <w:p>
      <w:pPr>
        <w:pStyle w:val="Normal"/>
        <w:jc w:val="both"/>
        <w:rPr/>
      </w:pPr>
      <w:r>
        <w:rPr/>
        <w:t xml:space="preserve">FOGR </w:t>
        <w:tab/>
        <w:t>– Fundusz Ochrony Gruntów Rolnych</w:t>
      </w:r>
    </w:p>
    <w:p>
      <w:pPr>
        <w:pStyle w:val="Normal"/>
        <w:tabs>
          <w:tab w:val="clear" w:pos="708"/>
          <w:tab w:val="left" w:pos="1430" w:leader="none"/>
        </w:tabs>
        <w:suppressAutoHyphens w:val="false"/>
        <w:jc w:val="both"/>
        <w:rPr/>
      </w:pPr>
      <w:r>
        <w:rPr/>
        <w:t>GFOŚiGW – Gminny Fundusz Ochrony Środowiska i Gospodarki Wodnej</w:t>
      </w:r>
    </w:p>
    <w:p>
      <w:pPr>
        <w:pStyle w:val="Normal"/>
        <w:tabs>
          <w:tab w:val="clear" w:pos="708"/>
          <w:tab w:val="left" w:pos="1430" w:leader="none"/>
        </w:tabs>
        <w:suppressAutoHyphens w:val="false"/>
        <w:jc w:val="both"/>
        <w:rPr/>
      </w:pPr>
      <w:r>
        <w:rPr/>
        <w:t>KDPR – Kodeks Dobrej Praktyki Rolniczej</w:t>
      </w:r>
    </w:p>
    <w:p>
      <w:pPr>
        <w:pStyle w:val="Normal"/>
        <w:jc w:val="both"/>
        <w:rPr/>
      </w:pPr>
      <w:r>
        <w:rPr/>
        <w:t>PAOW – Program Aktywizacji Obszarów Wiejskich</w:t>
      </w:r>
    </w:p>
    <w:p>
      <w:pPr>
        <w:pStyle w:val="Normal"/>
        <w:jc w:val="both"/>
        <w:rPr/>
      </w:pPr>
      <w:r>
        <w:rPr/>
        <w:t xml:space="preserve">POŚ </w:t>
        <w:tab/>
        <w:t>– program ochrony środowiska</w:t>
      </w:r>
    </w:p>
    <w:p>
      <w:pPr>
        <w:pStyle w:val="Normal"/>
        <w:tabs>
          <w:tab w:val="clear" w:pos="708"/>
          <w:tab w:val="left" w:pos="1430" w:leader="none"/>
        </w:tabs>
        <w:suppressAutoHyphens w:val="false"/>
        <w:ind w:left="30" w:hanging="0"/>
        <w:jc w:val="both"/>
        <w:rPr/>
      </w:pPr>
      <w:r>
        <w:rPr/>
        <w:t>WFOŚiGW – Wojewódzki Fundusz Ochrony Środowiska i Gospodarki Wodne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RAPORT Z REALIZACJI GMINNEGO PROGRAMU OCHRONY ŚRODOWISKA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405</wp:posOffset>
              </wp:positionH>
              <wp:positionV relativeFrom="paragraph">
                <wp:posOffset>508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0.4pt" to="458.7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Bookman Old Style" w:hAnsi="Bookman Old Style" w:cs="Bookman Old Style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Wtabelach">
    <w:name w:val="w tabelach"/>
    <w:basedOn w:val="Normal"/>
    <w:next w:val="Normal"/>
    <w:qFormat/>
    <w:pPr>
      <w:ind w:left="57" w:right="5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lawek">
    <w:name w:val="Slawek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1:00Z</dcterms:created>
  <dc:creator>Trela Agnieszka</dc:creator>
  <dc:description/>
  <cp:keywords/>
  <dc:language>en-US</dc:language>
  <cp:lastModifiedBy>Trela</cp:lastModifiedBy>
  <cp:lastPrinted>2009-03-04T03:02:00Z</cp:lastPrinted>
  <dcterms:modified xsi:type="dcterms:W3CDTF">2009-03-04T02:03:00Z</dcterms:modified>
  <cp:revision>23</cp:revision>
  <dc:subject/>
  <dc:title>RAPORT </dc:title>
</cp:coreProperties>
</file>