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/35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30 wrześ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right="972" w:hanging="1080"/>
        <w:rPr>
          <w:b/>
          <w:b/>
        </w:rPr>
      </w:pPr>
      <w:r>
        <w:rPr/>
        <w:t>w sprawie:</w:t>
      </w:r>
      <w:r>
        <w:rPr>
          <w:b/>
        </w:rPr>
        <w:t xml:space="preserve"> uchwalenia Studium uwarunkowań i kierunków zagospodarowania przestrzennego gminy Gorzów Ślą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 2 pkt 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, Nr 157, poz. 1241; z 2010 r. Nr 28, poz, 142 i poz. 146 i Nr 40, poz. 230 i Nr 106, poz.675 oraz art. 12 ust.1 ustawy z dnia 27 marca 2003 r. o planowaniu i zagospodarowaniu przestrzennym (Dz. U. Nr 80, poz. 717; z 2004 r. Nr 6, poz. 41 i Nr 141 poz. 1492; z 2005 r. Nr 113, poz. 954, Nr 130, poz. 1087; z 2006 r. Nr 45, poz. 319 i Nr 225, poz. 1635; z  2008 r. Nr 123, poz. 803, Nr 199, poz. 1227, Nr 201, poz. 1237 i Nr 220, poz. 1413; z 2010 r. Nr 24, poz. 124, Nr 75, poz. 474, Nr 106, poz. 675, Nr 119, poz. 804, Nr 130, poz. 871, Nr 149, poz. 996 i Nr 155, poz. 1043) i Uchwały Nr XIX/148/2008 Rady Miejskiej w Gorzowie Śl. z dnia 9 lipca 2010 r. w sprawie przystąpienia do zmiany studium uwarunkowań i kierunków zagospodarowania przestrzennego gminy Gorzów Ś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Uchwala się „Studium uwarunkowań i kierunków zagospodarowania przestrzennego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y Gorzów Śląski”.</w:t>
      </w:r>
    </w:p>
    <w:p>
      <w:pPr>
        <w:pStyle w:val="Normal"/>
        <w:rPr/>
      </w:pPr>
      <w:r>
        <w:rPr/>
        <w:t xml:space="preserve"> </w:t>
      </w:r>
      <w:r>
        <w:rPr/>
        <w:t>2.  Integralną częścią niniejszej uchwały są załącznik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część tekstowa Studium uwarunkowań i kierunków zagospodarowania przestrzenn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miny Gorzów Śląski jako załącznik nr 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część graficzna Studium uwarunkowań i kierunków zagospodarowania przestrzenn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miny Gorzów Śląski składająca się z dwóch rysunków na mapach w skali 1 10 000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uwarunkowania jako załącznik nr 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kierunki zagospodarowania, polityka funkcjonalno-przestrzenna jako załącznik nr 3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rozstrzygnięcie o sposobie rozpatrzenia uwag, jako 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ogłoszeniu na tablicy ogłoszeń Urzędu Miejskiego w Gorzowie Śl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OPTIMUS</dc:creator>
  <dc:description/>
  <cp:keywords/>
  <dc:language>en-US</dc:language>
  <cp:lastModifiedBy>XP</cp:lastModifiedBy>
  <cp:lastPrinted>2010-10-06T09:06:00Z</cp:lastPrinted>
  <dcterms:modified xsi:type="dcterms:W3CDTF">2010-11-15T09:02:00Z</dcterms:modified>
  <cp:revision>2</cp:revision>
  <dc:subject/>
  <dc:title>                                             UCHWAŁA  NR  XXIX / 134 /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203423</vt:r8>
  </property>
  <property fmtid="{D5CDD505-2E9C-101B-9397-08002B2CF9AE}" pid="3" name="_AuthorEmail">
    <vt:lpwstr>sekretarz@bip.skomlin.akcessnet.net</vt:lpwstr>
  </property>
  <property fmtid="{D5CDD505-2E9C-101B-9397-08002B2CF9AE}" pid="4" name="_AuthorEmailDisplayName">
    <vt:lpwstr>Jadwiga Kowalek</vt:lpwstr>
  </property>
  <property fmtid="{D5CDD505-2E9C-101B-9397-08002B2CF9AE}" pid="5" name="_EmailSubject">
    <vt:lpwstr>Studium</vt:lpwstr>
  </property>
  <property fmtid="{D5CDD505-2E9C-101B-9397-08002B2CF9AE}" pid="6" name="_ReviewingToolsShownOnce">
    <vt:lpwstr/>
  </property>
</Properties>
</file>