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totnych warunków udzielenia zamówienia na roboty budowlano - montażowe, na zasadach ustalonych w ustawie o zamówieniach publicznych z dnia 10 czerwca 1994r. tekst jednolit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 Dz. U. z 2002 r. Nr 72, poz. 664 z późniejszymi zmianami 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Informacje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 Informacja o zamawiającym i przedmiocie przetargu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>Zamawiający (Inwestor bezpośredni)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Gmina Gorzów Śląski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ul. Wojska Polskiego 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zedmiotem zamówienia jest modernizacja dróg gminnych w Jamach – Piasecznie oraz Pawłowicach – Dziesiąt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zewidywany zakres robót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>I. Jamy – Piaseczna</w:t>
        <w:tab/>
        <w:tab/>
        <w:tab/>
        <w:tab/>
        <w:t>-</w:t>
        <w:tab/>
        <w:t>3.52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odwójne utrwalenie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odbudowa tłuczniowa grubości 10 cm</w:t>
        <w:tab/>
        <w:t>-</w:t>
        <w:tab/>
        <w:t>2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 20 m</w:t>
      </w:r>
      <w:r>
        <w:rPr>
          <w:sz w:val="24"/>
          <w:vertAlign w:val="superscript"/>
        </w:rPr>
        <w:t xml:space="preserve">3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>II. Pawłowice – Dziesiątki</w:t>
        <w:tab/>
        <w:tab/>
        <w:tab/>
        <w:tab/>
        <w:t>-</w:t>
        <w:tab/>
        <w:t>1.32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odwójne, powierzchniowe utrwalenie grysami i emulsją na podbudowie tłuczniowej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2 Przewidywany termin zakończenia robót 30 września 2003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3  Z ubiegania o uzyskanie zamówienia wyklucza się wykonawców wymienionych w art. 19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wy z dnia 10-06-1994 roku z późniejszymi zmian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 Warunki zakwalifikowania oferenta do postępowania przetar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uprawnienia do występowania jako podmiot gospodarczy w obrocie prawnym, zgodnie 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z wymaganiami ustawowymi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osiada uprawnienia niezbędne do wykonania określonych czynności lub prac,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dysponuje niezbędną wiedzą i doświadczeniem a także potencjałem technicznym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ekonomicznym oraz pracownikami zdolnymi do wykonania danego zamówieni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znajduje się w sytuacji finansowej zapewniającej wykonanie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5. </w:t>
      </w:r>
      <w:r>
        <w:rPr>
          <w:sz w:val="24"/>
          <w:u w:val="single"/>
        </w:rPr>
        <w:t xml:space="preserve"> Wymagane świadectwa wiarygodności technicznej, finansowej i ekonomicznej oferenta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</w:rPr>
        <w:t>1 /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 /  umowa regulująca współpracę podmiotów występujących wspólnie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/  imienny wykaz osób uprawnionych do podpisywania oferty i podejmowania zobowiązań w imieniu oferent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 / aktualne zaświadczenie właściwego urzędu skarbowego oraz właściwego oddziału ZUS o nie zaleganiu z opłacaniem podatków, opłat oraz składek na ubezpieczenia zdrowotne lub społeczne lub zaświadczeń o uzyskaniu zgody na zwolnienie , odroczenie lub rozłożenie na raty zaległych płatności lub wstrzymaniu w całości wykonania decyzji organu podatkowego– </w:t>
      </w:r>
      <w:r>
        <w:rPr>
          <w:b/>
          <w:sz w:val="24"/>
        </w:rPr>
        <w:t xml:space="preserve">wystawionych nie wcześniej niż 6 tygodni przed upływem terminu składania ofert. 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 xml:space="preserve"> / </w:t>
      </w:r>
      <w:r>
        <w:rPr>
          <w:sz w:val="24"/>
        </w:rPr>
        <w:t>oświadczenie z art. 22 ust. 2 ustawy o zam. pu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cje powinny być udzielane na piśmi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6. </w:t>
      </w:r>
      <w:r>
        <w:rPr>
          <w:sz w:val="24"/>
          <w:u w:val="single"/>
        </w:rPr>
        <w:t xml:space="preserve">Każdy oferent może założyć tylko jedną ofertę </w:t>
      </w:r>
      <w:r>
        <w:rPr>
          <w:sz w:val="24"/>
        </w:rPr>
        <w:t xml:space="preserve">w języku polskim pod rygor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wykluczenia z postępowania przetarg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</w:t>
      </w:r>
      <w:r>
        <w:rPr>
          <w:sz w:val="24"/>
          <w:u w:val="single"/>
        </w:rPr>
        <w:t>Oferty będą oceniane według niżej wymienionych kryteri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) najniższa wiarygodna cena ofertowa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>100  punktów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9.Wszystkie koszty związane z opracowaniem oferty oraz przeprowadzeniem wizj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w terenie ponosi oferent, niezależnie od wyniku postępowania przetargowego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Zaleca się przeprowadzenie wizji w tereni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Dokumentacja przetarg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 W skład dokumentacji przetargowej udostępnionej oferentom wchodzą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specyfikacja istotnych warunków udzielenia zamówi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wzór oferty / zał. nr 1/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projekt umowy / zał. nr 2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zekuje, że oferenci zapoznają się dokładnie z treścią wszystkich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kumentów przetargowych. Oferty opracowane niezgodnie z wymogami dokumentacj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targowej nie będą rozpatrywa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2. Każdy oferent ma prawo zwrócić się do zamawiającego o wyjaśnienie treści dokument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 xml:space="preserve">przetargowych w terminie nie później niż 7 dni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>Zapytania oferentów i odpowiedź zamawiającego muszą mieć formę pisemn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>Zamawiający udzieli odpowiedzi nie później niż 3 dni przed upływem terminu składania        ofe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3. Opracowanie of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Oferta powinna zawierać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,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- dokumenty wymienione w pkt. 1.5. niniejszej specyfika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2. Cena ofertowa winna mieć charakter ryczałtowy  za zakres robót objętych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yfikacją    (łącznie z podatkiem VAT ..........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     </w:t>
      </w:r>
      <w:r>
        <w:rPr>
          <w:sz w:val="24"/>
        </w:rPr>
        <w:t xml:space="preserve">Jeżeli w trakcie realizacji zakres robót ulegnie  zmianie  (zwiększeniu lub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niejszeniu) cena ofertowa ulegnie zmianie w oparciu o bazę cenową  przyjętą przez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enta w ofercie. Zamawiający nie przewiduje możliwości waloryzacji ceny ofertowej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  względów inflacyjnych.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ferent pozostaje związany złożoną przez siebie ofertą do dnia rozstrzygnięcia przetargu,  a oferent wygrywający przetarg do dnia zawarcia umowy z zamawia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Czasokres ten nie może być dłuższy niż 45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4. Oferta powinna być napisana pismem maszynowym, a wszystkie strony powinny być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       </w:t>
      </w:r>
      <w:r>
        <w:rPr>
          <w:sz w:val="24"/>
        </w:rPr>
        <w:t xml:space="preserve">podpisane przez osobę upoważnioną przez oferenta. Ewentualne poprawki muszą by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naniesione techniką trwałą, czytelnie i opatrzone podpisem osoby upoważnionej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       </w:t>
      </w:r>
      <w:r>
        <w:rPr>
          <w:b/>
          <w:sz w:val="24"/>
        </w:rPr>
        <w:t>Cena ofertowa / brutto / powinna być podana cyfrowo i słownie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4. Składanie ofert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4.1. Oferty należy składać w nieprzejrzystych i opieczętowanych kopertach lub opakowaniach podwójnych. Koperta zewnętrzna powinna być podpisana w następujący sposób: </w:t>
      </w:r>
      <w:r>
        <w:rPr>
          <w:b/>
          <w:sz w:val="24"/>
        </w:rPr>
        <w:t>Oferta na modernizację dróg  gminnych: Jamy – Piaseczna oraz Pawłowice – Dziesiątki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2. Oferty należy składać na adres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Urząd Miejski w Gorzowie Ś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. Wojska Polskiego 15, pokój nr 21, </w:t>
      </w:r>
      <w:r>
        <w:rPr>
          <w:sz w:val="24"/>
        </w:rPr>
        <w:t xml:space="preserve">do dnia  </w:t>
      </w:r>
      <w:r>
        <w:rPr>
          <w:b/>
          <w:sz w:val="24"/>
        </w:rPr>
        <w:t xml:space="preserve">18 sierpnia 2003 r. </w:t>
      </w:r>
      <w:r>
        <w:rPr>
          <w:sz w:val="24"/>
        </w:rPr>
        <w:t xml:space="preserve">godzina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złożone po terminie będą zwrócone oferentom bez rozpatrz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5. Otwarcie i ocena ofert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5.1. Otwarcie ofert nastąpi dnia  </w:t>
      </w:r>
      <w:r>
        <w:rPr>
          <w:b/>
          <w:sz w:val="24"/>
        </w:rPr>
        <w:t>18 sierpnia  2003r.</w:t>
      </w:r>
      <w:r>
        <w:rPr>
          <w:sz w:val="24"/>
        </w:rPr>
        <w:t xml:space="preserve"> o godzinie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w siedzibie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       </w:t>
      </w:r>
      <w:r>
        <w:rPr>
          <w:b/>
          <w:sz w:val="24"/>
        </w:rPr>
        <w:t>Urzędu Miejskiego w Gorzowie Śl, ul. Wojska Polskiego 15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 xml:space="preserve">Przy otwarciu ofert mogą być obecni uprawnieni przedstawiciele oferent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Oferty w kopertach uszkodzonych będą traktowane jako odtajnione i zwrócone oferentom        bez rozpatrz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2. Po otwarciu każdej oferty zostanie podana do wiadomości zebranych nazwa oferent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 </w:t>
      </w:r>
      <w:r>
        <w:rPr>
          <w:sz w:val="24"/>
        </w:rPr>
        <w:t>oraz zbadana będzie ważność oferty pod względem formalnym i  komplet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 xml:space="preserve">Po stwierdzeniu ważności oferty zostaną odczytane informacje dotyczące ceny oferty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inu wykonania zamówienia publicznego i warunków płatności.</w:t>
      </w:r>
    </w:p>
    <w:p>
      <w:pPr>
        <w:pStyle w:val="Tekstpodstawowywcity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Z publicznego badania ofert zostanie sporządzony protokół sesji otwarcia ofert oraz                                                           zostaną zaprotokołowane ewentualne uwagi uczestników sesji. Protokół zostanie        publicznie odczytan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5.3. Zamawiający może wezwać każdego oferenta pisemnie w celu wyjaśnienia treści        złożonej oferty lub pomyłek w tekście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Wyjaśnienia oferenta muszą mieć formę pisemną. Zamawiający wyklucza poprawianie        ofert w zakresie ceny ofertowej i istotnych warunków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6. Wybór oferenta i ogłoszenie wyników przetar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Zamawiający zawrze umowę z oferentem, który przedłożył najkorzystniejszą ofertę</w:t>
      </w:r>
      <w:r>
        <w:rPr>
          <w:sz w:val="24"/>
          <w:u w:val="single"/>
        </w:rPr>
        <w:t xml:space="preserve"> </w:t>
      </w:r>
      <w:r>
        <w:rPr>
          <w:sz w:val="24"/>
        </w:rPr>
        <w:t>       według kryteriów ustalonych w pkt. 1.7. niniejszej specyfikacji.</w:t>
      </w:r>
    </w:p>
    <w:p>
      <w:pPr>
        <w:pStyle w:val="Normal"/>
        <w:spacing w:lineRule="auto" w:line="360"/>
        <w:rPr/>
      </w:pPr>
      <w:r>
        <w:rPr>
          <w:sz w:val="24"/>
        </w:rPr>
        <w:t>6.2. Wynik przetargu zostanie ogłoszony   w dniu 19 sierpnia 2003 r. po dokonaniu oceny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</w:t>
      </w:r>
      <w:r>
        <w:rPr>
          <w:sz w:val="24"/>
        </w:rPr>
        <w:t>ofert, poprzez wywieszenie na tablicy ogłoszeń w siedzibie Urzędu Miej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 Oferent, którego oferta została wybrana w terminie 7 dni przedłoży projekt umow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Postanowienia końcow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ach nie uregulowanych w niniejszej specyfikacji mają zastosowanie przepisy  Ustawy o Zamówieniach Publicznych z dnia 10 06. 1994 roku , tekst jednolit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/ Dz. U. z 2002 r. Nr 72 poz. 664 z późniejszymi zmianami / 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orzów Śl. 2003 07. 20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32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3"/>
      </w:numPr>
    </w:pPr>
    <w:rPr/>
  </w:style>
  <w:style w:type="paragraph" w:styleId="Styl5">
    <w:name w:val="Styl5"/>
    <w:basedOn w:val="Heading3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53:00Z</dcterms:created>
  <dc:creator>UMiG Gorzów Śląski</dc:creator>
  <dc:description/>
  <dc:language>en-US</dc:language>
  <cp:lastModifiedBy>al</cp:lastModifiedBy>
  <cp:lastPrinted>2002-07-17T14:13:00Z</cp:lastPrinted>
  <dcterms:modified xsi:type="dcterms:W3CDTF">2003-08-07T07:44:00Z</dcterms:modified>
  <cp:revision>34</cp:revision>
  <dc:subject/>
  <dc:title>ZAŁ</dc:title>
</cp:coreProperties>
</file>