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 P E C Y F I K A C J A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stotnych warunków udzielenia zamówienia na roboty budowlano - montażowe na zasadach ustalonych w ustawie o zamówieniach publicznych z dnia 1994-06-10 / Dz .U. z 2002 roku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r 72, poz. 664, Nr 113, poz. 984, Nr 197, poz. 1661 oraz z 2003 r. Nr 2, poz. 16, Nr 130, poz.1188 oraz Nr 165, poz.1591 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 I n f o r m a c j e   o g ó l n e  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Informacja o zamawiającym i przedmiocie przetarg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 / Inwestor bezpośredni /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URZĄD MIEJSKI W GORZOWIE ŚLĄSK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             ul.  WOJSKA  POLSKIEGO  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miotem przetargu jest  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iana stolarki okiennej w budynku Urzędu Miejskiego w Gorzowie Śląskim</w:t>
      </w:r>
    </w:p>
    <w:p>
      <w:pPr>
        <w:pStyle w:val="Heading2"/>
        <w:rPr/>
      </w:pPr>
      <w:r>
        <w:rPr>
          <w:b/>
        </w:rPr>
        <w:t>1.1 Zakres robót</w:t>
      </w:r>
      <w:r>
        <w:rPr/>
        <w:t xml:space="preserve"> </w:t>
      </w:r>
      <w:r>
        <w:rPr>
          <w:b/>
        </w:rPr>
        <w:t>obejmuje dostarczenie stolarki i  parapetów wraz z wymianą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/ Okno PCV białe o wymiarach 116 x 140 cm</w:t>
        <w:tab/>
        <w:tab/>
        <w:tab/>
        <w:t>-</w:t>
        <w:tab/>
        <w:tab/>
        <w:t>18 sz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/ Okno PCV białe o wymiarach 110 x 180 cm</w:t>
        <w:tab/>
        <w:tab/>
        <w:tab/>
        <w:t>-</w:t>
        <w:tab/>
        <w:tab/>
        <w:t>18 sz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/ Okno PCV białe o wymiarach   70 x 140 cm</w:t>
        <w:tab/>
        <w:tab/>
        <w:tab/>
        <w:t>-</w:t>
        <w:tab/>
        <w:tab/>
        <w:t xml:space="preserve">  2 sz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/ Parapety zewnętrzne, stalow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 szerokości 30 cm i długości 220 cm</w:t>
        <w:tab/>
        <w:tab/>
        <w:tab/>
        <w:tab/>
        <w:t>-</w:t>
        <w:tab/>
        <w:tab/>
        <w:t xml:space="preserve">  4 sz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/ Parapety zewnętrzne, stalow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 szerokości 30 cm i długości 120 cm</w:t>
        <w:tab/>
        <w:tab/>
        <w:tab/>
        <w:tab/>
        <w:t>-</w:t>
        <w:tab/>
        <w:tab/>
        <w:t>36 sz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/ Parapety zewnętrzne, stalow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 szerokości 30 cm i długości 80 cm</w:t>
        <w:tab/>
        <w:tab/>
        <w:tab/>
        <w:tab/>
        <w:t>-</w:t>
        <w:tab/>
        <w:tab/>
        <w:t xml:space="preserve">  2 sz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/ Parapety wewnętrzne z PCV o szer. 30 cm i długości 130 cm</w:t>
        <w:tab/>
        <w:t>-</w:t>
        <w:tab/>
        <w:tab/>
        <w:t>18 sz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/ Parapety wewnętrzne z PCV o szer. 30 cm i długości 130 cm</w:t>
        <w:tab/>
        <w:t>-</w:t>
        <w:tab/>
        <w:tab/>
        <w:t xml:space="preserve">  4 sz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/ Parapety wewnętrzne z PCV o szer. 30 cm i długości 90 cm</w:t>
        <w:tab/>
        <w:t>-</w:t>
        <w:tab/>
        <w:tab/>
        <w:t xml:space="preserve">  2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2 Przewidywany termin zakończenia robót -  </w:t>
      </w:r>
      <w:r>
        <w:rPr>
          <w:b/>
          <w:sz w:val="24"/>
        </w:rPr>
        <w:t>20 12. 2003 ro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3. Z ubiegania o uzyskanie zamówienia wyklucza się wykonawców wymienionyc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w art. 19 ust. 1 ustawy z dnia 10-06-1994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4. Warunki zakwalifikowania oferenta do postępowania przetarg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uprawnienia do występowania jako podmiot gospodarczy w obrocie prawnym, zgodnie  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>z wymaganiami ustawowym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5. </w:t>
      </w:r>
      <w:r>
        <w:rPr>
          <w:sz w:val="24"/>
          <w:u w:val="single"/>
        </w:rPr>
        <w:t xml:space="preserve"> Wymagane dokumenty w celu potwierdzenia spełniania warunków uprawniających do  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udziału w niniejszym postępowaniu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u w:val="single"/>
        </w:rPr>
        <w:t xml:space="preserve">  </w:t>
      </w:r>
      <w:r>
        <w:rPr>
          <w:sz w:val="24"/>
        </w:rPr>
        <w:t>1/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  umowa regulująca współpracę podmiotów występujących wspólnie,</w:t>
      </w:r>
    </w:p>
    <w:p>
      <w:pPr>
        <w:pStyle w:val="Normal"/>
        <w:spacing w:lineRule="auto" w:line="360"/>
        <w:ind w:left="426" w:hanging="426"/>
        <w:rPr/>
      </w:pPr>
      <w:r>
        <w:rPr>
          <w:sz w:val="24"/>
        </w:rPr>
        <w:t xml:space="preserve">  </w:t>
      </w:r>
      <w:r>
        <w:rPr>
          <w:sz w:val="24"/>
        </w:rPr>
        <w:t>3/  imienny wykaz osób uprawnionych do podpisywania oferty i podejmowania zobowiązań w imieniu oferenta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/ aktualne zaświadczenie właściwego urzędu skarbowego oraz właściwego oddziału ZUS o nie zaleganiu z opłacaniem podatków, opłat oraz składek na ubezpieczenia zdrowotne lub społeczne lub zaświadczeń o uzyskaniu zgody na zwolnienie , odroczenie lub rozłożenie na raty zaległych płatności lub wstrzymaniu w całości wykonania decyzji organu podatkowego– </w:t>
      </w:r>
      <w:r>
        <w:rPr>
          <w:b/>
          <w:sz w:val="24"/>
        </w:rPr>
        <w:t xml:space="preserve">wystawionych nie wcześniej niż 6 tygodni przed upływem terminu składania ofert.  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</w:t>
      </w:r>
      <w:r>
        <w:rPr>
          <w:b/>
          <w:sz w:val="24"/>
        </w:rPr>
        <w:t xml:space="preserve">/ </w:t>
      </w:r>
      <w:r>
        <w:rPr>
          <w:sz w:val="24"/>
        </w:rPr>
        <w:t>oświadczenie z art. 22 ust. 2 ustawy o zam. pub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4"/>
        </w:rPr>
        <w:t>1.6  Warunki dodatkowe jaki powinien spełnić oferent przystępujący do przetargu</w:t>
      </w:r>
      <w:r>
        <w:rPr>
          <w:sz w:val="24"/>
        </w:rPr>
        <w:t>: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/ wykonanie w okresie ostatnich trzech lat co najmniej dwóch zamówień obejmujących wymianę stolarki okiennej w 50 otworach okiennych – podać miejsce wyk. zamówienia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2/ posiadanie aktualnego ubezpieczenia od odpowiedzialności cywilnej za szkody związane z prowadzoną działalnością gospodarczą,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sz w:val="24"/>
        </w:rPr>
        <w:t>3/ udzielenie gwarancji na oferowaną stolarkę i wykonane roboty montażowe na okres 5 lat,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7.</w:t>
      </w:r>
      <w:r>
        <w:rPr>
          <w:sz w:val="24"/>
          <w:u w:val="single"/>
        </w:rPr>
        <w:t xml:space="preserve">Każdy oferent  może złożyć tylko jedną ofertę </w:t>
      </w:r>
      <w:r>
        <w:rPr>
          <w:sz w:val="24"/>
        </w:rPr>
        <w:t xml:space="preserve">w języku polskim pod rygorem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kluczenia z postępowania przetarg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8. Postępowanie przetargowe będzie prowadzone z zastosowaniem preferencji kraj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9.  </w:t>
      </w:r>
      <w:r>
        <w:rPr>
          <w:sz w:val="24"/>
          <w:u w:val="single"/>
        </w:rPr>
        <w:t>Oferty będą oceniane według niżej wymienionych kryteriów  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/.   najniższa wiarygodna cena ofertowa</w:t>
        <w:tab/>
        <w:tab/>
        <w:tab/>
        <w:tab/>
        <w:t>-</w:t>
        <w:tab/>
        <w:t>90 %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/.   okres gwarancji 5 lat na oferowaną stolarkę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 wykonane roboty montażowe</w:t>
        <w:tab/>
        <w:tab/>
        <w:tab/>
        <w:tab/>
        <w:tab/>
        <w:t>-</w:t>
        <w:tab/>
        <w:t>10 %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 xml:space="preserve">Wszystkie koszty związane z opracowaniem oferty ponosi oferent, niezależnie od wyniku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postępowania przetargowego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 D o k u m e n t a c j a    p r z e t ar g o w a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2.1.   W skład dokumentacji przetargowej udostępnionej oferentom wchodzą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 specyfikacja istotnych warunków udzielenia zamówie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wzór oferty / zał. nr 1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szczegółowe warunki umowy / zał. nr 2 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   przedmiar robót z podziałem okien /zał. nr 3 /.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Zamawiający oczekuje, że oferenci zapoznają się dokładnie z treścią wszystkich       dokumentów przetargowych oraz dokonają dokładnych pomiarów otworów okiennych i parapetów w budynku Urzędu. </w:t>
      </w:r>
    </w:p>
    <w:p>
      <w:pPr>
        <w:pStyle w:val="Tekstpodstawowywcity3"/>
        <w:rPr/>
      </w:pPr>
      <w:r>
        <w:rPr/>
        <w:t xml:space="preserve">       </w:t>
      </w:r>
      <w:r>
        <w:rPr>
          <w:b/>
        </w:rPr>
        <w:t>Oferty opracowane niezgodnie z wymogami dokumentacji  przetargowej nie będą rozpatrywa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2  Każdy oferent ma prawo zwrócić się do zamawiającego o wyjaśnienie treści dokument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targowych w terminie nie później niż 7 dni przed upływem terminu składania ofer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pytania oferentów i odpowiedź zamawiającego muszą mieć formę pisem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y udzieli odpowiedzi nie później niż 3 dni przed upływem terminu składani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ofert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  O p r a c o w a n i e     o f e r t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1.</w:t>
      </w:r>
      <w:r>
        <w:rPr>
          <w:sz w:val="24"/>
          <w:u w:val="single"/>
        </w:rPr>
        <w:t xml:space="preserve">  Oferta powinna zawierać następujące dokumenty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ypełniony formularz ofert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szczegółowy kosztorys ofertowy na pełny zakres rzeczowy  przedmiotu  przetarg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pracowany na podstawie obowiązujących katalogów nakładów rzeczowych z podanie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formie załącznika bazy kosztowo- cenowej oferent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dokumenty wymienione w pkt. 1.5. niniejszej specyfikacj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2. </w:t>
      </w:r>
      <w:r>
        <w:rPr>
          <w:sz w:val="24"/>
          <w:u w:val="single"/>
        </w:rPr>
        <w:t xml:space="preserve"> Cena ofertowa winna mieć charakter ryczałtowy za zakres robót objętych ślepy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sztorysem -  netto i łącznie z podatkiem VAT  ..........% /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eżeli w trakcie realizacji zakres rzeczowy ujęty w ślepym kosztorysie- przedmiarz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legnie  zmianie / zwiększeniu lub zmniejszeniu / cena ofertowa ulegnie zmianie w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arciu o bazę cenową przyjętą przez oferenta w kosztorysie ofertowym.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konanie robót dodatkowych wymaga każdorazowo zgody Zamawiającego.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3. Zamawiający nie przewiduje możliwości waloryzacji ceny ofertowej ze względów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flacyjnych.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  <w:u w:val="single"/>
        </w:rPr>
        <w:t xml:space="preserve">Oferent pozostaje związany złożoną przez siebie ofertą do dnia rozstrzygnięcia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przetargu </w:t>
      </w:r>
      <w:r>
        <w:rPr>
          <w:sz w:val="24"/>
        </w:rPr>
        <w:t>a oferent wygrywający przetarg do dnia zawarcia umowy z zamawiając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zasokres ten nie może być dłuższy niż 45 dni licząc od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4"/>
          <w:u w:val="single"/>
        </w:rPr>
        <w:t>Oferta powinna być napisana pismem maszynowym, i</w:t>
      </w:r>
      <w:r>
        <w:rPr>
          <w:sz w:val="24"/>
        </w:rPr>
        <w:t xml:space="preserve"> podpisana przez oferenta lub osobę upoważnioną przez oferenta. Ewentualne poprawki muszą być naniesione techniką trwałą, czytelnie i opatrzone podpisem osoby upoważnionej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Cena ofertowa /</w:t>
      </w:r>
      <w:r>
        <w:rPr>
          <w:b/>
          <w:sz w:val="24"/>
        </w:rPr>
        <w:t xml:space="preserve"> brutto /</w:t>
      </w:r>
      <w:r>
        <w:rPr>
          <w:sz w:val="24"/>
        </w:rPr>
        <w:t xml:space="preserve"> powinna być podana cyfrowo i słownie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  S k ł a d a n i e    o f e r t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1.</w:t>
      </w:r>
      <w:r>
        <w:rPr>
          <w:sz w:val="24"/>
          <w:u w:val="single"/>
        </w:rPr>
        <w:t xml:space="preserve">Oferty należy składać w nieprzejrzystych,  opieczętowanych kopertach lub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opakowaniach podwójnych 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operta zewnętrzna powinna być oznaczona :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Oferta przetargowa na wymianę stolarki okiennej w budynku Urzędu Miejski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w Gorzowie Śląskim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4.3. </w:t>
      </w:r>
      <w:r>
        <w:rPr>
          <w:sz w:val="24"/>
          <w:u w:val="single"/>
        </w:rPr>
        <w:t>Oferty należy składać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 Urzędu  Miejskiego  w  GORZOWIE  Śl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l.  WOJSKA  POLSKIEGO     Nr. 15    pokój   21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do dnia  2003 -11-07  godzina  10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ty złożone po terminie będą zwrócone oferentom bez rozpatr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  O t w a r c i e    i   o c e n a     o f e r t 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1. </w:t>
      </w:r>
      <w:r>
        <w:rPr>
          <w:sz w:val="24"/>
          <w:u w:val="single"/>
        </w:rPr>
        <w:t xml:space="preserve">Otwarcie ofert nastąpi </w:t>
      </w:r>
      <w:r>
        <w:rPr>
          <w:b/>
          <w:sz w:val="24"/>
          <w:u w:val="single"/>
        </w:rPr>
        <w:t>dnia</w:t>
      </w:r>
      <w:r>
        <w:rPr>
          <w:b/>
          <w:sz w:val="24"/>
        </w:rPr>
        <w:t xml:space="preserve"> 2003-11--07 o godzinie 11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</w:rPr>
        <w:t xml:space="preserve"> w siedzibie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Urzędu Miejskiego w GORZOWIE ŚL. ulica WOJSKA POLSKIEGO nr 15   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 xml:space="preserve">Przy otwarciu ofert mogą być obecni uprawnieni przedstawiciele oferentów. </w:t>
      </w:r>
    </w:p>
    <w:p>
      <w:pPr>
        <w:pStyle w:val="Tekstpodstawowywcity3"/>
        <w:ind w:left="426" w:hanging="0"/>
        <w:jc w:val="left"/>
        <w:rPr/>
      </w:pPr>
      <w:r>
        <w:rPr/>
        <w:t>Oferty w kopertach uszkodzonych będą traktowane jako odtajnione i zwrócone oferentom bez rozpatr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o otwarciu każdej koperty zostanie podana do wiadomości zebranych nazw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O</w:t>
      </w:r>
      <w:r>
        <w:rPr>
          <w:sz w:val="24"/>
          <w:u w:val="single"/>
        </w:rPr>
        <w:t>ferenta, adres</w:t>
      </w:r>
      <w:r>
        <w:rPr>
          <w:sz w:val="24"/>
        </w:rPr>
        <w:t xml:space="preserve"> oraz zbadana ważność oferty pod względem formalnym i kompletnośc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 stwierdzeniu ważności oferty zostanie odczytana cena ofer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publicznego badania ofert zostanie sporządzony protokół sesji otwarcia ofert ora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staną zaprotokołowane ewentualne uwagi uczestników sesji. Protokół zostani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publicznie odczyta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sz w:val="24"/>
          <w:u w:val="single"/>
        </w:rPr>
        <w:t>Zamawiający może wezwać każdego oferenta pisemnie w celu</w:t>
      </w:r>
      <w:r>
        <w:rPr>
          <w:sz w:val="24"/>
        </w:rPr>
        <w:t xml:space="preserve"> wyjaśnienia treści złożonej oferty lub pomyłek w tekście ofer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jaśnienia oferenta muszą mieć formę pisemną. Zamawiający wyklucz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prawianie ofert w zakresie ceny ofertowej i istotnych warunków ofert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4. </w:t>
      </w:r>
      <w:r>
        <w:rPr>
          <w:sz w:val="24"/>
          <w:u w:val="single"/>
        </w:rPr>
        <w:t xml:space="preserve">Oferty będą przez komisję Przetargową szczegółowo sprawdzone </w:t>
      </w:r>
      <w:r>
        <w:rPr>
          <w:sz w:val="24"/>
        </w:rPr>
        <w:t xml:space="preserve">pod względem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rytmetyczny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 W y b ó r    o f e r e n t a    i   o g ł o s z e n i e    w y n i k ó w    p r z e t a r g u  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37"/>
        <w:rPr/>
      </w:pPr>
      <w:r>
        <w:rPr>
          <w:sz w:val="24"/>
          <w:u w:val="single"/>
        </w:rPr>
        <w:t xml:space="preserve">Zamawiający zawrze umowę z oferentem, który przedłożył najkorzystniejszą ofertę </w:t>
      </w:r>
      <w:r>
        <w:rPr>
          <w:sz w:val="24"/>
        </w:rPr>
        <w:t xml:space="preserve">     według  kryteriów ustalonych w pkt. 1.9. niniejszej specyfik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2. </w:t>
      </w:r>
      <w:r>
        <w:rPr>
          <w:sz w:val="24"/>
          <w:u w:val="single"/>
        </w:rPr>
        <w:t xml:space="preserve">Wynik przetargu zostanie ogłoszony w dniu </w:t>
      </w:r>
      <w:r>
        <w:rPr>
          <w:sz w:val="24"/>
        </w:rPr>
        <w:t xml:space="preserve">   2003 11.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przez wywieszenie na tablicy ogłoszeń w siedzibie Urzędu Miejskiego w Gorzowie Śl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3. </w:t>
      </w:r>
      <w:r>
        <w:rPr>
          <w:sz w:val="24"/>
          <w:u w:val="single"/>
        </w:rPr>
        <w:t>Wszyscy oferenci o wyniku przetargu zostaną powiadomieni pisemnie w terminie 3 d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boczych od daty rozstrzygnięcia przetargu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6.4. </w:t>
      </w:r>
      <w:r>
        <w:rPr>
          <w:sz w:val="24"/>
          <w:u w:val="single"/>
        </w:rPr>
        <w:t xml:space="preserve">Oferent, którego oferta została wybrana, zostanie powiadomiony pismem akceptującym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o</w:t>
      </w:r>
      <w:r>
        <w:rPr>
          <w:sz w:val="24"/>
        </w:rPr>
        <w:t xml:space="preserve"> decyzji zamawiającego w terminie jak w pkt. 6.3. z podaniem daty zawarcia umowy.</w:t>
      </w:r>
    </w:p>
    <w:p>
      <w:pPr>
        <w:pStyle w:val="Normal"/>
        <w:spacing w:lineRule="auto" w:line="360"/>
        <w:rPr/>
      </w:pPr>
      <w:r>
        <w:rPr>
          <w:sz w:val="24"/>
        </w:rPr>
        <w:t>6.5.</w:t>
      </w:r>
      <w:r>
        <w:rPr>
          <w:sz w:val="24"/>
          <w:u w:val="single"/>
        </w:rPr>
        <w:t xml:space="preserve">W terminie wskazanym w piśmie akceptującym wybrany oferent jest zobowiązany    </w:t>
      </w:r>
      <w:r>
        <w:rPr>
          <w:sz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przybyć </w:t>
      </w:r>
      <w:r>
        <w:rPr>
          <w:sz w:val="24"/>
        </w:rPr>
        <w:t xml:space="preserve">na wskazane przez zamawiającego miejsce z projektem umowy na rzecz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zamawiającego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Wszelkich informacji dotyczących niniejszego postępowania udziela kierownik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eferatu- Jerzy Struzik tel. /34/  35 05 710  wew. 3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anowienia końcowe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W sprawach nieuregulowanych w niniejszej specyfikacji mają zastosowanie przepisy Ustawy o Zamówieniach  Publicznych z dnia 10 06.1994 roku z późniejszymi zmianami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Gorzów Śl. 2003 10. 27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15"/>
        </w:tabs>
        <w:ind w:left="615" w:hanging="61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7:00Z</dcterms:created>
  <dc:creator>al</dc:creator>
  <dc:description/>
  <dc:language>en-US</dc:language>
  <cp:lastModifiedBy>al</cp:lastModifiedBy>
  <cp:lastPrinted>2003-07-24T13:22:00Z</cp:lastPrinted>
  <dcterms:modified xsi:type="dcterms:W3CDTF">2003-10-28T09:30:00Z</dcterms:modified>
  <cp:revision>18</cp:revision>
  <dc:subject/>
  <dc:title>S P E C Y F I K A C J A</dc:title>
</cp:coreProperties>
</file>