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 P E C Y F I K A C J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stotnych warunków udzielenia zamówienia na roboty budowlano - montażowe, na zasadach ustalonych w ustawie o zamówieniach publicznych z dnia 10 czerwca 1994r. tekst jednolit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/ Dz. U. z 2002 r. Nr 72, poz. 664 z późniejszymi zmianami /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Informacje ogól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 Informacja o zamawiającym i przedmiocie przetargu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4"/>
        </w:rPr>
        <w:t>Zamawiający (Inwestor bezpośredni)</w:t>
      </w:r>
    </w:p>
    <w:p>
      <w:pPr>
        <w:pStyle w:val="Normal"/>
        <w:spacing w:lineRule="auto" w:line="360"/>
        <w:ind w:firstLine="420"/>
        <w:jc w:val="both"/>
        <w:rPr>
          <w:b/>
          <w:b/>
          <w:sz w:val="24"/>
        </w:rPr>
      </w:pPr>
      <w:r>
        <w:rPr>
          <w:b/>
          <w:sz w:val="24"/>
        </w:rPr>
        <w:t>Gmina Gorzów Śląski</w:t>
      </w:r>
    </w:p>
    <w:p>
      <w:pPr>
        <w:pStyle w:val="Normal"/>
        <w:spacing w:lineRule="auto" w:line="360"/>
        <w:ind w:firstLine="420"/>
        <w:jc w:val="both"/>
        <w:rPr>
          <w:b/>
          <w:b/>
          <w:sz w:val="24"/>
        </w:rPr>
      </w:pPr>
      <w:r>
        <w:rPr>
          <w:b/>
          <w:sz w:val="24"/>
        </w:rPr>
        <w:t>ul. Wojska Polskiego 15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Przedmiotem zamówienia jest przebudowa przepustów w miejscowości Skrońsko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 xml:space="preserve">Przewidywany </w:t>
      </w:r>
      <w:r>
        <w:rPr>
          <w:b/>
          <w:sz w:val="24"/>
        </w:rPr>
        <w:t>zakres robót</w:t>
      </w:r>
      <w:r>
        <w:rPr>
          <w:sz w:val="24"/>
        </w:rPr>
        <w:t xml:space="preserve"> jest zgodny z załączonym przedmiarem robót / </w:t>
      </w:r>
      <w:r>
        <w:rPr>
          <w:b/>
          <w:sz w:val="24"/>
        </w:rPr>
        <w:t>zał. Nr 3 do SIWZ /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2 Przewidywany termin zakończenia robót </w:t>
        <w:tab/>
        <w:t xml:space="preserve">- </w:t>
        <w:tab/>
      </w:r>
      <w:r>
        <w:rPr>
          <w:b/>
          <w:sz w:val="24"/>
        </w:rPr>
        <w:t>30 grudnia 2003 roku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3  Z ubiegania o uzyskanie zamówienia wyklucza się wykonawców wymienionych w art. 19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stawy z dnia 10-06-1994 roku z późniejszymi zmianam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4. Warunki zakwalifikowania oferenta do postępowania przetarg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uprawnienia do występowania jako podmiot gospodarczy w obrocie prawnym, zgodnie  </w:t>
      </w:r>
    </w:p>
    <w:p>
      <w:pPr>
        <w:pStyle w:val="Normal"/>
        <w:spacing w:lineRule="auto" w:line="360"/>
        <w:ind w:left="420" w:hanging="0"/>
        <w:jc w:val="both"/>
        <w:rPr>
          <w:sz w:val="24"/>
        </w:rPr>
      </w:pPr>
      <w:r>
        <w:rPr>
          <w:sz w:val="24"/>
        </w:rPr>
        <w:t>z wymaganiami ustawowymi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posiada uprawnienia niezbędne do wykonania określonych czynności lub prac, 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dysponuje niezbędną wiedzą i doświadczeniem a także potencjałem technicznym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i ekonomicznym oraz pracownikami zdolnymi do wykonania danego zamówienia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 znajduje się w sytuacji finansowej zapewniającej wykonanie zamówieni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5. </w:t>
      </w:r>
      <w:r>
        <w:rPr>
          <w:sz w:val="24"/>
          <w:u w:val="single"/>
        </w:rPr>
        <w:t xml:space="preserve"> Wymagane świadectwa wiarygodności technicznej, finansowej i ekonomicznej oferenta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  <w:u w:val="single"/>
        </w:rPr>
        <w:t xml:space="preserve">  </w:t>
      </w:r>
      <w:r>
        <w:rPr>
          <w:sz w:val="24"/>
        </w:rPr>
        <w:t>1 /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 /  umowa regulująca współpracę podmiotów występujących wspólnie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 /  imienny wykaz osób uprawnionych do podpisywania oferty i podejmowania zobowiązań w imieniu oferenta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4 / aktualne zaświadczenie właściwego urzędu skarbowego oraz właściwego oddziału ZUS o nie zaleganiu z opłacaniem podatków, opłat oraz składek na ubezpieczenia zdrowotne lub społeczne lub zaświadczeń o uzyskaniu zgody na zwolnienie , odroczenie lub rozłożenie na raty zaległych płatności lub wstrzymaniu w całości wykonania decyzji organu podatkowego– </w:t>
      </w:r>
      <w:r>
        <w:rPr>
          <w:b/>
          <w:sz w:val="24"/>
        </w:rPr>
        <w:t xml:space="preserve">wystawionych nie wcześniej niż 6 tygodni przed upływem terminu składania ofert.   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</w:t>
      </w:r>
      <w:r>
        <w:rPr>
          <w:b/>
          <w:sz w:val="24"/>
        </w:rPr>
        <w:t xml:space="preserve"> / </w:t>
      </w:r>
      <w:r>
        <w:rPr>
          <w:sz w:val="24"/>
        </w:rPr>
        <w:t>oświadczenie z art. 22 ust. 2 ustawy o zam. pub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formacje powinny być udzielane na piśmie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6. </w:t>
      </w:r>
      <w:r>
        <w:rPr>
          <w:sz w:val="24"/>
          <w:u w:val="single"/>
        </w:rPr>
        <w:t xml:space="preserve">Każdy oferent może założyć tylko jedną ofertę </w:t>
      </w:r>
      <w:r>
        <w:rPr>
          <w:sz w:val="24"/>
        </w:rPr>
        <w:t xml:space="preserve">w języku polskim pod rygorem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  </w:t>
      </w:r>
      <w:r>
        <w:rPr>
          <w:sz w:val="24"/>
        </w:rPr>
        <w:t>wykluczenia z postępowania przetarg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7.</w:t>
      </w:r>
      <w:r>
        <w:rPr>
          <w:sz w:val="24"/>
          <w:u w:val="single"/>
        </w:rPr>
        <w:t>Oferty będą oceniane według niżej wymienionych kryteriów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a/ najniższa wiarygodna cena ofertowa</w:t>
      </w:r>
      <w:r>
        <w:rPr>
          <w:sz w:val="24"/>
        </w:rPr>
        <w:t xml:space="preserve">                                    </w:t>
      </w:r>
      <w:r>
        <w:rPr>
          <w:b/>
          <w:sz w:val="24"/>
        </w:rPr>
        <w:t>90  punktów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b/ termin realizacji</w:t>
        <w:tab/>
        <w:tab/>
        <w:tab/>
        <w:tab/>
        <w:tab/>
        <w:tab/>
        <w:t xml:space="preserve">        10  punktów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1.9.Wszystkie koszty związane z opracowaniem oferty oraz przeprowadzeniem wizji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w terenie ponosi oferent, niezależnie od wyniku postępowania przetargowego.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sz w:val="24"/>
        </w:rPr>
        <w:t>Zaleca się przeprowadzenie wizji w terenie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Dokumentacja przetargow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1. W skład dokumentacji przetargowej udostępnionej oferentom wchodzą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- specyfikacja istotnych warunków udzielenia zamówie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- wzór oferty / zał. nr 1/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- projekt umowy / zał. nr 2/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- przedmiar robót / zał. nr 3/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amawiający oczekuje, że oferenci zapoznają się dokładnie z treścią wszystkich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okumentów przetargowych. Oferty opracowane niezgodnie z wymogami dokumentacji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targowej nie będą rozpatrywan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2. Każdy oferent ma prawo zwrócić się do zamawiającego o wyjaśnienie treści dokumentów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       </w:t>
      </w:r>
      <w:r>
        <w:rPr>
          <w:sz w:val="24"/>
        </w:rPr>
        <w:t xml:space="preserve">przetargowych w terminie nie później niż 7 dni przed upływem terminu składania ofert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       </w:t>
      </w:r>
      <w:r>
        <w:rPr>
          <w:sz w:val="24"/>
        </w:rPr>
        <w:t>Zapytania oferentów i odpowiedź zamawiającego muszą mieć formę pisemną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       </w:t>
      </w:r>
      <w:r>
        <w:rPr>
          <w:sz w:val="24"/>
        </w:rPr>
        <w:t>Zamawiający udzieli odpowiedzi nie później niż 3 dni przed upływem terminu składania        ofert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3. Opracowanie ofer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1. Oferta powinna zawierać następujące dokument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ypełniony formularz oferty,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- dokumenty wymienione w pkt. 1.5. niniejszej specyfikacj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2. Cena ofertowa winna mieć charakter ryczałtowy  za zakres robót objętych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ecyfikacją    (łącznie z podatkiem VAT ..........%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           </w:t>
      </w:r>
      <w:r>
        <w:rPr>
          <w:sz w:val="24"/>
        </w:rPr>
        <w:t xml:space="preserve">Jeżeli w trakcie realizacji zakres robót ulegnie  zmianie  (zwiększeniu lub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zmniejszeniu) cena ofertowa ulegnie zmianie w oparciu o bazę cenową  przyjętą przez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oferenta w ofercie. Zamawiający nie przewiduje możliwości waloryzacji ceny ofertowej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e   względów inflacyjnych.</w:t>
      </w:r>
      <w:r>
        <w:rPr>
          <w:b/>
          <w:sz w:val="24"/>
        </w:rPr>
        <w:t xml:space="preserve"> 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ferent pozostaje związany złożoną przez siebie ofertą do dnia rozstrzygnięcia przetargu,  a oferent wygrywający przetarg do dnia zawarcia umowy z zamawiając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      </w:t>
      </w:r>
      <w:r>
        <w:rPr>
          <w:sz w:val="24"/>
        </w:rPr>
        <w:t>Czasokres ten nie może być dłuższy niż 45 dni licząc od terminu składania ofert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4. Oferta powinna być napisana pismem maszynowym, a wszystkie strony powinny być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       </w:t>
      </w:r>
      <w:r>
        <w:rPr>
          <w:sz w:val="24"/>
        </w:rPr>
        <w:t xml:space="preserve">podpisane przez osobę upoważnioną przez oferenta. Ewentualne poprawki muszą być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       </w:t>
      </w:r>
      <w:r>
        <w:rPr>
          <w:sz w:val="24"/>
        </w:rPr>
        <w:t>naniesione techniką trwałą, czytelnie i opatrzone podpisem osoby upoważnionej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       </w:t>
      </w:r>
      <w:r>
        <w:rPr>
          <w:b/>
          <w:sz w:val="24"/>
        </w:rPr>
        <w:t>Cena ofertowa / brutto / powinna być podana cyfrowo i słownie.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4. Składanie ofert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4.1. Oferty należy składać w nieprzejrzystych i opieczętowanych kopertach lub opakowaniach podwójnych. Koperta zewnętrzna powinna być podpisana w następujący sposób: </w:t>
      </w:r>
      <w:r>
        <w:rPr>
          <w:b/>
          <w:sz w:val="24"/>
        </w:rPr>
        <w:t>Oferta na przebudowę przepustów znajdujących się w miejscowości Skrońsko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.2. Oferty należy składać na adres: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Sekretariat Urzędu Miejskiego w Gorzowie Śl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Ul. Wojska Polskiego 15, </w:t>
      </w:r>
      <w:r>
        <w:rPr>
          <w:sz w:val="24"/>
        </w:rPr>
        <w:t>do dnia</w:t>
      </w:r>
      <w:r>
        <w:rPr>
          <w:b/>
          <w:sz w:val="24"/>
        </w:rPr>
        <w:t xml:space="preserve">  02. 12.</w:t>
      </w:r>
      <w:r>
        <w:rPr>
          <w:sz w:val="24"/>
        </w:rPr>
        <w:t xml:space="preserve"> </w:t>
      </w:r>
      <w:r>
        <w:rPr>
          <w:b/>
          <w:sz w:val="24"/>
        </w:rPr>
        <w:t xml:space="preserve">2003 r. </w:t>
      </w:r>
      <w:r>
        <w:rPr>
          <w:sz w:val="24"/>
        </w:rPr>
        <w:t xml:space="preserve">godzina </w:t>
      </w:r>
      <w:r>
        <w:rPr>
          <w:b/>
          <w:sz w:val="24"/>
        </w:rPr>
        <w:t>10</w:t>
      </w:r>
      <w:r>
        <w:rPr>
          <w:b/>
          <w:sz w:val="24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erty złożone po terminie będą zwrócone oferentom bez rozpatrzeni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5. Otwarcie i ocena ofert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5.1. Otwarcie ofert nastąpi dnia </w:t>
      </w:r>
      <w:r>
        <w:rPr>
          <w:b/>
          <w:sz w:val="24"/>
        </w:rPr>
        <w:t>02 12. 2003r.</w:t>
      </w:r>
      <w:r>
        <w:rPr>
          <w:sz w:val="24"/>
        </w:rPr>
        <w:t xml:space="preserve"> o godzinie </w:t>
      </w:r>
      <w:r>
        <w:rPr>
          <w:b/>
          <w:sz w:val="24"/>
        </w:rPr>
        <w:t>11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</w:t>
      </w:r>
      <w:r>
        <w:rPr>
          <w:sz w:val="24"/>
        </w:rPr>
        <w:t xml:space="preserve">w siedzibie 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       </w:t>
      </w:r>
      <w:r>
        <w:rPr>
          <w:b/>
          <w:sz w:val="24"/>
        </w:rPr>
        <w:t>Urzędu Miejskiego w Gorzowie Śl, ul. Wojska Polskiego 15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       </w:t>
      </w:r>
      <w:r>
        <w:rPr>
          <w:sz w:val="24"/>
        </w:rPr>
        <w:t xml:space="preserve">Przy otwarciu ofert mogą być obecni uprawnieni przedstawiciele oferentów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       </w:t>
      </w:r>
      <w:r>
        <w:rPr>
          <w:sz w:val="24"/>
        </w:rPr>
        <w:t>Oferty w kopertach uszkodzonych będą traktowane jako odtajnione i zwrócone oferentom        bez rozpatrzeni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5.2. Po otwarciu każdej oferty zostanie podana do wiadomości zebranych nazwa oferenta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 </w:t>
      </w:r>
      <w:r>
        <w:rPr>
          <w:sz w:val="24"/>
        </w:rPr>
        <w:t>oraz zbadana będzie ważność oferty pod względem formalnym i  kompletnośc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       </w:t>
      </w:r>
      <w:r>
        <w:rPr>
          <w:sz w:val="24"/>
        </w:rPr>
        <w:t xml:space="preserve">Po stwierdzeniu ważności oferty zostaną odczytane informacje dotyczące ceny oferty,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rminu wykonania zamówienia publicznego i warunków płatności.</w:t>
      </w:r>
    </w:p>
    <w:p>
      <w:pPr>
        <w:pStyle w:val="Tekstpodstawowywcity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sz w:val="24"/>
          <w:szCs w:val="24"/>
        </w:rPr>
        <w:t>Z publicznego badania ofert zostanie sporządzony protokół sesji otwarcia ofert oraz                                                           zostaną zaprotokołowane ewentualne uwagi uczestników sesji. Protokół zostanie        publicznie odczyta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6. Wybór oferenta i ogłoszenie wyników przetarg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1. Zamawiający zawrze umowę z oferentem, który przedłożył najkorzystniejszą ofertę</w:t>
      </w:r>
      <w:r>
        <w:rPr>
          <w:sz w:val="24"/>
          <w:u w:val="single"/>
        </w:rPr>
        <w:t xml:space="preserve"> </w:t>
      </w:r>
      <w:r>
        <w:rPr>
          <w:sz w:val="24"/>
        </w:rPr>
        <w:t>       według kryteriów ustalonych w pkt. 1.7. niniejszej specyfikacji.</w:t>
      </w:r>
    </w:p>
    <w:p>
      <w:pPr>
        <w:pStyle w:val="Normal"/>
        <w:spacing w:lineRule="auto" w:line="360"/>
        <w:rPr/>
      </w:pPr>
      <w:r>
        <w:rPr>
          <w:sz w:val="24"/>
        </w:rPr>
        <w:t>6.2. Wynik przetargu zostanie ogłoszony w dniu  03.12. 2003 r. po dokonaniu oceny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ofert, poprzez wywieszenie na tablicy ogłoszeń w siedzibie Urzędu Miejskiego oraz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głoszenie w Biuletynie Informacji Publ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3. Oferent, którego oferta została wybrana w terminie 7 dni przedłoży projekt umowy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Postanowienia końcowe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sprawach nie uregulowanych w niniejszej specyfikacji mają zastosowanie przepisy  Ustawy o Zamówieniach Publicznych z dnia 10 06. 1994 roku , tekst jednolity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/ Dz. U. z 2002 r. Nr 72 poz. 664 z późniejszymi zmianami / 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Gorzów Śl. 2003 11. 10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854"/>
        </w:tabs>
        <w:ind w:left="567" w:firstLine="567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1.1.1.1."/>
      <w:lvlJc w:val="left"/>
      <w:pPr>
        <w:tabs>
          <w:tab w:val="num" w:pos="1854"/>
        </w:tabs>
        <w:ind w:left="1418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644" w:hanging="1644"/>
      </w:pPr>
      <w:rPr/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1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6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44"/>
        </w:tabs>
        <w:ind w:left="21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6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4"/>
        </w:tabs>
        <w:ind w:left="3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6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4"/>
        </w:tabs>
        <w:ind w:left="424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4"/>
        </w:tabs>
        <w:ind w:left="2551" w:hanging="1704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11"/>
        </w:tabs>
        <w:ind w:left="1995" w:hanging="504"/>
      </w:pPr>
      <w:rPr>
        <w:sz w:val="24"/>
        <w:i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4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91"/>
        </w:tabs>
        <w:ind w:left="300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51"/>
        </w:tabs>
        <w:ind w:left="350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71"/>
        </w:tabs>
        <w:ind w:left="40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31"/>
        </w:tabs>
        <w:ind w:left="451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1"/>
        </w:tabs>
        <w:ind w:left="5091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sz w:val="3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644" w:hanging="1644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148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6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44"/>
        </w:tabs>
        <w:ind w:left="21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6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4"/>
        </w:tabs>
        <w:ind w:left="3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6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4"/>
        </w:tabs>
        <w:ind w:left="424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418" w:leader="none"/>
      </w:tabs>
      <w:spacing w:before="0" w:after="360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480" w:after="480"/>
      <w:outlineLvl w:val="1"/>
    </w:pPr>
    <w:rPr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i/>
      <w:iCs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i/>
      <w:iCs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/>
      <w:i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32"/>
    </w:rPr>
  </w:style>
  <w:style w:type="character" w:styleId="WW8Num6z1">
    <w:name w:val="WW8Num6z1"/>
    <w:qFormat/>
    <w:rPr>
      <w:b/>
      <w:i w:val="false"/>
      <w:sz w:val="28"/>
    </w:rPr>
  </w:style>
  <w:style w:type="character" w:styleId="WW8Num6z2">
    <w:name w:val="WW8Num6z2"/>
    <w:qFormat/>
    <w:rPr>
      <w:b/>
      <w:i w:val="false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8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4"/>
    </w:rPr>
  </w:style>
  <w:style w:type="character" w:styleId="WW8Num11z4">
    <w:name w:val="WW8Num11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360"/>
      <w:ind w:left="2880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493" w:leader="dot"/>
      </w:tabs>
      <w:spacing w:lineRule="auto" w:line="360" w:before="120" w:after="0"/>
      <w:jc w:val="both"/>
    </w:pPr>
    <w:rPr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200" w:leader="none"/>
        <w:tab w:val="right" w:pos="8493" w:leader="dot"/>
      </w:tabs>
      <w:ind w:left="238" w:hanging="0"/>
      <w:jc w:val="both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/>
      <w:ind w:left="480" w:hanging="0"/>
      <w:jc w:val="both"/>
    </w:pPr>
    <w:rPr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  <w:jc w:val="both"/>
    </w:pPr>
    <w:rPr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  <w:jc w:val="both"/>
    </w:pPr>
    <w:rPr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  <w:jc w:val="both"/>
    </w:pPr>
    <w:rPr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  <w:jc w:val="both"/>
    </w:pPr>
    <w:rPr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  <w:jc w:val="both"/>
    </w:pPr>
    <w:rPr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  <w:jc w:val="both"/>
    </w:pPr>
    <w:rPr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708"/>
        <w:tab w:val="left" w:pos="567" w:leader="none"/>
        <w:tab w:val="left" w:pos="1134" w:leader="none"/>
        <w:tab w:val="left" w:pos="1418" w:leader="none"/>
      </w:tabs>
      <w:spacing w:lineRule="auto" w:line="240"/>
      <w:ind w:hanging="0"/>
      <w:jc w:val="left"/>
    </w:pPr>
    <w:rPr/>
  </w:style>
  <w:style w:type="paragraph" w:styleId="Styl2">
    <w:name w:val="Styl2"/>
    <w:basedOn w:val="Heading2"/>
    <w:qFormat/>
    <w:pPr>
      <w:numPr>
        <w:ilvl w:val="0"/>
        <w:numId w:val="0"/>
      </w:numPr>
      <w:spacing w:lineRule="auto" w:line="240"/>
      <w:ind w:hanging="0"/>
      <w:jc w:val="left"/>
    </w:pPr>
    <w:rPr/>
  </w:style>
  <w:style w:type="paragraph" w:styleId="Styl3">
    <w:name w:val="Styl3"/>
    <w:basedOn w:val="Heading2"/>
    <w:qFormat/>
    <w:pPr>
      <w:numPr>
        <w:ilvl w:val="0"/>
        <w:numId w:val="5"/>
      </w:numPr>
      <w:spacing w:lineRule="auto" w:line="240"/>
      <w:jc w:val="left"/>
    </w:pPr>
    <w:rPr/>
  </w:style>
  <w:style w:type="paragraph" w:styleId="Styl4">
    <w:name w:val="Styl4"/>
    <w:basedOn w:val="Heading2"/>
    <w:qFormat/>
    <w:pPr>
      <w:numPr>
        <w:ilvl w:val="0"/>
        <w:numId w:val="3"/>
      </w:numPr>
    </w:pPr>
    <w:rPr/>
  </w:style>
  <w:style w:type="paragraph" w:styleId="Styl5">
    <w:name w:val="Styl5"/>
    <w:basedOn w:val="Heading3"/>
    <w:qFormat/>
    <w:pPr>
      <w:numPr>
        <w:ilvl w:val="0"/>
        <w:numId w:val="4"/>
      </w:numPr>
      <w:tabs>
        <w:tab w:val="clear" w:pos="708"/>
        <w:tab w:val="left" w:pos="284" w:leader="none"/>
      </w:tabs>
      <w:spacing w:lineRule="auto" w:line="240" w:before="240" w:after="240"/>
      <w:jc w:val="left"/>
    </w:pPr>
    <w:rPr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firstLine="360"/>
    </w:pPr>
    <w:rPr/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02:00Z</dcterms:created>
  <dc:creator>UMiG Gorzów Śląski</dc:creator>
  <dc:description/>
  <dc:language>en-US</dc:language>
  <cp:lastModifiedBy>al</cp:lastModifiedBy>
  <cp:lastPrinted>2002-07-17T14:13:00Z</cp:lastPrinted>
  <dcterms:modified xsi:type="dcterms:W3CDTF">2003-11-25T11:02:00Z</dcterms:modified>
  <cp:revision>2</cp:revision>
  <dc:subject/>
  <dc:title>ZAŁ</dc:title>
</cp:coreProperties>
</file>