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 P E C Y F I K A C J A</w:t>
      </w:r>
    </w:p>
    <w:p>
      <w:pPr>
        <w:pStyle w:val="Normal"/>
        <w:spacing w:lineRule="auto" w:line="360"/>
        <w:jc w:val="center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istotnych warunków udzielenia zamówienia na roboty budowlano - montażowe na zasadach ustalonych w ustawie o zamówieniach publicznych z dnia 1994-06-10 / Dz .U. z 2002 roku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r 72, poz. 664 z późniejszymi zmianami /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 xml:space="preserve">1.  I n f o r m a c j e   o g ó l n e   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Informacja o zamawiającym i przedmiocie przetarg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mawiający  / Inwestor bezpośredni / 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 GMINA GORZÓW ŚLĄSK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ab/>
        <w:t>ul.  WOJSKA  POLSKIEGO  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zedmiot przetargu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ROBOTY BUDOWLANO MONTAŻOWE W</w:t>
      </w:r>
      <w:r>
        <w:rPr>
          <w:sz w:val="24"/>
        </w:rPr>
        <w:t xml:space="preserve"> </w:t>
      </w:r>
      <w:r>
        <w:rPr>
          <w:b/>
          <w:sz w:val="24"/>
        </w:rPr>
        <w:t>STRAŻNICY OSP W JAMACH.</w:t>
      </w:r>
    </w:p>
    <w:p>
      <w:pPr>
        <w:pStyle w:val="Heading2"/>
        <w:rPr>
          <w:b/>
          <w:b/>
        </w:rPr>
      </w:pPr>
      <w:r>
        <w:rPr/>
        <w:t>1.1</w:t>
      </w:r>
      <w:r>
        <w:rPr>
          <w:b/>
        </w:rPr>
        <w:t xml:space="preserve"> Zakres robót 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Roboty wewnętrz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- tynki wewnętrzne wykonane ręcznie na ścianach i słupach </w:t>
        <w:tab/>
        <w:t>-</w:t>
        <w:tab/>
        <w:t>281.53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</w:p>
    <w:p>
      <w:pPr>
        <w:pStyle w:val="Normal"/>
        <w:rPr/>
      </w:pPr>
      <w:r>
        <w:rPr>
          <w:sz w:val="24"/>
          <w:szCs w:val="24"/>
        </w:rPr>
        <w:t xml:space="preserve">- tynki wewnętrzne wykonane ręcznie na stropach  i podciągach </w:t>
        <w:tab/>
        <w:t>-</w:t>
        <w:tab/>
        <w:t>41.80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kładziny gipsowo – kartonowe, pojedyncze na stropach,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na rusztach metalowych </w:t>
        <w:tab/>
        <w:tab/>
        <w:tab/>
        <w:tab/>
        <w:tab/>
        <w:tab/>
        <w:t>-</w:t>
        <w:tab/>
        <w:t>80. 07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</w:p>
    <w:p>
      <w:pPr>
        <w:pStyle w:val="Normal"/>
        <w:rPr/>
      </w:pPr>
      <w:r>
        <w:rPr>
          <w:sz w:val="24"/>
          <w:szCs w:val="24"/>
        </w:rPr>
        <w:t xml:space="preserve">- izolacje cieplne i przeciwdźwiękowe z wełny mineralnej </w:t>
        <w:tab/>
        <w:tab/>
        <w:t>-</w:t>
        <w:tab/>
        <w:t>80.0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</w:p>
    <w:p>
      <w:pPr>
        <w:pStyle w:val="Normal"/>
        <w:rPr/>
      </w:pPr>
      <w:r>
        <w:rPr>
          <w:sz w:val="24"/>
          <w:szCs w:val="24"/>
        </w:rPr>
        <w:t xml:space="preserve">- izolacje przeciw wilgoci i przeciwwodne z folii polietylenowej </w:t>
        <w:tab/>
        <w:t>-</w:t>
        <w:tab/>
        <w:t>80,0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ykonanie przesklepień otworów w ścianach z cegieł,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ostarczenie i obsadzeni belek   stalowych </w:t>
        <w:tab/>
        <w:tab/>
        <w:tab/>
        <w:t>-</w:t>
        <w:tab/>
        <w:t>10.2 m,</w:t>
      </w:r>
    </w:p>
    <w:p>
      <w:pPr>
        <w:pStyle w:val="Normal"/>
        <w:rPr/>
      </w:pPr>
      <w:r>
        <w:rPr>
          <w:sz w:val="24"/>
          <w:szCs w:val="24"/>
        </w:rPr>
        <w:t xml:space="preserve">- podkłady betonowe na podłożu gruntowym </w:t>
        <w:tab/>
        <w:tab/>
        <w:tab/>
        <w:t>-</w:t>
        <w:tab/>
        <w:t>6.278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</w:t>
      </w:r>
    </w:p>
    <w:p>
      <w:pPr>
        <w:pStyle w:val="Normal"/>
        <w:rPr/>
      </w:pPr>
      <w:r>
        <w:rPr>
          <w:sz w:val="24"/>
          <w:szCs w:val="24"/>
        </w:rPr>
        <w:t xml:space="preserve">- posadzki cementowe wraz z cokolikami zatarte na gładko </w:t>
        <w:tab/>
        <w:t>-</w:t>
        <w:tab/>
        <w:t>120.78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</w:p>
    <w:p>
      <w:pPr>
        <w:pStyle w:val="Normal"/>
        <w:rPr/>
      </w:pPr>
      <w:r>
        <w:rPr>
          <w:sz w:val="24"/>
          <w:szCs w:val="24"/>
        </w:rPr>
        <w:t xml:space="preserve">- posadzki jednobarwne z płytek kamionkowych na zaprawie klejowej </w:t>
        <w:tab/>
        <w:t>-</w:t>
        <w:tab/>
        <w:t>120.78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</w:p>
    <w:p>
      <w:pPr>
        <w:pStyle w:val="Normal"/>
        <w:rPr/>
      </w:pPr>
      <w:r>
        <w:rPr>
          <w:sz w:val="24"/>
          <w:szCs w:val="24"/>
        </w:rPr>
        <w:t>- licowanie ścian płytkami glazurowanymi na zaprawie klejowej</w:t>
        <w:tab/>
        <w:tab/>
        <w:t>-</w:t>
        <w:tab/>
        <w:t>62.3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</w:p>
    <w:p>
      <w:pPr>
        <w:pStyle w:val="Normal"/>
        <w:rPr/>
      </w:pPr>
      <w:r>
        <w:rPr>
          <w:sz w:val="24"/>
          <w:szCs w:val="24"/>
        </w:rPr>
        <w:t>- izolacje cieplne i przeciwdźwiękowe z wełny mineralnej</w:t>
        <w:tab/>
        <w:tab/>
        <w:tab/>
        <w:t>-</w:t>
        <w:tab/>
        <w:t>41.6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</w:p>
    <w:p>
      <w:pPr>
        <w:pStyle w:val="Normal"/>
        <w:rPr/>
      </w:pPr>
      <w:r>
        <w:rPr>
          <w:sz w:val="24"/>
          <w:szCs w:val="24"/>
        </w:rPr>
        <w:t xml:space="preserve">- dwukrotne malowanie farbami emulsyjnymi powierzchni wew.      </w:t>
        <w:tab/>
        <w:t>-          218.63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D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-  łacenie połaci dachowych łatami z tarcicy nasyconej </w:t>
        <w:tab/>
        <w:tab/>
        <w:t>-</w:t>
        <w:tab/>
        <w:t>314.16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</w:p>
    <w:p>
      <w:pPr>
        <w:pStyle w:val="Normal"/>
        <w:rPr/>
      </w:pPr>
      <w:r>
        <w:rPr>
          <w:sz w:val="24"/>
          <w:szCs w:val="24"/>
        </w:rPr>
        <w:t>- pokrycie dachów blachą powlekaną dachówkową na łatach</w:t>
        <w:tab/>
        <w:t>-</w:t>
        <w:tab/>
        <w:t>314.1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</w:p>
    <w:p>
      <w:pPr>
        <w:pStyle w:val="Normal"/>
        <w:rPr/>
      </w:pPr>
      <w:r>
        <w:rPr>
          <w:sz w:val="24"/>
          <w:szCs w:val="24"/>
        </w:rPr>
        <w:t>- obróbki z blachy ocynkowanej</w:t>
        <w:tab/>
        <w:tab/>
        <w:tab/>
        <w:tab/>
        <w:tab/>
        <w:t>-</w:t>
        <w:tab/>
        <w:t xml:space="preserve">  10.3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czegółowy zakres robot określony jest w przedmiarze złączonym do specyfik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2 Przewidywany termin zakończenia robót  - 25 luty 2004 rok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.3. Z ubiegania o uzyskanie zamówienia wyklucza się wykonawców wymienionych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</w:t>
      </w:r>
      <w:r>
        <w:rPr>
          <w:sz w:val="24"/>
        </w:rPr>
        <w:t>w art. 19 ustawy z dnia 10-06-1994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4. Warunki zakwalifikowania oferenta do postępowania przetargoweg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jc w:val="both"/>
        <w:rPr>
          <w:sz w:val="24"/>
        </w:rPr>
      </w:pPr>
      <w:r>
        <w:rPr>
          <w:sz w:val="24"/>
        </w:rPr>
        <w:t xml:space="preserve">- uprawnienia do występowania jako podmiot gospodarczy w obrocie prawnym, zgodnie  </w:t>
      </w:r>
    </w:p>
    <w:p>
      <w:pPr>
        <w:pStyle w:val="Normal"/>
        <w:spacing w:lineRule="auto" w:line="360"/>
        <w:ind w:left="42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 wymaganiami ustawowymi</w:t>
      </w:r>
    </w:p>
    <w:p>
      <w:pPr>
        <w:pStyle w:val="Normal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 posiada uprawnienia niezbędne do wykonania określonych czynności lub prac, </w:t>
      </w:r>
    </w:p>
    <w:p>
      <w:pPr>
        <w:pStyle w:val="Normal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ab/>
        <w:t xml:space="preserve">- dysponuje niezbędną wiedzą i doświadczeniem a także potencjałem technicznym i  </w:t>
      </w:r>
    </w:p>
    <w:p>
      <w:pPr>
        <w:pStyle w:val="Normal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ekonomicznym oraz pracownikami zdolnymi do wykonania danego zamówienia,</w:t>
      </w:r>
    </w:p>
    <w:p>
      <w:pPr>
        <w:pStyle w:val="Normal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Wymagane świadectwa wiarygodności technicznej, finansowej i ekonomicznej oferenta :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4"/>
          <w:u w:val="single"/>
        </w:rPr>
        <w:t xml:space="preserve">  </w:t>
      </w:r>
      <w:r>
        <w:rPr>
          <w:sz w:val="24"/>
        </w:rPr>
        <w:t>1/ 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,</w:t>
      </w:r>
    </w:p>
    <w:p>
      <w:pPr>
        <w:pStyle w:val="Normal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/  umowa regulująca współpracę podmiotów występujących wspólnie,</w:t>
      </w:r>
    </w:p>
    <w:p>
      <w:pPr>
        <w:pStyle w:val="Normal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/  imienny wykaz osób uprawnionych do podpisywania oferty i podejmowania zobowiązań w imieniu oferenta,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4/ aktualne zaświadczenie właściwego urzędu skarbowego oraz właściwego oddziału ZUS o nie zaleganiu z opłacaniem podatków, opłat oraz składek na ubezpieczenia zdrowotne lub społeczne lub zaświadczeń o uzyskaniu zgody na zwolnienie , odroczenie lub rozłożenie na raty zaległych płatności lub wstrzymaniu w całości wykonania decyzji organu podatkowego– </w:t>
      </w:r>
      <w:r>
        <w:rPr>
          <w:b/>
          <w:sz w:val="24"/>
        </w:rPr>
        <w:t xml:space="preserve">wystawionych nie wcześniej niż 6 tygodni przed upływem terminu składania ofert.  </w:t>
      </w:r>
    </w:p>
    <w:p>
      <w:pPr>
        <w:pStyle w:val="Normal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5</w:t>
      </w:r>
      <w:r>
        <w:rPr>
          <w:b/>
          <w:sz w:val="24"/>
        </w:rPr>
        <w:t xml:space="preserve"> / </w:t>
      </w:r>
      <w:r>
        <w:rPr>
          <w:sz w:val="24"/>
        </w:rPr>
        <w:t>oświadczenie z art. 22 ust. 2 ustawy o zam. pub.</w:t>
      </w:r>
    </w:p>
    <w:p>
      <w:pPr>
        <w:pStyle w:val="Normal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1.6.  </w:t>
      </w:r>
      <w:r>
        <w:rPr>
          <w:sz w:val="24"/>
          <w:u w:val="single"/>
        </w:rPr>
        <w:t xml:space="preserve">Każdy oferent  może złożyć tylko jedną ofertę </w:t>
      </w:r>
      <w:r>
        <w:rPr>
          <w:sz w:val="24"/>
        </w:rPr>
        <w:t xml:space="preserve">w języku polskim pod rygorem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ykluczenia z postępowania przetargow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7. Postępowanie przetargowe będzie prowadzone z zastosowaniem preferencji krajowych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1.8.  </w:t>
      </w:r>
      <w:r>
        <w:rPr>
          <w:sz w:val="24"/>
          <w:u w:val="single"/>
        </w:rPr>
        <w:t>Oferty będą oceniane według niżej wymienionych kryteriów  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/.   najniższa wiarygodna cena ofertowa</w:t>
        <w:tab/>
        <w:tab/>
        <w:tab/>
        <w:tab/>
        <w:t>-</w:t>
        <w:tab/>
        <w:t>100 %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1.9. </w:t>
      </w:r>
      <w:r>
        <w:rPr>
          <w:sz w:val="24"/>
          <w:u w:val="single"/>
        </w:rPr>
        <w:t xml:space="preserve"> Zaleca się oferentom przeprowadzenie wizji lokalnej terenu budowy w celu uzyskania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</w:t>
      </w:r>
      <w:r>
        <w:rPr>
          <w:sz w:val="24"/>
        </w:rPr>
        <w:t>pełnego poglądu na terenowe warunki realizacji 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Wszystkie koszty związane z opracowaniem oferty i zalecaną wizja lokalną ponosi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ferent, niezależnie od wyniku postępowania przetargowego.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   D o k u m e n t a c j a    p r z e t ar g o w a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2.1.   W skład dokumentacji przetargowej udostępnionej oferentom wchodzą 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     specyfikacja istotnych warunków udzielenia zamówieni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   szczegółowe warunki umowy / zał. nr 2 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   wzór oferty / zał. nr 1 /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-      przedmiar robót , /zał. nr 3/.</w:t>
      </w:r>
    </w:p>
    <w:p>
      <w:pPr>
        <w:pStyle w:val="Tekstpodstawowywcity3"/>
        <w:rPr/>
      </w:pPr>
      <w:r>
        <w:rPr/>
        <w:t xml:space="preserve">      </w:t>
      </w:r>
      <w:r>
        <w:rPr/>
        <w:t xml:space="preserve">Zamawiający oczekuje, że oferenci zapoznają się dokładnie z treścią wszystkich       dokumentów przetargowych. </w:t>
      </w:r>
    </w:p>
    <w:p>
      <w:pPr>
        <w:pStyle w:val="Tekstpodstawowywcity3"/>
        <w:rPr/>
      </w:pPr>
      <w:r>
        <w:rPr/>
        <w:t xml:space="preserve">       </w:t>
      </w:r>
      <w:r>
        <w:rPr>
          <w:b/>
        </w:rPr>
        <w:t>Oferty opracowane niezgodnie z wymogami dokumentacji  przetargowej nie będą rozpatrywan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2  Każdy oferent ma prawo zwrócić się do zamawiającego o wyjaśnienie treści dokumentów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rzetargowych w terminie nie później niż 7 dni przed upływem terminu składania ofert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apytania oferentów i odpowiedź zamawiającego muszą mieć formę pisemną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amawiający udzieli odpowiedzi nie później niż 3 dni przed upływem terminu składania 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</w:t>
      </w:r>
      <w:r>
        <w:rPr>
          <w:sz w:val="24"/>
        </w:rPr>
        <w:t>ofert.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3.   O p r a c o w a n i e     o f e r t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.1.</w:t>
      </w:r>
      <w:r>
        <w:rPr>
          <w:sz w:val="24"/>
          <w:u w:val="single"/>
        </w:rPr>
        <w:t xml:space="preserve">  Oferta powinna zawierać następujące dokumenty 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wypełniony formularz oferty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szczegółowy kosztorys ofertowy na pełny zakres rzeczowy  przedmiotu  przetargu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opracowany na podstawie obowiązujących katalogów nakładów rzeczowych z podaniem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 formie załącznika bazy kosztowo- cenowej oferenta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dokumenty wymienione w pkt. 1.5. niniejszej specyfikacji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3.2. </w:t>
      </w:r>
      <w:r>
        <w:rPr>
          <w:sz w:val="24"/>
          <w:u w:val="single"/>
        </w:rPr>
        <w:t xml:space="preserve"> Cena ofertowa winna mieć charakter ryczałtowy za zakres robót objętych ślepym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osztorysem -  netto i łącznie z podatkiem VAT  ..........% /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Jeżeli w trakcie realizacji zakres rzeczowy ujęty w ślepym kosztorysie- przedmiarze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ulegnie  zmianie / zwiększeniu lub zmniejszeniu / cena ofertowa ulegnie zmianie w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</w:t>
      </w:r>
      <w:r>
        <w:rPr>
          <w:sz w:val="24"/>
        </w:rPr>
        <w:t>oparciu o bazę cenową przyjętą przez oferenta w kosztorysie ofertowym.</w:t>
      </w:r>
    </w:p>
    <w:p>
      <w:pPr>
        <w:pStyle w:val="Tekstpodstawowywcity2"/>
        <w:rPr/>
      </w:pPr>
      <w:r>
        <w:rPr/>
        <w:t xml:space="preserve"> </w:t>
      </w:r>
      <w:r>
        <w:rPr/>
        <w:t xml:space="preserve">Wykonanie robót dodatkowych wymaga każdorazowo zgody Zamawiającego. </w:t>
      </w:r>
    </w:p>
    <w:p>
      <w:pPr>
        <w:pStyle w:val="Tekstpodstawowywcity2"/>
        <w:ind w:left="0" w:hanging="0"/>
        <w:rPr/>
      </w:pPr>
      <w:r>
        <w:rPr/>
        <w:t xml:space="preserve">  </w:t>
      </w:r>
      <w:r>
        <w:rPr/>
        <w:t>3.3  Zamówienie realizowane będzie do wysokości posiadanych środków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3.4. Zamawiający nie przewiduje możliwości waloryzacji ceny ofertowej ze względów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inflacyjnych..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3.5 Oferent pozostaje związany złożoną przez siebie ofertą do dnia rozstrzygnięcia  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 xml:space="preserve">        </w:t>
      </w:r>
      <w:r>
        <w:rPr>
          <w:sz w:val="24"/>
          <w:u w:val="single"/>
        </w:rPr>
        <w:t xml:space="preserve">przetargu </w:t>
      </w:r>
      <w:r>
        <w:rPr>
          <w:sz w:val="24"/>
        </w:rPr>
        <w:t>a  oferent wygrywający przetarg do dnia zawarcia umowy z zamawiający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zasokres ten nie może być dłuższy niż 45 dni licząc od terminu składania ofert.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3.6 Oferta powinna być napisana pismem maszynowym lub na komputerze i</w:t>
      </w:r>
      <w:r>
        <w:rPr>
          <w:sz w:val="24"/>
        </w:rPr>
        <w:t xml:space="preserve"> podpisana przez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oferenta lub osobę upoważnioną przez oferenta. Ewentualne poprawki muszą być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naniesione techniką trwałą, czytelnie i opatrzone podpisem osoby upoważnionej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ena ofertowa / brutto / powinna być podana cyfrowo i słownie.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.   S k ł a d a n i e    o f e r t 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4.1.</w:t>
      </w:r>
      <w:r>
        <w:rPr>
          <w:sz w:val="24"/>
          <w:u w:val="single"/>
        </w:rPr>
        <w:t>Oferty należy składać w nieprzejrzystych  kopertach lub opakowaniach podwójnych  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Koperta zewnętrzna powinna być oznaczona 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Oferta przetargowa na  budowę strażnicy OSP w Jamach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 xml:space="preserve">4.3. </w:t>
      </w:r>
      <w:r>
        <w:rPr>
          <w:sz w:val="24"/>
          <w:u w:val="single"/>
        </w:rPr>
        <w:t>Oferty należy składać 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o Urzędu  Miejskiego  w  GORZOWIE  Śl.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ul.  WOJSKA  POLSKIEGO Nr. 15 w sekretariacie Urzędu   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</w:t>
      </w:r>
      <w:r>
        <w:rPr>
          <w:b/>
          <w:sz w:val="24"/>
        </w:rPr>
        <w:t>do dnia  2004-02-10   godzina  10</w:t>
      </w:r>
      <w:r>
        <w:rPr>
          <w:b/>
          <w:sz w:val="24"/>
          <w:u w:val="single"/>
          <w:vertAlign w:val="superscript"/>
        </w:rPr>
        <w:t>00</w:t>
      </w:r>
      <w:r>
        <w:rPr>
          <w:sz w:val="24"/>
        </w:rPr>
        <w:t xml:space="preserve">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erty złożone po terminie będą zwrócone oferentom bez rozpatrzenia.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.   O t w a r c i e    i   o c e n a     o f e r t  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5.1. </w:t>
      </w:r>
      <w:r>
        <w:rPr>
          <w:sz w:val="24"/>
          <w:u w:val="single"/>
        </w:rPr>
        <w:t xml:space="preserve">Otwarcie ofert nastąpi    </w:t>
      </w:r>
      <w:r>
        <w:rPr>
          <w:b/>
          <w:sz w:val="24"/>
          <w:u w:val="single"/>
        </w:rPr>
        <w:t>dnia</w:t>
      </w:r>
      <w:r>
        <w:rPr>
          <w:b/>
          <w:sz w:val="24"/>
        </w:rPr>
        <w:t xml:space="preserve">  2004-02-10  o godzinie  11</w:t>
      </w:r>
      <w:r>
        <w:rPr>
          <w:b/>
          <w:sz w:val="24"/>
          <w:u w:val="single"/>
          <w:vertAlign w:val="superscript"/>
        </w:rPr>
        <w:t>00</w:t>
      </w:r>
      <w:r>
        <w:rPr>
          <w:sz w:val="24"/>
        </w:rPr>
        <w:t xml:space="preserve">   w siedzibie </w:t>
      </w:r>
    </w:p>
    <w:p>
      <w:pPr>
        <w:pStyle w:val="Normal"/>
        <w:spacing w:lineRule="auto" w:line="360"/>
        <w:ind w:left="426" w:hanging="0"/>
        <w:rPr>
          <w:sz w:val="24"/>
        </w:rPr>
      </w:pPr>
      <w:r>
        <w:rPr>
          <w:sz w:val="24"/>
        </w:rPr>
        <w:t xml:space="preserve">Urzędu Miejskiego w Gorzowie Śl. ulica Wojska Polskiego nr  15 . </w:t>
      </w:r>
    </w:p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 xml:space="preserve">Przy otwarciu ofert mogą  być obecni uprawnieni przedstawiciele oferentów. </w:t>
      </w:r>
    </w:p>
    <w:p>
      <w:pPr>
        <w:pStyle w:val="Tekstpodstawowywcity3"/>
        <w:ind w:left="426" w:hanging="0"/>
        <w:jc w:val="left"/>
        <w:rPr/>
      </w:pPr>
      <w:r>
        <w:rPr/>
        <w:t>Oferty w  kopertach uszkodzonych będą traktowane jako odtajnione i zwrócone oferentom    bez rozpatrz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Po otwarciu każdej koperty zostanie podana do wiadomości zebranych nazwa Oferenta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 xml:space="preserve">adres, informacje dotyczące ceny oferty, terminu wykonania zamówienia, okresu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gwarancji, oraz warunki płatności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 publicznego badania ofert zostanie sporządzony protokół sesji otwarcia ofert oraz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ostaną  zaprotokołowane ewentualne uwagi uczestników sesji. Protokół zostanie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ublicznie  odczytan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/>
        <w:ind w:left="426" w:hanging="426"/>
        <w:rPr/>
      </w:pPr>
      <w:r>
        <w:rPr>
          <w:sz w:val="24"/>
          <w:u w:val="single"/>
        </w:rPr>
        <w:t>Zamawiający może wezwać każdego oferenta pisemnie w celu</w:t>
      </w:r>
      <w:r>
        <w:rPr>
          <w:sz w:val="24"/>
        </w:rPr>
        <w:t xml:space="preserve">  wyjaśnienia treści złożonej oferty lub pomyłek w tekście ofert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yjaśnienia oferenta muszą mieć formę pisemną. Zamawiający wyklucz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prawianie ofert w zakresie ceny ofertowej i istotnych warunków oferty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.4. </w:t>
      </w:r>
      <w:r>
        <w:rPr>
          <w:sz w:val="24"/>
          <w:u w:val="single"/>
        </w:rPr>
        <w:t xml:space="preserve">Oferty będą przez  komisję przetargową szczegółowo sprawdzone </w:t>
      </w:r>
      <w:r>
        <w:rPr>
          <w:sz w:val="24"/>
        </w:rPr>
        <w:t xml:space="preserve"> pod względem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rytmetyczny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.  W y b ó r    o f e r e n t a    i   o g ł o s z e n i e    w y n i k ó w    p r z e t a r g u  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426" w:hanging="437"/>
        <w:rPr/>
      </w:pPr>
      <w:r>
        <w:rPr>
          <w:sz w:val="24"/>
          <w:u w:val="single"/>
        </w:rPr>
        <w:t xml:space="preserve">Zamawiający zawrze umowę z oferentem, który przedłożył najkorzystniejszą ofertę </w:t>
      </w:r>
      <w:r>
        <w:rPr>
          <w:sz w:val="24"/>
        </w:rPr>
        <w:t xml:space="preserve">     według  kryteriów ustalonych w pkt. 1.8. niniejszej specyfikacji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6.2. </w:t>
      </w:r>
      <w:r>
        <w:rPr>
          <w:sz w:val="24"/>
          <w:u w:val="single"/>
        </w:rPr>
        <w:t xml:space="preserve">Wynik przetargu zostanie ogłoszony w dniu </w:t>
      </w:r>
      <w:r>
        <w:rPr>
          <w:sz w:val="24"/>
        </w:rPr>
        <w:t xml:space="preserve">2004-02-12 poprzez wywieszenie na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 xml:space="preserve">tablicy ogłoszeń w siedzibie Urzędu Miejskiego w Gorzowie Śl. oraz umieszczenie w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IP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6.3. </w:t>
      </w:r>
      <w:r>
        <w:rPr>
          <w:sz w:val="24"/>
          <w:u w:val="single"/>
        </w:rPr>
        <w:t>Wszyscy oferenci o wyniku przetargu zostaną powiadomieni pisemnie w terminie 3 dn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oboczych od daty rozstrzygnięcia przetargu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6.4. </w:t>
      </w:r>
      <w:r>
        <w:rPr>
          <w:sz w:val="24"/>
          <w:u w:val="single"/>
        </w:rPr>
        <w:t xml:space="preserve">Oferent, którego oferta została wybrana, zostanie powiadomiony pismem akceptującym 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ecyzji zamawiającego w terminie jak w pkt. 6.3. z podaniem daty zawarcia umowy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6.5. </w:t>
      </w:r>
      <w:r>
        <w:rPr>
          <w:sz w:val="24"/>
          <w:u w:val="single"/>
        </w:rPr>
        <w:t xml:space="preserve">W terminie wskazanym w piśmie akceptującym wybrany oferent jest zobowiązany    </w:t>
      </w:r>
      <w:r>
        <w:rPr>
          <w:sz w:val="24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</w:t>
      </w:r>
      <w:r>
        <w:rPr>
          <w:sz w:val="24"/>
          <w:u w:val="single"/>
        </w:rPr>
        <w:t xml:space="preserve">przybyć </w:t>
      </w:r>
      <w:r>
        <w:rPr>
          <w:sz w:val="24"/>
        </w:rPr>
        <w:t xml:space="preserve">  na wskazane przez zamawiającego miejsce z projektem umowy na rzecz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zamawiającego 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stanowienia końcowe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</w:rPr>
        <w:t>W sprawach nieuregulowanych w niniejszej specyfikacji mają zastosowanie przepisy Ustawy o Zamówieniach Publicznych z dnia 10. 06.1994 roku z późniejszymi zmianami.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Gorzów Śl. dnia 2004. 01 26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5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615"/>
        </w:tabs>
        <w:ind w:left="615" w:hanging="615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567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426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4:24:00Z</dcterms:created>
  <dc:creator>al</dc:creator>
  <dc:description/>
  <dc:language>en-US</dc:language>
  <cp:lastModifiedBy>al</cp:lastModifiedBy>
  <cp:lastPrinted>2004-02-03T17:46:00Z</cp:lastPrinted>
  <dcterms:modified xsi:type="dcterms:W3CDTF">2004-02-03T16:47:00Z</dcterms:modified>
  <cp:revision>9</cp:revision>
  <dc:subject/>
  <dc:title>S P E C Y F I K A C J A</dc:title>
</cp:coreProperties>
</file>