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6"/>
          <w:szCs w:val="36"/>
        </w:rPr>
        <w:t>O G Ł O S Z E N I 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mina Gorzów Śl. ul. Wojska Polskiego 15  tel./34/ 35 05 710   ogłasza przetarg nieograniczony na</w:t>
      </w:r>
      <w:r>
        <w:rPr>
          <w:b/>
          <w:sz w:val="28"/>
        </w:rPr>
        <w:t xml:space="preserve"> modernizację nawierzchni na drogach gmin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kres robót</w:t>
      </w:r>
      <w:r>
        <w:rPr>
          <w:b/>
        </w:rPr>
        <w:t xml:space="preserve">: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awierzchnia z mieszanek mineralno – asfaltowych (ul.Piłsudskiego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Gorzów Śl, droga istniejąca - beton i kostka) – 1292.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odbudowa tłuczniem kamiennym bazaltowym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zaklinowanie podbudowy mieszanką mineralno – asfaltow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skropienie nawierzchni drogowych emulsj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wierzchnia z mieszanek mineralno – asfaltowych (ul.Łąkowa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ul. Piłsudskiego, droga istniejąca gruntowa) – 3182.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odbudowa tłuczniem kamiennym bazaltowym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skropienie nawierzchni drogowych emulsj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awierzchnia z mieszanek mineralno – asfaltowych (droga dojazdowa do UM i ZUK – istniejąca - gruntowa) –216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odbudowa tłuczniem kamiennym bazaltowym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skropienie nawierzchni drogowych emulsj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awierzchnia z mieszanek mineralno – asfaltowych (Pawłowice-droga istniejąca - gruntowa) – 6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wyrównanie drogi istniejącej mieszanką mineralno-asfaltow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skropienie nawierzchni drogowych emulsj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Wykonanie bariery ochronnej, stalowej, jednostronnej – 20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zakres prac określa przedmiar robót stanowiący załącznik Nr 4 do SIWZ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Nie dopuszcza się składania ofert częściowych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 xml:space="preserve">Zamawiający nie przewiduje możliwości składania oferty wariant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>Termin realizacji</w:t>
        <w:tab/>
        <w:t>-</w:t>
        <w:tab/>
        <w:t>15 10.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udzielenie zamówienia mogą ubiegać się Wykonawcy, którzy spełniają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stępujące warunki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/ posiadają uprawnienia do wykonywania określonej działalności lub czynności,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jeżeli ustawy nakładają obowiązek posiadania takich uprawnie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/ posiadają niezbędną wiedzę i doświadczenie oraz potencjał techniczny, a takż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ysponują osobami zdolnymi do wykonania zamówienia;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/ znajdują się w sytuacji ekonomicznej i finansowej zapewniającej wykonanie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mówienia;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/ nie podlegają wykluczeniu z postępowania o udzielenie zamówienia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stępowania o udzielenie zamówienia wyklucza się Wykonawców wymienionych w art. 24 ustawy z dnia 29 01. 2004 roku Prawo zamówień publicznych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Aktualność dokumentów będzie oceniana zgodnie z Rozporządzeniem Prezesa Rady Ministrów  z dnia 07 04. 2004 roku  w/s rodzajów dokumentów potwierdzających spełnianie warunków udziału w postępowaniu o udzielenie zamówienia publicznego jakich może żądać zamawiający od wykonawcy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 odstępuje od pobrania wadium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Specyfikację istotnych warunków zamówienia można odebrać w Urzędzie Miejskim  w Gorzowie Śląskim  ul. Wojska Polskiego 15, pokój nr 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ermin składania ofert  </w:t>
      </w:r>
      <w:r>
        <w:rPr>
          <w:b/>
          <w:sz w:val="28"/>
        </w:rPr>
        <w:t>26 07. 2004</w:t>
      </w:r>
      <w:r>
        <w:rPr>
          <w:sz w:val="28"/>
        </w:rPr>
        <w:t xml:space="preserve"> roku , godz.10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Miejsce składania ofert -   Urząd Miejski w Gorzowie Śl. ul. Wojska Polskiego 15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sekretari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twarcie ofert nastąpi dnia  </w:t>
      </w:r>
      <w:r>
        <w:rPr>
          <w:b/>
          <w:sz w:val="28"/>
        </w:rPr>
        <w:t>26 07. 2004</w:t>
      </w:r>
      <w:r>
        <w:rPr>
          <w:sz w:val="28"/>
        </w:rPr>
        <w:t xml:space="preserve"> roku o godz. 11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 w miejscu  j.w.  pok. 23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yteria oceny ofert:</w:t>
      </w:r>
    </w:p>
    <w:p>
      <w:pPr>
        <w:pStyle w:val="Normal"/>
        <w:rPr/>
      </w:pPr>
      <w:r>
        <w:rPr>
          <w:b/>
          <w:sz w:val="28"/>
        </w:rPr>
        <w:t>1. Cena</w:t>
        <w:tab/>
        <w:tab/>
        <w:tab/>
        <w:tab/>
        <w:tab/>
        <w:tab/>
        <w:t xml:space="preserve"> -</w:t>
        <w:tab/>
        <w:t>100 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arunek gwarancja 24 miesią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rmin związania ofertą</w:t>
      </w:r>
      <w:r>
        <w:rPr>
          <w:sz w:val="28"/>
        </w:rPr>
        <w:t xml:space="preserve"> wynosi nie dłużej niż </w:t>
      </w:r>
      <w:r>
        <w:rPr>
          <w:b/>
          <w:sz w:val="28"/>
        </w:rPr>
        <w:t>30 dni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/ nie dłużej niż do 25 08. 2004 rok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obami upoważnionymi do kontaktów z oferentami są:</w:t>
      </w:r>
    </w:p>
    <w:p>
      <w:pPr>
        <w:pStyle w:val="Normal"/>
        <w:rPr>
          <w:sz w:val="28"/>
        </w:rPr>
      </w:pPr>
      <w:r>
        <w:rPr>
          <w:sz w:val="28"/>
        </w:rPr>
        <w:t xml:space="preserve">kierownik referatu </w:t>
        <w:tab/>
        <w:tab/>
        <w:tab/>
        <w:t xml:space="preserve">    -   Jerzy Struzik. </w:t>
      </w:r>
    </w:p>
    <w:p>
      <w:pPr>
        <w:pStyle w:val="Normal"/>
        <w:rPr>
          <w:sz w:val="28"/>
        </w:rPr>
      </w:pPr>
      <w:r>
        <w:rPr>
          <w:sz w:val="28"/>
        </w:rPr>
        <w:t xml:space="preserve">podinspektor ds. zamówień publicznych -   Maria Czuczułaszwili </w:t>
      </w:r>
    </w:p>
    <w:p>
      <w:pPr>
        <w:pStyle w:val="Normal"/>
        <w:rPr>
          <w:sz w:val="28"/>
        </w:rPr>
      </w:pPr>
      <w:r>
        <w:rPr>
          <w:sz w:val="28"/>
        </w:rPr>
        <w:t>Tel. /34/  35 05 710  w.36 lub 3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orzów Śl. 09 07. 2004 .</w:t>
      </w:r>
    </w:p>
    <w:p>
      <w:pPr>
        <w:pStyle w:val="Normal"/>
        <w:spacing w:lineRule="auto" w:line="360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7:06:00Z</dcterms:created>
  <dc:creator>x</dc:creator>
  <dc:description/>
  <dc:language>en-US</dc:language>
  <cp:lastModifiedBy>al</cp:lastModifiedBy>
  <cp:lastPrinted>2004-07-09T09:23:00Z</cp:lastPrinted>
  <dcterms:modified xsi:type="dcterms:W3CDTF">2004-07-09T08:31:00Z</dcterms:modified>
  <cp:revision>50</cp:revision>
  <dc:subject/>
  <dc:title>O G  Ł O S Z E N I E</dc:title>
</cp:coreProperties>
</file>