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6"/>
          <w:szCs w:val="36"/>
        </w:rPr>
        <w:t>O G Ł O S Z E N I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a Gorzów Śl. ul. Wojska Polskiego 15  tel./34/ 35 05 710   ogłasza przetarg nieograniczony na</w:t>
      </w:r>
      <w:r>
        <w:rPr>
          <w:b/>
          <w:sz w:val="28"/>
        </w:rPr>
        <w:t xml:space="preserve"> remont pokrycia dachowego w Publicznej Szkole Podstawowej w Uszyca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res robót</w:t>
      </w:r>
      <w:r>
        <w:rPr>
          <w:b/>
        </w:rPr>
        <w:t xml:space="preserve">:  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/ wymiana pokrycia murów ogniowych, pasów pod-i- nadrynnowych, gzymsów  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blachy ocynkowanej,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b/ demontaż starych rynien dachowych, rur spustowych i zbiorniczków przy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nnach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c/ montaż nowych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ynien z blachy ocynkowanej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zbiorniczków przy rynnach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ab/>
        <w:t xml:space="preserve">     - rur spustowych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d/ wymiana wsporników instalacji odgromowej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e/ rozbiórka pokrycia z papy na dachu,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f/ pokrycie dachu papą termozgrzewalną dwuwarstwową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zakres prac określa przedmiar robót stanowiący załącznik Nr 4 do SIWZ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Zamawiający nie przewiduje możliwości składania oferty wariant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Termin realizacji</w:t>
        <w:tab/>
        <w:t>-</w:t>
        <w:tab/>
        <w:t>30 10.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udzielenie zamówienia mogą ubiegać się Wykonawcy, którzy spełniaj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ępujące warunki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/ posiadają uprawnienia do wykonywania określonej działalności lub czynności,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żeli ustawy nakładają obowiązek posiadania takich uprawni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/ posiadają niezbędną wiedzę i doświadczenie oraz potencjał techniczny, a także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ysponują osobami zdolnymi do wykonania zamówienia;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/ znajdują się w sytuacji ekonomicznej i finansowej zapewniającej wykonanie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ówienia;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/ nie podlegają wykluczeniu z postępowania o udzielenie zamówienia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tępowania o udzielenie zamówienia wyklucza się Wykonawców wymienionych w art. 24 ustawy z dnia 29 01. 2004 roku Prawo zamówień publicznych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Aktualność dokumentów będzie oceniana zgodnie z Rozporządzeniem Prezesa Rady Ministrów  z dnia 07 04. 2004 roku  w/s rodzajów dokumentów potwierdzających spełnianie warunków udziału w postępowaniu o udzielenie zamówienia publicznego jakich może żądać zamawiający od wykonawcy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odstępuje od pobrania wadium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Specyfikację istotnych warunków zamówienia można odebrać w Urzędzie Miejskim  w Gorzowie Śląskim  ul. Wojska Polskiego 15, pokój nr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rmin składania ofert  </w:t>
      </w:r>
      <w:r>
        <w:rPr>
          <w:b/>
          <w:sz w:val="28"/>
        </w:rPr>
        <w:t>31 08. 2004</w:t>
      </w:r>
      <w:r>
        <w:rPr>
          <w:sz w:val="28"/>
        </w:rPr>
        <w:t xml:space="preserve"> roku , godz.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Miejsce składania ofert -   Urząd Miejski w Gorzowie Śl. ul. Wojska Polskiego 15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ekretari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warcie ofert nastąpi dnia  </w:t>
      </w:r>
      <w:r>
        <w:rPr>
          <w:b/>
          <w:sz w:val="28"/>
        </w:rPr>
        <w:t>31 08. 2004</w:t>
      </w:r>
      <w:r>
        <w:rPr>
          <w:sz w:val="28"/>
        </w:rPr>
        <w:t xml:space="preserve"> roku o godz.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w miejscu  j.w.  pok. 23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oceny ofert:</w:t>
      </w:r>
    </w:p>
    <w:p>
      <w:pPr>
        <w:pStyle w:val="Normal"/>
        <w:rPr/>
      </w:pPr>
      <w:r>
        <w:rPr>
          <w:b/>
          <w:sz w:val="28"/>
        </w:rPr>
        <w:t>1. Cena</w:t>
        <w:tab/>
        <w:tab/>
        <w:tab/>
        <w:tab/>
        <w:tab/>
        <w:tab/>
        <w:t xml:space="preserve"> -</w:t>
        <w:tab/>
        <w:t>100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związania ofertą</w:t>
      </w:r>
      <w:r>
        <w:rPr>
          <w:sz w:val="28"/>
        </w:rPr>
        <w:t xml:space="preserve"> wynosi nie dłużej niż </w:t>
      </w:r>
      <w:r>
        <w:rPr>
          <w:b/>
          <w:sz w:val="28"/>
        </w:rPr>
        <w:t>30 dni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/ nie dłużej niż do 28 09. 2004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mi upoważnionymi do kontaktów z oferentami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kierownik referatu </w:t>
        <w:tab/>
        <w:tab/>
        <w:tab/>
        <w:t xml:space="preserve">    -   Jerzy Struzik. </w:t>
      </w:r>
    </w:p>
    <w:p>
      <w:pPr>
        <w:pStyle w:val="Normal"/>
        <w:rPr>
          <w:sz w:val="28"/>
        </w:rPr>
      </w:pPr>
      <w:r>
        <w:rPr>
          <w:sz w:val="28"/>
        </w:rPr>
        <w:t xml:space="preserve">podinspektor ds. zamówień publicznych -   Maria Czuczułaszwili </w:t>
      </w:r>
    </w:p>
    <w:p>
      <w:pPr>
        <w:pStyle w:val="Normal"/>
        <w:rPr>
          <w:sz w:val="28"/>
        </w:rPr>
      </w:pPr>
      <w:r>
        <w:rPr>
          <w:sz w:val="28"/>
        </w:rPr>
        <w:t>Tel. /34/  35 05 710  w.36 lub 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orzów Śl. 12 08. 2004 .</w:t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7:06:00Z</dcterms:created>
  <dc:creator>x</dc:creator>
  <dc:description/>
  <dc:language>en-US</dc:language>
  <cp:lastModifiedBy>al</cp:lastModifiedBy>
  <cp:lastPrinted>2004-08-13T13:17:00Z</cp:lastPrinted>
  <dcterms:modified xsi:type="dcterms:W3CDTF">2004-08-13T11:18:00Z</dcterms:modified>
  <cp:revision>55</cp:revision>
  <dc:subject/>
  <dc:title>O G  Ł O S Z E N I E</dc:title>
</cp:coreProperties>
</file>