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28"/>
          <w:szCs w:val="28"/>
        </w:rPr>
        <w:t>O G Ł O S Z E N I E  O   P R Z E T A R G U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20"/>
          <w:szCs w:val="20"/>
        </w:rPr>
        <w:t>Na podstawie art. 38 ustawy z dnia 21.08.1997 r. o gospodarce nieruchomościami (t.j. Dz. U. z 2000 r. Nr 46, poz. 543 z póź.zm.) oraz rozdział 2 rozporządzenia Rady Ministrów z dnia 14 września 2004 r. w sprawie sposobu i trybu przeprowadzania przetargów oraz rokowań na zbycie nieruchomości (Dz. U. Nr 207 z dnia 22.09.2004 r., poz.2108)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BURMISTRZ Gorzowa Śl.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ogłasza I publiczny przetarg ustny nieograniczony na sprzedaż lokalu mieszkalnego wraz z pomieszczeniami przynależnymi i udziałem w częściach wspólnych budynku i gruntu </w:t>
        <w:br/>
        <w:t>I. Informacje dotyczące sprzedawanej nieruchomości :</w:t>
        <w:br/>
        <w:t>1.Lokal mieszkalny nr 3, o pow. 43,95 m2, wyodrębniony na piętrze budynku znajdującego się w Gorzowie Śl przy ul. Kluczborskiej 14 wraz z przynależnymi pomieszczeniami gospodarczymi o łącznej pow. 26,06 m2, znajdującymi się w piwnicy, na strychu i wolnostojącym budynku gospodarczym oraz udziałem wynoszącym 2752/10000 w częściach wspólnych budynków oraz gruntu, na którym znajdują się budynki czyli działek nr nr 455/255 i 456/255 o pow. 0,1710 ha</w:t>
        <w:br/>
        <w:t>2. Nieruchomość posiada urządzoną KW 11939 w Sądzie Rejonowym w Oleśnie, gdzie nie ma żadnych zapisów obciążających.</w:t>
        <w:br/>
        <w:t xml:space="preserve">3. Uzbrojenie :droga asfaltowa, sieć: wodociągowa ,energetyczna, telefoniczna i kanalizacyjna 4. Dla przedmiotowej nieruchomości plan zagospodarowania przestrzennego jest nieaktualny. </w:t>
        <w:br/>
        <w:t>5. Cena wywoławcza – 15.200 zł w tym: lokal z pom. przynależnymi i wspólnymi -10.737 zł i udział w częściach wspólnych gruntu –4.463 zł</w:t>
        <w:br/>
        <w:t>II. Przetarg odbędzie się dnia 18 października 2004r r. o godz. 9 30 w siedzibie tut. Urzędu Miejskiego pok. nr 5.</w:t>
        <w:br/>
        <w:t xml:space="preserve">III.1. Wadium w wysokości 10 % ceny wywoławczej należy wpłacić do dnia 14 października br. do godz. 150 w kasie tut. Urzędu pok. nr 8 lub na konto Urzędu Miejskiego w Gorzowie Śl. nr 54890910582005000000130005 Bank Spółdzielczy Zawadzkie O/Gorzów </w:t>
        <w:br/>
        <w:t>2.Wadium zwraca się natychmiast po przetargu z zastrzeżeniem, że wadium wpłacone przez osobę, która wygra przetarg zostanie zaliczone na poczet ceny nabycia.</w:t>
        <w:br/>
        <w:t>3.W przypadku uchylenia się uczestnika, który wygrał przetarg od zawarcia umowy notarialnej, wadium przepada na rzecz sprzedającego.</w:t>
        <w:br/>
        <w:t>V. Wysokość minimalnego postąpienia wynosi 1 % ceny wywoławczej.</w:t>
        <w:br/>
        <w:t>VI. Burmistrz zastrzega sobie prawo odwołania przetargu lub jego unieważnienia, o czym powiadomi zainteresowane strony.</w:t>
        <w:br/>
        <w:t>Szczegółowe informacje o sprzedawanej nieruchomości uzyskać można w siedzibie tut. Urzędu pok. nr 6, ul. Wojska Polskiego 15 lub telefonicznie pod nr 0-34 3594004, 3505710 wewn. 26.</w:t>
        <w:br/>
        <w:t>Gorzów Śl. dn. 30.09.2004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AA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04:00Z</dcterms:created>
  <dc:creator>Sekretarz</dc:creator>
  <dc:description/>
  <dc:language>en-US</dc:language>
  <cp:lastModifiedBy>Sekretarz</cp:lastModifiedBy>
  <dcterms:modified xsi:type="dcterms:W3CDTF">2004-10-12T10:10:00Z</dcterms:modified>
  <cp:revision>2</cp:revision>
  <dc:subject/>
  <dc:title/>
</cp:coreProperties>
</file>