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REALIZACJĘ ZADAŃ PUBLICZNYCH W ROKU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RZOWA ŚLĄ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11 ust.2 ustawy z dnia 24 kwietnia 2003 roku o działalności pożytku publicznego i o wolontariacie /Dz. U. Nr 96 poz.873 z póz. zmianami / </w:t>
      </w:r>
      <w:r>
        <w:rPr>
          <w:b/>
        </w:rPr>
        <w:t>o g ł a s z a  otwarty Konkurs ofert na realizację w 2005 roku zadania publicznych przez organizacje pozarządowe oraz podmioty określone w art.3 ust.3 tej ustawy na terenie Gminy Gorzów Śląski pn.</w:t>
      </w:r>
    </w:p>
    <w:p>
      <w:pPr>
        <w:pStyle w:val="Normal"/>
        <w:rPr>
          <w:b/>
          <w:b/>
        </w:rPr>
      </w:pPr>
      <w:r>
        <w:rPr>
          <w:b/>
        </w:rPr>
        <w:t>-   „Wykonywanie pielęgnacji ludzi chorych starszych i niepełnosprawnych w domu oraz świadczenie usług rehabilitacyjnych prowadzonych w gabinecie rehabilitacyjnym w Gorzowie Śląskim”</w:t>
      </w:r>
    </w:p>
    <w:p>
      <w:pPr>
        <w:pStyle w:val="Normal"/>
        <w:rPr>
          <w:b/>
          <w:b/>
        </w:rPr>
      </w:pPr>
      <w:r>
        <w:rPr>
          <w:b/>
        </w:rPr>
        <w:t>-     Wysokość środków przeznaczonych na realizację zadania w roku 2005 wynosi -51.500.-złotych.</w:t>
      </w:r>
    </w:p>
    <w:p>
      <w:pPr>
        <w:pStyle w:val="Normal"/>
        <w:rPr>
          <w:b/>
          <w:b/>
        </w:rPr>
      </w:pPr>
      <w:r>
        <w:rPr>
          <w:b/>
        </w:rPr>
        <w:t xml:space="preserve">-     Warunki przyznania dotacji.- </w:t>
      </w:r>
      <w:r>
        <w:rPr/>
        <w:t>Przedmiot składający ofertę - wykonuje zadania samodzielnie,- posiada własną kadrę i zaplecze do realizacji zadania, - zobowiąże się do prowadzenia i wyodrębnienia w ewidencji księgowej środków     otrzymanych na realizację umowy./prowadzenie odrębnego konta bankowego/.</w:t>
      </w:r>
    </w:p>
    <w:p>
      <w:pPr>
        <w:pStyle w:val="Normal"/>
        <w:rPr>
          <w:b/>
          <w:b/>
        </w:rPr>
      </w:pPr>
      <w:r>
        <w:rPr>
          <w:b/>
        </w:rPr>
        <w:t>-      Termin i warunki realizacji zadania.</w:t>
      </w:r>
      <w:r>
        <w:rPr/>
        <w:t xml:space="preserve">  - termin: marzec – grudzień 2005 rok,</w:t>
      </w:r>
    </w:p>
    <w:p>
      <w:pPr>
        <w:pStyle w:val="Normal"/>
        <w:rPr/>
      </w:pPr>
      <w:r>
        <w:rPr/>
        <w:t xml:space="preserve">        </w:t>
      </w:r>
      <w:r>
        <w:rPr/>
        <w:t xml:space="preserve">- beneficjenci zadania: osoby bezdomne, o niskich dochodach, przewlekle chore,    </w:t>
      </w:r>
    </w:p>
    <w:p>
      <w:pPr>
        <w:pStyle w:val="Normal"/>
        <w:rPr/>
      </w:pPr>
      <w:r>
        <w:rPr/>
        <w:t xml:space="preserve">           </w:t>
      </w:r>
      <w:r>
        <w:rPr/>
        <w:t>niepełnosprawne, wymagające opieki osób drugich. - miejsce realizacji zadania: gmina Gorzów Śląski</w:t>
      </w:r>
    </w:p>
    <w:p>
      <w:pPr>
        <w:pStyle w:val="Normal"/>
        <w:jc w:val="both"/>
        <w:rPr/>
      </w:pPr>
      <w:r>
        <w:rPr/>
        <w:t xml:space="preserve">Oferty należy składać w zamkniętej kopercie z oznaczeniem  zadania na druku stanowiącym Załącznik Nr 1 do Rozporządzenia Ministra Gospodarki, Pracy i Polityki Społecznej z dnia 29.10.2003 roku w sprawie wzoru oferty realizacji zadania publicznego, ramowego wzoru umowy o wykonanie zadania publicznego i wzoru sprawozdania z wykonania zadania / Dz. U. Nr 193 poz.1891 z dnia 18.11.2003 / w terminie do </w:t>
      </w:r>
      <w:r>
        <w:rPr>
          <w:b/>
        </w:rPr>
        <w:t>29  marca</w:t>
      </w:r>
      <w:r>
        <w:rPr/>
        <w:t xml:space="preserve"> </w:t>
      </w:r>
      <w:r>
        <w:rPr>
          <w:b/>
        </w:rPr>
        <w:t>2005 roku</w:t>
      </w:r>
      <w:r>
        <w:rPr/>
        <w:t xml:space="preserve"> w Urzędzie Miejskim w Gorzowie Śląskim pokój Nr 2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bór oferty na wykonanie zadań określonych w ogłoszeniu dokonany zostanie w terminie  do </w:t>
      </w:r>
      <w:r>
        <w:rPr>
          <w:b/>
        </w:rPr>
        <w:t>30 marca 2005</w:t>
      </w:r>
      <w:r>
        <w:rPr/>
        <w:t xml:space="preserve"> roku a wynik  wyboru przekazany zostanie oferento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bór oferty na realizację konkretnego zadania, dokonany zostanie w oparciu o n/w kryteria- zgodność projektu z zadaniami Gminy oraz z zadaniami statutowymi organizacj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zarządowej,- wartości merytorycznej projektu,- kosztu realizacji projektu, w tym udziału środków własnych organizacji pozarządowej oraz  oczekiwanej wysokości dotacji,</w:t>
      </w:r>
    </w:p>
    <w:p>
      <w:pPr>
        <w:pStyle w:val="Normal"/>
        <w:jc w:val="both"/>
        <w:rPr/>
      </w:pPr>
      <w:r>
        <w:rPr/>
        <w:t xml:space="preserve">- starannego i terminowego wywiązywania się z umów i porozumień zawartych z Gminą w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iągu ostatnich dwóch lat.- dotychczasowej współpracy organizacji pozarządowej z Gminą.</w:t>
      </w:r>
    </w:p>
    <w:p>
      <w:pPr>
        <w:pStyle w:val="Normal"/>
        <w:jc w:val="both"/>
        <w:rPr/>
      </w:pPr>
      <w:r>
        <w:rPr/>
        <w:t>Informacja o realizacji w/w zadania w 2004 roku.</w:t>
      </w:r>
    </w:p>
    <w:p>
      <w:pPr>
        <w:pStyle w:val="Normal"/>
        <w:rPr/>
      </w:pPr>
      <w:r>
        <w:rPr/>
        <w:t>- Wysokość przyznanej dotacji w 2004 roku- 50.000.-zł-  Zadanie realizowane było przez Caritas Diecezji Opolskiej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strzega się prawo odwołania konkursu oraz przesunięcia terminu składania ofert, a także jego unieważnienia. </w:t>
      </w:r>
    </w:p>
    <w:p>
      <w:pPr>
        <w:pStyle w:val="Normal"/>
        <w:rPr/>
      </w:pPr>
      <w:r>
        <w:rPr/>
        <w:t xml:space="preserve">Gorzów Śląski, dnia  21.02.2005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Burmistrz Gorzowa Śląskiego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gr inż. Artur Tomal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2:00Z</dcterms:created>
  <dc:creator>Sek02</dc:creator>
  <dc:description/>
  <cp:keywords/>
  <dc:language>en-US</dc:language>
  <cp:lastModifiedBy>Sek02</cp:lastModifiedBy>
  <cp:lastPrinted>2005-02-10T09:27:00Z</cp:lastPrinted>
  <dcterms:modified xsi:type="dcterms:W3CDTF">2005-02-23T07:32:00Z</dcterms:modified>
  <cp:revision>2</cp:revision>
  <dc:subject/>
  <dc:title>KONKURS NA REALIZACJĘ ZADAŃ PUBLICZNYCH W ROKU 2005</dc:title>
</cp:coreProperties>
</file>