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mina Gorzów Śląski</w:t>
      </w:r>
      <w:r>
        <w:rPr>
          <w:sz w:val="28"/>
          <w:szCs w:val="28"/>
        </w:rPr>
        <w:t xml:space="preserve"> tel. / 34 /  35 05 715  ul. Wojska Polskiego 15, 46-310 Gorzów Śl. ogłasza </w:t>
      </w:r>
      <w:r>
        <w:rPr>
          <w:b/>
          <w:sz w:val="28"/>
          <w:szCs w:val="28"/>
        </w:rPr>
        <w:t>przetarg nieograniczony</w:t>
      </w:r>
      <w:r>
        <w:rPr>
          <w:sz w:val="28"/>
          <w:szCs w:val="28"/>
        </w:rPr>
        <w:t xml:space="preserve"> na roboty budowlano-montażowe o </w:t>
      </w:r>
      <w:r>
        <w:rPr>
          <w:b/>
          <w:sz w:val="28"/>
          <w:szCs w:val="28"/>
        </w:rPr>
        <w:t>wartości do 60 tys. EURO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yfikację Istotnych Warunków Zamówienia można uzyskać w Urzędzie Miejskim w Gorzowie Śląskim ul. Wojska Polskiego 15, pok. Nr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 zamówienia: modernizacja dróg gmin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Wykonanie nawierzchni z mieszanek mineralno – asfaltowych</w:t>
        <w:tab/>
        <w:t>- 6363 m2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Montaż barier ochronnych stalowych, jednostronnych</w:t>
        <w:tab/>
        <w:tab/>
        <w:t>- 70 mb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Ułożenie elementów betonowych</w:t>
        <w:tab/>
        <w:tab/>
        <w:tab/>
        <w:tab/>
        <w:tab/>
        <w:t>- 110 mb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wykonania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Gmina Gorzów Śląski: Dębina- Karpaty, Budzów, ul. Golska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i ul. Kluczborska w Gorzowie Śląsk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zczegółowy zakres prac określa przedmiar robót stanowiący załącznik Nr 4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dopuszcza możliwości składania ofert częściowych i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 – 30 wrześni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postępowaniu o udzielenie zamówienia </w:t>
      </w:r>
      <w:r>
        <w:rPr>
          <w:b/>
          <w:sz w:val="28"/>
          <w:szCs w:val="28"/>
        </w:rPr>
        <w:t>mogą ubiegać się wykonawcy</w:t>
      </w:r>
      <w:r>
        <w:rPr>
          <w:sz w:val="28"/>
          <w:szCs w:val="28"/>
        </w:rPr>
        <w:t>, któr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osiadają uprawnienia do wykonywania określonych czynności lub działalności, jeżeli ustawy nakładają na nich obowiązek ich posiad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posiadają niezbędną wiedzę i doświadczenie oraz potencjał techniczny, a także dysponują osobami zdolnymi do wykonania zamówienia;</w:t>
      </w:r>
    </w:p>
    <w:p>
      <w:pPr>
        <w:pStyle w:val="Normal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/ znajdują się w sytuacji ekonomicznej i finansowej zapewniającej wykonanie zamówi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nie podlegają wykluczeniu z postępowania o udzielenie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stępowania wyklucza się wykonawców wymienionych w </w:t>
      </w:r>
      <w:r>
        <w:rPr>
          <w:b/>
          <w:sz w:val="28"/>
          <w:szCs w:val="28"/>
        </w:rPr>
        <w:t>art. 24</w:t>
      </w:r>
      <w:r>
        <w:rPr>
          <w:sz w:val="28"/>
          <w:szCs w:val="28"/>
        </w:rPr>
        <w:t xml:space="preserve"> ustawy z dnia 29 01. 2004 roku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ktualność dokumentów będzie oceniana zgodnie z Rozporządzeniem Prezesa Rady Ministrów z dnia 07 04. 2004 roku  w/s rodzajów dokumentów potwierdzających spełnianie warunków udziału w postępowaniu o udzielenie zamówienia publicznego, jakich może żądać zamawiający od wykonawc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mawiający </w:t>
      </w:r>
      <w:r>
        <w:rPr>
          <w:b/>
          <w:sz w:val="28"/>
          <w:szCs w:val="28"/>
        </w:rPr>
        <w:t xml:space="preserve">odstępuje </w:t>
      </w:r>
      <w:r>
        <w:rPr>
          <w:sz w:val="28"/>
          <w:szCs w:val="28"/>
        </w:rPr>
        <w:t xml:space="preserve">od wniesienia </w:t>
      </w:r>
      <w:r>
        <w:rPr>
          <w:b/>
          <w:sz w:val="28"/>
          <w:szCs w:val="28"/>
        </w:rPr>
        <w:t>wadium</w:t>
      </w:r>
      <w:r>
        <w:rPr>
          <w:sz w:val="28"/>
          <w:szCs w:val="28"/>
        </w:rPr>
        <w:t xml:space="preserve"> przez wykonawc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ofer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ena</w:t>
        <w:tab/>
        <w:tab/>
        <w:tab/>
        <w:tab/>
        <w:t>-</w:t>
        <w:tab/>
      </w:r>
      <w:r>
        <w:rPr>
          <w:b/>
          <w:sz w:val="28"/>
          <w:szCs w:val="28"/>
        </w:rPr>
        <w:t>100%</w:t>
      </w:r>
    </w:p>
    <w:p>
      <w:pPr>
        <w:pStyle w:val="Normal"/>
        <w:jc w:val="both"/>
        <w:rPr/>
      </w:pPr>
      <w:r>
        <w:rPr/>
        <w:t>Warunek : gwarancja minimum 24 miesi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jsce składania ofert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 Miejski w Gorzowie Śląskim ul. Wojska Polskiego 15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6-310 Gorzów Śl. </w:t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</w:t>
      </w:r>
      <w:r>
        <w:rPr>
          <w:sz w:val="28"/>
          <w:szCs w:val="28"/>
        </w:rPr>
        <w:t xml:space="preserve"> </w:t>
        <w:tab/>
        <w:t>-</w:t>
        <w:tab/>
      </w:r>
      <w:r>
        <w:rPr>
          <w:b/>
          <w:sz w:val="28"/>
          <w:szCs w:val="28"/>
        </w:rPr>
        <w:t>13 06. 2005 roku godz. 10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in otwarcia   ofert</w:t>
      </w:r>
      <w:r>
        <w:rPr>
          <w:sz w:val="28"/>
          <w:szCs w:val="28"/>
        </w:rPr>
        <w:t xml:space="preserve"> </w:t>
        <w:tab/>
        <w:t>-</w:t>
        <w:tab/>
      </w:r>
      <w:r>
        <w:rPr>
          <w:b/>
          <w:sz w:val="28"/>
          <w:szCs w:val="28"/>
        </w:rPr>
        <w:t>13 06. 2005 roku godz. 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związania ofertą wynosi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dni, i rozpoczyna się wraz z upływem terminu otwarcia ofert / nie dłużej niż do 13 07. 2005 rok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Wskazanie osób uprawnionych do porozumiewania się z Wykonawcami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Jerzy Struzik – p.o. kierownika referatu planowania przestrzennego inwestycji i ochrony  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środowiska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>
          <w:sz w:val="20"/>
          <w:szCs w:val="20"/>
        </w:rPr>
        <w:t>/ od poniedziałku do piątku / w godz. 7</w:t>
      </w:r>
      <w:r>
        <w:rPr>
          <w:sz w:val="20"/>
          <w:szCs w:val="20"/>
          <w:vertAlign w:val="superscript"/>
        </w:rPr>
        <w:t xml:space="preserve">15 - </w:t>
      </w: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 w środy do godz.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tel.  / 34/  35 05 715  w. 36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Maria Czuczułaszwili – podinspektor d.s zamówień publicznych i obrony cywilnej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w dniach i godz. j. w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tel.  / 34/  35 05 715  w.  37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Krystian Karaś – podinspektor ds. inwestycji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w dniach i godz. j. w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tel.  / 34/  35 05 715  w.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zów Śl. 2005-05-27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10:00Z</dcterms:created>
  <dc:creator>al</dc:creator>
  <dc:description/>
  <cp:keywords/>
  <dc:language>en-US</dc:language>
  <cp:lastModifiedBy>Sek02</cp:lastModifiedBy>
  <cp:lastPrinted>2004-03-30T11:37:00Z</cp:lastPrinted>
  <dcterms:modified xsi:type="dcterms:W3CDTF">2005-05-27T08:26:00Z</dcterms:modified>
  <cp:revision>8</cp:revision>
  <dc:subject/>
  <dc:title>O G Ł O S Z E N I E</dc:title>
</cp:coreProperties>
</file>