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6"/>
          <w:szCs w:val="36"/>
        </w:rPr>
        <w:t>O G Ł O S Z E N I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a Gorzów Śl. ul. Wojska Polskiego 15  tel./34/ 35 05 715   ogłasza przetarg nieograniczony pow. 60 000 EURO na</w:t>
      </w:r>
      <w:r>
        <w:rPr>
          <w:b/>
          <w:sz w:val="28"/>
        </w:rPr>
        <w:t xml:space="preserve"> rozbudowę wodociągu grupowego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kres robó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nie sieci wodociągowej PCV fi 110 – 3260 m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aż hydrantów – 5 kp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nie przyłączy wodociągowych – 504 mb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Zamawiający nie przewiduje możliwości składania oferty warian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Termin realizacji</w:t>
        <w:tab/>
        <w:t>-</w:t>
        <w:tab/>
        <w:t>30 09. 2005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udzielenie zamówienia mogą ubiegać się Wykonawcy, którzy spełniaj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ępujące warunki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posiadają uprawnienia do wykonywania określonej działalności lub czynności,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żeli ustawy nakładają obowiązek posiadania takich uprawni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posiadają niezbędną wiedzę i doświadczenie oraz potencjał techniczny, a takż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ysponują osobami zdolnymi do wykonania zamówienia;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/ znajdują się w sytuacji ekonomicznej i finansowej zapewniającej wykonanie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a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/ nie podlegają wykluczeniu z postępowania o udzielenie zamówienia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tępowania o udzielenie zamówienia wyklucza się Wykonawców wymienionych w art. 24 ustawy z dnia 29 01. 2004 roku Prawo zamówień publiczn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ktualność dokumentów będzie oceniana zgodnie z Rozporządzeniem MSW i A z dnia 24 06. 2002 roku  w/s dokumentów jakich Zamawiający może żądać od Wykonawcy w celu potwierdzenia spełniania warunków uprawniających do udziału w postępowaniu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przystępujący do przetargu winien wnieść wadium</w:t>
      </w:r>
    </w:p>
    <w:p>
      <w:pPr>
        <w:pStyle w:val="Normal"/>
        <w:ind w:left="60" w:hanging="0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wocie – 3 000 złotych, w terminie do dnia 25 07. 2005 roku,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Specyfikację istotnych warunków zamówienia można odebrać w Urzędzie Miejskim  w Gorzowie Śląskim  ul. Wojska Polskiego  15, pokój nr 24.</w:t>
      </w:r>
    </w:p>
    <w:p>
      <w:pPr>
        <w:pStyle w:val="Normal"/>
        <w:rPr>
          <w:sz w:val="28"/>
        </w:rPr>
      </w:pPr>
      <w:r>
        <w:rPr>
          <w:sz w:val="28"/>
        </w:rPr>
        <w:t>SIWZ – bezpła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min składania ofert  </w:t>
      </w:r>
      <w:r>
        <w:rPr>
          <w:b/>
          <w:sz w:val="28"/>
        </w:rPr>
        <w:t>25 07.  2005</w:t>
      </w:r>
      <w:r>
        <w:rPr>
          <w:sz w:val="28"/>
        </w:rPr>
        <w:t xml:space="preserve"> roku , godz.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Miejsce składania ofert -   Urząd Miejski w Gorzowie Śl. ul. Wojska Polskiego 15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ekretari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arcie ofert nastąpi dnia  </w:t>
      </w:r>
      <w:r>
        <w:rPr>
          <w:b/>
          <w:sz w:val="28"/>
        </w:rPr>
        <w:t>25 07. 2005</w:t>
      </w:r>
      <w:r>
        <w:rPr>
          <w:sz w:val="28"/>
        </w:rPr>
        <w:t xml:space="preserve"> roku o godz.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 </w:t>
      </w:r>
    </w:p>
    <w:p>
      <w:pPr>
        <w:pStyle w:val="Normal"/>
        <w:rPr>
          <w:sz w:val="28"/>
        </w:rPr>
      </w:pPr>
      <w:r>
        <w:rPr>
          <w:sz w:val="28"/>
        </w:rPr>
        <w:t>w miejscu  j.w.  pok. 27 / sala USC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</w:t>
      </w:r>
    </w:p>
    <w:p>
      <w:pPr>
        <w:pStyle w:val="Normal"/>
        <w:rPr>
          <w:sz w:val="28"/>
        </w:rPr>
      </w:pPr>
      <w:r>
        <w:rPr>
          <w:sz w:val="28"/>
        </w:rPr>
        <w:t>1. Cena</w:t>
        <w:tab/>
        <w:tab/>
        <w:tab/>
        <w:tab/>
        <w:tab/>
        <w:tab/>
        <w:t xml:space="preserve"> -</w:t>
        <w:tab/>
        <w:t>100 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rmin związania ofertą</w:t>
      </w:r>
      <w:r>
        <w:rPr>
          <w:sz w:val="28"/>
        </w:rPr>
        <w:t xml:space="preserve"> wynosi nie dłużej niż do 23 09. 2005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mi upoważnionymi do kontaktów z oferentami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kierownik referatu </w:t>
        <w:tab/>
        <w:tab/>
        <w:tab/>
        <w:t xml:space="preserve">    -   Jerzy Struzik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inspektor ds. zamówień publicznych -   Maria Czuczułaszwili </w:t>
      </w:r>
    </w:p>
    <w:p>
      <w:pPr>
        <w:pStyle w:val="Normal"/>
        <w:rPr>
          <w:sz w:val="28"/>
        </w:rPr>
      </w:pPr>
      <w:r>
        <w:rPr>
          <w:sz w:val="28"/>
        </w:rPr>
        <w:t>podinspektor ds. inwestycji</w:t>
        <w:tab/>
        <w:tab/>
        <w:t xml:space="preserve">     -   Krystian Karaś</w:t>
      </w:r>
    </w:p>
    <w:p>
      <w:pPr>
        <w:pStyle w:val="Normal"/>
        <w:rPr>
          <w:sz w:val="28"/>
        </w:rPr>
      </w:pPr>
      <w:r>
        <w:rPr>
          <w:sz w:val="28"/>
        </w:rPr>
        <w:t>Tel. /34/  35 05 715  w.36, 37 lub 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rzów Śl. 03  06. 2005 .</w:t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01:00Z</dcterms:created>
  <dc:creator>x</dc:creator>
  <dc:description/>
  <cp:keywords/>
  <dc:language>en-US</dc:language>
  <cp:lastModifiedBy>Sek02</cp:lastModifiedBy>
  <cp:lastPrinted>2005-06-07T12:21:00Z</cp:lastPrinted>
  <dcterms:modified xsi:type="dcterms:W3CDTF">2005-06-07T10:22:00Z</dcterms:modified>
  <cp:revision>6</cp:revision>
  <dc:subject/>
  <dc:title>O G  Ł O S Z E N I E</dc:title>
</cp:coreProperties>
</file>