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O G Ł O S Z E N I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a Gorzów Śl. ul. Wojska Polskiego 15  tel./34/ 35 05 715   ogłasza przetarg nieograniczony na</w:t>
      </w:r>
      <w:r>
        <w:rPr>
          <w:b/>
          <w:sz w:val="28"/>
        </w:rPr>
        <w:t xml:space="preserve"> modernizację oświetlenia ulicznego na terenie Gminy Gorzów Śląski. 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kres robót</w:t>
      </w:r>
      <w:r>
        <w:rPr>
          <w:b/>
        </w:rPr>
        <w:t xml:space="preserve">:  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alizacja energooszczędnego programu remontu systemu oświetlenia ulic i dróg gminy Gorzów Śląski obejmującego wymianę 578 punktów świetlnych i dobudowę 15 nowych punktów finansowanego z oszczędności w zużyciu energii elektrycznej po przeprowadzonej modernizacj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zczegółowy zakres prac określa przedmiar robót stanowiący załącznik Nr 5 do SIWZ.</w:t>
      </w:r>
    </w:p>
    <w:p>
      <w:pPr>
        <w:pStyle w:val="Normal"/>
        <w:spacing w:lineRule="auto" w:line="360"/>
        <w:ind w:left="60" w:hanging="0"/>
        <w:rPr>
          <w:b/>
          <w:b/>
          <w:sz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</w:t>
      </w:r>
      <w:r>
        <w:rPr>
          <w:sz w:val="28"/>
        </w:rPr>
        <w:t>Zamawiający nie przewiduje możliwości składania oferty wariantowej.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</w:t>
      </w:r>
      <w:r>
        <w:rPr/>
        <w:t>Termin realizacji</w:t>
        <w:tab/>
        <w:t>-</w:t>
        <w:tab/>
        <w:t>3 miesiące od daty podpisania umow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udzielenie zamówienia mogą ubiegać się Wykonawcy, którzy spełniają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ępujące warunk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/ posiadają uprawnienia do wykonywania określonej działalności lub czynności,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żeli ustawy nakładają obowiązek posiadania takich uprawnień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/ posiadają niezbędną wiedzę i doświadczenie oraz potencjał techniczny, a także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ysponują osobami zdolnymi do wykonania zamówienia;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/ znajdują się w sytuacji ekonomicznej i finansowej zapewniającej wykonanie  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nie podlegają wykluczeniu z postępowania o udzielenie zamówienia.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Zamawiający uzna, iż warunki przedstawione wyżej zostały spełnione w przypadku gdy Wykonawca przedstawi dokumenty i oświadczenia określone w SIWZ.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tępowania o udzielenie zamówienia wyklucza się Wykonawców wymienionych w art. 24 ustawy z dnia 29 01. 2004 roku Prawo zamówień publicznych.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– 12 000 złot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yfikację istotnych warunków zamówienia można odebrać w Urzędzie Miejskim  w Gorzowie Śląskim  ul. Wojska Polskiego 15, pokój nr 2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na za SIWZ – 60 zł + koszty wysyłk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ermin składania ofert  </w:t>
      </w:r>
      <w:r>
        <w:rPr>
          <w:b/>
          <w:sz w:val="28"/>
        </w:rPr>
        <w:t>14. 12 2005</w:t>
      </w:r>
      <w:r>
        <w:rPr>
          <w:sz w:val="28"/>
        </w:rPr>
        <w:t xml:space="preserve"> roku , godz.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iejsce składania ofert -   Urząd Miejski w Gorzowie Śl. ul. Wojska Polskiego 15,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/ pok. Nr 1 sekretariat /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twarcie ofert nastąpi dnia  </w:t>
      </w:r>
      <w:r>
        <w:rPr>
          <w:b/>
          <w:sz w:val="28"/>
        </w:rPr>
        <w:t>14  12. 2005</w:t>
      </w:r>
      <w:r>
        <w:rPr>
          <w:sz w:val="28"/>
        </w:rPr>
        <w:t xml:space="preserve"> roku o godz.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w miejscu  j.w.  pok. 27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/ sala USC /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ryteria oceny ofert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Cena</w:t>
        <w:tab/>
        <w:tab/>
        <w:tab/>
        <w:tab/>
        <w:tab/>
        <w:tab/>
        <w:t xml:space="preserve"> -</w:t>
        <w:tab/>
        <w:t>100 %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min związania ofertą</w:t>
      </w:r>
      <w:r>
        <w:rPr>
          <w:sz w:val="28"/>
        </w:rPr>
        <w:t xml:space="preserve"> wynosi nie dłużej niż </w:t>
      </w:r>
      <w:r>
        <w:rPr>
          <w:b/>
          <w:sz w:val="28"/>
        </w:rPr>
        <w:t>50 dn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 nie dłużej niż do 02 02. 2006 roku.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sobami upoważnionymi do kontaktów z oferentami s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ierownik referatu </w:t>
        <w:tab/>
        <w:tab/>
        <w:tab/>
        <w:t xml:space="preserve">              -   Jerzy Struzik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dinspektor ds. zamówień publicznych i OC  -   Maria Czuczułaszwil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dinspektor ds. inwestycji</w:t>
        <w:tab/>
        <w:tab/>
        <w:t xml:space="preserve">              -  Krystian Kara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 /34/  35 05 715  w. 36 ,37, 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Gorzów Śl. 21 10. 2005 .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06:00Z</dcterms:created>
  <dc:creator>x</dc:creator>
  <dc:description/>
  <cp:keywords/>
  <dc:language>en-US</dc:language>
  <cp:lastModifiedBy>UM Gorzów</cp:lastModifiedBy>
  <cp:lastPrinted>2004-08-13T13:17:00Z</cp:lastPrinted>
  <dcterms:modified xsi:type="dcterms:W3CDTF">2005-10-21T06:45:00Z</dcterms:modified>
  <cp:revision>60</cp:revision>
  <dc:subject/>
  <dc:title>O G  Ł O S Z E N I E</dc:title>
</cp:coreProperties>
</file>