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before="280" w:after="280"/>
        <w:ind w:left="4320" w:firstLine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280" w:after="280"/>
        <w:ind w:left="4320" w:firstLine="720"/>
        <w:rPr>
          <w:b/>
          <w:b/>
          <w:bCs/>
          <w:lang w:val="pl-PL"/>
        </w:rPr>
      </w:pPr>
      <w:r>
        <w:rPr>
          <w:b/>
          <w:bCs/>
          <w:lang w:val="pl-PL"/>
        </w:rPr>
        <w:t>OGŁOSZENIE O ZAMÓWIENIU</w:t>
      </w:r>
    </w:p>
    <w:p>
      <w:pPr>
        <w:pStyle w:val="Normal"/>
        <w:spacing w:before="280" w:after="280"/>
        <w:ind w:left="4320" w:firstLine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-28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lang w:val="pl-PL"/>
        </w:rPr>
        <w:t xml:space="preserve">Roboty budowlane  </w:t>
        <w:tab/>
        <w:tab/>
        <w:tab/>
        <w:tab/>
        <w:t xml:space="preserve">           publikacja obowiązkowa   X</w:t>
        <w:tab/>
      </w:r>
    </w:p>
    <w:p>
      <w:pPr>
        <w:pStyle w:val="Normal"/>
        <w:ind w:right="-28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lang w:val="pl-PL"/>
        </w:rPr>
        <w:t>Dostawy</w:t>
        <w:tab/>
        <w:t xml:space="preserve">         </w:t>
      </w:r>
      <w:r>
        <w:rPr>
          <w:b/>
          <w:bCs/>
          <w:sz w:val="28"/>
          <w:szCs w:val="28"/>
          <w:lang w:val="pl-PL"/>
        </w:rPr>
        <w:tab/>
        <w:tab/>
        <w:tab/>
        <w:t xml:space="preserve">                    </w:t>
      </w:r>
      <w:r>
        <w:rPr>
          <w:b/>
          <w:bCs/>
          <w:lang w:val="pl-PL"/>
        </w:rPr>
        <w:t xml:space="preserve">publikacja nieobowiązkowa </w:t>
      </w:r>
    </w:p>
    <w:p>
      <w:pPr>
        <w:pStyle w:val="Normal"/>
        <w:ind w:right="-28" w:hanging="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lang w:val="pl-PL"/>
        </w:rPr>
        <w:t xml:space="preserve">Usługi </w:t>
        <w:tab/>
        <w:tab/>
        <w:t xml:space="preserve">       X  </w:t>
      </w:r>
    </w:p>
    <w:p>
      <w:pPr>
        <w:pStyle w:val="Normal"/>
        <w:ind w:right="-28" w:hanging="0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bCs/>
          <w:spacing w:val="-20"/>
          <w:lang w:val="pl-PL"/>
        </w:rPr>
      </w:pPr>
      <w:r>
        <w:rPr>
          <w:b/>
          <w:bCs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bCs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bCs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: Gmina Gorzów Śląs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dres pocztowy: ul. Wojska Polskiego 15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 Gorzów Śląsk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6-31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olskie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isko osoby upoważnionej do kontaktów:</w:t>
              <w:br/>
              <w:t>Maria Czuczułaszwi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Agata Olejarz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Tel.:  0-34   35 05 715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 5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.  38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m@gorzowslaski.pl</w:t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-34  35 94 004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Adresy internetowe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gólny adres zamawiającego </w:t>
            </w:r>
            <w:r>
              <w:rPr>
                <w:i/>
                <w:iCs/>
                <w:sz w:val="20"/>
                <w:szCs w:val="20"/>
                <w:lang w:val="pl-PL"/>
              </w:rPr>
              <w:t>(URL)</w:t>
            </w:r>
            <w:r>
              <w:rPr>
                <w:sz w:val="20"/>
                <w:szCs w:val="20"/>
                <w:lang w:val="pl-PL"/>
              </w:rPr>
              <w:t>: www.gorzowslaski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Adres profilu nabywcy </w:t>
            </w:r>
            <w:r>
              <w:rPr>
                <w:i/>
                <w:iCs/>
                <w:sz w:val="20"/>
                <w:szCs w:val="20"/>
                <w:lang w:val="pl-PL"/>
              </w:rPr>
              <w:t>(URL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iCs/>
                <w:sz w:val="20"/>
                <w:szCs w:val="20"/>
                <w:lang w:val="pl-PL"/>
              </w:rPr>
              <w:t>(URL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0" w:name="__Fieldmark__0_143162244"/>
            <w:bookmarkStart w:id="1" w:name="__Fieldmark__0_143162244"/>
            <w:bookmarkEnd w:id="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" w:name="__Fieldmark__1_143162244"/>
            <w:bookmarkStart w:id="3" w:name="__Fieldmark__1_143162244"/>
            <w:bookmarkEnd w:id="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Inny: </w:t>
            </w:r>
            <w:r>
              <w:rPr>
                <w:i/>
                <w:iCs/>
                <w:sz w:val="20"/>
                <w:szCs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" w:name="__Fieldmark__2_143162244"/>
            <w:bookmarkStart w:id="5" w:name="__Fieldmark__2_143162244"/>
            <w:bookmarkEnd w:id="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" w:name="__Fieldmark__3_143162244"/>
            <w:bookmarkStart w:id="7" w:name="__Fieldmark__3_143162244"/>
            <w:bookmarkEnd w:id="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Inny: </w:t>
            </w:r>
            <w:r>
              <w:rPr>
                <w:i/>
                <w:iCs/>
                <w:sz w:val="20"/>
                <w:szCs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ak podano wyżej dla osoby upoważnionej do kontaktów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" w:name="__Fieldmark__4_143162244"/>
            <w:bookmarkStart w:id="9" w:name="__Fieldmark__4_143162244"/>
            <w:bookmarkEnd w:id="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Inny: </w:t>
            </w:r>
            <w:r>
              <w:rPr>
                <w:i/>
                <w:iCs/>
                <w:sz w:val="20"/>
                <w:szCs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" w:name="__Fieldmark__5_143162244"/>
            <w:bookmarkStart w:id="11" w:name="__Fieldmark__5_143162244"/>
            <w:bookmarkEnd w:id="1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" w:name="__Fieldmark__6_143162244"/>
            <w:bookmarkStart w:id="13" w:name="__Fieldmark__6_143162244"/>
            <w:bookmarkEnd w:id="1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" w:name="__Fieldmark__7_143162244"/>
            <w:bookmarkStart w:id="15" w:name="__Fieldmark__7_143162244"/>
            <w:bookmarkEnd w:id="1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" w:name="__Fieldmark__8_143162244"/>
            <w:bookmarkStart w:id="17" w:name="__Fieldmark__8_143162244"/>
            <w:bookmarkEnd w:id="1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8" w:name="__Fieldmark__9_143162244"/>
            <w:bookmarkStart w:id="19" w:name="__Fieldmark__9_143162244"/>
            <w:bookmarkEnd w:id="1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0" w:name="__Fieldmark__10_143162244"/>
            <w:bookmarkStart w:id="21" w:name="__Fieldmark__10_143162244"/>
            <w:bookmarkEnd w:id="2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2" w:name="__Fieldmark__11_143162244"/>
            <w:bookmarkStart w:id="23" w:name="__Fieldmark__11_143162244"/>
            <w:bookmarkEnd w:id="2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4" w:name="__Fieldmark__12_143162244"/>
            <w:bookmarkStart w:id="25" w:name="__Fieldmark__12_143162244"/>
            <w:bookmarkEnd w:id="2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6" w:name="__Fieldmark__13_143162244"/>
            <w:bookmarkStart w:id="27" w:name="__Fieldmark__13_143162244"/>
            <w:bookmarkEnd w:id="2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Inny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28" w:name="__Fieldmark__15_143162244"/>
            <w:bookmarkStart w:id="29" w:name="__Fieldmark__15_143162244"/>
            <w:bookmarkEnd w:id="2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0" w:name="__Fieldmark__16_143162244"/>
            <w:bookmarkStart w:id="31" w:name="__Fieldmark__16_143162244"/>
            <w:bookmarkEnd w:id="3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2" w:name="__Fieldmark__17_143162244"/>
            <w:bookmarkStart w:id="33" w:name="__Fieldmark__17_143162244"/>
            <w:bookmarkEnd w:id="3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4" w:name="__Fieldmark__18_143162244"/>
            <w:bookmarkStart w:id="35" w:name="__Fieldmark__18_143162244"/>
            <w:bookmarkEnd w:id="3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6" w:name="__Fieldmark__19_143162244"/>
            <w:bookmarkStart w:id="37" w:name="__Fieldmark__19_143162244"/>
            <w:bookmarkEnd w:id="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8" w:name="__Fieldmark__20_143162244"/>
            <w:bookmarkStart w:id="39" w:name="__Fieldmark__20_143162244"/>
            <w:bookmarkEnd w:id="3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0" w:name="__Fieldmark__21_143162244"/>
            <w:bookmarkStart w:id="41" w:name="__Fieldmark__21_143162244"/>
            <w:bookmarkEnd w:id="4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2" w:name="__Fieldmark__22_143162244"/>
            <w:bookmarkStart w:id="43" w:name="__Fieldmark__22_143162244"/>
            <w:bookmarkEnd w:id="4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4" w:name="__Fieldmark__23_143162244"/>
            <w:bookmarkStart w:id="45" w:name="__Fieldmark__23_143162244"/>
            <w:bookmarkEnd w:id="4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6" w:name="__Fieldmark__24_143162244"/>
            <w:bookmarkStart w:id="47" w:name="__Fieldmark__24_143162244"/>
            <w:bookmarkEnd w:id="4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48" w:name="__Fieldmark__25_143162244"/>
            <w:bookmarkStart w:id="49" w:name="__Fieldmark__25_143162244"/>
            <w:bookmarkEnd w:id="49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Inne (</w:t>
            </w:r>
            <w:r>
              <w:rPr>
                <w:i/>
                <w:iCs/>
                <w:sz w:val="20"/>
                <w:szCs w:val="20"/>
                <w:lang w:val="pl-PL"/>
              </w:rPr>
              <w:t>proszę określić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szCs w:val="20"/>
                <w:lang w:val="pl-PL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0" w:name="__Fieldmark__30_143162244"/>
            <w:bookmarkStart w:id="51" w:name="__Fieldmark__30_143162244"/>
            <w:bookmarkEnd w:id="5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31_143162244"/>
            <w:bookmarkStart w:id="53" w:name="__Fieldmark__31_143162244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360"/>
        <w:rPr>
          <w:b/>
          <w:b/>
          <w:bCs/>
          <w:lang w:val="pl-PL"/>
        </w:rPr>
      </w:pPr>
      <w:r>
        <w:rPr>
          <w:b/>
          <w:bCs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bCs/>
          <w:lang w:val="pl-PL"/>
        </w:rPr>
      </w:pPr>
      <w:r>
        <w:rPr>
          <w:b/>
          <w:bCs/>
          <w:sz w:val="20"/>
          <w:szCs w:val="20"/>
          <w:lang w:val="pl-PL"/>
        </w:rPr>
        <w:t>II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sz w:val="20"/>
          <w:szCs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 xml:space="preserve">Udzielenie kredytu na realizację inwestycji „ termomodernizacja budynku Szkoły Podstawowej i Gimnazjum z przebudową kotłowni i instalacji centralnego ogrzewania w Gorzowie Śląskim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iCs/>
                <w:smallCaps/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(a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Roboty budowlane</w:t>
            </w:r>
            <w:r>
              <w:rPr>
                <w:sz w:val="20"/>
                <w:szCs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4" w:name="__Fieldmark__50_143162244"/>
            <w:bookmarkStart w:id="55" w:name="__Fieldmark__50_143162244"/>
            <w:bookmarkEnd w:id="55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(b) Dostawy</w:t>
            </w:r>
            <w:r>
              <w:rPr>
                <w:sz w:val="20"/>
                <w:szCs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6" w:name="__Fieldmark__51_143162244"/>
            <w:bookmarkStart w:id="57" w:name="__Fieldmark__51_143162244"/>
            <w:bookmarkEnd w:id="57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(c) Usługi</w:t>
            </w:r>
            <w:r>
              <w:rPr>
                <w:sz w:val="20"/>
                <w:szCs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8" w:name="__Fieldmark__52_143162244"/>
            <w:bookmarkStart w:id="59" w:name="__Fieldmark__52_143162244"/>
            <w:bookmarkEnd w:id="59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0" w:name="__Fieldmark__53_143162244"/>
            <w:bookmarkStart w:id="61" w:name="__Fieldmark__53_143162244"/>
            <w:bookmarkEnd w:id="6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2" w:name="__Fieldmark__54_143162244"/>
            <w:bookmarkStart w:id="63" w:name="__Fieldmark__54_143162244"/>
            <w:bookmarkEnd w:id="6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4" w:name="__Fieldmark__55_143162244"/>
            <w:bookmarkStart w:id="65" w:name="__Fieldmark__55_143162244"/>
            <w:bookmarkEnd w:id="6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6" w:name="__Fieldmark__56_143162244"/>
            <w:bookmarkStart w:id="67" w:name="__Fieldmark__56_143162244"/>
            <w:bookmarkEnd w:id="67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68" w:name="__Fieldmark__57_143162244"/>
            <w:bookmarkStart w:id="69" w:name="__Fieldmark__57_143162244"/>
            <w:bookmarkEnd w:id="6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0" w:name="__Fieldmark__58_143162244"/>
            <w:bookmarkStart w:id="71" w:name="__Fieldmark__58_143162244"/>
            <w:bookmarkEnd w:id="7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2" w:name="__Fieldmark__59_143162244"/>
            <w:bookmarkStart w:id="73" w:name="__Fieldmark__59_143162244"/>
            <w:bookmarkEnd w:id="7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4" w:name="__Fieldmark__60_143162244"/>
            <w:bookmarkStart w:id="75" w:name="__Fieldmark__60_143162244"/>
            <w:bookmarkEnd w:id="7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tegoria usług:                       nr  66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pl-PL"/>
              </w:rPr>
              <w:t>Główne miejsce lub lokalizacja robót budowlanych</w:t>
            </w:r>
            <w:r>
              <w:rPr>
                <w:sz w:val="20"/>
                <w:szCs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pl-PL"/>
              </w:rPr>
              <w:t>Główne miejsce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realizacji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pl-PL"/>
              </w:rPr>
              <w:t>Główne miejsce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Urząd Miejski w  Gorzowie Śląskim</w:t>
            </w: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6" w:name="__Fieldmark__88_143162244"/>
            <w:bookmarkStart w:id="77" w:name="__Fieldmark__88_143162244"/>
            <w:bookmarkEnd w:id="7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78" w:name="__Fieldmark__89_143162244"/>
            <w:bookmarkStart w:id="79" w:name="__Fieldmark__89_143162244"/>
            <w:bookmarkEnd w:id="79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0" w:name="__Fieldmark__90_143162244"/>
            <w:bookmarkStart w:id="81" w:name="__Fieldmark__90_143162244"/>
            <w:bookmarkEnd w:id="81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I.1.4) Informacje na temat umowy ramowej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2" w:name="__Fieldmark__91_143162244"/>
            <w:bookmarkStart w:id="83" w:name="__Fieldmark__91_143162244"/>
            <w:bookmarkEnd w:id="83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  <w:r>
              <w:rPr>
                <w:sz w:val="20"/>
                <w:szCs w:val="20"/>
                <w:u w:val="single"/>
                <w:lang w:val="pl-PL"/>
              </w:rPr>
              <w:br/>
            </w:r>
            <w:r>
              <w:rPr>
                <w:sz w:val="20"/>
                <w:szCs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4" w:name="__Fieldmark__92_143162244"/>
            <w:bookmarkStart w:id="85" w:name="__Fieldmark__92_143162244"/>
            <w:bookmarkEnd w:id="85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zas trwania umowy ramowej</w:t>
            </w:r>
            <w:bookmarkStart w:id="86" w:name="Text20"/>
            <w:r>
              <w:rPr>
                <w:b/>
                <w:bCs/>
                <w:sz w:val="20"/>
                <w:szCs w:val="20"/>
                <w:lang w:val="pl-PL"/>
              </w:rPr>
              <w:t xml:space="preserve">:  </w:t>
            </w:r>
            <w:r>
              <w:rPr>
                <w:sz w:val="20"/>
                <w:szCs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  <w:bookmarkEnd w:id="86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Wartość umowy ramowej </w:t>
            </w:r>
            <w:r>
              <w:rPr>
                <w:i/>
                <w:iCs/>
                <w:sz w:val="20"/>
                <w:szCs w:val="20"/>
                <w:lang w:val="pl-PL"/>
              </w:rPr>
              <w:t>(podać wyłącznie dane liczbowe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  z</w:t>
            </w:r>
            <w:r>
              <w:rPr>
                <w:sz w:val="20"/>
                <w:szCs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>
                <w:sz w:val="20"/>
                <w:szCs w:val="20"/>
                <w:u w:val="single"/>
                <w:lang w:val="pl-PL"/>
              </w:rPr>
              <w:t>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Udzielenie kredytu na realizację inwestycji „termomodernizacja budynku Szkoły Podstawowej i Gimnazjum z przebudową kotłowni i instalacji centralnego ogrzewania w Gorzowie Śląskim w wysokości do 550 000  złotych.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nie dotyczy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66.13.00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40"/>
                <w:szCs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40"/>
                <w:szCs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40"/>
                <w:szCs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40"/>
                <w:szCs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40"/>
                <w:szCs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iCs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7" w:name="__Fieldmark__138_143162244"/>
            <w:bookmarkStart w:id="88" w:name="__Fieldmark__138_143162244"/>
            <w:bookmarkEnd w:id="8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89" w:name="__Fieldmark__139_143162244"/>
            <w:bookmarkStart w:id="90" w:name="__Fieldmark__139_143162244"/>
            <w:bookmarkEnd w:id="90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.1.9) Czy dopuszcza się złożenie oferty wariantowej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1" w:name="__Fieldmark__140_143162244"/>
            <w:bookmarkStart w:id="92" w:name="__Fieldmark__140_143162244"/>
            <w:bookmarkEnd w:id="9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3" w:name="__Fieldmark__141_143162244"/>
            <w:bookmarkStart w:id="94" w:name="__Fieldmark__141_143162244"/>
            <w:bookmarkEnd w:id="9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>Kwota kredytu – 550 000 złotych</w:t>
            </w:r>
          </w:p>
        </w:tc>
      </w:tr>
    </w:tbl>
    <w:p>
      <w:pPr>
        <w:pStyle w:val="Normal"/>
        <w:spacing w:before="120" w:after="240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żądany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5" w:name="__Fieldmark__142_143162244"/>
            <w:bookmarkStart w:id="96" w:name="__Fieldmark__142_143162244"/>
            <w:bookmarkEnd w:id="9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36"/>
                <w:szCs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7" w:name="__Fieldmark__143_143162244"/>
            <w:bookmarkStart w:id="98" w:name="__Fieldmark__143_143162244"/>
            <w:bookmarkEnd w:id="98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kres w miesiącach: 3 miesiące od daty podpisania umowy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  <w:r>
              <w:rPr>
                <w:sz w:val="20"/>
                <w:szCs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</w:t>
            </w:r>
            <w:r>
              <w:rPr>
                <w:sz w:val="36"/>
                <w:szCs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szCs w:val="36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</w:t>
            </w:r>
            <w:r>
              <w:rPr>
                <w:sz w:val="20"/>
                <w:szCs w:val="20"/>
                <w:lang w:val="pl-PL"/>
              </w:rPr>
              <w:t xml:space="preserve">lub zakończenia  31 12. 2010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lang w:val="pl-PL"/>
        </w:rPr>
        <w:t>SEKCJA III: INFORMACJE O CHARAKTERZE PRAWNYM, EKONOMICZNYM, FINANSOWYM I TECHNICZNYM</w:t>
      </w:r>
      <w:r>
        <w:rPr>
          <w:i/>
          <w:iCs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0"/>
          <w:szCs w:val="20"/>
          <w:lang w:val="pl-PL"/>
        </w:rPr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u w:val="single"/>
                <w:lang w:val="pl-PL"/>
              </w:rPr>
              <w:t>5 000 PL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>Informacje dotyczące sytuacji wykonawcy oraz informacje i formalności niezbędne do oceny, czy spełnia on wymagania ekonomiczne, finansowe i technicznE.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pis warunków udziału w postępowaniu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- nie podlega wykluczeniu z postępowania na podstawie art. 24 ust. 1 i 2 ustawy oraz spełnia wymagania określone w art. 22 ust. 1 ustawy Prawo zamówień publicznych;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- posiada uprawnienia wymagane ustawą z dnia 29 08. 1997 roku Prawo bankowe ( t.j. Dz.U. z 2002r. Nr 72, poz. 665 ze zm.);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- spełnia warunki określone w SIWZ;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- wymieni co najmniej jedną jednostkę budżetową, której udzielił kredytu inwestycyjnego</w:t>
            </w:r>
          </w:p>
          <w:p>
            <w:pPr>
              <w:pStyle w:val="NormalnyWeb"/>
              <w:rPr/>
            </w:pPr>
            <w:r>
              <w:rPr>
                <w:b/>
                <w:color w:val="000000"/>
              </w:rPr>
              <w:t>Opis sposobu dokonywania oceny spełniania warunków udziału w postępowaniu: Ocena będzie dokonana zgodnie  z zasadą "spełnia/nie spełnia.</w:t>
            </w:r>
          </w:p>
          <w:p>
            <w:pPr>
              <w:pStyle w:val="NormalnyWe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kumenty i oświadczenia: </w:t>
            </w:r>
          </w:p>
          <w:p>
            <w:pPr>
              <w:pStyle w:val="NormalnyWeb"/>
              <w:rPr/>
            </w:pPr>
            <w:r>
              <w:rPr>
                <w:b/>
                <w:color w:val="000000"/>
              </w:rPr>
              <w:t xml:space="preserve">1. Oświadczenie o spełnieniu warunków określonych w art. 22 ust. 1 ustawy Prawo zamówień publicznych  i nie wykluczeniu z postępowania na podstawie art. 24 ust.1 i 2  w/w ustawy. </w:t>
            </w:r>
          </w:p>
          <w:p>
            <w:pPr>
              <w:pStyle w:val="NormalnyWeb"/>
              <w:rPr/>
            </w:pPr>
            <w:r>
              <w:rPr>
                <w:b/>
                <w:color w:val="000000"/>
              </w:rPr>
              <w:t xml:space="preserve">2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      </w:r>
          </w:p>
          <w:p>
            <w:pPr>
              <w:pStyle w:val="NormalnyWeb"/>
              <w:rPr/>
            </w:pPr>
            <w:r>
              <w:rPr>
                <w:b/>
                <w:color w:val="000000"/>
              </w:rPr>
              <w:t xml:space="preserve">3. Aktualna informacja z Krajowego Rejestru Karnego w zakresie określonym w art. 24 ust. 1 pkt od 4 do 8 ustawy Pzp, wystawione nie wcześniej niż 6 miesięcy przed upływem terminu składania ofert. </w:t>
            </w:r>
          </w:p>
          <w:p>
            <w:pPr>
              <w:pStyle w:val="NormalnyWeb"/>
              <w:rPr/>
            </w:pPr>
            <w:r>
              <w:rPr>
                <w:b/>
                <w:color w:val="000000"/>
              </w:rPr>
              <w:t xml:space="preserve">4. Aktualna informacja z Krajowego Rejestru Karnego w zakresie określonym w art. 24 ust. 1 pkt 9 ustawy P.z.p., wystawiona nie wcześniej niż 6 miesięcy przed upływem terminu składania ofert. </w:t>
            </w:r>
          </w:p>
          <w:p>
            <w:pPr>
              <w:pStyle w:val="NormalnyWe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, lub wstrzymanie w całości wykonania decyzji właściwego organu. Powyższe zaświadczenia muszą być wystawione nie wcześniej niż 3 miesiące przed upływem terminu składania ofert. </w:t>
            </w:r>
          </w:p>
          <w:p>
            <w:pPr>
              <w:pStyle w:val="NormalnyWe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Zezwolenie Komisji Nadzoru Bankowego na prowadzenie działalności bankowej zgodnie z ustawą z dnia 29 08. 1997r. Prawo Bankowe ( Dz. U. z 2002r.  Nr 72, poz. 665 ze zm.)</w:t>
            </w:r>
          </w:p>
          <w:p>
            <w:pPr>
              <w:pStyle w:val="NormalnyWeb"/>
              <w:rPr/>
            </w:pPr>
            <w:r>
              <w:rPr>
                <w:b/>
                <w:color w:val="000000"/>
              </w:rPr>
              <w:t xml:space="preserve">7. Jeżeli wykonawca ma siedzibę lub miejsce zamieszkania poza terytorium Rzeczypospolitej Polskiej, zamiast dokumentów, o których mowa w pkt 2, 4 i 5 składa dokument lub dokumenty wystawione w kraju, w którym ma siedzibę lub miejsce zamieszkania, potwierdzające odpowiednio że: </w:t>
            </w:r>
          </w:p>
          <w:p>
            <w:pPr>
              <w:pStyle w:val="NormalnyWe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) nie otwarto jego likwidacji ani nie ogłoszono upadłości, </w:t>
            </w:r>
          </w:p>
          <w:p>
            <w:pPr>
              <w:pStyle w:val="NormalnyWe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) nie zalega z uiszczaniem podatków, opłat, składek na ubezpieczenie społeczne i zdrowotne albo, że uzyskał przewidziane prawem zwolnienie, odroczenie lub rozłożenie na raty zaległych płatności lub wstrzymanie w całości decyzji właściwego organu, </w:t>
            </w:r>
          </w:p>
          <w:p>
            <w:pPr>
              <w:pStyle w:val="NormalnyWe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) nie orzeczono wobec niego zakazu ubiegania się o zamówienie. </w:t>
            </w:r>
          </w:p>
          <w:p>
            <w:pPr>
              <w:pStyle w:val="NormalnyWeb"/>
              <w:rPr/>
            </w:pPr>
            <w:r>
              <w:rPr>
                <w:b/>
                <w:color w:val="000000"/>
              </w:rPr>
              <w:t xml:space="preserve">Jeżeli wykonawca ma siedzibę lub miejsce zamieszkania poza terytorium Rzeczypospolitej Polskiej, zamiast dokumentów, o których mowa w pkt 3 składa zaświadczenie właściwego organu sądowego lub administracyjnego kraju pochodzenia albo zamieszkania osoby, której dokumenty dotyczą, w zakresie określonym w art. 24 ust.1 pkt 4-8 ustawy P.z.p. </w:t>
            </w:r>
          </w:p>
          <w:p>
            <w:pPr>
              <w:pStyle w:val="NormalnyWeb"/>
              <w:rPr/>
            </w:pPr>
            <w:r>
              <w:rPr>
                <w:b/>
                <w:color w:val="000000"/>
              </w:rPr>
              <w:t xml:space="preserve">Dokumenty wymienione w pkt a) i c) oraz w zdaniu poprzednim powinny być wystawione nie wcześniej niż 6 miesięcy przed upływem terminu składania ofert. Dokument, o którym mowa w pkt b), powinien być wystawiony nie wcześniej niż 3 miesiące przed upływem terminu składania ofert. </w:t>
            </w:r>
          </w:p>
          <w:p>
            <w:pPr>
              <w:pStyle w:val="NormalnyWeb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z zastrzeżeniem terminów, o których mowa powyżej. 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8. Wykonawcy wspólnie ubiegający się o zamówienie winni ustanowić pełnomocnika do reprezentowania ich w postępowaniu albo reprezentowania w postępowaniu i zawarcia umowy w sprawie niniejszego zamówienia, a do oferty należy dołączyć pełnomocnictwo do reprezentowania wszystkich wykonawców wspólnie ubiegających się o udzielenie zamówienia. Pełnomocnik może być ustanowiony do reprezentowania wykonawców w postępowaniu albo reprezentowania w postępowaniu i zawarcia umowy. </w:t>
            </w:r>
            <w:r>
              <w:rPr>
                <w:b/>
              </w:rPr>
              <w:t>Wyżej wymienione dokumenty składa się w formie oryginału lub kserokopii poświadczonej za zgodność z oryginałem przez Wykonawcę. Dokumenty składane w języku obcym należy złożyć wraz z tłumaczeniem na język polski poświadczonym przez wykonawcę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360"/>
        <w:rPr>
          <w:b/>
          <w:b/>
          <w:bCs/>
          <w:lang w:val="pl-PL"/>
        </w:rPr>
      </w:pPr>
      <w:r>
        <w:rPr>
          <w:b/>
          <w:bCs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bCs/>
          <w:lang w:val="pl-PL"/>
        </w:rPr>
      </w:pPr>
      <w:r>
        <w:rPr>
          <w:b/>
          <w:bCs/>
          <w:sz w:val="20"/>
          <w:szCs w:val="20"/>
          <w:lang w:val="pl-PL"/>
        </w:rPr>
        <w:t>IV.1)</w:t>
      </w:r>
      <w:r>
        <w:rPr>
          <w:b/>
          <w:bCs/>
          <w:lang w:val="pl-PL"/>
        </w:rPr>
        <w:t xml:space="preserve"> </w:t>
      </w:r>
      <w:r>
        <w:rPr>
          <w:b/>
          <w:bCs/>
          <w:smallCaps/>
          <w:sz w:val="16"/>
          <w:szCs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99" w:name="__Fieldmark__159_143162244"/>
            <w:bookmarkStart w:id="100" w:name="__Fieldmark__159_143162244"/>
            <w:bookmarkEnd w:id="100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1" w:name="__Fieldmark__160_143162244"/>
            <w:bookmarkStart w:id="102" w:name="__Fieldmark__160_143162244"/>
            <w:bookmarkEnd w:id="102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egocjacje z ogłoszeniem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3" w:name="__Fieldmark__161_143162244"/>
            <w:bookmarkStart w:id="104" w:name="__Fieldmark__161_143162244"/>
            <w:bookmarkEnd w:id="10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ialog konkurencyjny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5" w:name="__Fieldmark__162_143162244"/>
            <w:bookmarkStart w:id="106" w:name="__Fieldmark__162_143162244"/>
            <w:bookmarkEnd w:id="10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iCs/>
                <w:sz w:val="20"/>
                <w:szCs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lub </w:t>
            </w:r>
            <w:r>
              <w:rPr>
                <w:sz w:val="20"/>
                <w:szCs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maksymalna liczba </w:t>
            </w:r>
          </w:p>
        </w:tc>
      </w:tr>
    </w:tbl>
    <w:p>
      <w:pPr>
        <w:pStyle w:val="Normal"/>
        <w:spacing w:before="120" w:after="24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bCs/>
          <w:smallCaps/>
          <w:sz w:val="20"/>
          <w:szCs w:val="20"/>
          <w:lang w:val="pl-PL"/>
        </w:rPr>
      </w:pPr>
      <w:r>
        <w:rPr>
          <w:b/>
          <w:bCs/>
          <w:smallCaps/>
          <w:sz w:val="20"/>
          <w:szCs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2.1) Kryteria oceny ofert </w:t>
            </w:r>
            <w:r>
              <w:rPr>
                <w:i/>
                <w:iCs/>
                <w:sz w:val="20"/>
                <w:szCs w:val="20"/>
                <w:lang w:val="pl-PL"/>
              </w:rPr>
              <w:t>(proszę zaznaczyć właściwe pole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(</w:t>
            </w:r>
            <w:r>
              <w:rPr>
                <w:i/>
                <w:iCs/>
                <w:sz w:val="20"/>
                <w:szCs w:val="20"/>
                <w:lang w:val="pl-PL"/>
              </w:rPr>
              <w:t>pola</w:t>
            </w: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)</w:t>
            </w:r>
            <w:r>
              <w:rPr>
                <w:i/>
                <w:iCs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ajniższa cena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7" w:name="__Fieldmark__163_143162244"/>
            <w:bookmarkStart w:id="108" w:name="__Fieldmark__163_143162244"/>
            <w:bookmarkEnd w:id="10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na oraz dodatkowe kryteria i ich znaczenie</w:t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09" w:name="__Fieldmark__164_143162244"/>
            <w:bookmarkStart w:id="110" w:name="__Fieldmark__164_143162244"/>
            <w:bookmarkEnd w:id="110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.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3.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4.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sz w:val="20"/>
                <w:szCs w:val="20"/>
                <w:u w:val="single"/>
                <w:lang w:val="pl-PL"/>
              </w:rPr>
              <w:t>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6.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7.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8. 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9. 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1" w:name="__Fieldmark__245_143162244"/>
            <w:bookmarkStart w:id="112" w:name="__Fieldmark__245_143162244"/>
            <w:bookmarkEnd w:id="11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3" w:name="__Fieldmark__246_143162244"/>
            <w:bookmarkStart w:id="114" w:name="__Fieldmark__246_143162244"/>
            <w:bookmarkEnd w:id="114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Jeżeli tak,</w:t>
            </w:r>
            <w:r>
              <w:rPr>
                <w:sz w:val="20"/>
                <w:szCs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bCs/>
          <w:sz w:val="20"/>
          <w:szCs w:val="20"/>
          <w:lang w:val="pl-PL"/>
        </w:rPr>
        <w:t xml:space="preserve">IV.3) </w:t>
      </w:r>
      <w:r>
        <w:rPr>
          <w:b/>
          <w:bCs/>
          <w:smallCaps/>
          <w:sz w:val="20"/>
          <w:szCs w:val="20"/>
          <w:lang w:val="pl-PL"/>
        </w:rPr>
        <w:t>Informacje administracyjne</w:t>
      </w:r>
      <w:r>
        <w:rPr>
          <w:b/>
          <w:bCs/>
          <w:sz w:val="20"/>
          <w:szCs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 www.bip.gorzowslaski.pl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Opłata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o ile dotyczy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30 plus koszty wysyłki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Waluta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PLN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arunki i sposób płatności: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SIWZ płatna tylko w przypadku jej przekazania na wniosek Wykonawcy w wersji drukowanej  Sposób płatności - za pobraniem pocztowym.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  <w:t xml:space="preserve">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  <w:lang w:val="pl-PL"/>
              </w:rPr>
              <w:t xml:space="preserve">IV.3.2) Opis potrzeb i wymagań umożliwiający przygotowanie się wykonawców do udziału w dialogu konkurencyjnym lub informacja o sposobie otrzymania tego opisu </w:t>
            </w:r>
            <w:r>
              <w:rPr>
                <w:i/>
                <w:iCs/>
                <w:lang w:val="pl-PL"/>
              </w:rPr>
              <w:t>(jeżeli dotyczy)</w:t>
            </w:r>
            <w:r>
              <w:rPr>
                <w:b/>
                <w:bCs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 </w:t>
            </w:r>
            <w:r>
              <w:rPr>
                <w:rFonts w:cs="Courier New" w:ascii="Courier New" w:hAnsi="Courier New"/>
                <w:lang w:val="pl-PL"/>
              </w:rPr>
              <w:t>26 07.2006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Godzin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10:00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de-DE"/>
              </w:rPr>
              <w:t>ES</w:t>
            </w: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CS </w:t>
            </w: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DA 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de-DE"/>
              </w:rPr>
              <w:t>DE</w:t>
            </w: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de-DE"/>
              </w:rPr>
              <w:t>ET</w:t>
            </w: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de-DE"/>
              </w:rPr>
              <w:t>EL</w:t>
            </w: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de-DE"/>
              </w:rPr>
              <w:t>EN</w:t>
            </w: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de-DE"/>
              </w:rPr>
              <w:t>FR</w:t>
            </w: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de-DE"/>
              </w:rPr>
              <w:t>IT</w:t>
            </w: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de-DE"/>
              </w:rPr>
              <w:t>LV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de-DE"/>
              </w:rPr>
              <w:t>LT</w:t>
            </w: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de-DE"/>
              </w:rPr>
              <w:t>HU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de-DE"/>
              </w:rPr>
              <w:t>MT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de-DE"/>
              </w:rPr>
              <w:t>NL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de-DE"/>
              </w:rPr>
              <w:t>PL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de-DE"/>
              </w:rPr>
              <w:t>PT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de-DE"/>
              </w:rPr>
              <w:t>SK</w:t>
            </w: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de-DE"/>
              </w:rPr>
              <w:t>SL</w:t>
            </w: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de-DE"/>
              </w:rPr>
              <w:t>FI</w:t>
            </w: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de-DE"/>
              </w:rPr>
              <w:t>SV</w:t>
            </w:r>
            <w:r>
              <w:rPr>
                <w:sz w:val="20"/>
                <w:szCs w:val="20"/>
                <w:lang w:val="de-DE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15" w:name="__Fieldmark__326_143162244"/>
            <w:bookmarkStart w:id="116" w:name="__Fieldmark__326_143162244"/>
            <w:bookmarkEnd w:id="116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17" w:name="__Fieldmark__327_143162244"/>
            <w:bookmarkStart w:id="118" w:name="__Fieldmark__327_143162244"/>
            <w:bookmarkEnd w:id="118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19" w:name="__Fieldmark__328_143162244"/>
            <w:bookmarkStart w:id="120" w:name="__Fieldmark__328_143162244"/>
            <w:bookmarkEnd w:id="12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1" w:name="__Fieldmark__329_143162244"/>
            <w:bookmarkStart w:id="122" w:name="__Fieldmark__329_143162244"/>
            <w:bookmarkEnd w:id="12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3" w:name="__Fieldmark__330_143162244"/>
            <w:bookmarkStart w:id="124" w:name="__Fieldmark__330_143162244"/>
            <w:bookmarkEnd w:id="12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5" w:name="__Fieldmark__331_143162244"/>
            <w:bookmarkStart w:id="126" w:name="__Fieldmark__331_143162244"/>
            <w:bookmarkEnd w:id="12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7" w:name="__Fieldmark__332_143162244"/>
            <w:bookmarkStart w:id="128" w:name="__Fieldmark__332_143162244"/>
            <w:bookmarkEnd w:id="12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29" w:name="__Fieldmark__333_143162244"/>
            <w:bookmarkStart w:id="130" w:name="__Fieldmark__333_143162244"/>
            <w:bookmarkEnd w:id="13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1" w:name="__Fieldmark__334_143162244"/>
            <w:bookmarkStart w:id="132" w:name="__Fieldmark__334_143162244"/>
            <w:bookmarkEnd w:id="13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3" w:name="__Fieldmark__335_143162244"/>
            <w:bookmarkStart w:id="134" w:name="__Fieldmark__335_143162244"/>
            <w:bookmarkEnd w:id="13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5" w:name="__Fieldmark__336_143162244"/>
            <w:bookmarkStart w:id="136" w:name="__Fieldmark__336_143162244"/>
            <w:bookmarkEnd w:id="13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7" w:name="__Fieldmark__337_143162244"/>
            <w:bookmarkStart w:id="138" w:name="__Fieldmark__337_143162244"/>
            <w:bookmarkEnd w:id="13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39" w:name="__Fieldmark__338_143162244"/>
            <w:bookmarkStart w:id="140" w:name="__Fieldmark__338_143162244"/>
            <w:bookmarkEnd w:id="14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1" w:name="__Fieldmark__339_143162244"/>
            <w:bookmarkStart w:id="142" w:name="__Fieldmark__339_143162244"/>
            <w:bookmarkEnd w:id="14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3" w:name="__Fieldmark__340_143162244"/>
            <w:bookmarkStart w:id="144" w:name="__Fieldmark__340_143162244"/>
            <w:bookmarkEnd w:id="14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5" w:name="__Fieldmark__341_143162244"/>
            <w:bookmarkStart w:id="146" w:name="__Fieldmark__341_143162244"/>
            <w:bookmarkEnd w:id="14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7" w:name="__Fieldmark__342_143162244"/>
            <w:bookmarkStart w:id="148" w:name="__Fieldmark__342_143162244"/>
            <w:bookmarkEnd w:id="148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49" w:name="__Fieldmark__343_143162244"/>
            <w:bookmarkStart w:id="150" w:name="__Fieldmark__343_143162244"/>
            <w:bookmarkEnd w:id="15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1" w:name="__Fieldmark__344_143162244"/>
            <w:bookmarkStart w:id="152" w:name="__Fieldmark__344_143162244"/>
            <w:bookmarkEnd w:id="152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3" w:name="__Fieldmark__345_143162244"/>
            <w:bookmarkStart w:id="154" w:name="__Fieldmark__345_143162244"/>
            <w:bookmarkEnd w:id="15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nn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polski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>
                <w:sz w:val="20"/>
                <w:szCs w:val="20"/>
                <w:u w:val="single"/>
                <w:lang w:val="pl-PL"/>
              </w:rPr>
              <w:t>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pl-PL"/>
              </w:rPr>
              <w:t>lub okres w</w:t>
            </w:r>
            <w:r>
              <w:rPr>
                <w:sz w:val="20"/>
                <w:szCs w:val="20"/>
                <w:lang w:val="pl-PL"/>
              </w:rPr>
              <w:t xml:space="preserve"> dniach: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cs="Courier New" w:ascii="Courier New" w:hAnsi="Courier New"/>
                <w:lang w:val="pl-PL"/>
              </w:rPr>
              <w:t>30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ata:     </w:t>
            </w:r>
            <w:r>
              <w:rPr>
                <w:rFonts w:cs="Courier New" w:ascii="Courier New" w:hAnsi="Courier New"/>
                <w:lang w:val="pl-PL"/>
              </w:rPr>
              <w:t>26</w:t>
            </w:r>
            <w:r>
              <w:rPr>
                <w:lang w:val="pl-PL"/>
              </w:rPr>
              <w:t>/</w:t>
            </w:r>
            <w:r>
              <w:rPr>
                <w:rFonts w:cs="Courier New" w:ascii="Courier New" w:hAnsi="Courier New"/>
                <w:lang w:val="pl-PL"/>
              </w:rPr>
              <w:t>07</w:t>
            </w:r>
            <w:r>
              <w:rPr>
                <w:lang w:val="pl-PL"/>
              </w:rPr>
              <w:t>/</w:t>
            </w:r>
            <w:r>
              <w:rPr>
                <w:rFonts w:cs="Courier New" w:ascii="Courier New" w:hAnsi="Courier New"/>
                <w:lang w:val="pl-PL"/>
              </w:rPr>
              <w:t>2006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 (dd/mm/rrrr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Godzina: 10:30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ejsce </w:t>
            </w:r>
            <w:r>
              <w:rPr>
                <w:sz w:val="20"/>
                <w:szCs w:val="20"/>
                <w:u w:val="single"/>
                <w:lang w:val="pl-PL"/>
              </w:rPr>
              <w:t xml:space="preserve">Urząd Miejski w Gorzowie Śląskim, ul. Wojska Polskiego 15, sala USC /pok. Nr 27 /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EKCJA VI: INFORMACJE UZUPEŁNIAJĄCE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VI.1) Z</w:t>
            </w:r>
            <w:r>
              <w:rPr>
                <w:b/>
                <w:bCs/>
                <w:smallCaps/>
                <w:sz w:val="20"/>
                <w:szCs w:val="20"/>
                <w:lang w:val="pl-PL"/>
              </w:rPr>
              <w:t>amówienie dotyczy projektu/programu finansowanego ze środków u</w:t>
            </w:r>
            <w:r>
              <w:rPr>
                <w:b/>
                <w:bCs/>
                <w:smallCaps/>
                <w:sz w:val="16"/>
                <w:szCs w:val="16"/>
                <w:lang w:val="pl-PL"/>
              </w:rPr>
              <w:t>NII</w:t>
            </w:r>
            <w:r>
              <w:rPr>
                <w:b/>
                <w:bCs/>
                <w:smallCaps/>
                <w:sz w:val="20"/>
                <w:szCs w:val="20"/>
                <w:lang w:val="pl-PL"/>
              </w:rPr>
              <w:t xml:space="preserve"> e</w:t>
            </w:r>
            <w:r>
              <w:rPr>
                <w:b/>
                <w:bCs/>
                <w:smallCaps/>
                <w:sz w:val="16"/>
                <w:szCs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caps/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5" w:name="__Fieldmark__377_143162244"/>
            <w:bookmarkStart w:id="156" w:name="__Fieldmark__377_143162244"/>
            <w:bookmarkEnd w:id="156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7" w:name="__Fieldmark__378_143162244"/>
            <w:bookmarkStart w:id="158" w:name="__Fieldmark__378_143162244"/>
            <w:bookmarkEnd w:id="158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Jeżeli tak</w:t>
            </w:r>
            <w:r>
              <w:rPr>
                <w:sz w:val="20"/>
                <w:szCs w:val="20"/>
                <w:lang w:val="pl-PL"/>
              </w:rPr>
              <w:t>, wskazać projekt/program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VI.2) I</w:t>
            </w:r>
            <w:r>
              <w:rPr>
                <w:b/>
                <w:bCs/>
                <w:smallCaps/>
                <w:sz w:val="20"/>
                <w:szCs w:val="20"/>
                <w:lang w:val="pl-PL"/>
              </w:rPr>
              <w:t>nformacje dodatkowe</w:t>
            </w:r>
            <w:r>
              <w:rPr>
                <w:b/>
                <w:bCs/>
                <w:smallCaps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>
                <w:sz w:val="20"/>
                <w:szCs w:val="20"/>
                <w:u w:val="single"/>
                <w:lang w:val="pl-PL"/>
              </w:rPr>
              <w:t>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>VI.3) Data wysłania niniejszego ogłoszenia: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ourier New" w:ascii="Courier New" w:hAnsi="Courier New"/>
                <w:lang w:val="pl-PL"/>
              </w:rPr>
              <w:t>07</w:t>
            </w:r>
            <w:r>
              <w:rPr>
                <w:lang w:val="pl-PL"/>
              </w:rPr>
              <w:t>/</w:t>
            </w:r>
            <w:r>
              <w:rPr>
                <w:rFonts w:cs="Courier New" w:ascii="Courier New" w:hAnsi="Courier New"/>
                <w:lang w:val="pl-PL"/>
              </w:rPr>
              <w:t>07</w:t>
            </w:r>
            <w:r>
              <w:rPr>
                <w:lang w:val="pl-PL"/>
              </w:rPr>
              <w:t>/</w:t>
            </w:r>
            <w:r>
              <w:rPr>
                <w:rFonts w:cs="Courier New" w:ascii="Courier New" w:hAnsi="Courier New"/>
                <w:lang w:val="pl-PL"/>
              </w:rPr>
              <w:t>2006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bCs/>
          <w:sz w:val="28"/>
          <w:szCs w:val="28"/>
          <w:lang w:val="pl-PL"/>
        </w:rPr>
      </w:pPr>
      <w:r>
        <w:br w:type="page"/>
      </w:r>
      <w:r>
        <w:rPr>
          <w:b/>
          <w:bCs/>
          <w:sz w:val="28"/>
          <w:szCs w:val="28"/>
          <w:lang w:val="pl-PL"/>
        </w:rPr>
        <w:t>ZAŁĄCZNIK A</w:t>
      </w:r>
    </w:p>
    <w:p>
      <w:pPr>
        <w:pStyle w:val="Rub2"/>
        <w:spacing w:before="0" w:after="120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bCs/>
          <w:lang w:val="pl-PL"/>
        </w:rPr>
        <w:t>Adresy i osoby upoważnione do kontaktów, u których można uzyskać  dalsze informa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Nazwisko osoby upoważnionej do kontaktów:</w:t>
            </w:r>
            <w:r>
              <w:rPr>
                <w:sz w:val="20"/>
                <w:szCs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ax: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internetowy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Rub2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Rub2"/>
        <w:spacing w:before="0" w:after="120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bCs/>
          <w:lang w:val="pl-PL"/>
        </w:rPr>
        <w:t>Adresy i osoby upoważnione do kontaktów</w:t>
      </w:r>
      <w:r>
        <w:rPr>
          <w:b/>
          <w:bCs/>
          <w:lang w:val="pl-PL"/>
        </w:rPr>
        <w:t xml:space="preserve">, od których można uzyskać specyfikację </w:t>
      </w:r>
      <w:r>
        <w:rPr>
          <w:b/>
          <w:bCs/>
          <w:sz w:val="16"/>
          <w:szCs w:val="16"/>
          <w:lang w:val="pl-PL"/>
        </w:rPr>
        <w:t>ISTOTNYCH WARUNKÓW ZAMÓWIENIA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zwisko osoby upoważnionej do kontaktów: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l.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ax: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internetowy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ind w:right="-595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Rub2"/>
        <w:spacing w:before="0" w:after="120"/>
        <w:ind w:right="-595" w:hanging="0"/>
        <w:rPr/>
      </w:pPr>
      <w:r>
        <w:rPr/>
        <w:t>III) Adresy i osoby upoważnione do kontaktów, do których należy przesyłać wnioski o dopuszczenie do udziału w postępowaniu /oferty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two: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Nazwisko osoby upoważnionej do kontaktów:</w:t>
            </w:r>
            <w:r>
              <w:rPr>
                <w:sz w:val="20"/>
                <w:szCs w:val="20"/>
                <w:highlight w:val="yellow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l.: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E-mail: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ax: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internetowy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(URL):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ŁĄCZNIK B</w:t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INFORMACJE NA TEMAT CZĘŚCI ZAMÓWIENIA</w:t>
      </w:r>
    </w:p>
    <w:p>
      <w:pPr>
        <w:pStyle w:val="Rub3"/>
        <w:numPr>
          <w:ilvl w:val="0"/>
          <w:numId w:val="0"/>
        </w:numPr>
        <w:tabs>
          <w:tab w:val="clear" w:pos="709"/>
        </w:tabs>
        <w:ind w:right="-1021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i w:val="false"/>
          <w:i w:val="false"/>
          <w:iCs w:val="false"/>
          <w:u w:val="single"/>
          <w:lang w:val="pl-PL"/>
        </w:rPr>
      </w:pPr>
      <w:r>
        <w:rPr>
          <w:rFonts w:cs="Times New Roman Bold;Times New Roman" w:ascii="Times New Roman Bold;Times New Roman" w:hAnsi="Times New Roman Bold;Times New Roman"/>
          <w:i w:val="false"/>
          <w:iCs w:val="false"/>
          <w:smallCaps/>
          <w:u w:val="single"/>
          <w:lang w:val="pl-PL"/>
        </w:rPr>
        <w:t>Część</w:t>
      </w:r>
      <w:r>
        <w:rPr>
          <w:i w:val="false"/>
          <w:iCs w:val="false"/>
          <w:u w:val="single"/>
          <w:lang w:val="pl-PL"/>
        </w:rPr>
        <w:t xml:space="preserve"> nr    </w:t>
      </w:r>
      <w:r>
        <w:rPr>
          <w:rFonts w:eastAsia="Courier New" w:cs="Courier New" w:ascii="Courier New" w:hAnsi="Courier New"/>
          <w:i w:val="false"/>
          <w:iCs w:val="false"/>
          <w:sz w:val="40"/>
          <w:szCs w:val="40"/>
          <w:u w:val="single"/>
          <w:lang w:val="pl-PL"/>
        </w:rPr>
        <w:t></w:t>
      </w:r>
      <w:r>
        <w:rPr>
          <w:b w:val="false"/>
          <w:bCs w:val="false"/>
          <w:i w:val="false"/>
          <w:iCs w:val="false"/>
          <w:u w:val="single"/>
          <w:lang w:val="pl-PL"/>
        </w:rPr>
        <w:t xml:space="preserve">              </w:t>
      </w:r>
      <w:r>
        <w:rPr>
          <w:i w:val="false"/>
          <w:iCs w:val="false"/>
          <w:u w:val="single"/>
          <w:lang w:val="pl-PL"/>
        </w:rPr>
        <w:t>N</w:t>
      </w:r>
      <w:r>
        <w:rPr>
          <w:rFonts w:cs="Times New Roman Bold;Times New Roman" w:ascii="Times New Roman Bold;Times New Roman" w:hAnsi="Times New Roman Bold;Times New Roman"/>
          <w:i w:val="false"/>
          <w:iCs w:val="false"/>
          <w:smallCaps/>
          <w:u w:val="single"/>
          <w:lang w:val="pl-PL"/>
        </w:rPr>
        <w:t xml:space="preserve">azwa 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</w:r>
      <w:r>
        <w:rPr>
          <w:b w:val="false"/>
          <w:bCs w:val="false"/>
          <w:i w:val="false"/>
          <w:iCs w:val="false"/>
          <w:u w:val="single"/>
          <w:lang w:val="pl-PL"/>
        </w:rPr>
        <w:t>     </w:t>
      </w:r>
      <w:r>
        <w:rPr>
          <w:b w:val="false"/>
          <w:bCs w:val="false"/>
          <w:i w:val="false"/>
          <w:iCs w:val="false"/>
          <w:u w:val="single"/>
          <w:lang w:val="pl-PL"/>
        </w:rPr>
      </w:r>
      <w:r>
        <w:rPr>
          <w:i w:val="false"/>
          <w:u w:val="single"/>
          <w:b w:val="false"/>
          <w:iCs w:val="false"/>
          <w:bCs w:val="false"/>
          <w:lang w:val="pl-PL"/>
        </w:rPr>
        <w:fldChar w:fldCharType="end"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end"/>
      </w:r>
      <w:r>
        <w:fldChar w:fldCharType="begin">
          <w:ffData>
            <w:name w:val="Text1 Copy 26"/>
            <w:enabled/>
            <w:calcOnExit w:val="0"/>
            <w:textInput/>
          </w:ffData>
        </w:fldChar>
      </w:r>
      <w:r>
        <w:rPr>
          <w:i w:val="false"/>
          <w:u w:val="single"/>
          <w:iCs w:val="false"/>
          <w:lang w:val="pl-PL"/>
        </w:rPr>
        <w:instrText xml:space="preserve"> FORMTEXT </w:instrText>
      </w:r>
      <w:r>
        <w:rPr>
          <w:i w:val="false"/>
          <w:iCs w:val="false"/>
          <w:u w:val="single"/>
          <w:lang w:val="pl-PL"/>
        </w:rPr>
      </w:r>
      <w:r>
        <w:rPr>
          <w:i w:val="false"/>
          <w:u w:val="single"/>
          <w:iCs w:val="false"/>
          <w:lang w:val="pl-PL"/>
        </w:rPr>
        <w:fldChar w:fldCharType="separate"/>
      </w:r>
      <w:r>
        <w:rPr>
          <w:i w:val="false"/>
          <w:iCs w:val="false"/>
          <w:u w:val="single"/>
          <w:lang w:val="pl-PL"/>
        </w:rPr>
        <w:t>     </w:t>
      </w:r>
      <w:r/>
      <w:r>
        <w:rPr>
          <w:i w:val="false"/>
          <w:u w:val="single"/>
          <w:iCs w:val="false"/>
          <w:lang w:val="pl-PL"/>
        </w:rPr>
        <w:fldChar w:fldCharType="end"/>
      </w:r>
      <w:r>
        <w:rPr>
          <w:i w:val="false"/>
          <w:iCs w:val="false"/>
          <w:u w:val="single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960"/>
      </w:tblGrid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>1) Krótki opis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>
                <w:sz w:val="20"/>
                <w:szCs w:val="20"/>
                <w:u w:val="single"/>
                <w:lang w:val="pl-PL"/>
              </w:rPr>
              <w:t>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łownik głów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Słownik uzupełniający </w:t>
            </w:r>
            <w:r>
              <w:rPr>
                <w:i/>
                <w:iCs/>
                <w:sz w:val="20"/>
                <w:szCs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40"/>
                <w:szCs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40"/>
                <w:szCs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40"/>
                <w:szCs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40"/>
                <w:szCs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  <w:r>
              <w:rPr>
                <w:sz w:val="40"/>
                <w:szCs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sz w:val="40"/>
                <w:szCs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>3) Wielkość lub zakres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>4) Czas trwania lub termin wykonania</w:t>
            </w:r>
          </w:p>
          <w:p>
            <w:pPr>
              <w:pStyle w:val="Normal"/>
              <w:rPr>
                <w:i/>
                <w:i/>
                <w:iCs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żądany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59" w:name="__Fieldmark__526_143162244"/>
            <w:bookmarkStart w:id="160" w:name="__Fieldmark__526_143162244"/>
            <w:bookmarkEnd w:id="160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36"/>
                <w:szCs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1" w:name="__Fieldmark__527_143162244"/>
            <w:bookmarkStart w:id="162" w:name="__Fieldmark__527_143162244"/>
            <w:bookmarkEnd w:id="162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Okres w miesiąc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  <w:r>
              <w:rPr>
                <w:sz w:val="20"/>
                <w:szCs w:val="20"/>
                <w:lang w:val="pl-PL"/>
              </w:rPr>
              <w:t xml:space="preserve">  dniach: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pl-PL"/>
              </w:rPr>
              <w:t>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  (od udzielenia zamówienia)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 xml:space="preserve">lub  </w:t>
            </w:r>
            <w:r>
              <w:rPr>
                <w:sz w:val="20"/>
                <w:szCs w:val="20"/>
                <w:lang w:val="pl-PL"/>
              </w:rPr>
              <w:t xml:space="preserve">Rozpoczęcie </w:t>
            </w:r>
            <w:r>
              <w:rPr>
                <w:rFonts w:eastAsia="Courier New" w:cs="Courier New" w:ascii="Courier New" w:hAnsi="Courier New"/>
                <w:sz w:val="44"/>
                <w:szCs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szCs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szCs w:val="44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       </w:t>
            </w:r>
            <w:r>
              <w:rPr>
                <w:sz w:val="20"/>
                <w:szCs w:val="20"/>
                <w:lang w:val="pl-PL"/>
              </w:rPr>
              <w:t xml:space="preserve">Zakończenie </w:t>
            </w:r>
            <w:r>
              <w:rPr>
                <w:rFonts w:eastAsia="Courier New" w:cs="Courier New" w:ascii="Courier New" w:hAnsi="Courier New"/>
                <w:sz w:val="44"/>
                <w:szCs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szCs w:val="44"/>
                <w:lang w:val="pl-PL"/>
              </w:rPr>
              <w:t></w:t>
            </w:r>
            <w:r>
              <w:rPr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4"/>
                <w:szCs w:val="44"/>
                <w:lang w:val="pl-PL"/>
              </w:rPr>
              <w:t></w:t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i/>
                <w:iCs/>
                <w:sz w:val="20"/>
                <w:szCs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510"/>
        <w:gridCol w:w="1800"/>
      </w:tblGrid>
      <w:tr>
        <w:trPr>
          <w:trHeight w:val="49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5) </w:t>
            </w:r>
            <w:r>
              <w:rPr>
                <w:b/>
                <w:bCs/>
                <w:smallCaps/>
                <w:sz w:val="20"/>
                <w:szCs w:val="20"/>
                <w:lang w:val="pl-PL"/>
              </w:rPr>
              <w:t>Kryteria oceny ofert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pl-PL"/>
              </w:rPr>
              <w:t>(proszę zaznaczyć właściwe pole</w:t>
            </w:r>
            <w:r>
              <w:rPr>
                <w:b/>
                <w:bCs/>
                <w:sz w:val="20"/>
                <w:szCs w:val="20"/>
                <w:lang w:val="pl-PL"/>
              </w:rPr>
              <w:t xml:space="preserve">  (</w:t>
            </w:r>
            <w:r>
              <w:rPr>
                <w:i/>
                <w:iCs/>
                <w:sz w:val="20"/>
                <w:szCs w:val="20"/>
                <w:lang w:val="pl-PL"/>
              </w:rPr>
              <w:t>pola</w:t>
            </w:r>
            <w:r>
              <w:rPr>
                <w:b/>
                <w:bCs/>
                <w:i/>
                <w:iCs/>
                <w:sz w:val="20"/>
                <w:szCs w:val="20"/>
                <w:lang w:val="pl-PL"/>
              </w:rPr>
              <w:t>)</w:t>
            </w:r>
            <w:r>
              <w:rPr>
                <w:i/>
                <w:iCs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Najniższa cena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3" w:name="__Fieldmark__528_143162244"/>
            <w:bookmarkStart w:id="164" w:name="__Fieldmark__528_143162244"/>
            <w:bookmarkEnd w:id="164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ena oraz dodatkowe kryteria i ich znaczenie</w:t>
            </w:r>
            <w:r>
              <w:rPr>
                <w:sz w:val="20"/>
                <w:szCs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165" w:name="__Fieldmark__529_143162244"/>
            <w:bookmarkStart w:id="166" w:name="__Fieldmark__529_143162244"/>
            <w:bookmarkEnd w:id="166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1.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pl-PL"/>
              </w:rPr>
              <w:t>2.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pl-PL"/>
              </w:rPr>
              <w:t>3.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pl-PL"/>
              </w:rPr>
              <w:t>4.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5.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Kryteri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6. 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7. 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8. 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9.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.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Znaczeni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20"/>
                <w:szCs w:val="20"/>
                <w:lang w:val="pl-PL"/>
              </w:rPr>
            </w:pPr>
            <w:r>
              <w:rPr>
                <w:b/>
                <w:bCs/>
                <w:smallCaps/>
                <w:sz w:val="20"/>
                <w:szCs w:val="20"/>
                <w:lang w:val="pl-PL"/>
              </w:rPr>
              <w:t>6) Informacje dodatkowe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sz w:val="20"/>
                <w:szCs w:val="20"/>
                <w:u w:val="single"/>
                <w:lang w:val="pl-PL"/>
              </w:rPr>
              <w:t>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------------------------------- (Wykorzystać powyższy załącznik w liczbie odpowiadającej liczbie części)-----------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iCs/>
        <w:sz w:val="20"/>
        <w:szCs w:val="20"/>
        <w:lang w:val="pl-PL"/>
      </w:rPr>
    </w:pPr>
    <w:r>
      <w:rPr>
        <w:i/>
        <w:iCs/>
        <w:sz w:val="20"/>
        <w:szCs w:val="20"/>
        <w:lang w:val="pl-PL"/>
      </w:rPr>
      <w:t>Numer sprawy nadany przez zamawiającego:  ________________________     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bCs/>
        <w:sz w:val="20"/>
        <w:szCs w:val="20"/>
        <w:lang w:val="pl-PL"/>
      </w:rPr>
    </w:pPr>
    <w:r>
      <w:rPr>
        <w:b/>
        <w:bCs/>
        <w:sz w:val="20"/>
        <w:szCs w:val="20"/>
        <w:lang w:val="pl-PL"/>
      </w:rPr>
      <w:t>Załącznik  nr 1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iCs/>
        <w:sz w:val="20"/>
        <w:szCs w:val="20"/>
        <w:lang w:val="pl-PL"/>
      </w:rPr>
    </w:pPr>
    <w:r>
      <w:rPr>
        <w:i/>
        <w:iCs/>
        <w:sz w:val="20"/>
        <w:szCs w:val="20"/>
        <w:lang w:val="pl-PL"/>
      </w:rPr>
      <w:tab/>
      <w:t xml:space="preserve">Numer sprawy nadany przez zamawiającego:  ________________________                             </w:t>
      <w:tab/>
      <w:t xml:space="preserve">ZP-300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5:00Z</dcterms:created>
  <dc:creator>al</dc:creator>
  <dc:description/>
  <cp:keywords/>
  <dc:language>en-US</dc:language>
  <cp:lastModifiedBy> </cp:lastModifiedBy>
  <cp:lastPrinted>2006-06-13T10:09:00Z</cp:lastPrinted>
  <dcterms:modified xsi:type="dcterms:W3CDTF">2006-07-10T08:05:00Z</dcterms:modified>
  <cp:revision>2</cp:revision>
  <dc:subject/>
  <dc:title>Urząd Zamówień Publicznych</dc:title>
</cp:coreProperties>
</file>