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4120" cy="697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12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89820" cy="677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9820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89820" cy="654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9820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75520" cy="680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75520" cy="680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89820" cy="6661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9820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75520" cy="669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18420" cy="6827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842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75520" cy="669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18420" cy="680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842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47020" cy="6993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7020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47020" cy="6765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7020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4120" cy="6744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120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75520" cy="669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4120" cy="6859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12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4120" cy="6630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12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32:00Z</dcterms:created>
  <dc:creator>Orse103</dc:creator>
  <dc:description/>
  <cp:keywords/>
  <dc:language>en-US</dc:language>
  <cp:lastModifiedBy>Orse103</cp:lastModifiedBy>
  <dcterms:modified xsi:type="dcterms:W3CDTF">2006-07-14T07:32:00Z</dcterms:modified>
  <cp:revision>2</cp:revision>
  <dc:subject/>
  <dc:title> </dc:title>
</cp:coreProperties>
</file>