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1220" cy="636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220" cy="636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1220" cy="683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22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04120" cy="697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412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89820" cy="6776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9820" cy="677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646920" cy="5226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6920" cy="522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89820" cy="6776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9820" cy="677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89820" cy="6890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9820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1220" cy="6610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22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1220" cy="6610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22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55:00Z</dcterms:created>
  <dc:creator>Orse103</dc:creator>
  <dc:description/>
  <cp:keywords/>
  <dc:language>en-US</dc:language>
  <cp:lastModifiedBy>Orse103</cp:lastModifiedBy>
  <dcterms:modified xsi:type="dcterms:W3CDTF">2006-07-14T07:55:00Z</dcterms:modified>
  <cp:revision>2</cp:revision>
  <dc:subject/>
  <dc:title> </dc:title>
</cp:coreProperties>
</file>