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right"/>
        <w:rPr/>
      </w:pPr>
      <w:r>
        <w:rPr/>
        <w:t>Załącznik Nr 2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5724" w:firstLine="648"/>
        <w:rPr>
          <w:b/>
          <w:b/>
        </w:rPr>
      </w:pPr>
      <w:r>
        <w:rPr/>
        <w:t>……………………………</w:t>
      </w:r>
      <w:r>
        <w:rPr/>
        <w:t>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</w:r>
      <w:r>
        <w:rPr>
          <w:sz w:val="16"/>
        </w:rPr>
        <w:t>Miejscowość,dnia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ind w:left="60" w:hanging="0"/>
        <w:jc w:val="center"/>
        <w:rPr/>
      </w:pPr>
      <w:r>
        <w:rPr/>
        <w:t>na podstawie art. 22 ust.1  ustawy</w:t>
      </w:r>
    </w:p>
    <w:p>
      <w:pPr>
        <w:pStyle w:val="Normal"/>
        <w:ind w:left="60" w:hanging="0"/>
        <w:jc w:val="center"/>
        <w:rPr/>
      </w:pPr>
      <w:r>
        <w:rPr/>
        <w:t xml:space="preserve"> </w:t>
      </w:r>
      <w:r>
        <w:rPr/>
        <w:t>Prawo zamówień publicznych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Nazwa oferenta………………………………..…………………………………………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Adres oferenta……………………………………………………………………………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oświadczam że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1/ posiadam uprawnienia do wykonywania określonej działalności związanej z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rzedmiotem zamówienia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2/ posiadam niezbędną wiedzę i doświadczenie oraz potencjał techniczny, a także 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dysponuję osobami zdolnymi do wykonania zamówienia; 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   </w:t>
      </w:r>
      <w:r>
        <w:rPr/>
        <w:t xml:space="preserve">3/ znajduję się w sytuacji ekonomicznej i finansowej zapewniającej wykonanie   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      </w:t>
      </w:r>
      <w:r>
        <w:rPr/>
        <w:t>zamówienia;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   </w:t>
      </w:r>
      <w:r>
        <w:rPr/>
        <w:t xml:space="preserve">4/ nie podlegam wykluczeniu z postępowania o udzielenie zamówienia na podstawie art.  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     </w:t>
      </w:r>
      <w:r>
        <w:rPr/>
        <w:t>24 ustawy Prawo zamówień publicznych.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60" w:hanging="0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podpis osoby uprawnionej do podpisywania oferty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1:11:00Z</dcterms:created>
  <dc:creator>al</dc:creator>
  <dc:description/>
  <dc:language>en-US</dc:language>
  <cp:lastModifiedBy>al</cp:lastModifiedBy>
  <cp:lastPrinted>2006-07-07T12:30:00Z</cp:lastPrinted>
  <dcterms:modified xsi:type="dcterms:W3CDTF">2006-07-10T08:03:00Z</dcterms:modified>
  <cp:revision>8</cp:revision>
  <dc:subject/>
  <dc:title/>
</cp:coreProperties>
</file>