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Ś-VII-341/9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Gorzów Śl. 2006-09-20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otyczy.: postępowania o udzielenie zamówienia publicznego </w:t>
      </w:r>
      <w:r>
        <w:rPr>
          <w:b/>
        </w:rPr>
        <w:t xml:space="preserve">na wykonanie modernizacji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systemu oświetlenia ulicznego na terenie Gminy Gorzów Śląski finansowanej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wyłącznie z oszczędności w zużyciu energii elektrycznej w kosztach eksploatacji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>systemu po przeprowadzeniu modernizacji</w:t>
      </w:r>
      <w:r>
        <w:rPr/>
        <w:t xml:space="preserve"> na potrzeby Gminy Gorzów Ślą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ziałając na podstawie art. 92 ust. 1 pkt. 1ustawy Prawo zamówień publicznych Burmistrz Gorzowa Śląskiego działający w imieniu Gminy Gorzów Śląski informuje, że w prowadzonym postępowaniu do realizacji zamówienia wybrano jako najkorzystniejszą ofertę złożoną przez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PHU „INST-EL” s.c. Alicja Chancewicz, Jerzy Chancewicz , 16-100 Sokółka, ul. Kryńska 57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spacing w:lineRule="auto" w:line="360"/>
        <w:rPr/>
      </w:pPr>
      <w:r>
        <w:rPr/>
        <w:t>Wyżej wspomniana firma do wykonania zamówienia zaproponowała najniższą</w:t>
      </w:r>
    </w:p>
    <w:p>
      <w:pPr>
        <w:pStyle w:val="Normal"/>
        <w:spacing w:lineRule="auto" w:line="360"/>
        <w:rPr/>
      </w:pPr>
      <w:r>
        <w:rPr/>
        <w:t xml:space="preserve">cenę. W związku z tym termin spłaty całej inwestycji zostanie znacznie skrócony, a Gmina odniesie znaczne korzyści w postaci wymiernych oszczędności w zużyciu energii elektrycznej. </w:t>
      </w:r>
    </w:p>
    <w:p>
      <w:pPr>
        <w:pStyle w:val="Normal"/>
        <w:spacing w:lineRule="auto" w:line="360"/>
        <w:rPr/>
      </w:pPr>
      <w:r>
        <w:rPr/>
        <w:t>Podstawą prawną dokonanego wyboru jest art. 91 ust. 1 Pzp oraz Kodeks Cywil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Podpis przedstawiciela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0:00Z</dcterms:created>
  <dc:creator>al</dc:creator>
  <dc:description/>
  <dc:language>en-US</dc:language>
  <cp:lastModifiedBy>al</cp:lastModifiedBy>
  <cp:lastPrinted>2006-09-19T13:58:00Z</cp:lastPrinted>
  <dcterms:modified xsi:type="dcterms:W3CDTF">2006-09-20T07:44:00Z</dcterms:modified>
  <cp:revision>8</cp:revision>
  <dc:subject/>
  <dc:title>  PIŚ-VII-341/9/06 </dc:title>
</cp:coreProperties>
</file>