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.Nr3 do SIWZ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  <w:t>Na podstawie art.22 ust 1 ustawy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>Wymiana stolarki okiennej i drzwi w budynku Ochotniczej Straży Pożarnej w Gorzo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</w:t>
      </w:r>
      <w:r>
        <w:rPr/>
        <w:t>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rawnionej do podpisa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36:00Z</dcterms:created>
  <dc:creator>al</dc:creator>
  <dc:description/>
  <dc:language>en-US</dc:language>
  <cp:lastModifiedBy>al</cp:lastModifiedBy>
  <dcterms:modified xsi:type="dcterms:W3CDTF">2007-05-11T10:54:00Z</dcterms:modified>
  <cp:revision>4</cp:revision>
  <dc:subject/>
  <dc:title>  Załącznik nr załącznik   OŚWIADCZENIE O SPEŁNIENIU WARUNKÓW UDZIAŁU W POSTĘPOWANIU O ZAMÓWIENIE PUBLICZNE  Przedmiot zamówie</dc:title>
</cp:coreProperties>
</file>