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ROBÓT BUDOWLANYCH</w:t>
      </w:r>
    </w:p>
    <w:p>
      <w:pPr>
        <w:pStyle w:val="Normal"/>
        <w:jc w:val="center"/>
        <w:rPr/>
      </w:pPr>
      <w:r>
        <w:rPr/>
        <w:t xml:space="preserve">W OKRESIE OSTATNICH 5 LAT LUB W OKRESIE PROWADZENIA DZIAŁALNOŚCI GOSPODARCZ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45"/>
        <w:gridCol w:w="2445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 że w/w roboty budowlane zostały wykonane z należytą staranności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 podpis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6:00Z</dcterms:created>
  <dc:creator>al</dc:creator>
  <dc:description/>
  <dc:language>en-US</dc:language>
  <cp:lastModifiedBy>al</cp:lastModifiedBy>
  <cp:lastPrinted>2007-05-10T09:38:00Z</cp:lastPrinted>
  <dcterms:modified xsi:type="dcterms:W3CDTF">2007-05-11T12:41:00Z</dcterms:modified>
  <cp:revision>18</cp:revision>
  <dc:subject/>
  <dc:title>  Załącznik Nr numer   Nazwa wykonawcy</dc:title>
</cp:coreProperties>
</file>