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Załącznik nr 1 do SIWZ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Zobowiązania wykonawcy</w:t>
      </w:r>
    </w:p>
    <w:p>
      <w:pPr>
        <w:pStyle w:val="Normal"/>
        <w:rPr/>
      </w:pPr>
      <w:r>
        <w:rPr/>
        <w:t>Nawiązując do ogłoszenia o zamówieniu publicznym, polegającym na wymianie  instalacji elektrycznej wewnętrznej wraz z malowaniem pomieszczeń szkolnych w budynku Publicznej Szkoły Podstawowej i Publicznego Gimnazjum w Gorzowie Śląskim</w:t>
      </w:r>
    </w:p>
    <w:p>
      <w:pPr>
        <w:pStyle w:val="Normal"/>
        <w:rPr/>
      </w:pPr>
      <w:r>
        <w:rPr/>
        <w:t>Nr sprawy:PIŚ-VII-341/8/07,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 do zadania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oferty do zadania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 xml:space="preserve">3  Wadium do zadania 1 w kwocie </w:t>
      </w:r>
      <w:r>
        <w:rPr>
          <w:b/>
        </w:rPr>
        <w:t>5 000 zł</w:t>
      </w:r>
      <w:r>
        <w:rPr/>
        <w:t xml:space="preserve"> zostało wniesione w dniu …………w formie / formach:….………….….………….….………….….………….….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do zadania 2 w kwocie </w:t>
      </w:r>
      <w:r>
        <w:rPr>
          <w:b/>
        </w:rPr>
        <w:t>2 000 zł</w:t>
      </w:r>
      <w:r>
        <w:rPr/>
        <w:t xml:space="preserve"> zostało wniesione w dniu …………w formie / formach:….………….….………….….………….….………….….………….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nk i numer konta, na które ma zostać zwrócone wadium:………………………..….                       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uprawnionych do reprezentowania wykonawcy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Czytelne podpisy osób uprawnionych d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2:00Z</dcterms:created>
  <dc:creator>al</dc:creator>
  <dc:description/>
  <dc:language>en-US</dc:language>
  <cp:lastModifiedBy>al</cp:lastModifiedBy>
  <cp:lastPrinted>2007-06-06T14:49:00Z</cp:lastPrinted>
  <dcterms:modified xsi:type="dcterms:W3CDTF">2007-06-06T12:49:00Z</dcterms:modified>
  <cp:revision>12</cp:revision>
  <dc:subject/>
  <dc:title>  Załącznik Nr numer                         FORMULARZ OFERTOWY WYKONAWCY    Dane dotyczące wykonawcy  Nazwa:</dc:title>
</cp:coreProperties>
</file>