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. Nr 4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YKONAWCY O SPEŁNIENIU WARUNKÓW UDZIAŁU W POSTĘPOWANIU O UDZIELENIE  ZAMÓWIENIA PUBLICZNEGO NA:</w:t>
      </w:r>
    </w:p>
    <w:p>
      <w:pPr>
        <w:pStyle w:val="Normal"/>
        <w:rPr/>
      </w:pPr>
      <w:r>
        <w:rPr/>
        <w:t xml:space="preserve">             </w:t>
      </w:r>
      <w:r>
        <w:rPr/>
        <w:t>,, Dowóz dzieci do szkół z terenu Gminy Gorzów Śląs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ownie do treści art. 22 ust. 1 pkt 1-4 z dnia 29 stycznia 2004r. prawo zamówień publicznych( tekst jednolity Dz. U. z 2006r., poz.1163 z późn. zm. ) oświadczam/-y,i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osiadam/-y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posiadam/-y niezbędną wiedzą i doświadczenie oraz dysponuję/-my potencjałem technicznym i osobami zdolnymi do wykonania zamówienia,</w:t>
      </w:r>
    </w:p>
    <w:p>
      <w:pPr>
        <w:pStyle w:val="Normal"/>
        <w:rPr/>
      </w:pPr>
      <w:r>
        <w:rPr/>
        <w:t>3.znajduję/-my się w sytuacji ekonomicznej i finansowej zapewniającej wykonanie zamówienia,</w:t>
      </w:r>
    </w:p>
    <w:p>
      <w:pPr>
        <w:pStyle w:val="Normal"/>
        <w:rPr/>
      </w:pPr>
      <w:r>
        <w:rPr/>
        <w:t>4.nie podlegam/-my wykluczeniu z postępowania o zamówienie publiczne na podstawie art. 24 ust. 1 i ust 2 ustawy z dnia 29 stycznia 2004r.prawa zamówień publicznych ( tekst jednolity Dz. U. z 2006r., Nr 164, poz. 1163 z późn.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(data i czytelny podpis(y) osób(y)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upoważnionej(ych) do reprezentowani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45:00Z</dcterms:created>
  <dc:creator>al</dc:creator>
  <dc:description/>
  <cp:keywords/>
  <dc:language>en-US</dc:language>
  <cp:lastModifiedBy>INTERTECH</cp:lastModifiedBy>
  <dcterms:modified xsi:type="dcterms:W3CDTF">2007-07-06T11:42:00Z</dcterms:modified>
  <cp:revision>3</cp:revision>
  <dc:subject/>
  <dc:title>ałącznik Nr</dc:title>
</cp:coreProperties>
</file>