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..</w:t>
      </w:r>
    </w:p>
    <w:p>
      <w:pPr>
        <w:pStyle w:val="Normal"/>
        <w:rPr/>
      </w:pPr>
      <w:r>
        <w:rPr/>
        <w:t>Miejscowość …………………………….                              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niezbędnych do wykonania zamówienia narzędzi i urządzeń, jakimi dysponuje Wykonaw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Nazwa narzędzi i urządzeń jakimi dysponuje Wykonawca (na potrzeby zamówieni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p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-------------------------------------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Imiona i Nazwiska osób                                              uprawnionych do reprezentowania wykonawcy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zytelne podpisy osób do reprezentowania wykonawcy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4:00Z</dcterms:created>
  <dc:creator> </dc:creator>
  <dc:description/>
  <cp:keywords/>
  <dc:language>en-US</dc:language>
  <cp:lastModifiedBy> </cp:lastModifiedBy>
  <cp:lastPrinted>2007-08-10T09:15:00Z</cp:lastPrinted>
  <dcterms:modified xsi:type="dcterms:W3CDTF">2007-08-10T07:15:00Z</dcterms:modified>
  <cp:revision>5</cp:revision>
  <dc:subject/>
  <dc:title>Zał</dc:title>
</cp:coreProperties>
</file>