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WYKONANYCH ROBÓT BUDOWLA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Wykaz wykonanych robót budowlanych w okresie ostatnich pięciu lat (od 2002 do 2006) przed wszczęciem niniejszego postępowania o udzielenie zamówienia w tym co najmniej jednej roboty polegającej na budowie lub modernizacji dróg </w:t>
      </w:r>
      <w:r>
        <w:rPr>
          <w:b/>
        </w:rPr>
        <w:t>na kwotę niemniejszą niż 150 000 zł,</w:t>
      </w:r>
      <w:r>
        <w:rPr/>
        <w:t xml:space="preserve"> a jeżeli okres prowadzenia działalności jest krótszy - w tym okresie, odpowiadających swoim rodzajem i wartością robotom budowlanym stanowiącym przedmiot zamówienia, z podaniem ich wartości oraz daty i miejsca wykonania </w:t>
      </w:r>
      <w:r>
        <w:rPr>
          <w:b/>
        </w:rPr>
        <w:t xml:space="preserve">wraz z dokumentami potwierdzającymi, że roboty te zostały wykonane należy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 Miejsce wykonania</w:t>
        <w:tab/>
        <w:t xml:space="preserve">                        Wartość</w:t>
        <w:tab/>
        <w:t xml:space="preserve">                              Zakres przedmiotowy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4:00Z</dcterms:created>
  <dc:creator>al</dc:creator>
  <dc:description/>
  <cp:keywords/>
  <dc:language>en-US</dc:language>
  <cp:lastModifiedBy> </cp:lastModifiedBy>
  <cp:lastPrinted>2007-09-18T11:20:00Z</cp:lastPrinted>
  <dcterms:modified xsi:type="dcterms:W3CDTF">2007-09-18T09:20:00Z</dcterms:modified>
  <cp:revision>13</cp:revision>
  <dc:subject/>
  <dc:title>Załącznik Nr</dc:title>
</cp:coreProperties>
</file>