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dnia.........................</w:t>
      </w:r>
    </w:p>
    <w:p>
      <w:pPr>
        <w:pStyle w:val="Normal"/>
        <w:rPr/>
      </w:pPr>
      <w:r>
        <w:rPr/>
        <w:t>Wykonawca 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 xml:space="preserve">Nawiązując do ogłoszenia o przetargu w trybie przetargu nieograniczonego dostawy węgla kamiennego – mi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ferujemy do wykonania przedmiot zamówienia obejmującego wykonani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stawę węgla kamiennego – miał dla potrzeb Zakładu Usług Komunalnych w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orzowie Śl. ,kotłownia ul.Chopina 4, którego zakres i parametry określono w specyfikacji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>istotnych warunków  zamówienia w cenie ryczałtowej: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</w:t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30"/>
        <w:gridCol w:w="800"/>
        <w:gridCol w:w="1437"/>
        <w:gridCol w:w="1247"/>
        <w:gridCol w:w="717"/>
        <w:gridCol w:w="2083"/>
      </w:tblGrid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Przedmiot zamówi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hanging="0"/>
              <w:jc w:val="center"/>
              <w:rPr/>
            </w:pPr>
            <w:r>
              <w:rPr/>
              <w:t>Iloś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 (3x4)</w:t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(5+6)</w:t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ęgiel kamienny -m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k.2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wartość brutt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, że zapoznaliśmy się ze specyfikacją istotnych warunków zamówienia raz zdobyliśmy konieczne informacje potrzebne do prawidłowego przygotowania ofer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bowiązujemy się dotrzymać wymagane terminu realizacji zamówienia t.j. 3 dni od daty zgłoszenia przez zamawiając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unki płatności zgodnie z umow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 że uważamy się za związanych niniejszą ofertą przez 30 dni, od okresu określonego w specyfikacj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ne w ofercie ceny nie będą podlegać zmianie i waloryzacji. Podana cena zawiera wszystkie koszty prac i materiałów koniecznych do prawidłowego zrealizowania przedmiotu zamówienia wg opisu podanego w SWIZ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, jednocześnie, że firma nasza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łnia wszystkie wymagania art.22 oraz nie podlega wykluczeniu z mocy art.24 ustawy prawo zamówień publicznych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yjmujemy realizację niniejszego przedmiotu zamówienia w terminie określony w  </w:t>
      </w:r>
    </w:p>
    <w:p>
      <w:pPr>
        <w:pStyle w:val="TextBodyIndent"/>
        <w:rPr>
          <w:sz w:val="22"/>
        </w:rPr>
      </w:pPr>
      <w:r>
        <w:rPr>
          <w:sz w:val="22"/>
        </w:rPr>
        <w:t>SIWZ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fertę niniejszą składamy na ,....... kolejno ponumerowanych strona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1..........................................................</w:t>
      </w:r>
    </w:p>
    <w:p>
      <w:pPr>
        <w:pStyle w:val="Normal"/>
        <w:ind w:left="720" w:hanging="0"/>
        <w:rPr/>
      </w:pPr>
      <w:r>
        <w:rPr/>
        <w:t>2..........................................................</w:t>
      </w:r>
    </w:p>
    <w:p>
      <w:pPr>
        <w:pStyle w:val="Normal"/>
        <w:ind w:left="720" w:hanging="0"/>
        <w:rPr/>
      </w:pPr>
      <w:r>
        <w:rPr/>
        <w:t>3..........................................................</w:t>
      </w:r>
    </w:p>
    <w:p>
      <w:pPr>
        <w:pStyle w:val="Normal"/>
        <w:ind w:left="720" w:hanging="0"/>
        <w:rPr/>
      </w:pPr>
      <w:r>
        <w:rPr/>
        <w:t>4.........................................................</w:t>
      </w:r>
    </w:p>
    <w:p>
      <w:pPr>
        <w:pStyle w:val="Normal"/>
        <w:ind w:left="720" w:hanging="0"/>
        <w:rPr/>
      </w:pPr>
      <w:r>
        <w:rPr/>
        <w:t>5.........................................................</w:t>
      </w:r>
    </w:p>
    <w:p>
      <w:pPr>
        <w:pStyle w:val="TextBodyIndent"/>
        <w:jc w:val="right"/>
        <w:rPr/>
      </w:pPr>
      <w:r>
        <w:rPr/>
        <w:t>............................................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podpisy osób wskazanych w dokumencie 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uprawniającym do występowania w obrocie 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prawnym lub posiadających pełnomocnictw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8:00Z</dcterms:created>
  <dc:creator>x</dc:creator>
  <dc:description/>
  <dc:language>en-US</dc:language>
  <cp:lastModifiedBy>x</cp:lastModifiedBy>
  <cp:lastPrinted>2006-09-25T10:06:00Z</cp:lastPrinted>
  <dcterms:modified xsi:type="dcterms:W3CDTF">2006-09-25T08:22:00Z</dcterms:modified>
  <cp:revision>4</cp:revision>
  <dc:subject/>
  <dc:title/>
</cp:coreProperties>
</file>