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Załącznik Nr 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 O SPEŁNIENIU WARUNKÓW UDZIAŁU W POSTĘPOWA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 ZAMÓWINIE PUBLICZ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 wykonawcy</w:t>
        <w:tab/>
        <w:t>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Adres wykonawcy</w:t>
        <w:tab/>
        <w:t>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</w:t>
        <w:tab/>
        <w:tab/>
        <w:t>.......................................</w:t>
        <w:tab/>
        <w:t>Data</w:t>
        <w:tab/>
        <w:t>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spełniam niżej wymienione warunki udziału w postępowaniu, a mianowicie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m uprawnienia do wykonywania wymaganej przedmiotem zamówienia działalności, czynności zgodne z wymogami ustawowym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 podlegam wykluczeniu z postępowania o zamówienie publiczne na podstawie </w:t>
      </w:r>
    </w:p>
    <w:p>
      <w:pPr>
        <w:pStyle w:val="TextBody"/>
        <w:spacing w:lineRule="auto" w:line="360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. 24 prawa zamówień publicz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9:00Z</dcterms:created>
  <dc:creator>x</dc:creator>
  <dc:description/>
  <cp:keywords/>
  <dc:language>en-US</dc:language>
  <cp:lastModifiedBy>Zakłd Usług Komunalnych</cp:lastModifiedBy>
  <cp:lastPrinted>2007-10-12T13:17:00Z</cp:lastPrinted>
  <dcterms:modified xsi:type="dcterms:W3CDTF">2007-10-12T11:59:00Z</dcterms:modified>
  <cp:revision>2</cp:revision>
  <dc:subject/>
  <dc:title>Załącznik Nr  numer</dc:title>
</cp:coreProperties>
</file>