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. nr 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MOWA –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............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ładem Usług Komunalnych</w:t>
      </w:r>
      <w:r>
        <w:rPr>
          <w:sz w:val="24"/>
        </w:rPr>
        <w:t xml:space="preserve"> w Gorzowie Śl. ul. Wojska Polskiego 13a, reprezentowanej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gr inż. Dariusz Garncarek</w:t>
        <w:tab/>
        <w:t>-</w:t>
        <w:tab/>
        <w:t>Kierownik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  <w:tab/>
        <w:t xml:space="preserve">       Teresa Kałwak</w:t>
        <w:tab/>
        <w:tab/>
        <w:t>-</w:t>
        <w:tab/>
        <w:t>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upu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Sprzedaw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dmiotem umowy jest systematyczna dostawa węgla kamiennego – kostka dla potrzeb Zakładu Usług Komunalnych, kotłowni przy ujęcie wody w Gorzowie Śląskim, wg parametrów wynikających z przeprowadzon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zeczowy obejmuje :</w:t>
      </w:r>
    </w:p>
    <w:p>
      <w:pPr>
        <w:pStyle w:val="TextBody"/>
        <w:spacing w:before="120" w:after="0"/>
        <w:rPr/>
      </w:pPr>
      <w:r>
        <w:rPr/>
        <w:t xml:space="preserve">węgiel kamienny </w:t>
      </w:r>
      <w:r>
        <w:rPr>
          <w:b/>
        </w:rPr>
        <w:t xml:space="preserve">–  </w:t>
      </w:r>
      <w:r>
        <w:rPr>
          <w:bCs/>
        </w:rPr>
        <w:t xml:space="preserve">kostka – I klasy 30/7 wg PN-82/C-9701 : </w:t>
      </w:r>
    </w:p>
    <w:p>
      <w:pPr>
        <w:pStyle w:val="TextBody"/>
        <w:spacing w:before="120" w:after="0"/>
        <w:jc w:val="left"/>
        <w:rPr>
          <w:bCs/>
        </w:rPr>
      </w:pPr>
      <w:r>
        <w:rPr>
          <w:bCs/>
        </w:rPr>
        <w:t>- kaloryczność 30 tyś.K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popiół do 7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jc w:val="left"/>
        <w:rPr>
          <w:bCs/>
        </w:rPr>
      </w:pPr>
      <w:r>
        <w:rPr>
          <w:bCs/>
        </w:rPr>
        <w:t>siarka  do 0,6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720" w:hanging="720"/>
        <w:rPr/>
      </w:pPr>
      <w:r>
        <w:rPr>
          <w:bCs/>
        </w:rPr>
        <w:t xml:space="preserve">w ilości ok. </w:t>
      </w:r>
      <w:r>
        <w:rPr/>
        <w:t>20 Mg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ący zastrzega sobie możliwość zmiany zakresu ilościowego w zależności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zeb oraz posiad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y opału realizowane będą w sezonie grzewczym 2007/2008 w okresie od.....................do 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 będzie dostarczany partiami. Konkretne ilości wskaże każdorazowo Kup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numPr>
          <w:ilvl w:val="0"/>
          <w:numId w:val="2"/>
        </w:numPr>
        <w:rPr/>
      </w:pPr>
      <w:r>
        <w:rPr/>
        <w:t>Opał będzie dostarczany do Kupującego w terminie trzech dni od dnia złożenia zamówienia faxem lub telefonicz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y o których mowa w § 1 wraz z załadunkiem, transportem, rozładunkiem, odbywać się będą na koszt Sprzed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ca oświadcza, że będzie dostarczał opał o odpowiedniej jakości, określonej w przeprowadzonym postępowaniu. Do każdej zamówionej partii Dostawca dołączy certyfikat jakości węgla, oraz potwierdzony dowód wa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uje się do dostawy węgla w cenach określonych w ofercie z dnia 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ęgiel kamienny - kostka I kl.</w:t>
        <w:tab/>
        <w:tab/>
        <w:t>-</w:t>
        <w:tab/>
        <w:t>........................zł/Mg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Zapłata za dostarczony towar nastąpi w formie bezgotówkowej po odbiorze każdej partii dostarczonego towaru w terminie 45 dni od daty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/>
      </w:pPr>
      <w:r>
        <w:rPr/>
        <w:t>Umowa została zawarta na czas określony do dnia 30.03.2008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left"/>
        <w:rPr/>
      </w:pPr>
      <w:r>
        <w:rPr/>
        <w:t xml:space="preserve">W przypadku sporów dotyczących parametrów dostarczonego węgla Kupujący przy  </w:t>
      </w:r>
    </w:p>
    <w:p>
      <w:pPr>
        <w:pStyle w:val="TextBody"/>
        <w:jc w:val="left"/>
        <w:rPr/>
      </w:pPr>
      <w:r>
        <w:rPr/>
        <w:t>udziale Sprzedawcy pobierze próbki węgla i przeprowadzi badania węgla w uprawnionym laboratorium wskazanym przez Kupując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left"/>
        <w:rPr/>
      </w:pPr>
      <w:r>
        <w:rPr/>
        <w:t xml:space="preserve">1) W przypadku jeśli badania węgla wykażą odstępstwo od deklarowanych w umowie  </w:t>
      </w:r>
    </w:p>
    <w:p>
      <w:pPr>
        <w:pStyle w:val="TextBody"/>
        <w:ind w:left="360" w:hanging="0"/>
        <w:jc w:val="left"/>
        <w:rPr/>
      </w:pPr>
      <w:r>
        <w:rPr/>
        <w:t>parametrów koszty bada pokrywa Sprzedawca</w:t>
      </w:r>
    </w:p>
    <w:p>
      <w:pPr>
        <w:pStyle w:val="TextBody"/>
        <w:jc w:val="left"/>
        <w:rPr/>
      </w:pPr>
      <w:r>
        <w:rPr/>
        <w:t xml:space="preserve">2) W przypadku jeśli badania węgla potwierdzą deklarowane parametry koszty bada pokrywa   </w:t>
      </w:r>
    </w:p>
    <w:p>
      <w:pPr>
        <w:pStyle w:val="TextBody"/>
        <w:ind w:left="360" w:hanging="0"/>
        <w:jc w:val="left"/>
        <w:rPr/>
      </w:pPr>
      <w:r>
        <w:rPr/>
        <w:t>Kupują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terminowego wykonania umowy Sprzedawca zobowiązany będzie do zapłaty na rzecz Kupującego kary umownej w wysokości 0,5% wartości umowy (całości zamówienia) za każdy dzień zwłoki.</w:t>
      </w:r>
    </w:p>
    <w:p>
      <w:pPr>
        <w:pStyle w:val="TextBody"/>
        <w:numPr>
          <w:ilvl w:val="0"/>
          <w:numId w:val="7"/>
        </w:numPr>
        <w:rPr/>
      </w:pPr>
      <w:r>
        <w:rPr/>
        <w:t>W przypadku dostawy węgla o gorszych parametrach, dostawca usunie dostarczony towar  na własny koszt i zobowiązany jest do zapłaty na rzecz Kupującego kary umownej w wysokości 1% warto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  <w:t>Każdej ze stron przysługuje prawo rozwiązania umowy za trzy miesięcznym okresem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Spory mogące wyniknąć na tle stosowania niniejszej umowy rozstrzygać będzie właściwy dla Kupującego Sąd Powszech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Sprzedawca</w:t>
        <w:tab/>
        <w:tab/>
        <w:tab/>
        <w:tab/>
        <w:tab/>
        <w:tab/>
        <w:t>Kupując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9:00Z</dcterms:created>
  <dc:creator>x</dc:creator>
  <dc:description/>
  <dc:language>en-US</dc:language>
  <cp:lastModifiedBy>x</cp:lastModifiedBy>
  <cp:lastPrinted>2006-09-29T12:47:00Z</cp:lastPrinted>
  <dcterms:modified xsi:type="dcterms:W3CDTF">2007-11-09T10:49:00Z</dcterms:modified>
  <cp:revision>2</cp:revision>
  <dc:subject/>
  <dc:title>Zał</dc:title>
</cp:coreProperties>
</file>