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/>
        <w:t>Zał. Nr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KAZ WYKONANYCH ROBÓT BUDOWLANYCH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zadania Nr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Wykaz wykonanych robót budowlanych </w:t>
      </w:r>
      <w:r>
        <w:rPr>
          <w:b/>
          <w:u w:val="single"/>
        </w:rPr>
        <w:t>( co najmniej dwóch )</w:t>
      </w:r>
      <w:r>
        <w:rPr/>
        <w:t xml:space="preserve"> w okresie ostatnich pięciu lat przed wszczęciem niniejszego postępowania o udzielenie zamówienia polegającej na </w:t>
      </w:r>
      <w:r>
        <w:rPr>
          <w:u w:val="single"/>
        </w:rPr>
        <w:t>wykonaniu -wymianie instalacji elektrycznej wewnętrznej</w:t>
      </w:r>
      <w:r>
        <w:rPr>
          <w:b/>
        </w:rPr>
        <w:t>,</w:t>
      </w:r>
      <w:r>
        <w:rPr/>
        <w:t xml:space="preserve"> a jeżeli okres prowadzenia działalności jest krótszy - w tym okresie, odpowiadających swoim rodzajem i wartością robotom budowlanym stanowiącym przedmiot zamówienia, z podaniem ich wartości oraz daty i miejsca wykonania </w:t>
      </w:r>
      <w:r>
        <w:rPr>
          <w:b/>
        </w:rPr>
        <w:t>wraz z dokumentami potwierdzającymi, że roboty te zostały wykonane należycie (referencj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p</w:t>
        <w:tab/>
        <w:t xml:space="preserve"> Miejsce wykonania</w:t>
        <w:tab/>
        <w:t xml:space="preserve">                        Wartość</w:t>
        <w:tab/>
        <w:t xml:space="preserve">                              Zakres przedmiotowy</w:t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. Nr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KAZ WYKONANYCH ROBÓT BUDOWLANYCH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o zadania Nr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Wykaz wykonanych robót budowlanych </w:t>
      </w:r>
      <w:r>
        <w:rPr>
          <w:b/>
          <w:u w:val="single"/>
        </w:rPr>
        <w:t>( co najmniej dwóch )</w:t>
      </w:r>
      <w:r>
        <w:rPr/>
        <w:t xml:space="preserve"> w okresie ostatnich pięciu lat przed wszczęciem niniejszego postępowania o udzielenie zamówienia polegającej na </w:t>
      </w:r>
      <w:r>
        <w:rPr>
          <w:u w:val="single"/>
        </w:rPr>
        <w:t>malowaniu pomieszczeń wewnętrznych</w:t>
      </w:r>
      <w:r>
        <w:rPr>
          <w:b/>
        </w:rPr>
        <w:t>,</w:t>
      </w:r>
      <w:r>
        <w:rPr/>
        <w:t xml:space="preserve"> a jeżeli okres prowadzenia działalności jest krótszy - w tym okresie, odpowiadających swoim rodzajem i wartością robotom budowlanym stanowiącym przedmiot zamówienia, z podaniem ich wartości oraz daty i miejsca wykonania </w:t>
      </w:r>
      <w:r>
        <w:rPr>
          <w:b/>
        </w:rPr>
        <w:t>wraz z dokumentami potwierdzającymi, że roboty te zostały wykonane należycie (referencj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p</w:t>
        <w:tab/>
        <w:t xml:space="preserve"> Miejsce wykonania</w:t>
        <w:tab/>
        <w:t xml:space="preserve">                        Wartość</w:t>
        <w:tab/>
        <w:t xml:space="preserve">                              Zakres przedmiotowy</w:t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. Nr4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KAZ WYKONANYCH ROBÓT BUDOWLANYCH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zadania Nr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Wykaz wykonanych robót budowlanych </w:t>
      </w:r>
      <w:r>
        <w:rPr>
          <w:b/>
          <w:u w:val="single"/>
        </w:rPr>
        <w:t>( co najmniej dwóch )</w:t>
      </w:r>
      <w:r>
        <w:rPr/>
        <w:t xml:space="preserve"> w okresie ostatnich pięciu lat przed wszczęciem niniejszego postępowania o udzielenie zamówienia polegającej na </w:t>
      </w:r>
      <w:r>
        <w:rPr>
          <w:u w:val="single"/>
        </w:rPr>
        <w:t>wykonaniu posadzek z płytek ceramicznych</w:t>
      </w:r>
      <w:r>
        <w:rPr>
          <w:b/>
        </w:rPr>
        <w:t>,</w:t>
      </w:r>
      <w:r>
        <w:rPr/>
        <w:t xml:space="preserve"> a jeżeli okres prowadzenia działalności jest krótszy - w tym okresie, odpowiadających swoim rodzajem i wartością robotom budowlanym stanowiącym przedmiot zamówienia, z podaniem ich wartości oraz daty i miejsca wykonania </w:t>
      </w:r>
      <w:r>
        <w:rPr>
          <w:b/>
        </w:rPr>
        <w:t>wraz z dokumentami potwierdzającymi, że roboty te zostały wykonane należycie (referencj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p</w:t>
        <w:tab/>
        <w:t xml:space="preserve"> Miejsce wykonania</w:t>
        <w:tab/>
        <w:t xml:space="preserve">                        Wartość</w:t>
        <w:tab/>
        <w:t xml:space="preserve">                              Zakres przedmiotowy</w:t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03:00Z</dcterms:created>
  <dc:creator> </dc:creator>
  <dc:description/>
  <cp:keywords/>
  <dc:language>en-US</dc:language>
  <cp:lastModifiedBy> </cp:lastModifiedBy>
  <cp:lastPrinted>2008-03-18T13:40:00Z</cp:lastPrinted>
  <dcterms:modified xsi:type="dcterms:W3CDTF">2008-03-18T12:40:00Z</dcterms:modified>
  <cp:revision>12</cp:revision>
  <dc:subject/>
  <dc:title>WYKAZ WYKONANYCH ROBÓT BUDOWLANYCH </dc:title>
</cp:coreProperties>
</file>